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8"/>
      </w:tblGrid>
      <w:tr>
        <w:trPr>
          <w:trHeight w:val="179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МАОУ «СОШ № 136» г.Перми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_____  А.Н.Удников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к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«01» февраля 2019 г.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ЭД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9-01-06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приема в 1-й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АОУ «СОШ № 136» г. Перми в 2019 году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240" w:before="280" w:after="280"/>
        <w:ind w:left="-18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   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разработано с целью упорядочения и приведения в строгое соответствие с действующим законодательством порядка приема детей в МАОУ «Средняя общеобразовательная школа № 136».</w:t>
        <w:br/>
        <w:t xml:space="preserve">1.2. Данное положение является нормативным, и его требования подлежать безусловному исполнению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    Нормативно-правовая б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Требования данного Положения основываются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3 Конституции Российской Федерации и статьей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9 декабря 2012 г. N 273-ФЗ "Об образовании в Российской Федерации", Устава МАОУ «СОШ № 136», приказа Министерства образования и науки РФ от 22.01.2014 г. № 32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-54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     Порядок приема учащихся в 1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первый класс принимаются дети, достигшие возраста шести лет шести месяцев, но не позже 8 лет, при отсутствии противопоказаний по состоянию здоровья обучению в общеобразовательном учреждении и проживающие на территории, закрепленной Учредителем.</w:t>
        <w:br/>
        <w:t>3.2. Прием заявлений от родителей (законных представителей) в 1-е классы осуществляется с 1 февраля по 5 сентября 2019 года. Во время подачи документов родители (законные представители) обязаны предъявить документ, удостоверяющий личность.</w:t>
        <w:br/>
        <w:t>3.3. Заявления регистрируются в журнале приема заявлений в первый класс.</w:t>
        <w:br/>
        <w:t>3.4. На бланке заявления родители (законные представители) дают согласие на обработку персональных данных ребенка для учета детей, подлежащих обучению.</w:t>
        <w:br/>
        <w:t>3.5. В первую очередь приему подле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 дети,     проживающие     в     микрорайоне,     за     которым     закреплено  обще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На свободные места, начиная с 1 июля текущего года, преимущество при приёме име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) дети сотрудников полиции;</w:t>
        <w:br/>
        <w:t xml:space="preserve">б) дети военнослужащих. </w:t>
      </w:r>
    </w:p>
    <w:p>
      <w:pPr>
        <w:pStyle w:val="Normal"/>
        <w:spacing w:lineRule="auto" w:line="240" w:before="280" w:after="28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Гражданам, не проживающим на данной территории, может быть отказано в приёме только по причине отсутствия свободных мест в учреждении.</w:t>
      </w:r>
    </w:p>
    <w:p>
      <w:pPr>
        <w:pStyle w:val="Normal"/>
        <w:spacing w:lineRule="auto" w:line="240" w:before="280" w:after="28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Количество классов в школе определяется потребностью населения и условиями, имеющимися в школе для осуществления образовательного процесса с учетом санитарных норм. Наполняемость классов в школе устанавливается в количестве 25 обучающихся.</w:t>
      </w:r>
    </w:p>
    <w:p>
      <w:pPr>
        <w:pStyle w:val="Normal"/>
        <w:spacing w:lineRule="auto" w:line="240" w:before="280" w:after="28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Гражданам, проживающим в микрорайоне, за которыми закреплено общеобразовательное учреждение может быть отказано в приёме только при отсутствии свободных мест. В этом случае школа принимает заявление от родителей, регистрируя его в установленном порядке, и в течение 7 календарных дней даёт письменный отказ с обоснованием причины (отсутствия свободных мест).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С началом набора в 1-ый класс  (с 01.02.2019 г.) на сайте школы размещается информация о планируемом количестве 1-ых классов и общем количестве обучающихся. Информация периодически, не реже 2-х раз в неделю обновляется вплоть до окончания набора.</w:t>
      </w:r>
    </w:p>
    <w:p>
      <w:pPr>
        <w:pStyle w:val="Normal"/>
        <w:spacing w:lineRule="auto" w:line="240" w:before="280" w:after="28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 приёме детей в учреждение родители (законные представители) знакомятся с его Уставом и другими документами, регламентирующими организацию образовательного процесса в учреждении.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Родители (законные представители) предоставляют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80" w:after="28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аспорт  (копия) одного из родител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80" w:after="28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игинал и копию свидетельства о рождении ребен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80" w:after="28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игинал и копию свидетельства о регистрации ребёнка на данной территор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80" w:after="28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траховое свидетельство (копию) ребенка (СНИЛС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80" w:after="28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траховое свидетельство (копию) родителя (СНИЛС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280" w:after="28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дицинскую карту ребенка.</w:t>
      </w:r>
    </w:p>
    <w:p>
      <w:pPr>
        <w:pStyle w:val="Normal"/>
        <w:spacing w:lineRule="auto" w:line="240" w:before="280" w:after="28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3. Приказ о зачислении в 1-й  класс издается не позднее 7 рабочих дней с подачи заявления родителями (законными представителями). Родители (законные представители) должны определиться с местом учебы ребенка. </w:t>
      </w:r>
    </w:p>
    <w:p>
      <w:pPr>
        <w:pStyle w:val="Normal"/>
        <w:spacing w:lineRule="auto" w:line="240" w:before="280" w:after="28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Приказ о комплектовании 1-х классов (по литерам) издается до 31 августа перед началом учебного год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628125525F6DBDD4E4518DADB300073B3AD8FF710040E7B5B5D43E1866A3C71A4B57592A4A9F3E5AF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4:00Z</dcterms:created>
  <dc:creator>Пользователь</dc:creator>
  <dc:description/>
  <cp:keywords/>
  <dc:language>en-US</dc:language>
  <cp:lastModifiedBy>Ctrl</cp:lastModifiedBy>
  <cp:lastPrinted>2015-02-06T13:54:00Z</cp:lastPrinted>
  <dcterms:modified xsi:type="dcterms:W3CDTF">2019-02-12T08:43:00Z</dcterms:modified>
  <cp:revision>7</cp:revision>
  <dc:subject/>
  <dc:title/>
</cp:coreProperties>
</file>