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родителям, дети которых поступают в 1 класс 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говорят о готовности детей к обучению, имеют в виду 3 основных компонент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физическая готовность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едагогическая готовность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психологическая готовность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 Физическая гот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физическое созревание организм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устойчивость к нагрузкам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гибкость в адаптации к новому режим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пкое здоровье - это основа для будущих школьников. Долгое «сидение» приводит к искривлению позвоночника, дефектам зрения. Поэтому грудные зажимы у детей снимут игры - спортивные и подвижные. Полезно играть в игру «Липучки», бросание в цель, заниматься спортом (теннисом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начальных классов отмечают, что проблему в обучении представляет неготовность руки к письму. Исследования профессора Кольцовой показали, что речевая деятельность развивается от импульсов, идущих от пальцев рук. Поэтому полезно детям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 делать массаж пальцев рук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 играть в «Конструктор», «Мозаику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 вырезать из бумаг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 лепить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  вязать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  «перебирать» игрушки с горошками внутр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  заниматься музык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Педагогическая гот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элементарные вводные навыки по чтению, письму, математике, окружающему миру. Поэтому полезн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ольше читать детям. Познакомьте их с классикой детской литератур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ети должны уметь пересказывать текст, правильно передавать последовательность событий.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если у ребёнка «зеркальное письмо», не пугайтесь. Нужно закреплять образ буквы, т.е. лепить букву из пластилина, раскрашивать её. Составлять из палочек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 Психологическая гот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готовность психических процессов (развитие памяти, мышления, внимания). Упражнения для развития памят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     Учите с детьми стих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 Игры «Летает — не летает», «Что изменилось?», «Найди отличие» и д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 Тест - игра «10 слов».  Вы предлагаете ребёнку  10 слов и просите повторить их сразу, через 1 минуту, через 40 минут. Ребёнок должен Вам сказать не менее 7 слов из 1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пражнения для развития мышлен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 «Составь картинку» - из разрезных картинок (пазлы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 Отгадывание загадо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  Составь, придумай рассказ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из крана на кухне полился апельсиновый сок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ты стал маленький, как муравей и т.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  Игра «Что из чего сделано?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  «Что лишнее?» (например, заяц, белка, верблюд, павлин, лис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  Определение количественных и качественных соотношений предмет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лева — справа, уже - шире, больше - меньше, ближе - дальше, младше - старше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ашего малыша важен интерес к новым знаниям, желание научиться чему-то новому. Ваше положительное отношение к школе поможет ребёнку адаптироваться в школе быстрее. Поэтому беседы о школе, о правилах поведения в школе необходимы Вашему ребёнку. Поговорите с ребёнком о Вашем детстве, вспомните поучительные и весёлые случаи из Вашей школьной жизни. Поиграйте с ребёнком в школу (минут по 14-20). Это снимет тревогу у ребёнка. Научите Вашего ребёнка правильно оценивать себя. Если у ребёнка много неудач, то помогите справиться с ними и покажите новые пути исправления ошибок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йте ребёнка в трудовую деятельность, научите ухаживать за своими вещами, не разбрасывать их, содержать их в порядке, следить за своим рабочим местом. Таким образом Вы воспитываете чувство ответственности. Это качество необходимо, чтобы Ваш ребёнок школьные обязанности воспринимал с достоинство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 детей общаться, формируйте у них положительное отношение к окружающим людям, к миру, к с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Цель у нас с Вами одна - благополучие наших детей.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4:57:00Z</dcterms:created>
  <dc:creator>Пользователь</dc:creator>
  <dc:description/>
  <dc:language>en-US</dc:language>
  <cp:lastModifiedBy>Пользователь</cp:lastModifiedBy>
  <dcterms:modified xsi:type="dcterms:W3CDTF">2013-03-10T04:57:00Z</dcterms:modified>
  <cp:revision>2</cp:revision>
  <dc:subject/>
  <dc:title/>
</cp:coreProperties>
</file>