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67"/>
        <w:jc w:val="center"/>
        <w:outlineLvl w:val="0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kern w:val="2"/>
          <w:sz w:val="48"/>
          <w:szCs w:val="48"/>
        </w:rPr>
        <w:t>5 советов пермского психолога, как подготовить детей к 1 классу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сихологическая подготовка очень важна как для будущего первоклассника, так и для его родителей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Скоро </w:t>
      </w:r>
      <w:hyperlink r:id="rId2" w:tgtFrame="_blank">
        <w:r>
          <w:rPr>
            <w:rStyle w:val="InternetLink"/>
            <w:rFonts w:cs="Arial" w:ascii="Arial" w:hAnsi="Arial"/>
            <w:b/>
            <w:color w:val="128CE6"/>
            <w:sz w:val="29"/>
            <w:u w:val="single"/>
          </w:rPr>
          <w:t>1 сентября</w:t>
        </w:r>
      </w:hyperlink>
      <w:r>
        <w:rPr>
          <w:rFonts w:cs="Arial" w:ascii="Arial" w:hAnsi="Arial"/>
          <w:color w:val="000000"/>
          <w:sz w:val="29"/>
          <w:szCs w:val="29"/>
        </w:rPr>
        <w:t>, и тысячи ребятишек пойдут в школу. Это новый, довольно сложный этап в жизни ребенка, поэтому важно подготовить ребенка к школе. За советом, как это правильно сделать, корреспондент progorod59.ru обратилась к пермскому психологу Анжеле Кучумовой.</w:t>
      </w:r>
    </w:p>
    <w:p>
      <w:pPr>
        <w:pStyle w:val="Normal"/>
        <w:shd w:fill="FFFFFF" w:val="clear"/>
        <w:spacing w:before="360" w:after="36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пециалист отметила, что психологическая подготовка очень важна как для будущего первоклассника, так и для его родителей. Анжела дала 5 советов, следуя которым можно избежать основных психологических проблем: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ильное лето.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360" w:after="36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равильное лето будущего первоклассника заключается в восстановлении, наборе энергии и сил для нового жизненного этапа. Суть качественного психологического детского отдыха перед школой состоит в отдыхе от большого и плотного общения. Не стоит все лето заниматься с ребенком, надеясь, что в школе ему помогут знания, которые вы пытаетесь вложить заранее. Не надо переживать за коммуникативные навыки ребенка и постоянно общаться с ним: в школе общения будет предостаточно, и навыкам коммуникации он научится уже в среде. 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both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сознание ответственности.</w:t>
      </w:r>
    </w:p>
    <w:p>
      <w:pPr>
        <w:pStyle w:val="Normal"/>
        <w:shd w:fill="FFFFFF" w:val="clear"/>
        <w:spacing w:before="360" w:after="360"/>
        <w:ind w:firstLine="708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С самого начала каждому члену семьи следует понимать распределение ответственности: выполнение домашнего задания, порядок на рабочем столе школьника, ежедневная подготовка рюкзака перед новым учебным днем - все это обязанности ребенка, а не родителей. Безусловно, при необходимости родители должны помогать маленькому школьнику разрешить проблемы в понимании темы или выполнении домашнего задания, но помощь должна быть умеренной. Так родители взращивают в ребенке самосто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both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оздание положительного образа учебы и школы. </w:t>
      </w:r>
    </w:p>
    <w:p>
      <w:pPr>
        <w:pStyle w:val="Normal"/>
        <w:shd w:fill="FFFFFF" w:val="clear"/>
        <w:spacing w:before="360" w:after="36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могите ребенку справиться с имеющимися у него иллюзиями по поводу школы, ведь не каждый день он будет возвращаться с уроков с радостным взглядом. Взрастите в ребенке желание мыслить, узнавать, справляться с трудностями и находить положительное в любой ситуации. 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both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накомство с правилами поведения в школе. </w:t>
      </w:r>
    </w:p>
    <w:p>
      <w:pPr>
        <w:pStyle w:val="Normal"/>
        <w:shd w:fill="FFFFFF" w:val="clear"/>
        <w:spacing w:before="360" w:after="36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ажно, чтобы ребенок заранее знал о рамках и границах поведения в школьной обстановке. Таким образом, следует проговорить с маленьким школьником базовые вещи и задать несколько вопросов: можно ли опаздывать на урок? Как следует обращаться к старшим? Можно ли брать чужое? 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both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веренность, что ребенка любят. </w:t>
      </w:r>
    </w:p>
    <w:p>
      <w:pPr>
        <w:pStyle w:val="Normal"/>
        <w:shd w:fill="FFFFFF" w:val="clear"/>
        <w:spacing w:before="360" w:after="36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одителям следует уверить ребенка в том, что любовь родителей никоим образом не зависит от уровня его успеваемости в школе, от его оценок. Такая уверенность и ощущение любви позволяют эффективнее справляться с трудностями в школе.</w:t>
      </w:r>
    </w:p>
    <w:p>
      <w:pPr>
        <w:pStyle w:val="Normal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9"/>
      <w:w w:val="100"/>
      <w:sz w:val="22"/>
      <w:szCs w:val="22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date">
    <w:name w:val="article__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censor">
    <w:name w:val="article__censor"/>
    <w:basedOn w:val="Style12"/>
    <w:qFormat/>
    <w:rPr/>
  </w:style>
  <w:style w:type="character" w:styleId="Sociallikesbutton">
    <w:name w:val="social-likes__button"/>
    <w:basedOn w:val="Style12"/>
    <w:qFormat/>
    <w:rPr/>
  </w:style>
  <w:style w:type="character" w:styleId="Sociallikescounter">
    <w:name w:val="social-likes__counter"/>
    <w:basedOn w:val="Style12"/>
    <w:qFormat/>
    <w:rPr/>
  </w:style>
  <w:style w:type="character" w:styleId="Articlemainphotocopy">
    <w:name w:val="article__main-photo-cop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90" w:after="0"/>
      <w:ind w:left="1200" w:hanging="0"/>
      <w:outlineLvl w:val="3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photobigfloat">
    <w:name w:val="article__photo-big_flo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orod59.ru/news/23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4:00Z</dcterms:created>
  <dc:creator>Пользователь</dc:creator>
  <dc:description/>
  <cp:keywords/>
  <dc:language>en-US</dc:language>
  <cp:lastModifiedBy>34 кабинет</cp:lastModifiedBy>
  <cp:lastPrinted>2018-07-06T12:37:00Z</cp:lastPrinted>
  <dcterms:modified xsi:type="dcterms:W3CDTF">2022-03-17T16:00:00Z</dcterms:modified>
  <cp:revision>4</cp:revision>
  <dc:subject/>
  <dc:title/>
</cp:coreProperties>
</file>