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Приложение  к приказу </w:t>
      </w:r>
    </w:p>
    <w:p>
      <w:pPr>
        <w:pStyle w:val="Normal"/>
        <w:spacing w:lineRule="auto" w:line="276" w:before="0" w:after="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lang w:val="ru-RU"/>
        </w:rPr>
        <w:t xml:space="preserve">от 09.03.2023 № 47-л/с </w:t>
      </w:r>
    </w:p>
    <w:p>
      <w:pPr>
        <w:pStyle w:val="Normal"/>
        <w:spacing w:lineRule="auto" w:line="276" w:before="0" w:after="0"/>
        <w:jc w:val="right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«О введении и реализации обновленного (измененного) ФГОС СОО</w:t>
      </w:r>
    </w:p>
    <w:p>
      <w:pPr>
        <w:pStyle w:val="Normal"/>
        <w:spacing w:before="0" w:after="28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лан – график введения и реализации обновленного (измененного) ФГОС СОО в МАОУ «СОШ № 136 им. Я.А. Вагина» г. Перми</w:t>
      </w:r>
    </w:p>
    <w:tbl>
      <w:tblPr>
        <w:tblW w:w="957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0"/>
        <w:gridCol w:w="1217"/>
        <w:gridCol w:w="3026"/>
      </w:tblGrid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ормативно-правовое и аналитическое обеспечение введения обновленного (измененного) ФГОС СОО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нормативные акты в соответствии с требованиями обновленного ФГОС СОО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юль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амодиагностики готовности к введению обновленного ФГОС СО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юль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ООП СОО в соответствии с изменениями ФГОС СОО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.09.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чая групп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ников А.Н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рганизационно- методическое обеспечение введение ФГОС СОО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сетевого взаимодействия ОО в рамках реализации проекта «Сетевые образовательные кластеры»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ников А.Н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к Н.Г.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ационное обеспечение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на официальном сайте раздела о введении и реализации обновленных ФГОС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рт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всянников Д.В.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цикла родительских собраний по актуальным вопросам перехода на обновленные ФГОС СОО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прель-июнь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ников А.Н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Юрк Н.Г.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а к информационно-образовательной среде ОУ: учебно-методическая документация (учебный план, календарный учебный график, рабочие программы учебных предметов, учебных курсов (в том числе внеурочной деятельности), учебных модулей, рабочая программа воспитания), разработанная в соответствии с ФГОС СО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всянников Д.В.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педсоветов по вопросам подготовки к введению и реализации обновленного ФГОС СО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9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.Кадровое обеспечение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гностика профессиональных затруднений педагогов, переходящих на обновленные (измененные) ФГОС СОО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 202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иневская Н.А.</w:t>
            </w:r>
          </w:p>
        </w:tc>
      </w:tr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овышения квалификации педагогических работников по вопросам введения обновленного ФГОС СО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рель-июнь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иневская Н.А.</w:t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8:00Z</dcterms:created>
  <dc:creator>Дриневская Н.А</dc:creator>
  <dc:description>Подготовлено экспертами Актион-МЦФЭР</dc:description>
  <cp:keywords/>
  <dc:language>en-US</dc:language>
  <cp:lastModifiedBy>RePack by Diakov</cp:lastModifiedBy>
  <dcterms:modified xsi:type="dcterms:W3CDTF">2023-03-10T05:57:00Z</dcterms:modified>
  <cp:revision>4</cp:revision>
  <dc:subject/>
  <dc:title/>
</cp:coreProperties>
</file>