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 в МАОУ «СОШ№ 136»  Индустриального района г. Перм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27» июл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образования С.Н. Обо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ов образования ведущий специалист: Одинцова Е.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савтоинспекции: инспектор отделения пропаганды БДД ОГИБДД Т.В. Дуд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момент проверки установлено следующе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614065г. Пермь, ул. Милиционера Власова,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иректор ОУ: Удников Александр Николае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учащихся в ОУ: 1126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классов: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: имеется. Энглези Л.И., учитель, Приказ №16-к\д от16.06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каких классах организуется работа по обучению детей ПДД: во всех паралл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 текущем году с учащимися школы  зарегистрировано  фактов ДТП: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колько преподавателей ПДД прошли переподготовку с целью повышения квалификации и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унов В.Р. НОУ учебно –консультационный центр «Охрана труда», ГГАОУ «Учебно – консультационный центр ГО и ЧС Пермского края». Романченко О.И., Ярошенко Е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раевое информационное объединение. Курсы по «Охране труд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минар – практикум «Метод проектов , как эффективное средство обучен6ия детей ПДД и формированию устойчивых навыков безопасного поведения в процессе участия в дорожном движении» - февраль2017г. - Энглези Л.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Правилам дорожного движения ведется по  российск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ность учащихся учебниками и рабочими тетрадями: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еспеченность учащихся дополнительным информационным материалом: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каты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дактические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иафильмы и слай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карточки-задания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рабочие 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ческие те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работы по профилактике ДДТ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борники планов конспектов уроков и внекласс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тодические рекомендации по обучению учащихся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тодические рекомендации по организации внеклассной работы с детьми по предупреждению ДДТ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личество часов, отведенных на обучение ПДД, в класс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кл. – 2ч., 2 кл. – 2ч., 3 кл. -2ч., 4 кл. – 2ч., 5 кл. -2ч., 6 кл. – 2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кл. – 2ч, 8 кл. -2ч., 9 кл. -4ч., 10 кл. -6ч., 11 кл. -6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(выборочно): Ведутся  журналы учета  классных часов и инструктажей по технике безопасности. Учебная программа выполн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каких классах не предусмотрено изучение ПДД (причина) 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Наличие раздела по предупреждению ДДТТ в общешкольном плане воспитательной работы и планах классных руководителей, их выполнение: име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кие общешкольные мероприятия проведены за обследуемый период: (конкурсы, викторины, игры, встречи с сотрудниками Госавтоинспекции и т.д.): праздники дорожной безопасности совместно с ДЮЦ «Рифей», просмотр к/ф с последующим обсуждением в к/т «Премьер», беседы инспектора ГИБДД, участие в конкурсе «Безопасное колесо», праздник Дорожной азбуки, участие в олимпиаде «Знатоки правил Дорожной азбук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ая интеллектуальная игра «Безопасная дорога» по правилам дорожного движения (грамота за участие) – апрель 201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: заведен отдельный журна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нструктажей по ТБ и учета классных час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Работа, проводимая с юными пешеходами, нарушающими правила безопасного перехода проезжей части : доведено до сведения родителей, обсуждение в классе, привлечение на мероприятия по ПДД, проводимые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Ежедневные пятиминутные беседы-напоминания о соблюдении ПДД:  проводятся на последнем уроке в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Наличие у учащихся 1-5-х классов в дневниках индивидуальных схем безопасного пути в школу и Памятки юного пешехода и пассажира (выборочная проверка):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Результаты проверки классных журналов: есть записи инструктажей по профилактике ДТ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Использование школьных печатных средств информации, радиовещания, компьютерных классов: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бинет по ПДД: имеется кабинет ОБ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ДД : оборудован плакатами, муляжам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как часто проводятся занятия по ПДД) : проводятся уроки ОБ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Какие классы занимаются в кабинете: 5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Имеется ли график работы кабинета : уроки проводятся по распис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: видеофильмы, плакат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голки по БДД: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Количество уголков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Где располагаются : 1 этаж (начальная шко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Какие вопросы (рубрики) освещают: правила перехода улицы и дорог, информация для велосипедистов, виды разметк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Периодичность обновления: постоя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личие площадки БДД с дорожной разметкой и комплектом знаков: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Формы совместной работы ОУ и Госавтоинспекции : беседы, конкур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по плану совместной работы на учебный год и плану КМЦ ОБД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Формы работы с родителями: беседы, круглые столы,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систематич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вместные мероприятия, проведенные с Госавтоинспекцией за год: праздники дорожной безопасности совместно с ДЮЦ «Рифей», просмотр к/ф с последующим обсуждением в к/т «Премьер», беседы инспектора ГИБДД, участие в конкурсе «Безопасное колесо», участие в конкурсе плакатов, участие в акции «Перекресток» совместно с московским ГИБДД, праздник Дорожной азбуки, участие в олимпиаде «Знатоки правил Дорожной азбуки». Городская интеллектуальная игра «Безопасная дорога» по правилам дорожного движения (грамота за участие) – апрель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Мероприятия, проведенные за год с родителями: : беседы, круглые столы,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школе создан отряд ЮИД :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: 13-14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: Калибердина Н.М., учитель иностранн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Командир отряда (Ф.И.О., класс) Шпак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: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: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: районный конкурс театрализованных представлений отрядов ЮИД «О правилах движения и в шутку , и в серьез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У: совместные праздники «Дорожной азбуки», викторины, иг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Организовано ли дежурство отряда ЮИД в микрорайоне ОУ до начала и после окончания занятий в начальных классах : работа проводится в рамках дежурств «Школы поли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Какая проводится работа с нарушителями ПДД : беседы, постановка на ВШУ, постановка на учет в «группу рис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: инструктажи преподавателя ОБЖ, привлечение к участию в конкурсе – соревновании юных велосипедистов «Безопасное колесо», распространение информационных буклетов, отражение информации на стенде в уголке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: тренинги, беседы, оформление рекреации на первом эт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я педагогическому коллективу ОУ по организации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ть формы работы с род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изировать работу по профилактике ДДТТ в соответствии с планом КМЦ ОБДД на 2017 -2018 учебн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ктуализировать информацию по БДД  в разделе «Безопасность» на официальном сайте ОУ до 1 сентябр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Заключение по результатам обслед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у признать удовлетвори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Срок устранения недостатков: до «1» сентябр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С.Н. Обо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Е.В. Один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Т.В. Ду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У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jc w:val="both"/>
        <w:rPr/>
      </w:pPr>
      <w:r>
        <w:rPr>
          <w:sz w:val="22"/>
          <w:szCs w:val="22"/>
        </w:rPr>
        <w:t>27.07.2017г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9:00Z</dcterms:created>
  <dc:creator>агитпроп</dc:creator>
  <dc:description/>
  <cp:keywords/>
  <dc:language>en-US</dc:language>
  <cp:lastModifiedBy>Людмила Энглези</cp:lastModifiedBy>
  <dcterms:modified xsi:type="dcterms:W3CDTF">2017-07-27T05:56:00Z</dcterms:modified>
  <cp:revision>3</cp:revision>
  <dc:subject/>
  <dc:title/>
</cp:coreProperties>
</file>