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самообслед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го автономного  обще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редняя общеобразовательная школа № 136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Перми за  2012 – 2013 учебный год</w:t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3607114">
            <w:r>
              <w:rPr>
                <w:rStyle w:val="IndexLink"/>
                <w:lang w:val="en-US" w:eastAsia="en-US"/>
              </w:rPr>
              <w:t>Информационная справка о школ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15">
            <w:r>
              <w:rPr>
                <w:rStyle w:val="IndexLink"/>
                <w:lang w:val="en-US" w:eastAsia="en-US" w:bidi="he-IL"/>
              </w:rPr>
              <w:t>Управление образовательным учреждение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16">
            <w:r>
              <w:rPr>
                <w:rStyle w:val="IndexLink"/>
                <w:lang w:val="en-US" w:eastAsia="en-US"/>
              </w:rPr>
              <w:t>Условия осуществления образовательного процес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17">
            <w:r>
              <w:rPr>
                <w:rStyle w:val="IndexLink"/>
                <w:lang w:val="en-US" w:eastAsia="en-US"/>
              </w:rPr>
              <w:t>Материально-техническая баз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18">
            <w:r>
              <w:rPr>
                <w:rStyle w:val="IndexLink"/>
                <w:lang w:val="en-US" w:eastAsia="en-US"/>
              </w:rPr>
              <w:t>Информационное пространство школ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19">
            <w:r>
              <w:rPr>
                <w:rStyle w:val="IndexLink"/>
                <w:lang w:val="en-US" w:eastAsia="en-US"/>
              </w:rPr>
              <w:t>Педагогические кадры школ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20">
            <w:r>
              <w:rPr>
                <w:rStyle w:val="IndexLink"/>
                <w:lang w:val="en-US" w:eastAsia="en-US"/>
              </w:rPr>
              <w:t>Методическая рабо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21">
            <w:r>
              <w:rPr>
                <w:rStyle w:val="IndexLink"/>
                <w:lang w:val="en-US" w:eastAsia="en-US"/>
              </w:rPr>
              <w:t>Учебный план школ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22">
            <w:r>
              <w:rPr>
                <w:rStyle w:val="IndexLink"/>
                <w:lang w:val="en-US" w:eastAsia="en-US"/>
              </w:rPr>
              <w:t>Результаты образовательной деятельности школ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23">
            <w:r>
              <w:rPr>
                <w:rStyle w:val="IndexLink"/>
                <w:lang w:val="en-US" w:eastAsia="en-US"/>
              </w:rPr>
              <w:t>Результаты государственной (итоговой) аттестации выпускников 11-х класс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24">
            <w:r>
              <w:rPr>
                <w:rStyle w:val="IndexLink"/>
                <w:lang w:val="en-US" w:eastAsia="en-US"/>
              </w:rPr>
              <w:t>Результаты государственной (итоговой) аттестации выпускников 9-х класс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25">
            <w:r>
              <w:rPr>
                <w:rStyle w:val="IndexLink"/>
                <w:lang w:val="en-US" w:eastAsia="en-US"/>
              </w:rPr>
              <w:t>Результаты ЕГЭ по обязательным предметам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26">
            <w:r>
              <w:rPr>
                <w:rStyle w:val="IndexLink"/>
                <w:lang w:val="en-US" w:eastAsia="en-US"/>
              </w:rPr>
              <w:t>Средний балл ЕГЭ по предметам по выбору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27">
            <w:r>
              <w:rPr>
                <w:rStyle w:val="IndexLink"/>
                <w:lang w:val="en-US" w:eastAsia="en-US"/>
              </w:rPr>
              <w:t>Результаты  государственной (итоговой) аттестации в новой форме  учащихся 9-х классов по обязательным предметам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28">
            <w:r>
              <w:rPr>
                <w:rStyle w:val="IndexLink"/>
                <w:lang w:val="en-US" w:eastAsia="en-US"/>
              </w:rPr>
              <w:t>Средний балл ГИА в новой форме   по обязательным предметам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29">
            <w:r>
              <w:rPr>
                <w:rStyle w:val="IndexLink"/>
                <w:lang w:val="en-US" w:eastAsia="en-US"/>
              </w:rPr>
              <w:t>Результаты  государственной (итоговой) аттестации  в новой форме учащихся 9-х классов по  предметам по выбору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30">
            <w:r>
              <w:rPr>
                <w:rStyle w:val="IndexLink"/>
                <w:lang w:val="en-US" w:eastAsia="en-US"/>
              </w:rPr>
              <w:t>Средний балл ГИА по предметам по выбору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31">
            <w:r>
              <w:rPr>
                <w:rStyle w:val="IndexLink"/>
                <w:lang w:val="en-US" w:eastAsia="en-US"/>
              </w:rPr>
              <w:t>Результаты мониторинговых обследований 4-х класс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32">
            <w:r>
              <w:rPr>
                <w:rStyle w:val="IndexLink"/>
                <w:lang w:val="en-US" w:eastAsia="en-US"/>
              </w:rPr>
              <w:t>Востребованность выпускников школ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33">
            <w:r>
              <w:rPr>
                <w:rStyle w:val="IndexLink"/>
                <w:lang w:val="en-US" w:eastAsia="en-US"/>
              </w:rPr>
              <w:t>Продолжение образования выпускников 9 классов 2013 год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34">
            <w:r>
              <w:rPr>
                <w:rStyle w:val="IndexLink"/>
                <w:lang w:val="en-US" w:eastAsia="en-US"/>
              </w:rPr>
              <w:t>Продолжение образования выпускников 11 классов 2013 год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07135">
            <w:r>
              <w:rPr>
                <w:rStyle w:val="IndexLink"/>
                <w:lang w:val="en-US" w:eastAsia="en-US"/>
              </w:rPr>
              <w:t>Приложение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rPr/>
      </w:pPr>
      <w:bookmarkStart w:id="0" w:name="__RefHeading___Toc383607114"/>
      <w:bookmarkEnd w:id="0"/>
      <w:r>
        <w:rPr/>
        <w:t>Информационная справка о школе</w:t>
      </w:r>
    </w:p>
    <w:p>
      <w:pPr>
        <w:pStyle w:val="TextBodyIndent"/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автономное общеобразовательное учреждение «Средняя общеобразовательная школа № 136» расположено в микрорайоне Нагорный Индустриального района города Перми. Школа основана в 196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овый и юридический адрес учреждения: 614065 г. Пермь, ул. Милиционера Власова, 3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/факс: 228-10-86 (директор), 223-94-89 (секретар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perm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psu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school</w:t>
        </w:r>
        <w:r>
          <w:rPr>
            <w:rStyle w:val="InternetLink"/>
            <w:iCs/>
            <w:sz w:val="28"/>
            <w:szCs w:val="28"/>
          </w:rPr>
          <w:t>13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МАОУ «СОШ № 136» города Перми осуществляется в соответствии с нормативными документам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sz w:val="28"/>
          <w:szCs w:val="28"/>
        </w:rPr>
        <w:t xml:space="preserve">Серия ПК № 059019, выдано Государств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спек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зору и контролю в сф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мского края от 21 декабря 2011 года (регистрационный № 285), действительно по 21 декабря 2023 г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цензия: </w:t>
      </w:r>
      <w:r>
        <w:rPr>
          <w:rFonts w:cs="Times New Roman" w:ascii="Times New Roman" w:hAnsi="Times New Roman"/>
          <w:sz w:val="28"/>
          <w:szCs w:val="28"/>
        </w:rPr>
        <w:t xml:space="preserve">Серия А № 248096, выдана Министерством образования Пермского края от 18 марта 200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(регистрационный № 3911)</w:t>
      </w:r>
      <w:r>
        <w:rPr>
          <w:rFonts w:cs="Times New Roman" w:ascii="Times New Roman" w:hAnsi="Times New Roman"/>
          <w:sz w:val="28"/>
          <w:szCs w:val="28"/>
        </w:rPr>
        <w:t>, действительна до 19 марта 201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  <w:t xml:space="preserve">Устав </w:t>
      </w:r>
      <w:r>
        <w:rPr>
          <w:sz w:val="28"/>
          <w:szCs w:val="28"/>
        </w:rPr>
        <w:t>муниципального автономного общеобразовательного учреждения «Средняя общеобразовательная школа № 136» г. Перми, утвержден приказом департамента образования администрации г. Перми от 08 августа 2012г. № СЭД-08-01-26-275.</w:t>
      </w:r>
    </w:p>
    <w:p>
      <w:pPr>
        <w:pStyle w:val="Style15"/>
        <w:jc w:val="both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пространстве Индустриального района школа позиционирует как школа адаптивного вида. </w:t>
      </w:r>
      <w:r>
        <w:br w:type="page"/>
      </w:r>
    </w:p>
    <w:p>
      <w:pPr>
        <w:pStyle w:val="Heading2"/>
        <w:rPr>
          <w:lang w:bidi="he-IL"/>
        </w:rPr>
      </w:pPr>
      <w:bookmarkStart w:id="1" w:name="__RefHeading___Toc383607115"/>
      <w:bookmarkEnd w:id="1"/>
      <w:r>
        <w:rPr>
          <w:lang w:bidi="he-IL"/>
        </w:rPr>
        <w:t>Управление образовательным учреждением</w:t>
      </w:r>
    </w:p>
    <w:p>
      <w:pPr>
        <w:pStyle w:val="23"/>
        <w:ind w:firstLine="851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Управление Учреждением осуществляется в соответствии с действующим законодательством Российской Федерации, Законом Российской Федерации «Об образовании», Федеральным законом Российской Федерации «Об автономных учреждениях», Типовым положением об общеобразовательном учреждении и настоящим Уставом на основе сочетания принципов единоначалия и само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управления Учреждения являются наблюдательный совет, директор Учреждения, общее собрание трудового коллектива, Управляющий совет, педагогический сов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риказа начальника департамента образования администрации города Перми от 31.08.2012г № СЭД-08-01-09-898 наблюдательный совет школы утвержден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ставитель органа местного самоуправления в лице Учредителя – департамента образования администрации города Перми - Павлова Елена Иванов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ставитель органа местного самоуправления в лице департамента имущественных отношений администрации города Перми (по согласованию) – Лыткина Екатерина Антоно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ель общественности города  - Солодников Андрей Юр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итель трудового коллектива - Дриневская Наталья Анатолье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тавитель трудового коллектива - Тебенькова Марина Андреев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едставитель родительской общественности - Хабаза Ольга Николаевн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ь родительской общественности - Жигунова Еле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е руководство Учреждением осуществлял Управляющий совет, который возглавляла председатель  </w:t>
      </w:r>
      <w:r>
        <w:rPr>
          <w:sz w:val="28"/>
          <w:szCs w:val="28"/>
        </w:rPr>
        <w:t>– Соколова Ирина Георгиев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ab/>
      </w:r>
      <w:r>
        <w:rPr>
          <w:i/>
          <w:sz w:val="28"/>
          <w:szCs w:val="28"/>
        </w:rPr>
        <w:t xml:space="preserve">Непосредственное руководство Учреждением осуществлял директор Учреждения </w:t>
      </w:r>
      <w:r>
        <w:rPr>
          <w:sz w:val="28"/>
          <w:szCs w:val="28"/>
          <w:lang w:bidi="he-IL"/>
        </w:rPr>
        <w:t>Удников Александр Николаевич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           </w:t>
      </w:r>
      <w:r>
        <w:rPr>
          <w:i/>
          <w:sz w:val="28"/>
          <w:szCs w:val="28"/>
          <w:lang w:bidi="he-IL"/>
        </w:rPr>
        <w:t xml:space="preserve">Заместители директора: 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</w:t>
      </w:r>
      <w:r>
        <w:rPr>
          <w:sz w:val="28"/>
          <w:szCs w:val="28"/>
          <w:lang w:bidi="he-IL"/>
        </w:rPr>
        <w:t>Юрк Наталия Геннадьевна, заместитель директора по УВР, Почётный работник общего образования РФ;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       </w:t>
      </w:r>
      <w:r>
        <w:rPr>
          <w:sz w:val="28"/>
          <w:szCs w:val="28"/>
          <w:lang w:bidi="he-IL"/>
        </w:rPr>
        <w:t>Попова Людмила Ивановна, заместитель директора по УВР, Почётный работник общего образования РФ;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       </w:t>
      </w:r>
      <w:r>
        <w:rPr>
          <w:sz w:val="28"/>
          <w:szCs w:val="28"/>
          <w:lang w:bidi="he-IL"/>
        </w:rPr>
        <w:t>Энглези Людмила Ивановна, заместитель директора по ВР, Почётный работник общего образования РФ;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       </w:t>
      </w:r>
      <w:r>
        <w:rPr>
          <w:sz w:val="28"/>
          <w:szCs w:val="28"/>
          <w:lang w:bidi="he-IL"/>
        </w:rPr>
        <w:t>Ярошенко Евгения Алексеевна, заместитель директора по АХ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           В Учреждении были созданы методические объединения, советы, консилиумы, творческие и проблемные группы педагогов и др.,</w:t>
      </w:r>
      <w:r>
        <w:rPr>
          <w:sz w:val="28"/>
          <w:szCs w:val="28"/>
        </w:rPr>
        <w:t xml:space="preserve"> направленные на координирующую деятельность и деятельность, связанную с совершенствованием функционирования и развития Учрежд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 учителей гуманитарного цикла - руководитель Дриневская Наталья Анатольевна, учитель русского языка и литературы высшей квалификационной категор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 учителей естественно-математического цикла - руководитель Муллина Наталья Петровна, учитель физики высшей квалификационной категории;</w:t>
        <w:br/>
        <w:t xml:space="preserve">         МО учителей начальных классов - руководитель Тебенькова Марина Андреевна, учитель  начальных классов первой квалификационной категор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 учителей физической культуры - руководитель Слищенко Галина Михайловна, учитель физической культуры высшей квалификационн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 классных руководителей - руководитель Вострикова Надежда Ивановна, учитель математики  первой квалификационной категории.</w:t>
      </w:r>
      <w:r>
        <w:br w:type="page"/>
      </w:r>
    </w:p>
    <w:p>
      <w:pPr>
        <w:pStyle w:val="Heading2"/>
        <w:rPr>
          <w:sz w:val="32"/>
          <w:szCs w:val="32"/>
        </w:rPr>
      </w:pPr>
      <w:bookmarkStart w:id="2" w:name="__RefHeading___Toc383607116"/>
      <w:bookmarkEnd w:id="2"/>
      <w:r>
        <w:rPr/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Heading1"/>
        <w:rPr>
          <w:szCs w:val="32"/>
        </w:rPr>
      </w:pPr>
      <w:bookmarkStart w:id="3" w:name="__RefHeading___Toc383607117"/>
      <w:bookmarkEnd w:id="3"/>
      <w:r>
        <w:rPr>
          <w:szCs w:val="32"/>
        </w:rPr>
        <w:t>Материально-техническая ба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ание школы общей площадью 598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ует санитарно-техническим нормам.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действовали 32 учебных кабинета, из них 27 классных комнат: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информатики – 2 (23 учебных места, из них оборудованы современными  компьютерами - 13); 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химии, физики, биологии;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технологии – 4, из них  – 2 кабинета обслуживающего труда (кулинария, швейная) и - 2 мастерские (столярная, слесарная);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ли также: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- 1 (читальный зал оснащен компьютером с выходом в сеть Интернет, принтером);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медиацентр – 1 (оснащен компьютерами с выходом в сеть Интернет, печатной и множительной  техникой);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– 3 (малый, большой и зал для занятий боксом с рингом, а также душевые кабины – 2);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– 2;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 – 1 (с искусственным покрытием);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 на 100 посадочных мест;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столовая на 150 посадочных мест;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и процедурный кабинеты, кабинет стоматолога;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а и социального педагога – 2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омещения - 7 (кабинет директора - 1, кабинет заместителей директора - 4, учительская -1, бухгалтерия - 1)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2012-2013 учебного года приобретены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бинет физики - специализированный программно-аппаратный комплекс педагога № 3 и  АРМ виртуальной лаборатории по физике - 12 шт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в кабинеты физики и начальной школы</w:t>
      </w:r>
      <w:r>
        <w:rPr>
          <w:bCs/>
          <w:color w:val="FF0000"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интерактивные доски – 2 шт.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бинеты информатики - компьютерные столы – 40 шт.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учебные кабинеты – мультимедийные проекторы – 5 шт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ктовый зал - музыкальное оборудование (радиосистема на 2 микрофона – 3 шт., микшерный пульт – 1 шт., акустическая система – 2 шт., стойка для акустической системы – 2 шт., усилитель – 1 шт.) для организации и проведения внеурочных мероприяти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ухгалтерии обновлена компьютерная баз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йе 1 этажа - информационные стенды -  5 шт.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4" w:name="__RefHeading___Toc383607118"/>
      <w:bookmarkEnd w:id="4"/>
      <w:r>
        <w:rPr/>
        <w:t>Информационное пространство школ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остранство школы включает в себя библиотеку, медиацентр, два компьютерных класса, кабинет директора и приёмную директора, три кабинета заместителей директора. Все названные точки имеют выход в интернет через высокоскоростное подключение. В этом году к высокоскоростному подключению присоединились лаборатория видеонаблюдения, кафедра физической культуры и кабинет заместителя директора по начальной школе. Был оснащён компьютерной техникой и средствами печати кабинет социального педагога и кабинет заместителя директора по хозяйствен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обильности в медиацентре есть три мультмедийных проектора с проекционными экранами и ноутбуки, позволяющие сопровождать учебный процесс современными информационными технологиями в любом школь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информационного обеспечения в медиацентре имеются более сотни электронных учебных, справочных и энциклопедических изданий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х по различным предметам, по внекласс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атериально-техническую базу медиацентра, учащиеся и педагоги школы участвовали во многих дистанционных мероприятиях, конкурсах и олимпиадах, добиваясь определённых успехов, в том числе занимая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 2013 года книжный фонд составил 12487 экз., в том числе учебной литературы – 10894 экз.,  художественной литературы – 2067  экз., методической литературы – 189 экз. Фонд библиотеки укомплектован научно-популярной, справочной, художественной литературой, периодическими изданиями для педагогических работников и обучающихся, методической литературой, учебниками. Имеется справочно-библиографический фонд: словари, справочники по предметам, энциклопедии, книги серии «Я познаю ми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2012-2013  учебном  году  было приобретено   1116  экз. учебников  на общую  сумму  187 769  рублей, комплекты интерактивных учебных пособий для ОУ по разным предметам – 56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 кабинета начальной школы для сопровождения образовательного процесса оснащены комплектами современного цифрового оборудовании в составе:  мультмедийный проектор, проекционный экран, документ -камера, цифровой фотоаппарат, цифровое устройство для просмотра микропрепаратов … В одном кабинете установлена интерактивна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ы две точки выходя в интернет посредством технологи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, что позволяет покрыть устойчивым выходом в сеть интернет 30% пространст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и кабинета для обучения учащихся среднего и старшего звена оборудованы мультимедийными проекторами. В этом году был запущен в действие мобильный лабораторный комплекс по естественнонаучным дисциплинам с соответствующим программным обеспечением и комплектом цифровых образовательных ресурсов. 12 ноутбуков, входящих в АРМ виртуальной лаборатории по физике, и сеть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позволили проводить с выпускниками школы занятия по подготовке к ЕГЭ через проект «Теле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функционировать школьный сайт, основанный в 1998 году. В связи с вводом в действие новой техники провайдера был изменён доменный адрес школьного сайта. Сейчас он имеет вид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136.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щения выпускников и учащихся школы во вне учебное время в социальной телекоммуникационной сети создано соответствующее интернет-сообщество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Heading1"/>
        <w:rPr/>
      </w:pPr>
      <w:bookmarkStart w:id="5" w:name="__RefHeading___Toc383607119"/>
      <w:r>
        <w:rPr/>
        <w:t>Педагогические кадры школы</w:t>
      </w:r>
      <w:bookmarkEnd w:id="5"/>
      <w:r>
        <w:rPr/>
        <w:t xml:space="preserve"> </w:t>
      </w:r>
    </w:p>
    <w:p>
      <w:pPr>
        <w:pStyle w:val="TextBodyIndent"/>
        <w:spacing w:before="0" w:after="0"/>
        <w:ind w:left="0" w:firstLine="335"/>
        <w:jc w:val="both"/>
        <w:rPr/>
      </w:pPr>
      <w:r>
        <w:rPr>
          <w:sz w:val="28"/>
          <w:szCs w:val="28"/>
        </w:rPr>
        <w:t xml:space="preserve">В 2012-2013 учебном году в Учреждении работало 39 педагогов, среди них: один «Заслуженный учитель РФ», </w:t>
      </w:r>
      <w:r>
        <w:rPr>
          <w:iCs/>
          <w:sz w:val="28"/>
          <w:szCs w:val="28"/>
        </w:rPr>
        <w:t>два  «Отличника народного просвещения», семь «Почетных работников общего образования РФ», два</w:t>
      </w:r>
      <w:r>
        <w:rPr>
          <w:sz w:val="28"/>
          <w:szCs w:val="28"/>
        </w:rPr>
        <w:t xml:space="preserve"> «Отличника физической культуры и спорта».</w:t>
      </w:r>
    </w:p>
    <w:p>
      <w:pPr>
        <w:pStyle w:val="TextBodyIndent"/>
        <w:spacing w:before="0" w:after="0"/>
        <w:ind w:left="0" w:firstLine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 педагога (87,2%) с высшим профессиональным образованием, 5 человек (13%) – со средним профессиональным образование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</w:rPr>
        <w:t xml:space="preserve">       </w:t>
      </w:r>
      <w:r>
        <w:rPr>
          <w:iCs/>
          <w:sz w:val="28"/>
          <w:szCs w:val="28"/>
        </w:rPr>
        <w:t xml:space="preserve">7 педагогов (18%) высшей квалификационной категории, 14 человек (36%) – первой, и 7 (18%) - второй  квалификационной категор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4 педагога прошли аттестацию на соответствие занимаемой должности, 4 молодых специалиста без категории, 3 педагога не подлежали аттес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дагогическим стажем до 10 лет работало 6 педагогов (15%), со стажем  более 20 лет - 25 педагогов (64%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6" w:name="__RefHeading___Toc383607120"/>
      <w:bookmarkEnd w:id="6"/>
      <w:r>
        <w:rPr/>
        <w:t>Методическ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2-2013 учебном году педагоги школы начали работу по реализации методической темы «Обеспечение системно-деятельностного подхода в организации образовательного процесса в условиях реализации ФГОС».  Актуальность данной темы связана с обеспечением перехода на ФГОС начальной и основной школы, принципиальным отличием которых является ориентация на достижение не только предметных образовательных результатов, но прежде всего, на овладение учащимися универсальными способами учебной деятельности, обеспечивающими успешность на всех этапах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и определены основные этапы работы над методической те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еоретический этап (изучение основ  системно-деятельностного подхода в обучении через работу ШМО, проблемных групп, педагогического совета школы, проведение теоретических семинаров и практикум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актический этап (моделирование отдельных этапов урока в рамках семинаров-практикумов на ШМО, проведение уроков с последующим анализом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зработка методического обеспечения (разработка критериев урока с применением технологии  системно-деятельностного обучения и единой шкалы оценки урока с позиций системно- деятельностного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знания и практический опыт, накопленные педагогами в процессе работы над выбранной методической темой, позволили большинству осознать и принять основные положения новой российской парадигмы образования. 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руководителей школы и отдельных педагогов был обобщен на уровне района, города, края.</w:t>
      </w:r>
    </w:p>
    <w:p>
      <w:pPr>
        <w:pStyle w:val="Normal"/>
        <w:tabs>
          <w:tab w:val="clear" w:pos="708"/>
          <w:tab w:val="left" w:pos="12202" w:leader="none"/>
        </w:tabs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Heading2"/>
        <w:rPr/>
      </w:pPr>
      <w:bookmarkStart w:id="7" w:name="__RefHeading___Toc383607121"/>
      <w:bookmarkEnd w:id="7"/>
      <w:r>
        <w:rPr/>
        <w:t>Учебный план школ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АОУ «Средняя общеобразовательная школа № 136» составлен в соответствии с нормативно-правовыми документами и отражал основную  цель, стоящую перед школой: развитие и воспитание учащихся, </w:t>
      </w:r>
      <w:r>
        <w:rPr>
          <w:rFonts w:eastAsia="Calibri"/>
          <w:sz w:val="28"/>
          <w:szCs w:val="28"/>
        </w:rPr>
        <w:t>психолого-педагогическая поддержка в их самоопределении, формирование общей культур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школы был направлен на решение следующих задач: </w:t>
        <w:br/>
        <w:t>- обеспечение качественных образовательных результат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ых образовательных результатов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отивационной образовательно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дивидуальных образовательных запросов учащихс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пространства выбора для учащихся на основной ступени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я урочной и внеурочной деятельности с целью формирования общей культуры личности.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Учебный план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упени образования обеспечивал реализацию вариативных образовательных 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система «Школа 2100» (формирование учебно-познавательной деятельности ребенка) – 1а, 1б, 2а, 2б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  образовательная система «Школа России» (формирование предпосылок диалогического мышления учащихся) – 1в, 1г, 2в, 2г, 3в, 4а клас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ая система Л.В. Занкова (усиление мировоззренческой, лингвистической компетентности учащихся, развитие творческих познавательных возможностей учащихся) – 3а кла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УМК «Планета знаний» (обеспечение самоопределения личности ребенка, создание условий для ее развития и самореализации) – 3б, 4б класс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 1, 2 классов обеспечивал государственный образовательный стандарт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, развития информационной компетентности школьников и готовности к будущему самоопределению учащимся был предложен предмет «Информатика» в качестве учебного модуля в рамках предмета «Технология». Для формирования культуры эффективной речи, развития коммуникативной компетенции учащихся - предмет «Риторика» в качестве учебного модуля в предмете «Русский язы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4-х классах проводились занятия учебного курса «Основы религиозных культур и светской этики» по формированию у  учащихся мотивации к осознанному нравственному поведению, основанному на знании  культурных и религиозных традиций многонационального народа России и уважение к ним, по развитию представлений о значении норм морали, общечеловеческих ценностей в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ебный план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упени обу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 на повышение качества образования учащихся основной школы, на формирование универсальных учебных действий, формированию гражданской, правовой культуры учащихся и воспитанию здорового образа жизни, обеспечение перехода к профильному обучению и индивидуальным учебным пл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ю качества образовательных результатов учащихся основной школы, осуществлению предпрофильной подготовки учащихся 8-9 классов содействовало проведение таких курсов по выбору как, «Экспериментальные задачи в физике», «Решение лингвистических задач»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«Речь и культура общения. Практическая риторика», </w:t>
      </w:r>
      <w:r>
        <w:rPr>
          <w:sz w:val="28"/>
          <w:szCs w:val="28"/>
        </w:rPr>
        <w:t xml:space="preserve">«Технология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айтов», </w:t>
      </w:r>
      <w:r>
        <w:rPr>
          <w:color w:val="000000"/>
          <w:sz w:val="28"/>
          <w:szCs w:val="28"/>
        </w:rPr>
        <w:t>«Путешествие с математикой», «История географических открыти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sz w:val="28"/>
          <w:szCs w:val="28"/>
        </w:rPr>
        <w:t xml:space="preserve">Путешествие по географической карте», «Основы учебно-исследовательской деятельности», «Проектная деятельность учащихся. Естествознание», «Домашняя экономика и основы потребительской культуры», «Путешествие в мир профессий», «Мой выбор»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гражданского образования способствовали курсы по выбору: «Государственные символы России», «Права человека», «Подросток и закон», повышению интереса к изучению родного края - «Странички истории земли Пермской», «Русская речь Прикамья. Лингвистическое краеведение», «Растительный и животный мир Прикамья», формированию ЗОЖ - «Правильное питание-основа здорового образа жизни», «Секреты здоровья», «Культура здорового образа жизни», «Антистрессовая гимнастика» и др.</w:t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одержание образования в старшей школе</w:t>
      </w:r>
      <w:r>
        <w:rPr>
          <w:sz w:val="28"/>
          <w:szCs w:val="28"/>
        </w:rPr>
        <w:t xml:space="preserve"> обеспечивало функциональную грамотность и социальную адаптацию обучающихся, содействовало их самоопределению и выбору профессионального пу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0, 11-х классах организовано профильное обучение на основе индивидуальных учебных планов в рамках реализации муниципальной модели профильного обуче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щимся была предоставлена возможность конструировать индивидуальные образовательные траек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на профильном уровне выбраны предметы: русский язык, математика, информатика, обществозна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05"/>
        <w:gridCol w:w="1504"/>
        <w:gridCol w:w="1505"/>
        <w:gridCol w:w="1505"/>
        <w:gridCol w:w="140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080</wp:posOffset>
                      </wp:positionV>
                      <wp:extent cx="1461135" cy="3714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124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0.4pt" to="107.9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уровень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едусмотрено деление на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35"/>
        <w:gridCol w:w="1835"/>
        <w:gridCol w:w="1835"/>
        <w:gridCol w:w="1835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учебного плана использованы на изучение информатики, географии, технолог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Профильную специализацию и профессиональное самоопределение обеспечивали элективные курсы, такие как «Становление деловых качеств молодого человека», </w:t>
      </w:r>
      <w:r>
        <w:rPr>
          <w:bCs/>
          <w:sz w:val="28"/>
          <w:szCs w:val="28"/>
        </w:rPr>
        <w:t>«Теория и практика написания сочинения – рассуждения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именение систем компьютерной математики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В мире случайных закономерностей</w:t>
      </w:r>
      <w:r>
        <w:rPr>
          <w:sz w:val="28"/>
          <w:szCs w:val="28"/>
        </w:rPr>
        <w:t>»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щиеся 10-11 классов получали дистанционное образование по русскому языку и математике в рамках телекоммуникационного проекта </w:t>
      </w:r>
      <w:r>
        <w:rPr>
          <w:b/>
          <w:sz w:val="28"/>
          <w:szCs w:val="28"/>
        </w:rPr>
        <w:t>«ТЕЛЕШКОЛА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составлен с учетом гигиенических требований к условиям обучения учащихся, обучающихся на профил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лось тьюторское сопровождение учащихся со стороны классных руководителей и учителей - предмет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ализации учебного плана, успешности прохождения индивидуального образовательного маршрута фиксировалась в электронном портфолио учени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Heading2"/>
        <w:rPr/>
      </w:pPr>
      <w:bookmarkStart w:id="8" w:name="__RefHeading___Toc383607122"/>
      <w:bookmarkEnd w:id="8"/>
      <w:r>
        <w:rPr/>
        <w:t>Результаты образовательной деятельности школы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2/13</w:t>
      </w:r>
      <w:r>
        <w:rPr/>
        <w:t xml:space="preserve"> учебного года результаты учебных достижений учащихся следующие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850"/>
        <w:gridCol w:w="992"/>
        <w:gridCol w:w="709"/>
        <w:gridCol w:w="851"/>
        <w:gridCol w:w="850"/>
        <w:gridCol w:w="992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(на конец                                                                                   года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 и «5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2-2013 учебного года, результаты ЕГЭ и ГИА в целом позитивные по всем предметам, кроме математи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9" w:name="__RefHeading___Toc383607123"/>
      <w:bookmarkEnd w:id="9"/>
      <w:r>
        <w:rPr/>
        <w:t>Результаты государственной (итоговой) аттестации выпускников 11-х классов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к государственной (итоговой)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ы к государственной (итоговой)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ы в основ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ы повто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ы с серебряным тиснением и серебряную медаль «За особые успехи в уч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ы с золотым тиснением и золотую медаль «За особые успехи в уч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11 класс на «4» и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Похвальные грамоты министерства образования и науки РФ «За особые успехи в изучении отдельных предм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bookmarkStart w:id="10" w:name="__RefHeading___Toc383607124"/>
      <w:bookmarkEnd w:id="10"/>
      <w:r>
        <w:rPr/>
        <w:t>Результаты государственной (итоговой) аттестации выпускников 9-х классов</w:t>
      </w:r>
    </w:p>
    <w:p>
      <w:pPr>
        <w:pStyle w:val="Heading1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к государственной (итоговой)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ы к государственной (итоговой)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ы в основ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ы в обстановке, исключающей влияние негативных факторов на состояние здоровья, и в условиях, отвечающих физиологическим особенностям и состоянию здоровья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ы в нов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ы повто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экзамены на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экзамены на «4» и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ы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1" w:name="__RefHeading___Toc383607125"/>
      <w:bookmarkEnd w:id="11"/>
      <w:r>
        <w:rPr/>
        <w:t>Результаты ЕГЭ по обязательным предметам</w:t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0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редний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редний бал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тогов ЕГЭ-2013 подтверждает стабильность результатов ЕГЭ  по русскому языку. Наблюдается положительная динамика результатов ЕГЭ по предметам  по выбору: по географии на 25,5 баллов; по биологии - на 21,25; по обществознанию - на 3,5. 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ение результатов выполнения ЕГЭ по математике за 2011-2013 г.г. позволило  выявить устойчивую отрицательную динамику.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12" w:name="__RefHeading___Toc383607126"/>
      <w:bookmarkEnd w:id="12"/>
      <w:r>
        <w:rPr/>
        <w:t>Средний балл ЕГЭ по предметам по выбор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435"/>
        <w:gridCol w:w="1742"/>
        <w:gridCol w:w="1701"/>
      </w:tblGrid>
      <w:tr>
        <w:trPr>
          <w:trHeight w:val="6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по результатам ЕГЭ по физи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по результатам ЕГЭ по хим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по результатам ЕГЭ по истор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по результатам ЕГЭ по биолог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по результатам ЕГЭ по обществозна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по результатам ЕГЭ по географ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по результатам ЕГЭ по информати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sz w:val="28"/>
          <w:szCs w:val="28"/>
        </w:rPr>
        <w:t>Выпускники 9-х классов успешно справляются и показывают стабильно высокие результаты на экзаменах по информатике, химии, обществознанию. Кроме того выпускники на экзаменах в основном подтверждают свои годовые отметки, что свидетельствует об объективности их выставления и осознанности выбора предмета для сдачи экзаме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13" w:name="__RefHeading___Toc383607127"/>
      <w:r>
        <w:rPr/>
        <w:t>Результаты  государственной (итоговой) аттестации в новой форме  учащихся 9-х классов по обязательным предметам</w:t>
      </w:r>
      <w:bookmarkEnd w:id="13"/>
      <w:r>
        <w:rPr/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4030</wp:posOffset>
            </wp:positionH>
            <wp:positionV relativeFrom="paragraph">
              <wp:posOffset>3561080</wp:posOffset>
            </wp:positionV>
            <wp:extent cx="45085" cy="450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843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 «5»,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 «5», 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383607128"/>
      <w:r>
        <w:rPr/>
        <w:t>Средний балл ГИА в новой форме   по обязательным предметам</w:t>
      </w:r>
      <w:bookmarkEnd w:id="14"/>
      <w:r>
        <w:rPr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редний балл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редний бал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83607129"/>
      <w:r>
        <w:rPr/>
        <w:t>Результаты  государственной (итоговой) аттестации  в новой форме учащихся 9-х классов по  предметам по выбору</w:t>
      </w:r>
      <w:bookmarkEnd w:id="15"/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560"/>
        <w:gridCol w:w="1559"/>
        <w:gridCol w:w="170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 и«5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 и «5»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4030</wp:posOffset>
            </wp:positionH>
            <wp:positionV relativeFrom="paragraph">
              <wp:posOffset>3561080</wp:posOffset>
            </wp:positionV>
            <wp:extent cx="45085" cy="4508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</w:p>
    <w:p>
      <w:pPr>
        <w:pStyle w:val="Heading1"/>
        <w:rPr/>
      </w:pPr>
      <w:bookmarkStart w:id="16" w:name="__RefHeading___Toc383607130"/>
      <w:bookmarkEnd w:id="16"/>
      <w:r>
        <w:rPr/>
        <w:t>Средний балл ГИА по предметам по выбору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84"/>
        <w:gridCol w:w="1276"/>
        <w:gridCol w:w="1276"/>
      </w:tblGrid>
      <w:tr>
        <w:trPr>
          <w:trHeight w:val="6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по результатам ГИА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по результатам ГИА по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по результатам ЕГЭ п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по результатам ЕГЭ по обществозн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по результатам ЕГЭ п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по результатам ЕГЭ по инфор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7" w:name="__RefHeading___Toc383607131"/>
      <w:bookmarkEnd w:id="17"/>
      <w:r>
        <w:rPr/>
        <w:t>Результаты мониторинговых обследований 4-х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ниторинговых обследованиях 4-х классов в 2012-2013 г.г. приняли участие 44 чел. С работами справились все (100 %). Результаты мониторинга следу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Русский язык: </w:t>
      </w:r>
      <w:r>
        <w:rPr>
          <w:sz w:val="28"/>
          <w:szCs w:val="28"/>
        </w:rPr>
        <w:t>средний балл по предмету – 46,2, что увеличился на 0,7 б. по сравнению с прошлым годом   (45,5  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 : средний балл по предмету – 47,2, это на 4,5 баллов больше, чем в 2011-2012 году (42,7 б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18" w:name="__RefHeading___Toc383607132"/>
      <w:bookmarkEnd w:id="18"/>
      <w:r>
        <w:rPr/>
        <w:t>Востребованность выпускников школы</w:t>
      </w:r>
    </w:p>
    <w:p>
      <w:pPr>
        <w:pStyle w:val="Heading1"/>
        <w:rPr/>
      </w:pPr>
      <w:bookmarkStart w:id="19" w:name="__RefHeading___Toc383607133"/>
      <w:bookmarkEnd w:id="19"/>
      <w:r>
        <w:rPr/>
        <w:t>Продолжение образования выпускников 9 классов 2013 года</w:t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19"/>
        <w:gridCol w:w="621"/>
        <w:gridCol w:w="618"/>
        <w:gridCol w:w="494"/>
        <w:gridCol w:w="1649"/>
        <w:gridCol w:w="1658"/>
        <w:gridCol w:w="1562"/>
        <w:gridCol w:w="1570"/>
      </w:tblGrid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выпускников 9 кл</w:t>
            </w:r>
            <w:r>
              <w:rPr>
                <w:rFonts w:cs="Calibri" w:ascii="Calibri" w:hAnsi="Calibri"/>
                <w:sz w:val="20"/>
                <w:szCs w:val="20"/>
              </w:rPr>
              <w:t>ассов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олжают обучение</w:t>
            </w:r>
          </w:p>
        </w:tc>
      </w:tr>
      <w:tr>
        <w:trPr>
          <w:trHeight w:val="2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образование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>
          <w:trHeight w:val="76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ласс своей школ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л. другие школы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0" w:name="__RefHeading___Toc383607134"/>
      <w:bookmarkEnd w:id="20"/>
      <w:r>
        <w:rPr/>
        <w:t>Продолжение образования выпускников 11 классов 2013 года</w:t>
      </w:r>
    </w:p>
    <w:p>
      <w:pPr>
        <w:pStyle w:val="Normal"/>
        <w:rPr/>
      </w:pPr>
      <w:r>
        <w:rPr/>
      </w:r>
    </w:p>
    <w:tbl>
      <w:tblPr>
        <w:tblW w:w="7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26"/>
        <w:gridCol w:w="942"/>
        <w:gridCol w:w="1036"/>
        <w:gridCol w:w="1192"/>
        <w:gridCol w:w="1259"/>
        <w:gridCol w:w="1131"/>
      </w:tblGrid>
      <w:tr>
        <w:trPr>
          <w:trHeight w:val="37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выпускников 11 кл</w:t>
            </w:r>
            <w:r>
              <w:rPr>
                <w:rFonts w:cs="Calibri" w:ascii="Calibri" w:hAnsi="Calibri"/>
                <w:sz w:val="20"/>
                <w:szCs w:val="20"/>
              </w:rPr>
              <w:t>ассов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олжают обуч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ют</w:t>
            </w:r>
          </w:p>
        </w:tc>
      </w:tr>
      <w:tr>
        <w:trPr>
          <w:trHeight w:val="3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ы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УЗ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Т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Х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   школы                                                                        </w:t>
        <w:tab/>
        <w:t>А.Н. Удников</w:t>
      </w:r>
      <w:r>
        <w:br w:type="page"/>
      </w:r>
    </w:p>
    <w:p>
      <w:pPr>
        <w:pStyle w:val="Heading2"/>
        <w:jc w:val="right"/>
        <w:rPr/>
      </w:pPr>
      <w:bookmarkStart w:id="21" w:name="__RefHeading___Toc383607135"/>
      <w:bookmarkEnd w:id="21"/>
      <w:r>
        <w:rPr/>
        <w:t>Приложение</w:t>
      </w:r>
    </w:p>
    <w:p>
      <w:pPr>
        <w:pStyle w:val="Normal"/>
        <w:jc w:val="right"/>
        <w:rPr/>
      </w:pPr>
      <w:r>
        <w:rPr/>
        <w:t>к самообследованию</w:t>
      </w:r>
    </w:p>
    <w:p>
      <w:pPr>
        <w:pStyle w:val="Normal"/>
        <w:jc w:val="right"/>
        <w:rPr/>
      </w:pPr>
      <w:r>
        <w:rPr/>
        <w:t>МАОУ «СОШ № 136»</w:t>
      </w:r>
    </w:p>
    <w:p>
      <w:pPr>
        <w:pStyle w:val="Normal"/>
        <w:jc w:val="right"/>
        <w:rPr/>
      </w:pPr>
      <w:r>
        <w:rPr/>
        <w:t>за 20012-2013 учебный год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9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«4» и «5» по результатам промежуточной аттестации в общей численности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/37</w:t>
            </w:r>
            <w:r>
              <w:rPr>
                <w:lang w:val="en-US"/>
              </w:rPr>
              <w:t>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en-US"/>
              </w:rPr>
              <w:t>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11 класса по мат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по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по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ума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ума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2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2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2</w:t>
            </w:r>
            <w:r>
              <w:rPr>
                <w:lang w:val="en-US"/>
              </w:rPr>
              <w:t>/5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-победителей и призёров олимпиад, смотрах, конкурсов, в общей численности учащихся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 предметов, в общей численности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84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 xml:space="preserve">/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с использованием переносных компью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редствами сканирования и распознавания докум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  <w:r>
              <w:rPr>
                <w:lang w:val="en-US"/>
              </w:rPr>
              <w:t>/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</w:t>
            </w: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type w:val="nextPage"/>
      <w:pgSz w:w="11906" w:h="16838"/>
      <w:pgMar w:left="851" w:right="567" w:gutter="0" w:header="0" w:top="29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360" w:hanging="0"/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0" w:leader="none"/>
      </w:tabs>
      <w:jc w:val="center"/>
      <w:outlineLvl w:val="8"/>
    </w:pPr>
    <w:rPr>
      <w:b/>
      <w:color w:val="000000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Подзаголовок Знак"/>
    <w:qFormat/>
    <w:rPr>
      <w:b/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>
      <w:vanish w:val="false"/>
    </w:rPr>
  </w:style>
  <w:style w:type="character" w:styleId="Bserpurlmark1">
    <w:name w:val="b-serp-url__mark1"/>
    <w:basedOn w:val="Style5"/>
    <w:qFormat/>
    <w:rPr>
      <w:rFonts w:ascii="Verdana" w:hAnsi="Verdana" w:cs="Verdana"/>
    </w:rPr>
  </w:style>
  <w:style w:type="character" w:styleId="St1">
    <w:name w:val="st1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12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en-US"/>
    </w:rPr>
  </w:style>
  <w:style w:type="character" w:styleId="Butback1">
    <w:name w:val="butback1"/>
    <w:basedOn w:val="Style5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Bmessageheadfieldvalue">
    <w:name w:val="b-message-head__field-value"/>
    <w:basedOn w:val="Style5"/>
    <w:qFormat/>
    <w:rPr/>
  </w:style>
  <w:style w:type="character" w:styleId="31">
    <w:name w:val="Основной текст с отступом 3 Знак"/>
    <w:basedOn w:val="Style5"/>
    <w:qFormat/>
    <w:rPr>
      <w:color w:val="000000"/>
      <w:sz w:val="24"/>
      <w:szCs w:val="24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Currentpagelink">
    <w:name w:val="currentpagelink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Обычный (веб)"/>
    <w:basedOn w:val="Normal"/>
    <w:qFormat/>
    <w:pPr>
      <w:spacing w:before="280" w:after="280"/>
      <w:ind w:left="10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text"/>
    <w:basedOn w:val="Normal"/>
    <w:qFormat/>
    <w:pPr>
      <w:spacing w:lineRule="atLeast" w:line="360" w:before="0" w:after="160"/>
      <w:jc w:val="both"/>
    </w:pPr>
    <w:rPr>
      <w:rFonts w:ascii="Verdana" w:hAnsi="Verdana" w:cs="Verdana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8"/>
      <w:lang w:val="en-US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080" w:leader="none"/>
      </w:tabs>
    </w:pPr>
    <w:rPr>
      <w:bCs/>
      <w:color w:val="000000"/>
      <w:szCs w:val="28"/>
    </w:rPr>
  </w:style>
  <w:style w:type="paragraph" w:styleId="33">
    <w:name w:val="Основной текст с отступом 3"/>
    <w:basedOn w:val="Normal"/>
    <w:qFormat/>
    <w:pPr>
      <w:ind w:firstLine="708"/>
    </w:pPr>
    <w:rPr>
      <w:color w:val="00000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02"/>
    </w:pPr>
    <w:rPr/>
  </w:style>
  <w:style w:type="paragraph" w:styleId="Style22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.psu.ru/school136" TargetMode="External"/><Relationship Id="rId3" Type="http://schemas.openxmlformats.org/officeDocument/2006/relationships/hyperlink" Target="http://school136.perm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5:00Z</dcterms:created>
  <dc:creator>Школа</dc:creator>
  <dc:description/>
  <cp:keywords/>
  <dc:language>en-US</dc:language>
  <cp:lastModifiedBy>Администратор школы</cp:lastModifiedBy>
  <cp:lastPrinted>2013-08-09T17:15:00Z</cp:lastPrinted>
  <dcterms:modified xsi:type="dcterms:W3CDTF">2014-03-26T08:33:00Z</dcterms:modified>
  <cp:revision>10</cp:revision>
  <dc:subject/>
  <dc:title>Публичный доклад 11</dc:title>
</cp:coreProperties>
</file>