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ня 2018 г. N 3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БЕСПЛАТНОГО ПИТАНИЯ</w:t>
      </w:r>
    </w:p>
    <w:p>
      <w:pPr>
        <w:pStyle w:val="ConsPlusTitle"/>
        <w:jc w:val="center"/>
        <w:rPr/>
      </w:pPr>
      <w:r>
        <w:rPr/>
        <w:t>УЧАЩИМСЯ В ОБЩЕОБРАЗОВАТЕЛЬНЫХ 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1.06.2019 </w:t>
            </w:r>
            <w:hyperlink r:id="rId3">
              <w:r>
                <w:rPr>
                  <w:rStyle w:val="InternetLink"/>
                  <w:color w:val="0000FF"/>
                </w:rPr>
                <w:t>N 2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9 </w:t>
            </w:r>
            <w:hyperlink r:id="rId4">
              <w:r>
                <w:rPr>
                  <w:rStyle w:val="InternetLink"/>
                  <w:color w:val="0000FF"/>
                </w:rPr>
                <w:t>N 823</w:t>
              </w:r>
            </w:hyperlink>
            <w:r>
              <w:rPr>
                <w:color w:val="392C69"/>
              </w:rPr>
              <w:t xml:space="preserve">, от 15.10.2020 </w:t>
            </w:r>
            <w:hyperlink r:id="rId5">
              <w:r>
                <w:rPr>
                  <w:rStyle w:val="InternetLink"/>
                  <w:color w:val="0000FF"/>
                </w:rPr>
                <w:t>N 985</w:t>
              </w:r>
            </w:hyperlink>
            <w:r>
              <w:rPr>
                <w:color w:val="392C69"/>
              </w:rPr>
              <w:t xml:space="preserve">, от 01.02.2021 </w:t>
            </w:r>
            <w:hyperlink r:id="rId6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1 </w:t>
            </w:r>
            <w:hyperlink r:id="rId7">
              <w:r>
                <w:rPr>
                  <w:rStyle w:val="InternetLink"/>
                  <w:color w:val="0000FF"/>
                </w:rPr>
                <w:t>N 315</w:t>
              </w:r>
            </w:hyperlink>
            <w:r>
              <w:rPr>
                <w:color w:val="392C69"/>
              </w:rPr>
              <w:t xml:space="preserve">, от 10.06.2021 </w:t>
            </w:r>
            <w:hyperlink r:id="rId8">
              <w:r>
                <w:rPr>
                  <w:rStyle w:val="InternetLink"/>
                  <w:color w:val="0000FF"/>
                </w:rPr>
                <w:t>N 4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17 июля 1999 г. </w:t>
      </w:r>
      <w:hyperlink r:id="rId9">
        <w:r>
          <w:rPr>
            <w:rStyle w:val="InternetLink"/>
            <w:color w:val="0000FF"/>
          </w:rPr>
          <w:t>N 178-ФЗ</w:t>
        </w:r>
      </w:hyperlink>
      <w:r>
        <w:rPr/>
        <w:t xml:space="preserve"> "О государственной социальной помощи", от 6 октября 2003 г. </w:t>
      </w:r>
      <w:hyperlink r:id="rId10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 "О социальных гарантиях и мерах социальной поддержки семьи, материнства, отцовства и детства в Пермском крае", постановлениями Правительства Пермского края от 18 декабря 2015 г. </w:t>
      </w:r>
      <w:hyperlink r:id="rId12">
        <w:r>
          <w:rPr>
            <w:rStyle w:val="InternetLink"/>
            <w:color w:val="0000FF"/>
          </w:rPr>
          <w:t>N 1109-п</w:t>
        </w:r>
      </w:hyperlink>
      <w:r>
        <w:rPr/>
        <w:t xml:space="preserve"> "О предоставлении субсидий бюджетам муниципальных районов (городских округов)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", от 2 июля 2020 г. </w:t>
      </w:r>
      <w:hyperlink r:id="rId13">
        <w:r>
          <w:rPr>
            <w:rStyle w:val="InternetLink"/>
            <w:color w:val="0000FF"/>
          </w:rPr>
          <w:t>N 482-п</w:t>
        </w:r>
      </w:hyperlink>
      <w:r>
        <w:rPr/>
        <w:t xml:space="preserve"> "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", решениями Пермской городской Думы от 27 ноября 2007 г. </w:t>
      </w:r>
      <w:hyperlink r:id="rId14">
        <w:r>
          <w:rPr>
            <w:rStyle w:val="InternetLink"/>
            <w:color w:val="0000FF"/>
          </w:rPr>
          <w:t>N 280</w:t>
        </w:r>
      </w:hyperlink>
      <w:r>
        <w:rPr/>
        <w:t xml:space="preserve"> "О предоставлении бесплатного питания отдельным категориям учащихся в муниципальных общеобразовательных учреждениях города Перми, частных образовательных организациях", от 21 ноября 2017 г. </w:t>
      </w:r>
      <w:hyperlink r:id="rId15">
        <w:r>
          <w:rPr>
            <w:rStyle w:val="InternetLink"/>
            <w:color w:val="0000FF"/>
          </w:rPr>
          <w:t>N 228</w:t>
        </w:r>
      </w:hyperlink>
      <w:r>
        <w:rPr/>
        <w:t xml:space="preserve"> "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" администрация города Перм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30.10.2019 </w:t>
      </w:r>
      <w:hyperlink r:id="rId16">
        <w:r>
          <w:rPr>
            <w:rStyle w:val="InternetLink"/>
            <w:color w:val="0000FF"/>
          </w:rPr>
          <w:t>N 823</w:t>
        </w:r>
      </w:hyperlink>
      <w:r>
        <w:rPr/>
        <w:t xml:space="preserve">, от 15.10.2020 </w:t>
      </w:r>
      <w:hyperlink r:id="rId17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бесплатного питания учащимся в общеобразовательных организациях города Перми (далее - Порядок предоставления бесплатного пит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департамент образования администрации города Перми уполномоченным органом по организации работы по предоставлению бесплатного питания учащимся, обучающимся в муниципальных общеобразовательных учреждениях города Перми, частных общеобразовательных организациях, в соответствии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3 марта 2013 г. </w:t>
      </w:r>
      <w:hyperlink r:id="rId18">
        <w:r>
          <w:rPr>
            <w:rStyle w:val="InternetLink"/>
            <w:color w:val="0000FF"/>
          </w:rPr>
          <w:t>N 139</w:t>
        </w:r>
      </w:hyperlink>
      <w:r>
        <w:rPr/>
        <w:t xml:space="preserve"> "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 апреля 2013 г. </w:t>
      </w:r>
      <w:hyperlink r:id="rId19">
        <w:r>
          <w:rPr>
            <w:rStyle w:val="InternetLink"/>
            <w:color w:val="0000FF"/>
          </w:rPr>
          <w:t>N 318</w:t>
        </w:r>
      </w:hyperlink>
      <w:r>
        <w:rPr/>
        <w:t xml:space="preserve"> "О внесении изменений в Постановление администрации города Перми от 13.03.2013 N 139 "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 августа 2013 г. </w:t>
      </w:r>
      <w:hyperlink r:id="rId20">
        <w:r>
          <w:rPr>
            <w:rStyle w:val="InternetLink"/>
            <w:color w:val="0000FF"/>
          </w:rPr>
          <w:t>N 684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7 июня 2014 г. </w:t>
      </w:r>
      <w:hyperlink r:id="rId21">
        <w:r>
          <w:rPr>
            <w:rStyle w:val="InternetLink"/>
            <w:color w:val="0000FF"/>
          </w:rPr>
          <w:t>N 424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 декабря 2014 г. </w:t>
      </w:r>
      <w:hyperlink r:id="rId22">
        <w:r>
          <w:rPr>
            <w:rStyle w:val="InternetLink"/>
            <w:color w:val="0000FF"/>
          </w:rPr>
          <w:t>N 1009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 апреля 2015 г. </w:t>
      </w:r>
      <w:hyperlink r:id="rId23">
        <w:r>
          <w:rPr>
            <w:rStyle w:val="InternetLink"/>
            <w:color w:val="0000FF"/>
          </w:rPr>
          <w:t>N 239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4 апреля 2016 г. </w:t>
      </w:r>
      <w:hyperlink r:id="rId24">
        <w:r>
          <w:rPr>
            <w:rStyle w:val="InternetLink"/>
            <w:color w:val="0000FF"/>
          </w:rPr>
          <w:t>N 222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, за исключением </w:t>
      </w:r>
      <w:hyperlink w:anchor="P87">
        <w:r>
          <w:rPr>
            <w:rStyle w:val="InternetLink"/>
            <w:color w:val="0000FF"/>
          </w:rPr>
          <w:t>пункта 2.2</w:t>
        </w:r>
      </w:hyperlink>
      <w:r>
        <w:rPr/>
        <w:t xml:space="preserve"> Порядка предоставления бесплатного питания, действие которого распространяется на правоотношения, возникшие с 1 сентября 2017 г. в отношении частных общеобразовательных организаций, </w:t>
      </w:r>
      <w:hyperlink w:anchor="P104">
        <w:r>
          <w:rPr>
            <w:rStyle w:val="InternetLink"/>
            <w:color w:val="0000FF"/>
          </w:rPr>
          <w:t>пункта 2.5</w:t>
        </w:r>
      </w:hyperlink>
      <w:r>
        <w:rPr/>
        <w:t xml:space="preserve"> Порядка предоставления бесплатного питания, действие которого распространяется на правоотношения, возникшие с 28 ноября 201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4.06.2018 N 3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БЕСПЛАТНОГО ПИТАНИЯ УЧАЩИМСЯ</w:t>
      </w:r>
    </w:p>
    <w:p>
      <w:pPr>
        <w:pStyle w:val="ConsPlusTitle"/>
        <w:jc w:val="center"/>
        <w:rPr/>
      </w:pPr>
      <w:r>
        <w:rPr/>
        <w:t>В ОБЩЕОБРАЗОВАТЕЛЬНЫХ 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1.06.2019 </w:t>
            </w:r>
            <w:hyperlink r:id="rId25">
              <w:r>
                <w:rPr>
                  <w:rStyle w:val="InternetLink"/>
                  <w:color w:val="0000FF"/>
                </w:rPr>
                <w:t>N 2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9 </w:t>
            </w:r>
            <w:hyperlink r:id="rId26">
              <w:r>
                <w:rPr>
                  <w:rStyle w:val="InternetLink"/>
                  <w:color w:val="0000FF"/>
                </w:rPr>
                <w:t>N 823</w:t>
              </w:r>
            </w:hyperlink>
            <w:r>
              <w:rPr>
                <w:color w:val="392C69"/>
              </w:rPr>
              <w:t xml:space="preserve">, от 15.10.2020 </w:t>
            </w:r>
            <w:hyperlink r:id="rId27">
              <w:r>
                <w:rPr>
                  <w:rStyle w:val="InternetLink"/>
                  <w:color w:val="0000FF"/>
                </w:rPr>
                <w:t>N 985</w:t>
              </w:r>
            </w:hyperlink>
            <w:r>
              <w:rPr>
                <w:color w:val="392C69"/>
              </w:rPr>
              <w:t xml:space="preserve">, от 01.02.2021 </w:t>
            </w:r>
            <w:hyperlink r:id="rId28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1 </w:t>
            </w:r>
            <w:hyperlink r:id="rId29">
              <w:r>
                <w:rPr>
                  <w:rStyle w:val="InternetLink"/>
                  <w:color w:val="0000FF"/>
                </w:rPr>
                <w:t>N 315</w:t>
              </w:r>
            </w:hyperlink>
            <w:r>
              <w:rPr>
                <w:color w:val="392C69"/>
              </w:rPr>
              <w:t xml:space="preserve">, от 10.06.2021 </w:t>
            </w:r>
            <w:hyperlink r:id="rId30">
              <w:r>
                <w:rPr>
                  <w:rStyle w:val="InternetLink"/>
                  <w:color w:val="0000FF"/>
                </w:rPr>
                <w:t>N 4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едоставления бесплатного питания учащимся в общеобразовательных организациях города Перми (далее - Порядок) разработан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(далее - Федеральный закон от 17 июля 1999 г. N 178-ФЗ),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 "О социальных гарантиях и мерах социальной поддержки семьи, материнства, отцовства и детства в Пермском крае" (далее - Закон Пермской области от 9 сентября 1996 г. N 533-83), постановлениями Правительства Пермского края от 18 декабря 2015 г. </w:t>
      </w:r>
      <w:hyperlink r:id="rId33">
        <w:r>
          <w:rPr>
            <w:rStyle w:val="InternetLink"/>
            <w:color w:val="0000FF"/>
          </w:rPr>
          <w:t>N 1109-п</w:t>
        </w:r>
      </w:hyperlink>
      <w:r>
        <w:rPr/>
        <w:t xml:space="preserve"> "О предоставлении субсидий бюджетам муниципальных районов (городских округов)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", от 2 июля 2020 г. </w:t>
      </w:r>
      <w:hyperlink r:id="rId34">
        <w:r>
          <w:rPr>
            <w:rStyle w:val="InternetLink"/>
            <w:color w:val="0000FF"/>
          </w:rPr>
          <w:t>N 482-п</w:t>
        </w:r>
      </w:hyperlink>
      <w:r>
        <w:rPr/>
        <w:t xml:space="preserve"> "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", решениями Пермской городской Думы от 27 ноября 2007 г. </w:t>
      </w:r>
      <w:hyperlink r:id="rId35">
        <w:r>
          <w:rPr>
            <w:rStyle w:val="InternetLink"/>
            <w:color w:val="0000FF"/>
          </w:rPr>
          <w:t>N 280</w:t>
        </w:r>
      </w:hyperlink>
      <w:r>
        <w:rPr/>
        <w:t xml:space="preserve"> "О предоставлении бесплатного питания отдельным категориям учащихся в муниципальных общеобразовательных учреждениях города Перми, частных образовательных организациях" (далее - решение Пермской городской Думы от 27 ноября 2007 г. N 280), от 21 ноября 2017 г. </w:t>
      </w:r>
      <w:hyperlink r:id="rId36">
        <w:r>
          <w:rPr>
            <w:rStyle w:val="InternetLink"/>
            <w:color w:val="0000FF"/>
          </w:rPr>
          <w:t>N 228</w:t>
        </w:r>
      </w:hyperlink>
      <w:r>
        <w:rPr/>
        <w:t xml:space="preserve"> "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" (далее - решение Пермской городской Думы от 21 ноября 2017 г. N 228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30.10.2019 </w:t>
      </w:r>
      <w:hyperlink r:id="rId37">
        <w:r>
          <w:rPr>
            <w:rStyle w:val="InternetLink"/>
            <w:color w:val="0000FF"/>
          </w:rPr>
          <w:t>N 823</w:t>
        </w:r>
      </w:hyperlink>
      <w:r>
        <w:rPr/>
        <w:t xml:space="preserve">, от 15.10.2020 </w:t>
      </w:r>
      <w:hyperlink r:id="rId38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 общеобразовательным организациям (далее - Организация) относятся как муниципальные общеобразовательные учреждения города Перми, так и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 на территории города Пер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>1.3. Настоящий Порядок определяет условия предоставления бесплатного питания по месту учебы в Организациях за счет средств бюджета Пермского края с участием средств бюджета Российской Федерации и средств бюджета города Перми уча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 по очной, очно-заочной форме обучения, форме семейного образования из многодетных малоимущих и малоимущих сем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ровне начального общего образования в частных обще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, реализующих основные общеобразовательные программы;</w:t>
      </w:r>
    </w:p>
    <w:p>
      <w:pPr>
        <w:pStyle w:val="ConsPlusNormal"/>
        <w:jc w:val="both"/>
        <w:rPr/>
      </w:pPr>
      <w:r>
        <w:rPr/>
        <w:t xml:space="preserve">(п. 1.3.1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2.2021 N 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по очной и очно-заочной форме обучения, не имеющим права на предоставление бесплатного питания по другим основаниям (далее - отдельные категории учащихс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, где один либо оба родителя являются пенсионерами по стар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, где один либо оба родителя являются инвалидами I, II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многодетны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, находящих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ям-инвали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Ч-инфицирован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с ограниченными возможностями здоровья (далее - ОВ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4. получающим начальное общее образование в муниципальных общеобразовательных учреждениях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Информация об учащихся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, и их родителях (законных представителях) размещается в Единой государственной информационной системе социального обеспечения в соответствии с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целей предоставления мер социальной поддержки, социальных услуг в рамках социального обслуживания и государственной социальной помощи обеспечивается путем предоставления страхового номера индивидуального лицевого счета в системе обязательного пенсионного страхования учащегося, в отношении которого оказывается услуга по предоставлению бесплатного питания, а также страхового номера индивидуального лицевого счета в системе обязательного пенсионного страхования родителя (законного представителя) учащего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ом, удостоверяющим личность одного из получателей мер социальной поддержки, потребителей услуги, является паспорт либо документ, удостоверяющий личность иностранного гражданина, лица без гражданства в Российской Федерации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2 г. N 115-ФЗ "О правовом положении иностранных граждан в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ания предоставления бесплатн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/>
        <w:t>2.1. Для предоставления бесплатного питания учащемуся из многодетных малоимущих и малоимущих семей родитель (законный представитель) учащегося (далее - заявитель) представляет ответственному лицу, уполномоченному приказом руководителя Организации (далее - ответственное лицо)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 утратил силу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справку о малоимущности, выданную территориальным органом Министерства социального развития Пермского края сроком на 12 месяцев либо на меньший срок, в течение которого многодетная малоимущая и малоимущая семья имеет право на получение мер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3-2.1.5. утратили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 .  Документом,  подтверждающим  статус многодетной семьи,  является</w:t>
      </w:r>
    </w:p>
    <w:p>
      <w:pPr>
        <w:pStyle w:val="ConsPlusNonformat"/>
        <w:jc w:val="both"/>
        <w:rPr/>
      </w:pPr>
      <w:r>
        <w:rPr/>
        <w:t>удостоверение многодетной семьи Перм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1 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/>
        <w:t>2.2. Для предоставления бесплатного питания отдельным категориям учащихся за исключением учащихся, из семей, находящихся в социально опасном положении, заявитель представляет ответственному лицу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</w:t>
      </w:r>
      <w:hyperlink w:anchor="P25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бесплатного питания по форме согласно приложению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свидетельство о рождении учащегося и его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3-2.2.4. утратили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пенсионное удостоверение одного либо обоих родителей (законных представителей) в случае предоставления бесплатного питания учащемуся из семьи, в которой один либо оба родителя (законных представителя) являются пенсионерами по старости, и его коп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справку об установлении инвалидности одного либо обоих родителей (законных представителей) в случае предоставления бесплатного питания учащемуся из семьи, в которой один либо оба родителя (законных представителя) являются инвалидами I, II групп, и ее коп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свидетельства о рождении всех детей и/или удостоверения многодетной семьи Пермского края и их копии в случае предоставления бесплатного питания учащемуся из многодетной семьи;</w:t>
      </w:r>
    </w:p>
    <w:p>
      <w:pPr>
        <w:pStyle w:val="ConsPlusNormal"/>
        <w:jc w:val="both"/>
        <w:rPr/>
      </w:pPr>
      <w:r>
        <w:rPr/>
        <w:t xml:space="preserve">(п. 2.2.7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8. справку об установлении инвалидности учащегося в случае предоставления бесплатного питания ребенку-инвалиду и ее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9. документы, подтверждающие родственные связи и правовые основания (свидетельство о заключении брака, свидетельство о расторжении брака, постановление об установлении опеки и так далее), в случае несовпадения фамилии родителя (законного представителя) учащегося в заявлении с представленными документами и их ко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0. справку медицинского учреждения, выданную в соответствии с </w:t>
      </w:r>
      <w:hyperlink r:id="rId52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истерства здравоохранения и социального развития Российской Федерации от 27 августа 2010 г. N 14-6/10/2-7580 "О форме справки, выдаваемой ВИЧ-инфицированным детям, для представления в территориальные органы ПФР", и ее копию в случае предоставления бесплатного питания ВИЧ-инфицированным несовершеннолетн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явитель несет ответственность за полноту и достоверность представленных сведений и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2"/>
      <w:bookmarkEnd w:id="4"/>
      <w:r>
        <w:rPr/>
        <w:t>2.4. Основанием для предоставления бесплатного питания учащимся из семей, находящихся в социально опасном положении, является постановление комиссии по делам несовершеннолетних и защите их прав о постановке на учет как семьи, находящейся в социально опасном положении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4"/>
      <w:bookmarkEnd w:id="5"/>
      <w:r>
        <w:rPr/>
        <w:t>2.5. Основанием для предоставления двухразового бесплатного питания учащемуся с ОВЗ является заключение психолого-медико-педагогической комиссии, заявление родителей (законных представителей) о переводе на обучение по адаптированным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1.06.2019 </w:t>
      </w:r>
      <w:hyperlink r:id="rId55">
        <w:r>
          <w:rPr>
            <w:rStyle w:val="InternetLink"/>
            <w:color w:val="0000FF"/>
          </w:rPr>
          <w:t>N 262</w:t>
        </w:r>
      </w:hyperlink>
      <w:r>
        <w:rPr/>
        <w:t xml:space="preserve">, от 15.10.2020 </w:t>
      </w:r>
      <w:hyperlink r:id="rId56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Права, предусмотренные </w:t>
      </w:r>
      <w:hyperlink w:anchor="P78">
        <w:r>
          <w:rPr>
            <w:rStyle w:val="InternetLink"/>
            <w:color w:val="0000FF"/>
          </w:rPr>
          <w:t>пунктами 2.1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рядка, возникают у учащихся не позднее дня, следующего за днем поступления документов для предоставления бесплат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Ответственное лицо принимает документы, указанные в </w:t>
      </w:r>
      <w:hyperlink w:anchor="P78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рядка (далее - пакет документов), сверяет копии представленных документов с оригиналами, заверяет копии, оригиналы возвращает заявителю и формирует пакет документов. При наличии полного пакета документов и соответствии учащегося одной из категорий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, ответственное лицо подготавливает проект приказа о предоставлении бесплат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руководителя Организации о предоставлении бесплатного питания издается в течение 15 календарных дней со дня представления родителями или иными законными представителями соответствующих документов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bookmarkStart w:id="6" w:name="P111"/>
      <w:bookmarkEnd w:id="6"/>
      <w:r>
        <w:rPr>
          <w:rFonts w:eastAsia="Courier New"/>
        </w:rPr>
        <w:t xml:space="preserve">    </w:t>
      </w:r>
      <w:r>
        <w:rPr/>
        <w:t>2.7 .  Основанием  для  предоставления  бесплатного  питания   учащимся</w:t>
      </w:r>
    </w:p>
    <w:p>
      <w:pPr>
        <w:pStyle w:val="ConsPlusNonformat"/>
        <w:jc w:val="both"/>
        <w:rPr/>
      </w:pPr>
      <w:r>
        <w:rPr/>
        <w:t>муниципального  общеобразовательного учреждения, получающим начальное общее</w:t>
      </w:r>
    </w:p>
    <w:p>
      <w:pPr>
        <w:pStyle w:val="ConsPlusNonformat"/>
        <w:jc w:val="both"/>
        <w:rPr/>
      </w:pPr>
      <w:r>
        <w:rPr/>
        <w:t>образование,  является  приказ  директора  муниципального  образовательного</w:t>
      </w:r>
    </w:p>
    <w:p>
      <w:pPr>
        <w:pStyle w:val="ConsPlusNonformat"/>
        <w:jc w:val="both"/>
        <w:rPr/>
      </w:pPr>
      <w:r>
        <w:rPr/>
        <w:t>учреждения,  содержащий  поименный список учащихся, которым предоставляется</w:t>
      </w:r>
    </w:p>
    <w:p>
      <w:pPr>
        <w:pStyle w:val="ConsPlusNonformat"/>
        <w:jc w:val="both"/>
        <w:rPr/>
      </w:pPr>
      <w:r>
        <w:rPr/>
        <w:t>бесплатное  горячее  питание  в  период  с  1  сентября  по  31 мая каждого</w:t>
      </w:r>
    </w:p>
    <w:p>
      <w:pPr>
        <w:pStyle w:val="ConsPlusNonformat"/>
        <w:jc w:val="both"/>
        <w:rPr/>
      </w:pPr>
      <w:r>
        <w:rPr/>
        <w:t>учебного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7 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ind w:firstLine="540"/>
        <w:jc w:val="both"/>
        <w:rPr/>
      </w:pPr>
      <w:r>
        <w:rPr/>
        <w:t>2.8. Обеспечение бесплатным питанием осуществляется путем предоставления в школьных столовых в дни учебного процес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. завтраков или обедов учащимся из малоимущих семей, многодетных малоимущих семей, учащимся отдельных категорий и учащимся, получающим начальное общее образование в муниципальных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2. завтраков и обедов учащимся с ОВ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ни непосещения учащимся Организации бесплатное питание не предоставляется, денежная компенсация стоимости не возмещается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9.  Бесплатное  питание учащимся в школьных столовых предоставляется</w:t>
      </w:r>
    </w:p>
    <w:p>
      <w:pPr>
        <w:pStyle w:val="ConsPlusNonformat"/>
        <w:jc w:val="both"/>
        <w:rPr/>
      </w:pPr>
      <w:r>
        <w:rPr/>
        <w:t>во  все  дни учебного процесса в соответствии с графиком работы Организации</w:t>
      </w:r>
    </w:p>
    <w:p>
      <w:pPr>
        <w:pStyle w:val="ConsPlusNonformat"/>
        <w:jc w:val="both"/>
        <w:rPr/>
      </w:pPr>
      <w:r>
        <w:rPr/>
        <w:t>согласно     требованиям     действующего     санитарно-эпидемиологического</w:t>
      </w:r>
    </w:p>
    <w:p>
      <w:pPr>
        <w:pStyle w:val="ConsPlusNonformat"/>
        <w:jc w:val="both"/>
        <w:rPr/>
      </w:pPr>
      <w:r>
        <w:rPr/>
        <w:t>законодательства  в  области  организации  общественного питания, учащим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олучающим  начальное  общее образование, - с учетом </w:t>
      </w:r>
      <w:hyperlink w:anchor="P111">
        <w:r>
          <w:rPr>
            <w:rStyle w:val="InternetLink"/>
            <w:color w:val="0000FF"/>
          </w:rPr>
          <w:t>пункта 2.7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Порядка.</w:t>
      </w:r>
    </w:p>
    <w:p>
      <w:pPr>
        <w:pStyle w:val="ConsPlusNonformat"/>
        <w:jc w:val="both"/>
        <w:rPr/>
      </w:pPr>
      <w:r>
        <w:rPr/>
        <w:t xml:space="preserve">(п. 2.9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0.06.2021 N 42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 . Для учащихся, нуждающихся в диетическом питании,  разрабатывается</w:t>
      </w:r>
    </w:p>
    <w:p>
      <w:pPr>
        <w:pStyle w:val="ConsPlusNonformat"/>
        <w:jc w:val="both"/>
        <w:rPr/>
      </w:pPr>
      <w:r>
        <w:rPr/>
        <w:t>отдельное  меню  по  медицинским  показаниям  в  пределах размера стоимости</w:t>
      </w:r>
    </w:p>
    <w:p>
      <w:pPr>
        <w:pStyle w:val="ConsPlusNonformat"/>
        <w:jc w:val="both"/>
        <w:rPr/>
      </w:pPr>
      <w:r>
        <w:rPr/>
        <w:t>горячего пит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9 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10.2020 N 98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bookmarkStart w:id="7" w:name="P139"/>
      <w:bookmarkEnd w:id="7"/>
      <w:r>
        <w:rPr>
          <w:rFonts w:eastAsia="Courier New"/>
        </w:rPr>
        <w:t xml:space="preserve">    </w:t>
      </w:r>
      <w:r>
        <w:rPr/>
        <w:t>2.9 .  Для  учащихся  из  многодетных  малоимущих  и  малоимущих семей,</w:t>
      </w:r>
    </w:p>
    <w:p>
      <w:pPr>
        <w:pStyle w:val="ConsPlusNonformat"/>
        <w:jc w:val="both"/>
        <w:rPr/>
      </w:pPr>
      <w:r>
        <w:rPr/>
        <w:t>отдельных  категорий,  учащихся  с  ОВЗ  муниципальных  общеобразовательных</w:t>
      </w:r>
    </w:p>
    <w:p>
      <w:pPr>
        <w:pStyle w:val="ConsPlusNonformat"/>
        <w:jc w:val="both"/>
        <w:rPr/>
      </w:pPr>
      <w:r>
        <w:rPr/>
        <w:t>учреждений,  частных  общеобразовательных организаций, реализующих основные</w:t>
      </w:r>
    </w:p>
    <w:p>
      <w:pPr>
        <w:pStyle w:val="ConsPlusNonformat"/>
        <w:jc w:val="both"/>
        <w:rPr/>
      </w:pPr>
      <w:r>
        <w:rPr/>
        <w:t>общеобразовательные программы, обучающихся по очной и очно-заочной форме, в</w:t>
      </w:r>
    </w:p>
    <w:p>
      <w:pPr>
        <w:pStyle w:val="ConsPlusNonformat"/>
        <w:jc w:val="both"/>
        <w:rPr/>
      </w:pPr>
      <w:r>
        <w:rPr/>
        <w:t>случае   организации   образовательной  деятельности  в  рамках  реализации</w:t>
      </w:r>
    </w:p>
    <w:p>
      <w:pPr>
        <w:pStyle w:val="ConsPlusNonformat"/>
        <w:jc w:val="both"/>
        <w:rPr/>
      </w:pPr>
      <w:r>
        <w:rPr/>
        <w:t>ограничительных  мероприятий  (карантин) или санитарно-противоэпидемических</w:t>
      </w:r>
    </w:p>
    <w:p>
      <w:pPr>
        <w:pStyle w:val="ConsPlusNonformat"/>
        <w:jc w:val="both"/>
        <w:rPr/>
      </w:pPr>
      <w:r>
        <w:rPr/>
        <w:t>(профилактических)        мероприятий        в       целях       соблюдения</w:t>
      </w:r>
    </w:p>
    <w:p>
      <w:pPr>
        <w:pStyle w:val="ConsPlusNonformat"/>
        <w:jc w:val="both"/>
        <w:rPr/>
      </w:pPr>
      <w:r>
        <w:rPr/>
        <w:t>санитарно-эпидемиологического  благополучия  населения  бесплатное  питание</w:t>
      </w:r>
    </w:p>
    <w:p>
      <w:pPr>
        <w:pStyle w:val="ConsPlusNonformat"/>
        <w:jc w:val="both"/>
        <w:rPr/>
      </w:pPr>
      <w:r>
        <w:rPr/>
        <w:t>заменяется набором продуктов пит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. 2.9 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1.02.2021 N 2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 .  Для  учащихся  из  многодетных  малоимущих  и  малоимущих семей,</w:t>
      </w:r>
    </w:p>
    <w:p>
      <w:pPr>
        <w:pStyle w:val="ConsPlusNonformat"/>
        <w:jc w:val="both"/>
        <w:rPr/>
      </w:pPr>
      <w:r>
        <w:rPr/>
        <w:t>отдельных  категорий,  учащихся  с  ОВЗ  муниципальных  общеобразовательных</w:t>
      </w:r>
    </w:p>
    <w:p>
      <w:pPr>
        <w:pStyle w:val="ConsPlusNonformat"/>
        <w:jc w:val="both"/>
        <w:rPr/>
      </w:pPr>
      <w:r>
        <w:rPr/>
        <w:t>учреждений,  частных  общеобразовательных организаций, реализующих основные</w:t>
      </w:r>
    </w:p>
    <w:p>
      <w:pPr>
        <w:pStyle w:val="ConsPlusNonformat"/>
        <w:jc w:val="both"/>
        <w:rPr/>
      </w:pPr>
      <w:r>
        <w:rPr/>
        <w:t>общеобразовательные  программы, обучающихся по форме семейного образования,</w:t>
      </w:r>
    </w:p>
    <w:p>
      <w:pPr>
        <w:pStyle w:val="ConsPlusNonformat"/>
        <w:jc w:val="both"/>
        <w:rPr/>
      </w:pPr>
      <w:r>
        <w:rPr/>
        <w:t>бесплатное   питание   предоставляется   в   период   учебного  процесса  в</w:t>
      </w:r>
    </w:p>
    <w:p>
      <w:pPr>
        <w:pStyle w:val="ConsPlusNonformat"/>
        <w:jc w:val="both"/>
        <w:rPr/>
      </w:pPr>
      <w:r>
        <w:rPr/>
        <w:t>образовательной организации, в контингенте которой состоит обучающий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. 2.9 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1.02.2021 N 27)</w:t>
      </w:r>
    </w:p>
    <w:p>
      <w:pPr>
        <w:pStyle w:val="ConsPlusNormal"/>
        <w:ind w:firstLine="540"/>
        <w:jc w:val="both"/>
        <w:rPr/>
      </w:pPr>
      <w:r>
        <w:rPr/>
        <w:t xml:space="preserve">2.10. Ответственное лицо ведет ежедневный учет предоставления бесплатного питания учащимся с отметкой в ведомостях по предоставлению бесплатного питания (далее - Ведомость) по форме согласно </w:t>
      </w:r>
      <w:hyperlink w:anchor="P313">
        <w:r>
          <w:rPr>
            <w:rStyle w:val="InternetLink"/>
            <w:color w:val="0000FF"/>
          </w:rPr>
          <w:t>приложениям 3</w:t>
        </w:r>
      </w:hyperlink>
      <w:r>
        <w:rPr/>
        <w:t>-</w:t>
      </w:r>
      <w:hyperlink w:anchor="P1129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147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669">
        <w:r>
          <w:rPr>
            <w:rStyle w:val="InternetLink"/>
            <w:color w:val="0000FF"/>
          </w:rPr>
          <w:t>10</w:t>
        </w:r>
      </w:hyperlink>
      <w:r>
        <w:rPr/>
        <w:t>-</w:t>
      </w:r>
      <w:hyperlink w:anchor="P2038">
        <w:r>
          <w:rPr>
            <w:rStyle w:val="InternetLink"/>
            <w:color w:val="0000FF"/>
          </w:rPr>
          <w:t>13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5.10.2020 </w:t>
      </w:r>
      <w:hyperlink r:id="rId64">
        <w:r>
          <w:rPr>
            <w:rStyle w:val="InternetLink"/>
            <w:color w:val="0000FF"/>
          </w:rPr>
          <w:t>N 985</w:t>
        </w:r>
      </w:hyperlink>
      <w:r>
        <w:rPr/>
        <w:t xml:space="preserve">, от 01.02.2021 </w:t>
      </w:r>
      <w:hyperlink r:id="rId65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1. Учащимся с ОВЗ, обучение которых организовано на дому, Организация предоставляет бесплатное питание в виде сухого пайка (продуктового набора). Стоимость продуктового набора определяется исходя из стоимости предоставления бесплатного питания, установленной </w:t>
      </w:r>
      <w:hyperlink w:anchor="P186">
        <w:r>
          <w:rPr>
            <w:rStyle w:val="InternetLink"/>
            <w:color w:val="0000FF"/>
          </w:rPr>
          <w:t>пунктами 4.1</w:t>
        </w:r>
      </w:hyperlink>
      <w:r>
        <w:rPr/>
        <w:t xml:space="preserve"> и </w:t>
      </w:r>
      <w:hyperlink w:anchor="P198">
        <w:r>
          <w:rPr>
            <w:rStyle w:val="InternetLink"/>
            <w:color w:val="0000FF"/>
          </w:rPr>
          <w:t>4.2</w:t>
        </w:r>
      </w:hyperlink>
      <w:r>
        <w:rPr/>
        <w:t xml:space="preserve"> настоящего Порядка, и количества учебных дней в месяце. Состав продуктового набора соответствует примерному меню, утвержденному Управлением Федеральной службы по надзору в сфере защиты прав потребителей и благополучия человека по Пермскому краю, за количество учебных дней текущего месяца. </w:t>
      </w:r>
      <w:hyperlink w:anchor="P1400">
        <w:r>
          <w:rPr>
            <w:rStyle w:val="InternetLink"/>
            <w:color w:val="0000FF"/>
          </w:rPr>
          <w:t>Перечень</w:t>
        </w:r>
      </w:hyperlink>
      <w:r>
        <w:rPr/>
        <w:t xml:space="preserve"> и количество продуктов, составляющих продуктовый набор, утверждаются руководителем учреждения на текущий месяц согласно приложению 7 настоящего Порядка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3"/>
      <w:bookmarkEnd w:id="8"/>
      <w:r>
        <w:rPr/>
        <w:t>2.12. Ведомости подписываются ответственным лицом Организации и поставщиком услуги по организации питания в последний день месяца, утверждаются руководителем Организации и до 5 числа месяца направляются в муниципальное казенное учреждение "Центр бухгалтерского учета и отчетности в сфере образования" города Перми (далее - МКУ "ЦБУиО") в электронном виде и на бумажном носителе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нования для прекращения предоставления бесплатного</w:t>
      </w:r>
    </w:p>
    <w:p>
      <w:pPr>
        <w:pStyle w:val="ConsPlusTitle"/>
        <w:jc w:val="center"/>
        <w:rPr/>
      </w:pPr>
      <w:r>
        <w:rPr/>
        <w:t>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69"/>
      <w:bookmarkEnd w:id="9"/>
      <w:r>
        <w:rPr/>
        <w:t>3.1. Право на предоставление бесплатного питания прекращ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выбытия учащегося из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окончания срока справки о малоимущности, выданной территориальным органом Министерства социального развития Пермского края сроком на 12 месяцев либо на меньший срок, в течение которого многодетная малоимущая и малоимущая семья имеет право на получение мер социальной поддержки - для учащихся из малоимущих, многодетных малоимущих семей;</w:t>
      </w:r>
    </w:p>
    <w:p>
      <w:pPr>
        <w:pStyle w:val="ConsPlusNormal"/>
        <w:jc w:val="both"/>
        <w:rPr/>
      </w:pPr>
      <w:r>
        <w:rPr/>
        <w:t xml:space="preserve">(п. 3.1.2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3. утратил силу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4. утраты учащимся (семьей учащегося) оснований предоставления бесплатного питания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представления родителями (законными представителями) учащегося с ОВЗ заявления о переводе учащегося с адаптированных программ на обучение по общеобразовательным программам начального общего, основного общего и среднего общего образования и издания приказа руководителя Организации - для обучающихся с ОВЗ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1.06.2019 </w:t>
      </w:r>
      <w:hyperlink r:id="rId70">
        <w:r>
          <w:rPr>
            <w:rStyle w:val="InternetLink"/>
            <w:color w:val="0000FF"/>
          </w:rPr>
          <w:t>N 262</w:t>
        </w:r>
      </w:hyperlink>
      <w:r>
        <w:rPr/>
        <w:t xml:space="preserve">, от 15.10.2020 </w:t>
      </w:r>
      <w:hyperlink r:id="rId71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аво на предоставление бесплатного питания учащимся отдельных категорий за счет средств бюджета города Перми прекращается при возникновении права на получение бесплатного питания по другим основаниям в соответствии с федеральным и регион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случае если заявитель не уведомил (несвоевременно уведомил) Организацию об обстоятельствах, указанных в пунктах 3.1.4, 3.2 настоящего Порядка, и отказался от добровольного возврата средств за неправомерно полученное бесплатное питание, средства взыскива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Предоставление бесплатного питания учащемуся прекращается со дня, следующего за днем выявления обстоятельств, указанных в </w:t>
      </w:r>
      <w:hyperlink w:anchor="P169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на основании приказа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тветственность за несвоевременное прекращение предоставления бесплатного питания несет Орга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Заявитель уведомляется о прекращении предоставления бесплатного питания Организацией в срок не позднее 3 рабочих дней до выявления обстоятельств, указанных в </w:t>
      </w:r>
      <w:hyperlink w:anchor="P169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инансирование расходов на предоставление бесплатного</w:t>
      </w:r>
    </w:p>
    <w:p>
      <w:pPr>
        <w:pStyle w:val="ConsPlusTitle"/>
        <w:jc w:val="center"/>
        <w:rPr/>
      </w:pPr>
      <w:r>
        <w:rPr/>
        <w:t>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86"/>
      <w:bookmarkEnd w:id="10"/>
      <w:r>
        <w:rPr/>
        <w:t>4.1. Финансирование расходов на предоставление бесплатного питания уча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малоимущих и многодетных малоимущих семей,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существляется за счет и в пределах средств бюджета Пермского края, предусмотренных на эти ц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ющим начальное общее образование в муниципальных общеобразовательных учреждениях, осуществляется за счет и в пределах средств бюджета Пермского края с участием средств бюджета Российской Федерации, предусмотренных на эти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расходов на предоставление бесплатного питания определяется исходя из размера стоимости предоставления бесплатного питания, численности учащихся и количества дней функционирования учрежд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21 N 3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ней функционирования учрежден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из малоимущих и многодетных малоимущих семей, осваивающих образовательные программы основного общего и среднего общего образования, - 156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с ОВЗ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- 170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получающих начальное общее образование в муниципальных общеобразовательных учреждениях, - 156 дней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21 N 3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оимость предоставления бесплатного питания учащимся, указанным в абзацах первом и втором настоящего пункта, устанавливается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98"/>
      <w:bookmarkEnd w:id="11"/>
      <w:r>
        <w:rPr/>
        <w:t>4.2. Финансирование расходов на предоставление бесплатного питания отдельным категориям учащихся и учащимся с ОВЗ осуществляется за счет и в пределах средств бюджета Пермского края с участием средств бюджета Российской Федерации и средств бюджета города Перми, предусмотренных на эти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оимость предоставления бесплатного питания отдельным категориям учащихся и учащимся с ОВЗ устанавливается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, решениями Пермской городской Думы от 27 ноября 2007 г. </w:t>
      </w:r>
      <w:hyperlink r:id="rId77">
        <w:r>
          <w:rPr>
            <w:rStyle w:val="InternetLink"/>
            <w:color w:val="0000FF"/>
          </w:rPr>
          <w:t>N 280</w:t>
        </w:r>
      </w:hyperlink>
      <w:r>
        <w:rPr/>
        <w:t xml:space="preserve">, от 21 ноября 2017 г. </w:t>
      </w:r>
      <w:hyperlink r:id="rId78">
        <w:r>
          <w:rPr>
            <w:rStyle w:val="InternetLink"/>
            <w:color w:val="0000FF"/>
          </w:rPr>
          <w:t>N 22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Размер стоимости предоставления бесплатного питания отдельным категориям учащихся на 1 сентября 2020 г.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ую программу начального общего образования, - 72,60 руб. в день на одного учащегося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ые программы основного общего образования, образовательные программы среднего общего образования, - 81,40 руб. в день на одного учащего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Размер стоимости предоставления бесплатного питания учащимся с ОВЗ на 1 сентября 2020 г.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ую программу начального общего образования, - 104,05 руб. в день на одного учащего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ые программы основного общего образования, образовательные программы среднего общего образования, - 124,88 руб. в день на одного учащегося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2 .   Объем   расходов   на   предоставление  бесплатного   питания</w:t>
      </w:r>
    </w:p>
    <w:p>
      <w:pPr>
        <w:pStyle w:val="ConsPlusNonformat"/>
        <w:jc w:val="both"/>
        <w:rPr/>
      </w:pPr>
      <w:r>
        <w:rPr/>
        <w:t>определяется   исходя   из  размера  стоимости  предоставления  бесплатного</w:t>
      </w:r>
    </w:p>
    <w:p>
      <w:pPr>
        <w:pStyle w:val="ConsPlusNonformat"/>
        <w:jc w:val="both"/>
        <w:rPr/>
      </w:pPr>
      <w:r>
        <w:rPr/>
        <w:t>питания,   численности   учащихся   и   количества   дней  функционирования</w:t>
      </w:r>
    </w:p>
    <w:p>
      <w:pPr>
        <w:pStyle w:val="ConsPlusNonformat"/>
        <w:jc w:val="both"/>
        <w:rPr/>
      </w:pPr>
      <w:r>
        <w:rPr/>
        <w:t>учреждений.</w:t>
      </w:r>
    </w:p>
    <w:p>
      <w:pPr>
        <w:pStyle w:val="ConsPlusNormal"/>
        <w:ind w:firstLine="540"/>
        <w:jc w:val="both"/>
        <w:rPr/>
      </w:pPr>
      <w:r>
        <w:rPr/>
        <w:t>Количество дней функционирования учрежден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с ОВЗ, осваивающих образовательную программу начального общего образования, - 143 дня, осваивающих образовательные программы основного общего и среднего общего образования, - 140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отдельных категорий, осваивающих образовательные программы основного общего и среднего общего образования, - 140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4.2.2  введен 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Администрации  г.  Перми  от  29.04.2021</w:t>
      </w:r>
    </w:p>
    <w:p>
      <w:pPr>
        <w:pStyle w:val="ConsPlusNonformat"/>
        <w:jc w:val="both"/>
        <w:rPr/>
      </w:pPr>
      <w:r>
        <w:rPr/>
        <w:t>N 315)</w:t>
      </w:r>
    </w:p>
    <w:p>
      <w:pPr>
        <w:pStyle w:val="ConsPlusNormal"/>
        <w:ind w:firstLine="540"/>
        <w:jc w:val="both"/>
        <w:rPr/>
      </w:pPr>
      <w:r>
        <w:rPr/>
        <w:t>4.2.3. Размеры стоимости предоставления бесплатного питания ежегодно индексируются с учетом размеров, устанавливаемых законом Пермского края о бюджете на очередной финансовый год и на плановый период, решением Пермской городской Думы о бюджете города Перми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МКУ "ЦБУиО" ежемесячно до 25 числа текущего месяца осуществляет перечисление средств Организациям на предоставление бесплатного питания учащимся в соответствии с утвержденным кассовым планом и производит расчет с поставщиками услуг в объемах, рассчитанных с учетом фактического количества учащихся и фактического количества дней предоставления бесплатного питания за прошедший месяц, на основании Ведомостей, представленных Организациями в соответствии с </w:t>
      </w:r>
      <w:hyperlink w:anchor="P163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Финансирование расходов на предоставление бесплатного питания учащимся частных общеобразовательных организаций осуществляется за счет и в пределах средств бюджета города Перми, предусмотренных на эти цели в соответствии с Порядком 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.И.О. заявителя (р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чащегося), фактичес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59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бесплатное питание сыну/дочери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учащемуся (учащейся) _______________ класса общеобразовательного 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не  имею  права  на  меры  социальной  поддержки  в виде</w:t>
      </w:r>
    </w:p>
    <w:p>
      <w:pPr>
        <w:pStyle w:val="ConsPlusNonformat"/>
        <w:jc w:val="both"/>
        <w:rPr/>
      </w:pPr>
      <w:r>
        <w:rPr/>
        <w:t>бесплатного   питания   в   соответствии  с  федеральным  или  региональным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орядком предоставления бесплатного питания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течение  10 дней со дня оформления справки о малоимущности, выданной</w:t>
      </w:r>
    </w:p>
    <w:p>
      <w:pPr>
        <w:pStyle w:val="ConsPlusNonformat"/>
        <w:jc w:val="both"/>
        <w:rPr/>
      </w:pPr>
      <w:r>
        <w:rPr/>
        <w:t>территориальным  органом  Министерства  социального развития Пермского края</w:t>
      </w:r>
    </w:p>
    <w:p>
      <w:pPr>
        <w:pStyle w:val="ConsPlusNonformat"/>
        <w:jc w:val="both"/>
        <w:rPr/>
      </w:pPr>
      <w:r>
        <w:rPr/>
        <w:t>сроком  на  12 месяцев либо на меньший срок, в течение которого многодетная</w:t>
      </w:r>
    </w:p>
    <w:p>
      <w:pPr>
        <w:pStyle w:val="ConsPlusNonformat"/>
        <w:jc w:val="both"/>
        <w:rPr/>
      </w:pPr>
      <w:r>
        <w:rPr/>
        <w:t>малоимущая  и  малоимущая  семья  имеет  право  на получение мер социальной</w:t>
      </w:r>
    </w:p>
    <w:p>
      <w:pPr>
        <w:pStyle w:val="ConsPlusNonformat"/>
        <w:jc w:val="both"/>
        <w:rPr/>
      </w:pPr>
      <w:r>
        <w:rPr/>
        <w:t>поддержки,  и  наступления других обстоятельств, влияющих на предоставление</w:t>
      </w:r>
    </w:p>
    <w:p>
      <w:pPr>
        <w:pStyle w:val="ConsPlusNonformat"/>
        <w:jc w:val="both"/>
        <w:rPr/>
      </w:pPr>
      <w:r>
        <w:rPr/>
        <w:t>бесплатного питания, обязуюсь сообщить в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у    полную   ответственность   за   подлинность   и   достоверность</w:t>
      </w:r>
    </w:p>
    <w:p>
      <w:pPr>
        <w:pStyle w:val="ConsPlusNonformat"/>
        <w:jc w:val="both"/>
        <w:rPr/>
      </w:pPr>
      <w:r>
        <w:rPr/>
        <w:t>представленных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согласие  на  обработку представленных персональных данных</w:t>
      </w:r>
    </w:p>
    <w:p>
      <w:pPr>
        <w:pStyle w:val="ConsPlusNonformat"/>
        <w:jc w:val="both"/>
        <w:rPr/>
      </w:pPr>
      <w:r>
        <w:rPr/>
        <w:t>несовершеннолетнего и заяви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г.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________________/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313"/>
      <w:bookmarkEnd w:id="13"/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предоставлению питания (завтраки/обеды) уча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з малоимущих семей за 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есяц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предоставлению питания (завтраки/обеды) уча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з многодетных малоимущих сем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 __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)</w:t>
      </w:r>
    </w:p>
    <w:p>
      <w:p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предоставлению питания (завтраки/обеды) уча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ых категорий за 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есяц)</w:t>
      </w:r>
    </w:p>
    <w:p>
      <w:p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5.10.2020 N 9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129"/>
      <w:bookmarkEnd w:id="14"/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предоставлению пит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ащимся с ОВЗ за __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есяц)</w:t>
      </w:r>
    </w:p>
    <w:p>
      <w:p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400"/>
      <w:bookmarkEnd w:id="15"/>
      <w:r>
        <w:rPr>
          <w:rFonts w:eastAsia="Courier New"/>
        </w:rPr>
        <w:t xml:space="preserve">                            </w:t>
      </w:r>
      <w:r>
        <w:rPr/>
        <w:t>Перечень проду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предоставлению двухразового питания (завтраки и обе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щимся с ОВЗ, обучающимся на д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 ____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уктовый набор в составе:</w:t>
      </w:r>
    </w:p>
    <w:p>
      <w:pPr>
        <w:pStyle w:val="ConsPlusNormal"/>
        <w:jc w:val="both"/>
        <w:rPr/>
      </w:pPr>
      <w:r>
        <w:rPr/>
      </w:r>
    </w:p>
    <w:tbl>
      <w:tblPr>
        <w:tblW w:w="8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984"/>
        <w:gridCol w:w="141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  <w:t>Представитель учащегося</w:t>
      </w:r>
    </w:p>
    <w:p>
      <w:pPr>
        <w:pStyle w:val="ConsPlusNonformat"/>
        <w:jc w:val="both"/>
        <w:rPr/>
      </w:pPr>
      <w:r>
        <w:rPr/>
        <w:t>________________________/___________________________/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учащегося)      (Ф.И.О. представителя)   (подпись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  <w:t>(индивидуальный предприниматель),</w:t>
      </w:r>
    </w:p>
    <w:p>
      <w:pPr>
        <w:pStyle w:val="ConsPlusNonformat"/>
        <w:jc w:val="both"/>
        <w:rPr/>
      </w:pPr>
      <w:r>
        <w:rPr/>
        <w:t>оказывающей услуги по предоставлению</w:t>
      </w:r>
    </w:p>
    <w:p>
      <w:pPr>
        <w:pStyle w:val="ConsPlusNonformat"/>
        <w:jc w:val="both"/>
        <w:rPr/>
      </w:pPr>
      <w:r>
        <w:rPr/>
        <w:t>бесплатного питания ___________________/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15.10.2020 N 985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409"/>
        <w:gridCol w:w="2730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ТВЕРЖДАЮ</w:t>
            </w:r>
          </w:p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ConsPlusNormal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"___" ___________ 20__ г.</w:t>
            </w:r>
          </w:p>
          <w:p>
            <w:pPr>
              <w:pStyle w:val="ConsPlusNormal"/>
              <w:rPr/>
            </w:pPr>
            <w:r>
              <w:rPr/>
              <w:t>МП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6" w:name="P1471"/>
            <w:bookmarkEnd w:id="16"/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итания (завтраки/обеды) учащимся,</w:t>
            </w:r>
          </w:p>
          <w:p>
            <w:pPr>
              <w:pStyle w:val="ConsPlusNormal"/>
              <w:jc w:val="center"/>
              <w:rPr/>
            </w:pPr>
            <w:r>
              <w:rPr/>
              <w:t>получающим начальное общее образование,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041"/>
        <w:gridCol w:w="964"/>
        <w:gridCol w:w="349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19"/>
        <w:gridCol w:w="90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369"/>
        <w:gridCol w:w="433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сего учащихся, получающих начальное общее образование ________________, чел.</w:t>
            </w:r>
          </w:p>
          <w:p>
            <w:pPr>
              <w:pStyle w:val="ConsPlusNormal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23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ПРОДУКТОВ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одноразового питания учащимся</w:t>
            </w:r>
          </w:p>
          <w:p>
            <w:pPr>
              <w:pStyle w:val="ConsPlusNormal"/>
              <w:jc w:val="center"/>
              <w:rPr/>
            </w:pPr>
            <w:r>
              <w:rPr/>
              <w:t>из многодетных малоимущих и малоимущих семей, отдельных</w:t>
            </w:r>
          </w:p>
          <w:p>
            <w:pPr>
              <w:pStyle w:val="ConsPlusNormal"/>
              <w:jc w:val="center"/>
              <w:rPr/>
            </w:pPr>
            <w:r>
              <w:rPr/>
              <w:t>категорий, получающих основное общее,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 &lt;*&gt;/двухразового питания учащимся с ОВЗ &lt;*&gt;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дуктовый набор в состав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948"/>
        <w:gridCol w:w="1814"/>
        <w:gridCol w:w="1660"/>
        <w:gridCol w:w="20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7"/>
        <w:gridCol w:w="6772"/>
      </w:tblGrid>
      <w:tr>
        <w:trPr/>
        <w:tc>
          <w:tcPr>
            <w:tcW w:w="902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общую сумму ____________ руб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___</w:t>
            </w:r>
          </w:p>
          <w:p>
            <w:pPr>
              <w:pStyle w:val="ConsPlusNormal"/>
              <w:ind w:left="1981" w:hanging="0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2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Юридическое лицо</w:t>
            </w:r>
          </w:p>
          <w:p>
            <w:pPr>
              <w:pStyle w:val="ConsPlusNormal"/>
              <w:jc w:val="both"/>
              <w:rPr/>
            </w:pPr>
            <w:r>
              <w:rPr/>
              <w:t>(индивидуальный предприниматель),</w:t>
            </w:r>
          </w:p>
          <w:p>
            <w:pPr>
              <w:pStyle w:val="ConsPlusNormal"/>
              <w:jc w:val="both"/>
              <w:rPr/>
            </w:pPr>
            <w:r>
              <w:rPr/>
              <w:t>оказывающее услуги по предоставлению</w:t>
            </w:r>
          </w:p>
          <w:p>
            <w:pPr>
              <w:pStyle w:val="ConsPlusNormal"/>
              <w:jc w:val="both"/>
              <w:rPr/>
            </w:pPr>
            <w:r>
              <w:rPr/>
              <w:t>бесплатного питания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___</w:t>
            </w:r>
          </w:p>
          <w:p>
            <w:pPr>
              <w:pStyle w:val="ConsPlusNormal"/>
              <w:ind w:left="1981" w:hanging="0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29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7" w:name="P1669"/>
            <w:bookmarkEnd w:id="17"/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родуктового набора учащимся</w:t>
            </w:r>
          </w:p>
          <w:p>
            <w:pPr>
              <w:pStyle w:val="ConsPlusNormal"/>
              <w:jc w:val="center"/>
              <w:rPr/>
            </w:pPr>
            <w:r>
              <w:rPr/>
              <w:t>из многодетных малоимущих семей &lt;*&gt;,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,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родуктового набора учащимся из малоимущих</w:t>
            </w:r>
          </w:p>
          <w:p>
            <w:pPr>
              <w:pStyle w:val="ConsPlusNormal"/>
              <w:jc w:val="center"/>
              <w:rPr/>
            </w:pPr>
            <w:r>
              <w:rPr/>
              <w:t>семей &lt;*&gt;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,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родуктового набора учащимся отдельных</w:t>
            </w:r>
          </w:p>
          <w:p>
            <w:pPr>
              <w:pStyle w:val="ConsPlusNormal"/>
              <w:jc w:val="center"/>
              <w:rPr/>
            </w:pPr>
            <w:r>
              <w:rPr/>
              <w:t>категорий &lt;*&gt;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8" w:name="P2038"/>
            <w:bookmarkEnd w:id="18"/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предоставлению продуктового набора учащимся с ОВЗ </w:t>
            </w:r>
            <w:hyperlink w:anchor="P2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начальное общее, среднее общее образование, 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,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bookmarkStart w:id="19" w:name="P2291"/>
            <w:bookmarkEnd w:id="19"/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ko-KR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ko-KR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ko-KR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68DD63B778A8CCD86DC25E0AAA51CEFE5220948EE82B8C6750E23CED9DF9C9B532431F4981D3E22459DA3025D21C49A3C4BE53052A55BF5674C0BFF23n4E" TargetMode="External"/><Relationship Id="rId4" Type="http://schemas.openxmlformats.org/officeDocument/2006/relationships/hyperlink" Target="consultantplus://offline/ref=768DD63B778A8CCD86DC25E0AAA51CEFE5220948EE83BEC57E0323CED9DF9C9B532431F4981D3E22459DA3025D21C49A3C4BE53052A55BF5674C0BFF23n4E" TargetMode="External"/><Relationship Id="rId5" Type="http://schemas.openxmlformats.org/officeDocument/2006/relationships/hyperlink" Target="consultantplus://offline/ref=768DD63B778A8CCD86DC25E0AAA51CEFE5220948EE84BBCA770B23CED9DF9C9B532431F4981D3E22459DA3025D21C49A3C4BE53052A55BF5674C0BFF23n4E" TargetMode="External"/><Relationship Id="rId6" Type="http://schemas.openxmlformats.org/officeDocument/2006/relationships/hyperlink" Target="consultantplus://offline/ref=768DD63B778A8CCD86DC25E0AAA51CEFE5220948EE84B6C2700E23CED9DF9C9B532431F4981D3E22459DA3025D21C49A3C4BE53052A55BF5674C0BFF23n4E" TargetMode="External"/><Relationship Id="rId7" Type="http://schemas.openxmlformats.org/officeDocument/2006/relationships/hyperlink" Target="consultantplus://offline/ref=768DD63B778A8CCD86DC25E0AAA51CEFE5220948EE85BDC3710223CED9DF9C9B532431F4981D3E22459DA3025D21C49A3C4BE53052A55BF5674C0BFF23n4E" TargetMode="External"/><Relationship Id="rId8" Type="http://schemas.openxmlformats.org/officeDocument/2006/relationships/hyperlink" Target="consultantplus://offline/ref=768DD63B778A8CCD86DC25E0AAA51CEFE5220948EE85BCC7750C23CED9DF9C9B532431F4981D3E22459DA3025D21C49A3C4BE53052A55BF5674C0BFF23n4E" TargetMode="External"/><Relationship Id="rId9" Type="http://schemas.openxmlformats.org/officeDocument/2006/relationships/hyperlink" Target="consultantplus://offline/ref=768DD63B778A8CCD86DC3BEDBCC941E4EE215044ED80B4942B5F2599868F9ACE01646FADDA5E2D234D83A1025A22nBE" TargetMode="External"/><Relationship Id="rId10" Type="http://schemas.openxmlformats.org/officeDocument/2006/relationships/hyperlink" Target="consultantplus://offline/ref=768DD63B778A8CCD86DC3BEDBCC941E4EE215E44EC87B4942B5F2599868F9ACE01646FADDA5E2D234D83A1025A22nBE" TargetMode="External"/><Relationship Id="rId11" Type="http://schemas.openxmlformats.org/officeDocument/2006/relationships/hyperlink" Target="consultantplus://offline/ref=768DD63B778A8CCD86DC25E0AAA51CEFE5220948EE84BBC77E0223CED9DF9C9B532431F4981D3E22459DA0005C21C49A3C4BE53052A55BF5674C0BFF23n4E" TargetMode="External"/><Relationship Id="rId12" Type="http://schemas.openxmlformats.org/officeDocument/2006/relationships/hyperlink" Target="consultantplus://offline/ref=768DD63B778A8CCD86DC25E0AAA51CEFE5220948EE84BEC07E0323CED9DF9C9B532431F48A1D662E449ABD02503492CB7A21nFE" TargetMode="External"/><Relationship Id="rId13" Type="http://schemas.openxmlformats.org/officeDocument/2006/relationships/hyperlink" Target="consultantplus://offline/ref=768DD63B778A8CCD86DC25E0AAA51CEFE5220948EE85BFC7750923CED9DF9C9B532431F48A1D662E449ABD02503492CB7A21nFE" TargetMode="External"/><Relationship Id="rId14" Type="http://schemas.openxmlformats.org/officeDocument/2006/relationships/hyperlink" Target="consultantplus://offline/ref=768DD63B778A8CCD86DC25E0AAA51CEFE5220948EE84BCC0740C23CED9DF9C9B532431F4981D3E22459DA2005B21C49A3C4BE53052A55BF5674C0BFF23n4E" TargetMode="External"/><Relationship Id="rId15" Type="http://schemas.openxmlformats.org/officeDocument/2006/relationships/hyperlink" Target="consultantplus://offline/ref=768DD63B778A8CCD86DC25E0AAA51CEFE5220948EE84BCC0740D23CED9DF9C9B532431F4981D3E22459DA3035921C49A3C4BE53052A55BF5674C0BFF23n4E" TargetMode="External"/><Relationship Id="rId16" Type="http://schemas.openxmlformats.org/officeDocument/2006/relationships/hyperlink" Target="consultantplus://offline/ref=768DD63B778A8CCD86DC25E0AAA51CEFE5220948EE83BEC57E0323CED9DF9C9B532431F4981D3E22459DA3025D21C49A3C4BE53052A55BF5674C0BFF23n4E" TargetMode="External"/><Relationship Id="rId17" Type="http://schemas.openxmlformats.org/officeDocument/2006/relationships/hyperlink" Target="consultantplus://offline/ref=768DD63B778A8CCD86DC25E0AAA51CEFE5220948EE84BBCA770B23CED9DF9C9B532431F4981D3E22459DA3025D21C49A3C4BE53052A55BF5674C0BFF23n4E" TargetMode="External"/><Relationship Id="rId18" Type="http://schemas.openxmlformats.org/officeDocument/2006/relationships/hyperlink" Target="consultantplus://offline/ref=768DD63B778A8CCD86DC25E0AAA51CEFE5220948E683B7C67F007EC4D1869099542B6EF19F0C3E224283A30A462890C927n9E" TargetMode="External"/><Relationship Id="rId19" Type="http://schemas.openxmlformats.org/officeDocument/2006/relationships/hyperlink" Target="consultantplus://offline/ref=768DD63B778A8CCD86DC25E0AAA51CEFE5220948E986BECA73007EC4D1869099542B6EF19F0C3E224283A30A462890C927n9E" TargetMode="External"/><Relationship Id="rId20" Type="http://schemas.openxmlformats.org/officeDocument/2006/relationships/hyperlink" Target="consultantplus://offline/ref=768DD63B778A8CCD86DC25E0AAA51CEFE5220948E988BCC071007EC4D1869099542B6EF19F0C3E224283A30A462890C927n9E" TargetMode="External"/><Relationship Id="rId21" Type="http://schemas.openxmlformats.org/officeDocument/2006/relationships/hyperlink" Target="consultantplus://offline/ref=768DD63B778A8CCD86DC25E0AAA51CEFE5220948E885BCCA7F007EC4D1869099542B6EF19F0C3E224283A30A462890C927n9E" TargetMode="External"/><Relationship Id="rId22" Type="http://schemas.openxmlformats.org/officeDocument/2006/relationships/hyperlink" Target="consultantplus://offline/ref=768DD63B778A8CCD86DC25E0AAA51CEFE5220948E889B8C176007EC4D1869099542B6EF19F0C3E224283A30A462890C927n9E" TargetMode="External"/><Relationship Id="rId23" Type="http://schemas.openxmlformats.org/officeDocument/2006/relationships/hyperlink" Target="consultantplus://offline/ref=768DD63B778A8CCD86DC25E0AAA51CEFE5220948E783BDC274007EC4D1869099542B6EF19F0C3E224283A30A462890C927n9E" TargetMode="External"/><Relationship Id="rId24" Type="http://schemas.openxmlformats.org/officeDocument/2006/relationships/hyperlink" Target="consultantplus://offline/ref=768DD63B778A8CCD86DC25E0AAA51CEFE5220948E683BECA77007EC4D1869099542B6EF19F0C3E224283A30A462890C927n9E" TargetMode="External"/><Relationship Id="rId25" Type="http://schemas.openxmlformats.org/officeDocument/2006/relationships/hyperlink" Target="consultantplus://offline/ref=768DD63B778A8CCD86DC25E0AAA51CEFE5220948EE82B8C6750E23CED9DF9C9B532431F4981D3E22459DA3025D21C49A3C4BE53052A55BF5674C0BFF23n4E" TargetMode="External"/><Relationship Id="rId26" Type="http://schemas.openxmlformats.org/officeDocument/2006/relationships/hyperlink" Target="consultantplus://offline/ref=768DD63B778A8CCD86DC25E0AAA51CEFE5220948EE83BEC57E0323CED9DF9C9B532431F4981D3E22459DA3025F21C49A3C4BE53052A55BF5674C0BFF23n4E" TargetMode="External"/><Relationship Id="rId27" Type="http://schemas.openxmlformats.org/officeDocument/2006/relationships/hyperlink" Target="consultantplus://offline/ref=768DD63B778A8CCD86DC25E0AAA51CEFE5220948EE84BBCA770B23CED9DF9C9B532431F4981D3E22459DA3025021C49A3C4BE53052A55BF5674C0BFF23n4E" TargetMode="External"/><Relationship Id="rId28" Type="http://schemas.openxmlformats.org/officeDocument/2006/relationships/hyperlink" Target="consultantplus://offline/ref=768DD63B778A8CCD86DC25E0AAA51CEFE5220948EE84B6C2700E23CED9DF9C9B532431F4981D3E22459DA3025D21C49A3C4BE53052A55BF5674C0BFF23n4E" TargetMode="External"/><Relationship Id="rId29" Type="http://schemas.openxmlformats.org/officeDocument/2006/relationships/hyperlink" Target="consultantplus://offline/ref=768DD63B778A8CCD86DC25E0AAA51CEFE5220948EE85BDC3710223CED9DF9C9B532431F4981D3E22459DA3025D21C49A3C4BE53052A55BF5674C0BFF23n4E" TargetMode="External"/><Relationship Id="rId30" Type="http://schemas.openxmlformats.org/officeDocument/2006/relationships/hyperlink" Target="consultantplus://offline/ref=768DD63B778A8CCD86DC25E0AAA51CEFE5220948EE85BCC7750C23CED9DF9C9B532431F4981D3E22459DA3025D21C49A3C4BE53052A55BF5674C0BFF23n4E" TargetMode="External"/><Relationship Id="rId31" Type="http://schemas.openxmlformats.org/officeDocument/2006/relationships/hyperlink" Target="consultantplus://offline/ref=768DD63B778A8CCD86DC3BEDBCC941E4EE215044ED80B4942B5F2599868F9ACE01646FADDA5E2D234D83A1025A22nBE" TargetMode="External"/><Relationship Id="rId32" Type="http://schemas.openxmlformats.org/officeDocument/2006/relationships/hyperlink" Target="consultantplus://offline/ref=768DD63B778A8CCD86DC25E0AAA51CEFE5220948EE84BBC77E0223CED9DF9C9B532431F4981D3E22459DA0005C21C49A3C4BE53052A55BF5674C0BFF23n4E" TargetMode="External"/><Relationship Id="rId33" Type="http://schemas.openxmlformats.org/officeDocument/2006/relationships/hyperlink" Target="consultantplus://offline/ref=768DD63B778A8CCD86DC25E0AAA51CEFE5220948EE84BEC07E0323CED9DF9C9B532431F48A1D662E449ABD02503492CB7A21nFE" TargetMode="External"/><Relationship Id="rId34" Type="http://schemas.openxmlformats.org/officeDocument/2006/relationships/hyperlink" Target="consultantplus://offline/ref=768DD63B778A8CCD86DC25E0AAA51CEFE5220948EE85BFC7750923CED9DF9C9B532431F48A1D662E449ABD02503492CB7A21nFE" TargetMode="External"/><Relationship Id="rId35" Type="http://schemas.openxmlformats.org/officeDocument/2006/relationships/hyperlink" Target="consultantplus://offline/ref=768DD63B778A8CCD86DC25E0AAA51CEFE5220948EE84BCC0740C23CED9DF9C9B532431F4981D3E22459DA2005B21C49A3C4BE53052A55BF5674C0BFF23n4E" TargetMode="External"/><Relationship Id="rId36" Type="http://schemas.openxmlformats.org/officeDocument/2006/relationships/hyperlink" Target="consultantplus://offline/ref=768DD63B778A8CCD86DC25E0AAA51CEFE5220948EE84BCC0740D23CED9DF9C9B532431F4981D3E22459DA3035921C49A3C4BE53052A55BF5674C0BFF23n4E" TargetMode="External"/><Relationship Id="rId37" Type="http://schemas.openxmlformats.org/officeDocument/2006/relationships/hyperlink" Target="consultantplus://offline/ref=768DD63B778A8CCD86DC25E0AAA51CEFE5220948EE83BEC57E0323CED9DF9C9B532431F4981D3E22459DA3025021C49A3C4BE53052A55BF5674C0BFF23n4E" TargetMode="External"/><Relationship Id="rId38" Type="http://schemas.openxmlformats.org/officeDocument/2006/relationships/hyperlink" Target="consultantplus://offline/ref=768DD63B778A8CCD86DC25E0AAA51CEFE5220948EE84BBCA770B23CED9DF9C9B532431F4981D3E22459DA3025121C49A3C4BE53052A55BF5674C0BFF23n4E" TargetMode="External"/><Relationship Id="rId39" Type="http://schemas.openxmlformats.org/officeDocument/2006/relationships/hyperlink" Target="consultantplus://offline/ref=768DD63B778A8CCD86DC25E0AAA51CEFE5220948EE84B6C2700E23CED9DF9C9B532431F4981D3E22459DA3025E21C49A3C4BE53052A55BF5674C0BFF23n4E" TargetMode="External"/><Relationship Id="rId40" Type="http://schemas.openxmlformats.org/officeDocument/2006/relationships/hyperlink" Target="consultantplus://offline/ref=768DD63B778A8CCD86DC25E0AAA51CEFE5220948EE84BBCA770B23CED9DF9C9B532431F4981D3E22459DA3035A21C49A3C4BE53052A55BF5674C0BFF23n4E" TargetMode="External"/><Relationship Id="rId41" Type="http://schemas.openxmlformats.org/officeDocument/2006/relationships/hyperlink" Target="consultantplus://offline/ref=768DD63B778A8CCD86DC3BEDBCC941E4EE215044ED80B4942B5F2599868F9ACE01646FADDA5E2D234D83A1025A22nBE" TargetMode="External"/><Relationship Id="rId42" Type="http://schemas.openxmlformats.org/officeDocument/2006/relationships/hyperlink" Target="consultantplus://offline/ref=768DD63B778A8CCD86DC25E0AAA51CEFE5220948EE82B8C6750E23CED9DF9C9B532431F4981D3E22459DA3035C21C49A3C4BE53052A55BF5674C0BFF23n4E" TargetMode="External"/><Relationship Id="rId43" Type="http://schemas.openxmlformats.org/officeDocument/2006/relationships/hyperlink" Target="consultantplus://offline/ref=768DD63B778A8CCD86DC3BEDBCC941E4EE215E41E988B4942B5F2599868F9ACE01646FADDA5E2D234D83A1025A22nBE" TargetMode="External"/><Relationship Id="rId44" Type="http://schemas.openxmlformats.org/officeDocument/2006/relationships/hyperlink" Target="consultantplus://offline/ref=768DD63B778A8CCD86DC25E0AAA51CEFE5220948EE82B8C6750E23CED9DF9C9B532431F4981D3E22459DA3035E21C49A3C4BE53052A55BF5674C0BFF23n4E" TargetMode="External"/><Relationship Id="rId45" Type="http://schemas.openxmlformats.org/officeDocument/2006/relationships/hyperlink" Target="consultantplus://offline/ref=768DD63B778A8CCD86DC25E0AAA51CEFE5220948EE82B8C6750E23CED9DF9C9B532431F4981D3E22459DA3035F21C49A3C4BE53052A55BF5674C0BFF23n4E" TargetMode="External"/><Relationship Id="rId46" Type="http://schemas.openxmlformats.org/officeDocument/2006/relationships/hyperlink" Target="consultantplus://offline/ref=768DD63B778A8CCD86DC25E0AAA51CEFE5220948EE82B8C6750E23CED9DF9C9B532431F4981D3E22459DA3035021C49A3C4BE53052A55BF5674C0BFF23n4E" TargetMode="External"/><Relationship Id="rId47" Type="http://schemas.openxmlformats.org/officeDocument/2006/relationships/hyperlink" Target="consultantplus://offline/ref=768DD63B778A8CCD86DC25E0AAA51CEFE5220948EE82B8C6750E23CED9DF9C9B532431F4981D3E22459DA3035121C49A3C4BE53052A55BF5674C0BFF23n4E" TargetMode="External"/><Relationship Id="rId48" Type="http://schemas.openxmlformats.org/officeDocument/2006/relationships/hyperlink" Target="consultantplus://offline/ref=768DD63B778A8CCD86DC25E0AAA51CEFE5220948EE82B8C6750E23CED9DF9C9B532431F4981D3E22459DA3005921C49A3C4BE53052A55BF5674C0BFF23n4E" TargetMode="External"/><Relationship Id="rId49" Type="http://schemas.openxmlformats.org/officeDocument/2006/relationships/hyperlink" Target="consultantplus://offline/ref=768DD63B778A8CCD86DC25E0AAA51CEFE5220948EE84BBCA770B23CED9DF9C9B532431F4981D3E22459DA3005C21C49A3C4BE53052A55BF5674C0BFF23n4E" TargetMode="External"/><Relationship Id="rId50" Type="http://schemas.openxmlformats.org/officeDocument/2006/relationships/hyperlink" Target="consultantplus://offline/ref=768DD63B778A8CCD86DC25E0AAA51CEFE5220948EE84BBCA770B23CED9DF9C9B532431F4981D3E22459DA3005D21C49A3C4BE53052A55BF5674C0BFF23n4E" TargetMode="External"/><Relationship Id="rId51" Type="http://schemas.openxmlformats.org/officeDocument/2006/relationships/hyperlink" Target="consultantplus://offline/ref=768DD63B778A8CCD86DC25E0AAA51CEFE5220948EE82B8C6750E23CED9DF9C9B532431F4981D3E22459DA3005A21C49A3C4BE53052A55BF5674C0BFF23n4E" TargetMode="External"/><Relationship Id="rId52" Type="http://schemas.openxmlformats.org/officeDocument/2006/relationships/hyperlink" Target="consultantplus://offline/ref=768DD63B778A8CCD86DC3BEDBCC941E4EC29534CEF86B4942B5F2599868F9ACE01646FADDA5E2D234D83A1025A22nBE" TargetMode="External"/><Relationship Id="rId53" Type="http://schemas.openxmlformats.org/officeDocument/2006/relationships/hyperlink" Target="consultantplus://offline/ref=768DD63B778A8CCD86DC25E0AAA51CEFE5220948EE82B8C6750E23CED9DF9C9B532431F4981D3E22459DA3005C21C49A3C4BE53052A55BF5674C0BFF23n4E" TargetMode="External"/><Relationship Id="rId54" Type="http://schemas.openxmlformats.org/officeDocument/2006/relationships/hyperlink" Target="consultantplus://offline/ref=768DD63B778A8CCD86DC25E0AAA51CEFE5220948EE82B8C6750E23CED9DF9C9B532431F4981D3E22459DA3005D21C49A3C4BE53052A55BF5674C0BFF23n4E" TargetMode="External"/><Relationship Id="rId55" Type="http://schemas.openxmlformats.org/officeDocument/2006/relationships/hyperlink" Target="consultantplus://offline/ref=768DD63B778A8CCD86DC25E0AAA51CEFE5220948EE82B8C6750E23CED9DF9C9B532431F4981D3E22459DA3005F21C49A3C4BE53052A55BF5674C0BFF23n4E" TargetMode="External"/><Relationship Id="rId56" Type="http://schemas.openxmlformats.org/officeDocument/2006/relationships/hyperlink" Target="consultantplus://offline/ref=768DD63B778A8CCD86DC25E0AAA51CEFE5220948EE84BBCA770B23CED9DF9C9B532431F4981D3E22459DA3005E21C49A3C4BE53052A55BF5674C0BFF23n4E" TargetMode="External"/><Relationship Id="rId57" Type="http://schemas.openxmlformats.org/officeDocument/2006/relationships/hyperlink" Target="consultantplus://offline/ref=768DD63B778A8CCD86DC25E0AAA51CEFE5220948EE82B8C6750E23CED9DF9C9B532431F4981D3E22459DA3005121C49A3C4BE53052A55BF5674C0BFF23n4E" TargetMode="External"/><Relationship Id="rId58" Type="http://schemas.openxmlformats.org/officeDocument/2006/relationships/hyperlink" Target="consultantplus://offline/ref=768DD63B778A8CCD86DC25E0AAA51CEFE5220948EE84BBCA770B23CED9DF9C9B532431F4981D3E22459DA3005F21C49A3C4BE53052A55BF5674C0BFF23n4E" TargetMode="External"/><Relationship Id="rId59" Type="http://schemas.openxmlformats.org/officeDocument/2006/relationships/hyperlink" Target="consultantplus://offline/ref=768DD63B778A8CCD86DC25E0AAA51CEFE5220948EE84BBCA770B23CED9DF9C9B532431F4981D3E22459DA3005121C49A3C4BE53052A55BF5674C0BFF23n4E" TargetMode="External"/><Relationship Id="rId60" Type="http://schemas.openxmlformats.org/officeDocument/2006/relationships/hyperlink" Target="consultantplus://offline/ref=768DD63B778A8CCD86DC25E0AAA51CEFE5220948EE85BCC7750C23CED9DF9C9B532431F4981D3E22459DA3025D21C49A3C4BE53052A55BF5674C0BFF23n4E" TargetMode="External"/><Relationship Id="rId61" Type="http://schemas.openxmlformats.org/officeDocument/2006/relationships/hyperlink" Target="consultantplus://offline/ref=768DD63B778A8CCD86DC25E0AAA51CEFE5220948EE84BBCA770B23CED9DF9C9B532431F4981D3E22459DA3015E21C49A3C4BE53052A55BF5674C0BFF23n4E" TargetMode="External"/><Relationship Id="rId62" Type="http://schemas.openxmlformats.org/officeDocument/2006/relationships/hyperlink" Target="consultantplus://offline/ref=768DD63B778A8CCD86DC25E0AAA51CEFE5220948EE84B6C2700E23CED9DF9C9B532431F4981D3E22459DA3035821C49A3C4BE53052A55BF5674C0BFF23n4E" TargetMode="External"/><Relationship Id="rId63" Type="http://schemas.openxmlformats.org/officeDocument/2006/relationships/hyperlink" Target="consultantplus://offline/ref=768DD63B778A8CCD86DC25E0AAA51CEFE5220948EE84B6C2700E23CED9DF9C9B532431F4981D3E22459DA3035A21C49A3C4BE53052A55BF5674C0BFF23n4E" TargetMode="External"/><Relationship Id="rId64" Type="http://schemas.openxmlformats.org/officeDocument/2006/relationships/hyperlink" Target="consultantplus://offline/ref=768DD63B778A8CCD86DC25E0AAA51CEFE5220948EE84BBCA770B23CED9DF9C9B532431F4981D3E22459DA3015021C49A3C4BE53052A55BF5674C0BFF23n4E" TargetMode="External"/><Relationship Id="rId65" Type="http://schemas.openxmlformats.org/officeDocument/2006/relationships/hyperlink" Target="consultantplus://offline/ref=768DD63B778A8CCD86DC25E0AAA51CEFE5220948EE84B6C2700E23CED9DF9C9B532431F4981D3E22459DA3035B21C49A3C4BE53052A55BF5674C0BFF23n4E" TargetMode="External"/><Relationship Id="rId66" Type="http://schemas.openxmlformats.org/officeDocument/2006/relationships/hyperlink" Target="consultantplus://offline/ref=768DD63B778A8CCD86DC25E0AAA51CEFE5220948EE84BBCA770B23CED9DF9C9B532431F4981D3E22459DA3015121C49A3C4BE53052A55BF5674C0BFF23n4E" TargetMode="External"/><Relationship Id="rId67" Type="http://schemas.openxmlformats.org/officeDocument/2006/relationships/hyperlink" Target="consultantplus://offline/ref=768DD63B778A8CCD86DC25E0AAA51CEFE5220948EE84BBCA770B23CED9DF9C9B532431F4981D3E22459DA3065921C49A3C4BE53052A55BF5674C0BFF23n4E" TargetMode="External"/><Relationship Id="rId68" Type="http://schemas.openxmlformats.org/officeDocument/2006/relationships/hyperlink" Target="consultantplus://offline/ref=768DD63B778A8CCD86DC25E0AAA51CEFE5220948EE82B8C6750E23CED9DF9C9B532431F4981D3E22459DA3015A21C49A3C4BE53052A55BF5674C0BFF23n4E" TargetMode="External"/><Relationship Id="rId69" Type="http://schemas.openxmlformats.org/officeDocument/2006/relationships/hyperlink" Target="consultantplus://offline/ref=768DD63B778A8CCD86DC25E0AAA51CEFE5220948EE82B8C6750E23CED9DF9C9B532431F4981D3E22459DA3015C21C49A3C4BE53052A55BF5674C0BFF23n4E" TargetMode="External"/><Relationship Id="rId70" Type="http://schemas.openxmlformats.org/officeDocument/2006/relationships/hyperlink" Target="consultantplus://offline/ref=768DD63B778A8CCD86DC25E0AAA51CEFE5220948EE82B8C6750E23CED9DF9C9B532431F4981D3E22459DA3015D21C49A3C4BE53052A55BF5674C0BFF23n4E" TargetMode="External"/><Relationship Id="rId71" Type="http://schemas.openxmlformats.org/officeDocument/2006/relationships/hyperlink" Target="consultantplus://offline/ref=768DD63B778A8CCD86DC25E0AAA51CEFE5220948EE84BBCA770B23CED9DF9C9B532431F4981D3E22459DA3065A21C49A3C4BE53052A55BF5674C0BFF23n4E" TargetMode="External"/><Relationship Id="rId72" Type="http://schemas.openxmlformats.org/officeDocument/2006/relationships/hyperlink" Target="consultantplus://offline/ref=768DD63B778A8CCD86DC25E0AAA51CEFE5220948EE85BDC3710223CED9DF9C9B532431F4981D3E22459DA3025E21C49A3C4BE53052A55BF5674C0BFF23n4E" TargetMode="External"/><Relationship Id="rId73" Type="http://schemas.openxmlformats.org/officeDocument/2006/relationships/hyperlink" Target="consultantplus://offline/ref=768DD63B778A8CCD86DC25E0AAA51CEFE5220948EE85BDC3710223CED9DF9C9B532431F4981D3E22459DA3025021C49A3C4BE53052A55BF5674C0BFF23n4E" TargetMode="External"/><Relationship Id="rId74" Type="http://schemas.openxmlformats.org/officeDocument/2006/relationships/hyperlink" Target="consultantplus://offline/ref=768DD63B778A8CCD86DC25E0AAA51CEFE5220948EE84BBC77E0223CED9DF9C9B532431F48A1D662E449ABD02503492CB7A21nFE" TargetMode="External"/><Relationship Id="rId75" Type="http://schemas.openxmlformats.org/officeDocument/2006/relationships/hyperlink" Target="consultantplus://offline/ref=768DD63B778A8CCD86DC25E0AAA51CEFE5220948EE84BBCA770B23CED9DF9C9B532431F4981D3E22459DA3065B21C49A3C4BE53052A55BF5674C0BFF23n4E" TargetMode="External"/><Relationship Id="rId76" Type="http://schemas.openxmlformats.org/officeDocument/2006/relationships/hyperlink" Target="consultantplus://offline/ref=768DD63B778A8CCD86DC25E0AAA51CEFE5220948EE84BBC77E0223CED9DF9C9B532431F48A1D662E449ABD02503492CB7A21nFE" TargetMode="External"/><Relationship Id="rId77" Type="http://schemas.openxmlformats.org/officeDocument/2006/relationships/hyperlink" Target="consultantplus://offline/ref=768DD63B778A8CCD86DC25E0AAA51CEFE5220948EE84BCC0740C23CED9DF9C9B532431F48A1D662E449ABD02503492CB7A21nFE" TargetMode="External"/><Relationship Id="rId78" Type="http://schemas.openxmlformats.org/officeDocument/2006/relationships/hyperlink" Target="consultantplus://offline/ref=768DD63B778A8CCD86DC25E0AAA51CEFE5220948EE84BCC0740D23CED9DF9C9B532431F48A1D662E449ABD02503492CB7A21nFE" TargetMode="External"/><Relationship Id="rId79" Type="http://schemas.openxmlformats.org/officeDocument/2006/relationships/hyperlink" Target="consultantplus://offline/ref=768DD63B778A8CCD86DC25E0AAA51CEFE5220948EE85BDC3710223CED9DF9C9B532431F4981D3E22459DA3035A21C49A3C4BE53052A55BF5674C0BFF23n4E" TargetMode="External"/><Relationship Id="rId80" Type="http://schemas.openxmlformats.org/officeDocument/2006/relationships/hyperlink" Target="consultantplus://offline/ref=768DD63B778A8CCD86DC25E0AAA51CEFE5220948EE84BBCA770B23CED9DF9C9B532431F4981D3E22459DA3065021C49A3C4BE53052A55BF5674C0BFF23n4E" TargetMode="External"/><Relationship Id="rId81" Type="http://schemas.openxmlformats.org/officeDocument/2006/relationships/hyperlink" Target="consultantplus://offline/ref=768DD63B778A8CCD86DC25E0AAA51CEFE5220948EE84BBCA770B23CED9DF9C9B532431F4981D3E22459DA3075F21C49A3C4BE53052A55BF5674C0BFF23n4E" TargetMode="External"/><Relationship Id="rId82" Type="http://schemas.openxmlformats.org/officeDocument/2006/relationships/hyperlink" Target="consultantplus://offline/ref=768DD63B778A8CCD86DC25E0AAA51CEFE5220948EE82B8C6750E23CED9DF9C9B532431F4981D3E22459DA3035F21C49A3C4BE53052A55BF5674C0BFF23n4E" TargetMode="External"/><Relationship Id="rId83" Type="http://schemas.openxmlformats.org/officeDocument/2006/relationships/hyperlink" Target="consultantplus://offline/ref=768DD63B778A8CCD86DC3BEDBCC941E4EE215E44E683B4942B5F2599868F9ACE01646FADDA5E2D234D83A1025A22nBE" TargetMode="External"/><Relationship Id="rId84" Type="http://schemas.openxmlformats.org/officeDocument/2006/relationships/hyperlink" Target="consultantplus://offline/ref=768DD63B778A8CCD86DC25E0AAA51CEFE5220948EE84BBCA770B23CED9DF9C9B532431F4981D3E22459DA3075021C49A3C4BE53052A55BF5674C0BFF23n4E" TargetMode="External"/><Relationship Id="rId85" Type="http://schemas.openxmlformats.org/officeDocument/2006/relationships/hyperlink" Target="consultantplus://offline/ref=768DD63B778A8CCD86DC25E0AAA51CEFE5220948EE84BBCA770B23CED9DF9C9B532431F4981D3E22459DA3075121C49A3C4BE53052A55BF5674C0BFF23n4E" TargetMode="External"/><Relationship Id="rId86" Type="http://schemas.openxmlformats.org/officeDocument/2006/relationships/hyperlink" Target="consultantplus://offline/ref=768DD63B778A8CCD86DC25E0AAA51CEFE5220948EE84B6C2700E23CED9DF9C9B532431F4981D3E22459DA3035C21C49A3C4BE53052A55BF5674C0BFF23n4E" TargetMode="External"/><Relationship Id="rId87" Type="http://schemas.openxmlformats.org/officeDocument/2006/relationships/hyperlink" Target="consultantplus://offline/ref=768DD63B778A8CCD86DC25E0AAA51CEFE5220948EE84B6C2700E23CED9DF9C9B532431F4981D3E22459DA3035D21C49A3C4BE53052A55BF5674C0BFF23n4E" TargetMode="External"/><Relationship Id="rId88" Type="http://schemas.openxmlformats.org/officeDocument/2006/relationships/hyperlink" Target="consultantplus://offline/ref=768DD63B778A8CCD86DC25E0AAA51CEFE5220948EE84B6C2700E23CED9DF9C9B532431F4981D3E22459DA3035E21C49A3C4BE53052A55BF5674C0BFF23n4E" TargetMode="External"/><Relationship Id="rId89" Type="http://schemas.openxmlformats.org/officeDocument/2006/relationships/hyperlink" Target="consultantplus://offline/ref=768DD63B778A8CCD86DC25E0AAA51CEFE5220948EE84B6C2700E23CED9DF9C9B532431F4981D3E22459DA3035F21C49A3C4BE53052A55BF5674C0BFF23n4E" TargetMode="External"/><Relationship Id="rId90" Type="http://schemas.openxmlformats.org/officeDocument/2006/relationships/hyperlink" Target="consultantplus://offline/ref=768DD63B778A8CCD86DC25E0AAA51CEFE5220948EE84B6C2700E23CED9DF9C9B532431F4981D3E22459DA3035021C49A3C4BE53052A55BF5674C0BFF23n4E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9:00Z</dcterms:created>
  <dc:creator>meteleva-lg</dc:creator>
  <dc:description/>
  <cp:keywords/>
  <dc:language>en-US</dc:language>
  <cp:lastModifiedBy>meteleva-lg</cp:lastModifiedBy>
  <dcterms:modified xsi:type="dcterms:W3CDTF">2021-08-17T04:40:00Z</dcterms:modified>
  <cp:revision>1</cp:revision>
  <dc:subject/>
  <dc:title/>
</cp:coreProperties>
</file>