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поставщиков ИП Пищальникова Н.Л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1323"/>
        <w:gridCol w:w="1259"/>
        <w:gridCol w:w="1535"/>
        <w:gridCol w:w="3220"/>
        <w:gridCol w:w="2515"/>
        <w:gridCol w:w="1444"/>
        <w:gridCol w:w="1235"/>
        <w:gridCol w:w="1764"/>
      </w:tblGrid>
      <w:tr>
        <w:trPr>
          <w:trHeight w:val="936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№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п/п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Поставщик продуктов питания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ИНН поставщик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ОГРН поставщика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Юридический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адрес поставщик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22" w:right="22" w:hanging="0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Фактический адрес деятельности поставшик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jc w:val="center"/>
              <w:rPr/>
            </w:pPr>
            <w:r>
              <w:rPr>
                <w:b/>
                <w:color w:val="000000"/>
                <w:spacing w:val="-4"/>
              </w:rPr>
              <w:t>Реквизиты договоров,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(дата, номер договора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Срок действия договоров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Вид поставляемой продукции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</w:tr>
      <w:tr>
        <w:trPr>
          <w:trHeight w:val="783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П Захаров М.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9310001644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7590306100071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4015, , Пермь г, пр. Парковый ул, дом № 1 -147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4025, Пермский край, Пермь г, Самолетная ул, дом № 70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говор № 3МГ/Т/27-2017 от 01.12.2017г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лонгация раз в год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ясо, рыба, кура, яйцо</w:t>
            </w:r>
          </w:p>
        </w:tc>
      </w:tr>
      <w:tr>
        <w:trPr>
          <w:trHeight w:val="485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П Горбунов Д.В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9061389167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4595803600088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4077, г. Пермь, ул Пушкарская 65-1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4033, г. Пермь, ул В.Васильева, 33 к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№</w:t>
            </w:r>
            <w:r>
              <w:rPr>
                <w:color w:val="000000"/>
                <w:spacing w:val="-4"/>
              </w:rPr>
              <w:t>1-4-2019 от 18 ноября 2019г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лонгация раз в год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ясо, кура, рыба, яйцо</w:t>
            </w:r>
          </w:p>
        </w:tc>
      </w:tr>
      <w:tr>
        <w:trPr>
          <w:trHeight w:val="915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П Железнов В.Г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9060884708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459062820004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4107, Пермский край, Пермь г, Металлистов ул, дом № 21, кв.159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4033, Пермский край, Пермь г, Василия Васильева ул, дом № 33, корпус скл №4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№ </w:t>
            </w:r>
            <w:r>
              <w:rPr>
                <w:color w:val="000000"/>
                <w:spacing w:val="-4"/>
              </w:rPr>
              <w:t>б/н от 21.01.2018г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лонгация раз в год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басные изделия</w:t>
            </w:r>
          </w:p>
        </w:tc>
      </w:tr>
      <w:tr>
        <w:trPr>
          <w:trHeight w:val="494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ОО «Альянс-М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90499461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45958012584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 Пермь, ул.Героев Хасана, 98 корпус 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 Пермь, ул.Героев Хасана, 98 корпус 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№ </w:t>
            </w:r>
            <w:r>
              <w:rPr>
                <w:color w:val="000000"/>
                <w:spacing w:val="-4"/>
              </w:rPr>
              <w:t>213/16 от 01 января 2016г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лонгация раз в год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Бакалея, соки, молочная продукция, крупы, мука, сахар, яйцо, сыры, консервация, конд. для производства, </w:t>
            </w:r>
          </w:p>
        </w:tc>
      </w:tr>
      <w:tr>
        <w:trPr>
          <w:trHeight w:val="108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ИП Мамодерова З.А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59481090274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9595800013891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4000, Пермский район, д. Мокино, ул. Школьная,1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4000, Пермский район, д. Мокино, ул. Школьная,1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говор № б/н от 16.10.202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лонгация раз в год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вощи</w:t>
            </w:r>
          </w:p>
        </w:tc>
      </w:tr>
      <w:tr>
        <w:trPr>
          <w:trHeight w:val="494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ОО «Мелисса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90312741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65958104124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4049, г.Пермь, ул.3-я Водопроводная, д.5 пом.1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4049, г.Пермь, ул.3-я Водопроводная, д.5 пом.1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г.б/н от 01.01.2019г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лонгация раз в год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акалея, соки,</w:t>
            </w:r>
          </w:p>
        </w:tc>
      </w:tr>
      <w:tr>
        <w:trPr>
          <w:trHeight w:val="494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ОО Компания «Актив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90503872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55958129029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614065 г.Пермь, Шоссе Космонавтов, 26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4097 г.Пермь, а/я 5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№ </w:t>
            </w:r>
            <w:r>
              <w:rPr>
                <w:color w:val="000000"/>
                <w:spacing w:val="-4"/>
              </w:rPr>
              <w:t>40  от 11.12.202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лонгация раз в год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олочная продукция</w:t>
            </w:r>
          </w:p>
        </w:tc>
      </w:tr>
      <w:tr>
        <w:trPr>
          <w:trHeight w:val="494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ОО «Мира-М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90499496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45958013849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4025, Пермский край, Пермь г, Героев Хасана ул, дом № 105, корпус 16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4025, Пермский край, Пермь г, Героев Хасана ул, дом № 105, корпус 16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№ </w:t>
            </w:r>
            <w:r>
              <w:rPr>
                <w:color w:val="000000"/>
                <w:spacing w:val="-4"/>
              </w:rPr>
              <w:t>1 от 06 ноября 2014г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лонгация раз в год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дитерские изделия</w:t>
            </w:r>
          </w:p>
        </w:tc>
      </w:tr>
      <w:tr>
        <w:trPr>
          <w:trHeight w:val="772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ОО «Первый хлеб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90413704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5590181763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4068, Пермский край, Пермь г, Окулова ул, дом № 73, корпус 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4068, Пермский край, Пермь г, Окулова ул, дом № 73, корпус 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№ </w:t>
            </w:r>
            <w:r>
              <w:rPr>
                <w:color w:val="000000"/>
                <w:spacing w:val="-4"/>
              </w:rPr>
              <w:t>б/н от 01.09.2005г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лонгация раз в год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Хлеб</w:t>
            </w:r>
          </w:p>
        </w:tc>
      </w:tr>
      <w:tr>
        <w:trPr>
          <w:trHeight w:val="494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ОО Элит -Опттор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90313363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75958031556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4068, г.Пермь, ул.Сергея Данщина, д.6а,литер Е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614068, г.Пермь, ул.Сергея Данщина, д.6а,литер Е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№</w:t>
            </w:r>
            <w:r>
              <w:rPr>
                <w:color w:val="000000"/>
                <w:spacing w:val="-4"/>
              </w:rPr>
              <w:t>45 от 21.08.2017г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лонгация раз в год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вощи , фрукты, зелень</w:t>
            </w:r>
          </w:p>
        </w:tc>
      </w:tr>
      <w:tr>
        <w:trPr>
          <w:trHeight w:val="74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ОО «КДВ-Групп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01709441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1047000131001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34006, Томская обл, Томск г, Северный городок, дом № 6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34006, Томская обл, Томск г, Северный городок, дом № 6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№ </w:t>
            </w:r>
            <w:r>
              <w:rPr>
                <w:color w:val="000000"/>
                <w:spacing w:val="-4"/>
              </w:rPr>
              <w:t xml:space="preserve">б/н от 01.09.2010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лонгация раз в год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дитерские изделия</w:t>
            </w:r>
          </w:p>
        </w:tc>
      </w:tr>
      <w:tr>
        <w:trPr>
          <w:trHeight w:val="773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П Жуков Сергей Анатольевич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9030032897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4590309600103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4068,г.Пермь, ул.Екатерининская,д.171 кв.6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4046, г.Пермь, ул.3-я Водопроводная, д.5 база Астра , оф.30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г.190Ж от 04.09.2016г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лонгация раз в год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дитерские изделия</w:t>
            </w:r>
          </w:p>
        </w:tc>
      </w:tr>
      <w:tr>
        <w:trPr>
          <w:trHeight w:val="699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П Филатов Дмитрий Петрович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903001493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4590309600092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4087, г.Пермь, ул.Малкова, д.26 кв.27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4046, г.Пермь, ул.3-я Водопроводная, д.5 база Астра , оф.30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г.190Ф от 04.09.2016г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лонгация раз в год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дитерские изделия</w:t>
            </w:r>
          </w:p>
        </w:tc>
      </w:tr>
      <w:tr>
        <w:trPr>
          <w:trHeight w:val="494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П Короткова Н.А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9041022805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4590425400203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4111, Пермский край, Пермь г, Серебрянский проезд, дом № 14, кв.74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4111, Пермский край, Пермь г, Серебрянский проезд, дом № 14, кв.74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№ </w:t>
            </w:r>
            <w:r>
              <w:rPr>
                <w:color w:val="000000"/>
                <w:spacing w:val="-4"/>
              </w:rPr>
              <w:t>КНА-104/16 от 01.09. 2016г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лонгация раз в год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ки, масло растительное</w:t>
            </w:r>
          </w:p>
        </w:tc>
      </w:tr>
      <w:tr>
        <w:trPr>
          <w:trHeight w:val="80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ОО «Маслозавод Нытвенский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91601558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5590552397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7000, Пермский край, Нытвенский р-н, Нытва г, Комарова ул, дом № 37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7000, Пермский край, Нытвенский р-н, Нытва г, Комарова ул, дом № 37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№ </w:t>
            </w:r>
            <w:r>
              <w:rPr>
                <w:color w:val="000000"/>
                <w:spacing w:val="-4"/>
              </w:rPr>
              <w:t>17/03 от 01.03.2017г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лонгация раз в год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олочная продукция</w:t>
            </w:r>
          </w:p>
        </w:tc>
      </w:tr>
      <w:tr>
        <w:trPr>
          <w:trHeight w:val="74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П ГКФХ Чиртулов Олег Михайлович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1070318103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2594802500013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4035,г.Пермь,Пермский край, д.Рассольная, ул.Шардинская,д.20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4035,г.Пермь,Пермский край, д.Рассольная, ул.Шардинская,д.2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г.№29/10/18 от 29.10.2018г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лонгация раз в год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вощи,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рукты</w:t>
            </w:r>
          </w:p>
        </w:tc>
      </w:tr>
      <w:tr>
        <w:trPr>
          <w:trHeight w:val="809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П Чинькова Юлия Викторовн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4030090155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0741204300031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4012,г.Челябинск,ул.Энергетиков 23а-23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4012,г.Челябинск, ул.Копейское шоссе,3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г.№4522/15-1 от 17.10.201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лонгация раз в год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басные изделия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Ind1em1">
    <w:name w:val="ind1em1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ind w:left="-113" w:right="-113" w:hanging="0"/>
      <w:jc w:val="center"/>
    </w:pPr>
    <w:rPr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дресат"/>
    <w:basedOn w:val="Normal"/>
    <w:qFormat/>
    <w:pPr>
      <w:widowControl w:val="false"/>
      <w:spacing w:lineRule="atLeast" w:line="240"/>
      <w:ind w:left="284" w:hanging="0"/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47:00Z</dcterms:created>
  <dc:creator>*</dc:creator>
  <dc:description/>
  <cp:keywords/>
  <dc:language>en-US</dc:language>
  <cp:lastModifiedBy>1</cp:lastModifiedBy>
  <cp:lastPrinted>2020-11-12T15:12:00Z</cp:lastPrinted>
  <dcterms:modified xsi:type="dcterms:W3CDTF">2022-12-05T06:05:00Z</dcterms:modified>
  <cp:revision>44</cp:revision>
  <dc:subject/>
  <dc:title>МИНИСТЕРСТВО ЗДРАВООХРАНЕНИЯ</dc:title>
</cp:coreProperties>
</file>