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8360" cy="3058160"/>
            <wp:effectExtent l="0" t="0" r="0" b="0"/>
            <wp:wrapTopAndBottom/>
            <wp:docPr id="1" name="ДОугл - угловые ФО - 15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угл - угловые ФО - 15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>Уважаемые руководители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3122930</wp:posOffset>
                </wp:positionV>
                <wp:extent cx="2447925" cy="677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размещении на сайте образовательных учреждений  раздела «Противодействие корруп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3.35pt;mso-wrap-distance-left:9.05pt;mso-wrap-distance-right:9.05pt;mso-wrap-distance-top:0pt;mso-wrap-distance-bottom:0pt;margin-top:245.9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размещении на сайте образовательных учреждений  раздела «Противодействие коррупц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366010</wp:posOffset>
                </wp:positionV>
                <wp:extent cx="1080135" cy="19812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31.08.2016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6pt;mso-wrap-distance-left:9.05pt;mso-wrap-distance-right:9.05pt;mso-wrap-distance-top:0pt;mso-wrap-distance-bottom:0pt;margin-top:186.3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31.08.2016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6035</wp:posOffset>
                </wp:positionH>
                <wp:positionV relativeFrom="page">
                  <wp:posOffset>2690495</wp:posOffset>
                </wp:positionV>
                <wp:extent cx="720090" cy="19812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6pt;mso-wrap-distance-left:9.05pt;mso-wrap-distance-right:9.05pt;mso-wrap-distance-top:0pt;mso-wrap-distance-bottom:0pt;margin-top:211.85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15210</wp:posOffset>
                </wp:positionH>
                <wp:positionV relativeFrom="page">
                  <wp:posOffset>2690495</wp:posOffset>
                </wp:positionV>
                <wp:extent cx="108013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6pt;mso-wrap-distance-left:9.05pt;mso-wrap-distance-right:9.05pt;mso-wrap-distance-top:0pt;mso-wrap-distance-bottom:0pt;margin-top:211.85pt;mso-position-vertical-relative:page;margin-left:1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2155</wp:posOffset>
                </wp:positionH>
                <wp:positionV relativeFrom="page">
                  <wp:posOffset>967105</wp:posOffset>
                </wp:positionV>
                <wp:extent cx="2628265" cy="22040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Руководителям муниципальных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образовательных учреждений</w:t>
                            </w:r>
                            <w:r>
                              <w:rPr/>
                              <w:t>, подведомственных департаменту образования г.Перми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/>
                              <w:t>Начальникам отделов образования районов г.Перми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73.55pt;mso-wrap-distance-left:9.05pt;mso-wrap-distance-right:9.05pt;mso-wrap-distance-top:0pt;mso-wrap-distance-bottom:0pt;margin-top:76.15pt;mso-position-vertical-relative:page;margin-left:3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/>
                        <w:t xml:space="preserve">Руководителям муниципальных </w:t>
                      </w:r>
                      <w:r>
                        <w:rPr>
                          <w:bCs/>
                          <w:szCs w:val="28"/>
                        </w:rPr>
                        <w:t>образовательных учреждений</w:t>
                      </w:r>
                      <w:r>
                        <w:rPr/>
                        <w:t>, подведомственных департаменту образования г.Перми</w:t>
                      </w:r>
                    </w:p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/>
                        <w:t>Начальникам отделов образования районов г.Перми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15210</wp:posOffset>
                </wp:positionH>
                <wp:positionV relativeFrom="page">
                  <wp:posOffset>2366010</wp:posOffset>
                </wp:positionV>
                <wp:extent cx="1988820" cy="1981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СЭД-08-01-22-53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5.6pt;mso-wrap-distance-left:9.05pt;mso-wrap-distance-right:9.05pt;mso-wrap-distance-top:0pt;mso-wrap-distance-bottom:0pt;margin-top:186.3pt;mso-position-vertical-relative:page;margin-left:1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Cs w:val="28"/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Cs w:val="28"/>
                          <w:lang w:val="en-US"/>
                        </w:rPr>
                        <w:t>СЭД-08-01-22-53</w:t>
                      </w:r>
                      <w:r>
                        <w:rPr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для ознакомления и организации работы методические рекомендации по вопросам наполнения разделов, посвященных вопросам противодействия коррупции, официальных сайтов государственных органов Пермского края и органов самоуправления муниципальных образований Пермского края, утвержденные заместителем руководителя Администрации, директором департамента государственной службы и профилактики коррупции Администрации губернатора Пермского края. Напоминаем, что на главной странице официального сайта образовательного учреждения (далее - ОУ) должен быть создан раздел «Противодействие корруп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.11.2 подраздел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указанных методических рекомендаций в разделе «Противодействие коррупции» должны быть следующие последовательные подразде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окальные правовые акты в сфере противодействия коррупции, </w:t>
        <w:br/>
        <w:t>в котором, в том числе, размещен план ОУ по противодействию корруп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ы документов, связанных с противодействием коррупции, для запол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тная связь для сообщений о фактах корруп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реализации мероприятий по противодействию коррупции, в котором, в том числе, размещается ежегодный отчет по итогам реализации плана подведомственной организации по противодействию корруп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щаем Ваше внимание на то, что в соответствии с годовым планом департамента образования очередная проверка сайтов ОУ будет проведена </w:t>
        <w:br/>
        <w:t xml:space="preserve">в сентябре 2016 г. В ходе мониторинга будет проведен анализ сайтов ОУ, </w:t>
        <w:br/>
        <w:t>а именно доступность, актуальность, соответствие размещенной на сайтах ОУ информации действующему законодательству, в том числе наличие и заполнение раздела «Противодействие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департамента - </w:t>
        <w:br/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стратегического планирования                 </w:t>
        <w:tab/>
        <w:tab/>
        <w:tab/>
        <w:tab/>
        <w:t xml:space="preserve">         Ю.А.Овсяннико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0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М.Ю.Дворак</w:t>
      </w:r>
    </w:p>
    <w:p>
      <w:pPr>
        <w:pStyle w:val="Style20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</w:rPr>
        <w:t>212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60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78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42:00Z</dcterms:created>
  <dc:creator>EMarkin</dc:creator>
  <dc:description/>
  <cp:keywords/>
  <dc:language>en-US</dc:language>
  <cp:lastModifiedBy>Администратор школы</cp:lastModifiedBy>
  <dcterms:modified xsi:type="dcterms:W3CDTF">2016-09-0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на сайте ОУ раздела "Противодействие коррупции"</vt:lpwstr>
  </property>
  <property fmtid="{D5CDD505-2E9C-101B-9397-08002B2CF9AE}" pid="3" name="r_object_id">
    <vt:lpwstr>0900000196df92e9</vt:lpwstr>
  </property>
  <property fmtid="{D5CDD505-2E9C-101B-9397-08002B2CF9AE}" pid="4" name="r_version_label">
    <vt:lpwstr>1.3</vt:lpwstr>
  </property>
  <property fmtid="{D5CDD505-2E9C-101B-9397-08002B2CF9AE}" pid="5" name="reg_date">
    <vt:lpwstr>31.08.2016</vt:lpwstr>
  </property>
  <property fmtid="{D5CDD505-2E9C-101B-9397-08002B2CF9AE}" pid="6" name="reg_number">
    <vt:lpwstr>СЭД-08-01-22-53</vt:lpwstr>
  </property>
  <property fmtid="{D5CDD505-2E9C-101B-9397-08002B2CF9AE}" pid="7" name="sign_flag">
    <vt:lpwstr>Подписан ЭЦП</vt:lpwstr>
  </property>
</Properties>
</file>