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bookmark0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Отчет о выполнении плана мероприятий по противодействию коррупц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МАОУ «СОШ № 136 им. Я.А. Вагина» г. Перми </w:t>
      </w:r>
    </w:p>
    <w:p>
      <w:pPr>
        <w:pStyle w:val="Normal"/>
        <w:jc w:val="center"/>
        <w:rPr/>
      </w:pPr>
      <w:r>
        <w:rPr/>
        <w:t>в период с 01.01.2020 по 31.12.2020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802"/>
        <w:gridCol w:w="1325"/>
        <w:gridCol w:w="1701"/>
        <w:gridCol w:w="2694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ероприят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роки ис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тветственны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нформация об исполнении мероприятия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ормативно- правовое и организационное обеспечение антикоррупционной деятельности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10" w:before="280" w:after="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10" w:before="280" w:after="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утверждение плана работы по противодействию коррупции а МАОУ «СОШ № 136 им. Я.А. Вагина» г. Перм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10" w:before="280" w:after="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абрь 2019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10" w:before="0" w:after="280"/>
              <w:jc w:val="center"/>
              <w:textAlignment w:val="top"/>
              <w:rPr/>
            </w:pPr>
            <w:r>
              <w:rPr>
                <w:sz w:val="20"/>
                <w:szCs w:val="20"/>
              </w:rPr>
              <w:t xml:space="preserve">А.Н. Удников </w:t>
            </w:r>
          </w:p>
          <w:p>
            <w:pPr>
              <w:pStyle w:val="Style15"/>
              <w:spacing w:lineRule="atLeast" w:line="210" w:before="280" w:after="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10" w:before="280" w:after="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 утвержден и размещён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10" w:before="280" w:after="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10" w:before="280" w:after="0"/>
              <w:textAlignment w:val="top"/>
              <w:rPr/>
            </w:pPr>
            <w:r>
              <w:rPr>
                <w:sz w:val="20"/>
                <w:szCs w:val="20"/>
              </w:rPr>
              <w:t>Экспертиза действующих локальных нормативных актов школы на предмет наличия коррупционной составляюще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10" w:before="280" w:after="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пери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10" w:before="0" w:after="280"/>
              <w:jc w:val="center"/>
              <w:textAlignment w:val="top"/>
              <w:rPr/>
            </w:pPr>
            <w:r>
              <w:rPr>
                <w:sz w:val="20"/>
                <w:szCs w:val="20"/>
              </w:rPr>
              <w:t xml:space="preserve">А.Н. Удников </w:t>
            </w:r>
          </w:p>
          <w:p>
            <w:pPr>
              <w:pStyle w:val="Style15"/>
              <w:spacing w:lineRule="atLeast" w:line="210" w:before="280" w:after="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10" w:before="280" w:after="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изация действующих локальных нормативных актов школы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10" w:before="280" w:after="0"/>
              <w:jc w:val="both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10" w:before="280" w:after="0"/>
              <w:textAlignment w:val="top"/>
              <w:rPr/>
            </w:pPr>
            <w:r>
              <w:rPr>
                <w:sz w:val="20"/>
                <w:szCs w:val="20"/>
              </w:rPr>
              <w:t>Анализ и уточнение должностных обязанностей работников школы, исполнение которых в наибольшей мере подвержено риску коррупционных проявлени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10" w:before="280" w:after="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пери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10" w:before="0" w:after="280"/>
              <w:jc w:val="center"/>
              <w:textAlignment w:val="top"/>
              <w:rPr/>
            </w:pPr>
            <w:r>
              <w:rPr>
                <w:sz w:val="20"/>
                <w:szCs w:val="20"/>
              </w:rPr>
              <w:t xml:space="preserve">Н.А. Дриневская </w:t>
            </w:r>
          </w:p>
          <w:p>
            <w:pPr>
              <w:pStyle w:val="Style15"/>
              <w:spacing w:lineRule="atLeast" w:line="210" w:before="280" w:after="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10" w:before="280" w:after="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а ревизия ДИ работников школы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tLeast" w:line="210" w:before="0" w:after="280"/>
              <w:jc w:val="center"/>
              <w:textAlignment w:val="top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Организация взаимодействия с правоохранительными органами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10" w:before="280" w:after="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10" w:before="280" w:after="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ен информацией в рамках межсетевого взаимодействия в объёме компетенци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10" w:before="280" w:after="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пери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10" w:before="280" w:after="0"/>
              <w:jc w:val="center"/>
              <w:textAlignment w:val="top"/>
              <w:rPr/>
            </w:pPr>
            <w:r>
              <w:rPr>
                <w:sz w:val="20"/>
                <w:szCs w:val="20"/>
              </w:rPr>
              <w:t>М.Г. Арги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10" w:before="280" w:after="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ов обращений граждан за 2020 г. не зарегистрировано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Организация взаимодействия с родителями и общественностью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10" w:before="280" w:after="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10" w:before="280" w:after="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е в соответствии с действующим законодательством обращений граждан, содержащих сведения о коррупции по вопросам, находящимся в компетенции администрации школ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10" w:before="280" w:after="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поступления обра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10" w:before="0" w:after="28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Н. Удников </w:t>
            </w:r>
          </w:p>
          <w:p>
            <w:pPr>
              <w:pStyle w:val="Style15"/>
              <w:spacing w:lineRule="atLeast" w:line="210" w:before="280" w:after="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10" w:before="280" w:after="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ов обращений граждан за 2020 г. не зарегистрировано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10" w:before="280" w:after="0"/>
              <w:textAlignment w:val="top"/>
              <w:rPr/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10" w:before="280" w:after="0"/>
              <w:textAlignment w:val="top"/>
              <w:rPr/>
            </w:pPr>
            <w:r>
              <w:rPr>
                <w:sz w:val="20"/>
                <w:szCs w:val="20"/>
              </w:rPr>
              <w:t>Ведение раздела «Противодействие коррупции» на сайте школы, размещение в разделе «Противодействие коррупции» актуальной информации по вопросам противодействию коррупци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10" w:before="280" w:after="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пери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10" w:before="280" w:after="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В. Овсянник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10" w:before="280" w:after="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раздела «Противодействие коррупции» на сайте школы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10" w:before="280" w:after="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10" w:before="280" w:after="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личного приёма граждан администрацией школ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10" w:before="280" w:after="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пери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10" w:before="0" w:after="28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Н. Удников </w:t>
            </w:r>
          </w:p>
          <w:p>
            <w:pPr>
              <w:pStyle w:val="Style15"/>
              <w:spacing w:lineRule="atLeast" w:line="210" w:before="280" w:after="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10" w:before="280" w:after="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тся журнал регистрации обращений граждан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10" w:before="280" w:after="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10" w:before="280" w:after="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блюдения порядка административных процедур по приёму и рассмотрению жалоб и обращений граждан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10" w:before="280" w:after="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пери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10" w:before="0" w:after="28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Н. Удников </w:t>
            </w:r>
          </w:p>
          <w:p>
            <w:pPr>
              <w:pStyle w:val="Style15"/>
              <w:spacing w:lineRule="atLeast" w:line="210" w:before="280" w:after="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10" w:before="280" w:after="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соблюдается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10" w:before="280" w:after="0"/>
              <w:textAlignment w:val="top"/>
              <w:rPr/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10" w:before="280" w:after="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иза жалоб и обращений граждан, поступающих через информационные каналы связи на предмет установления фактов проявления коррупции должностными лицами школ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10" w:before="280" w:after="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поступления обра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10" w:before="0" w:after="28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Н. Удников </w:t>
            </w:r>
          </w:p>
          <w:p>
            <w:pPr>
              <w:pStyle w:val="Style15"/>
              <w:spacing w:lineRule="atLeast" w:line="210" w:before="280" w:after="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10" w:before="280" w:after="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ов обращений граждан за 2020 г. не зарегистрировано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10" w:before="0" w:after="0"/>
              <w:jc w:val="center"/>
              <w:textAlignment w:val="top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 Правовое просвещение и повышение антикоррупционной компетентности сотрудников учреждения, обучающихся и их родителей</w:t>
            </w:r>
          </w:p>
          <w:p>
            <w:pPr>
              <w:pStyle w:val="Style15"/>
              <w:spacing w:lineRule="atLeast" w:line="210" w:before="0" w:after="0"/>
              <w:jc w:val="center"/>
              <w:textAlignment w:val="top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10" w:before="280" w:after="0"/>
              <w:jc w:val="both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иторинг коррупционных проявлений в деятельности педагогов школы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10" w:before="280" w:after="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пери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10" w:before="0" w:after="28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Н. Удников</w:t>
            </w:r>
          </w:p>
          <w:p>
            <w:pPr>
              <w:pStyle w:val="Style15"/>
              <w:spacing w:lineRule="atLeast" w:line="210" w:before="280" w:after="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10" w:before="280" w:after="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упционных проявлений не выявлено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10" w:before="280" w:after="0"/>
              <w:jc w:val="both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10" w:before="280" w:after="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е вопросов исполнения законодательства о борьбе с коррупцией на совещаниях при директоре, информационных совещаниях, собраниях трудового коллектив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10" w:before="280" w:after="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пери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10" w:before="0" w:after="28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Н. Удников</w:t>
            </w:r>
          </w:p>
          <w:p>
            <w:pPr>
              <w:pStyle w:val="Style15"/>
              <w:spacing w:lineRule="atLeast" w:line="210"/>
              <w:jc w:val="center"/>
              <w:textAlignment w:val="top"/>
              <w:rPr/>
            </w:pPr>
            <w:r>
              <w:rPr>
                <w:sz w:val="20"/>
                <w:szCs w:val="20"/>
              </w:rPr>
              <w:t xml:space="preserve">Н.А. Дриневская </w:t>
            </w:r>
          </w:p>
          <w:p>
            <w:pPr>
              <w:pStyle w:val="Style15"/>
              <w:spacing w:lineRule="atLeast" w:line="210" w:before="280" w:after="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10" w:before="280" w:after="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ы совещаний при директоре, информационных совещаний, собраний трудового коллектива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10" w:before="0" w:after="280"/>
              <w:jc w:val="center"/>
              <w:textAlignment w:val="top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Осуществление контроля финансово-хозяйственной и образовательной деятельности учреждения в целях предупреждения коррупции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контроля за соблюдением требований, установленных Федеральным законом №44-ФЗ «О размещении заказов на поставки товаров, выполнение работ, оказание услуг для государственных и муниципальных нужд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10" w:before="280" w:after="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пери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10" w:before="0" w:after="28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Н. Удников</w:t>
            </w:r>
          </w:p>
          <w:p>
            <w:pPr>
              <w:pStyle w:val="Style15"/>
              <w:spacing w:lineRule="atLeast" w:line="21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15"/>
              <w:spacing w:lineRule="atLeast" w:line="210" w:before="280" w:after="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10" w:before="280" w:after="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й не выявлено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контроля за целевым использованием бюджетных средств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10" w:before="280" w:after="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пери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10" w:before="280" w:after="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Н. Удник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10" w:before="280" w:after="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й не выявлено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контроля за получением, учётом, хранением, заполнением и порядком выдачи документов государственного образца об основном общем образовании и о среднем общем образовани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, ию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10" w:before="0" w:after="28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Н. Удников</w:t>
            </w:r>
          </w:p>
          <w:p>
            <w:pPr>
              <w:pStyle w:val="Style15"/>
              <w:spacing w:lineRule="atLeast" w:line="21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15"/>
              <w:spacing w:lineRule="atLeast" w:line="210" w:before="280" w:after="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10" w:before="280" w:after="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й не выявлено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6. Обеспечение права граждан на доступ к информации о деятельности в 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АОУ 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Ш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№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 им. Я.А. Вагина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» г. Перми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1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спользование электронной приемной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АОУ «СОШ № 136 им. Я.А. Вагин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. Перм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пери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10" w:before="0" w:after="28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Н. Уд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10" w:before="280" w:after="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рики ЭП: «Задай вопрос руководителю ОУ», «Задай вопрос наблюдательному совету ОУ»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2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личного приема граждан директором школ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графи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10" w:before="0" w:after="28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Н. Уд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10" w:before="280" w:after="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 с 16.00 до 19.00 (запись по телефону или электронная запись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3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нтроль осуществления приёма в первые классы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АОУ «СОШ № 136 им. Я.А. Вагина» г. Перм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пери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Ю. Враницы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10" w:before="280" w:after="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й не выявлено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4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ирование граждан об их правах на получение образован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пери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.Г. Юр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лассные руководител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10" w:before="280" w:after="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одительских собраний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5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иление контроля за недопущением фактов неправомерного взимания денежных средств с родителей (законных представителей)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пери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10" w:before="0" w:after="28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Н. Удников</w:t>
            </w:r>
          </w:p>
          <w:p>
            <w:pPr>
              <w:pStyle w:val="Style15"/>
              <w:spacing w:lineRule="atLeast" w:line="210" w:before="0" w:after="28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М. Зуб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10" w:before="280" w:after="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й не выявлено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9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еспечение соблюдений правил приема, перевода и отчисления, обучающихся из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МАОУ «СОШ №136 им. Я.А. Вагина» </w:t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. Перм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пери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10" w:before="0" w:after="28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Н. Уд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10" w:before="280" w:after="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й не выявлено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10" w:before="0" w:after="280"/>
              <w:jc w:val="center"/>
              <w:textAlignment w:val="top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Обеспечение открытости деятельности образовательного учреждения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1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Дня открытых дверей.</w:t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знакомление родителей с условиями поступления и обучения в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АОУ «СОШ №136 им. Я.А. Вагина» г. Перм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враль 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.Н. Уд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.М. Зуб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10" w:before="280" w:after="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Дня открытых дверей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2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воевременное информирование о проводимых мероприятиях и других важных событиях в жизни школы посредством размещения информации на сайте учреждения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пери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.В. Овсян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10" w:before="280" w:after="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размещение информации на сайте школы, в социальной группе «ВКонтакте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/>
      </w:pPr>
      <w:bookmarkStart w:id="1" w:name="bookmark0"/>
      <w:bookmarkEnd w:id="1"/>
      <w:r>
        <w:rPr>
          <w:rFonts w:cs="Times New Roman" w:ascii="Times New Roman" w:hAnsi="Times New Roman"/>
        </w:rPr>
        <w:t>Заместитель директора                                   Н.А. Дриневская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7:48:00Z</dcterms:created>
  <dc:creator>RePack by Diakov</dc:creator>
  <dc:description/>
  <cp:keywords/>
  <dc:language>en-US</dc:language>
  <cp:lastModifiedBy>RePack by Diakov</cp:lastModifiedBy>
  <dcterms:modified xsi:type="dcterms:W3CDTF">2021-06-02T10:13:00Z</dcterms:modified>
  <cp:revision>1</cp:revision>
  <dc:subject/>
  <dc:title/>
</cp:coreProperties>
</file>