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я о педагогических работниках МАОУ «Средняя общеобразовательная школа № 136 им. Я.А. Вагина»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Индустриального района г. Перми, реализующих ООП НОО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23-2024 учебный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472"/>
        <w:gridCol w:w="2693"/>
        <w:gridCol w:w="2745"/>
        <w:gridCol w:w="1644"/>
        <w:gridCol w:w="4825"/>
      </w:tblGrid>
      <w:tr>
        <w:trPr>
          <w:trHeight w:val="108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О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должность по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татному расписанию, преподаваемый предм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Уровень образования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валификация,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правление подготовки и (или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ециальность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ная степень, ученое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вание, государственная награда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лификационна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тегор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аж работы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ий/ педагогический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 01.09.2023 г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вышение квалификации, профессиональная переподготовк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ева Севинц Сахраб кыз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среднее профессиональное</w:t>
            </w:r>
            <w:r>
              <w:rPr>
                <w:sz w:val="20"/>
                <w:szCs w:val="20"/>
              </w:rPr>
              <w:t xml:space="preserve"> Преподавание в начальных классах. Учитель начальных классов 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ысш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педагогическое обра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З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л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Содержание и методика преподавания в начальной школе в условиях обновленного ФГОС НОО», 2023 г.</w:t>
            </w:r>
          </w:p>
        </w:tc>
      </w:tr>
      <w:tr>
        <w:trPr>
          <w:trHeight w:val="8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шуева Ксенья Викторовн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реднее профессион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в начальных классах. Учитель начальных классо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м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держание и методика преподавания в начальной школе в условиях обновленного ФГОС НОО», 2023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ницына Галина Ю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ысш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методика начального обучения. Учитель начальных классо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четный работник общего образов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икационная категор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л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актики гражданско-патриотического воспитания в условиях кадетского и суворовского образования», 2021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нновационные педагогические технологии методики преподавания в начальной школе в соответствии с ФГОС НОО», 2021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собенности реализации ФГОС НОО и ООО нового поколения», 2022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лина Елена Николаевн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среднее специальное</w:t>
            </w:r>
            <w:r>
              <w:rPr>
                <w:sz w:val="20"/>
                <w:szCs w:val="20"/>
              </w:rPr>
              <w:t xml:space="preserve"> Учитель начальных классов с дополнительной подготовкой в области математик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</w:rPr>
              <w:t>первая квалификационная категор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л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Инновационные педагогические технологии методики преподавания в начальной школе в соответствии с ФГОС НОО», 2021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собенности реализации ФГОС НОО и ООО нового поколения», 2022 г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ова Инна Михайл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среднее профессиональное</w:t>
            </w:r>
            <w:r>
              <w:rPr>
                <w:sz w:val="20"/>
                <w:szCs w:val="20"/>
              </w:rPr>
              <w:t xml:space="preserve"> Преподавание в начальных классах. Учитель начальных классов 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ысш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едагогика. Социальный педагог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икационная категор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г/19л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актики гражданско-патриотического воспитания в условиях кадетского и суворовского образования», 40 ч, 2021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нновационные педагогические технологии методики преподавания в начальной школе в соответствии с ФГОС НОО», 2021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собенности реализации ФГОС НОО и ООО нового поколения», 2022 г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Софья Сергеевн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реднее профессион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ая педагогика в начальном образовании. Учитель начальных классов и классов компенсирующего и коррекционно-развивающего образован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ЗД </w:t>
            </w:r>
          </w:p>
          <w:p>
            <w:pPr>
              <w:pStyle w:val="Heading1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г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держание и методика преподавания в начальной школе в условиях обновленного ФГОС НОО», 2023 г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а Юлия Юрьевн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среднее профессиональное</w:t>
            </w:r>
            <w:r>
              <w:rPr>
                <w:sz w:val="20"/>
                <w:szCs w:val="20"/>
              </w:rPr>
              <w:t xml:space="preserve"> Преподавание в начальных классах. Учитель начальных класс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высше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тематика. Учитель математик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алификационная категор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л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нновационные педагогические технологии методики преподавания в начальной школе в соответствии с ФГОС НОО», 202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Особенности реализации ФГОС НОО и ООО нового поколения», 2022 г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ихина Елена Серге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ысше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сихолого-педагогическое обра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алификационная катего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л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Формирование методического и технологического инструментария учителя начальной школы, обеспечивающего реализацию требований ФГОС», 2021 г.</w:t>
            </w:r>
          </w:p>
          <w:p>
            <w:pPr>
              <w:pStyle w:val="Style16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собенности реализации ФГОС НОО и ООО нового поколения», 2022 г.</w:t>
            </w:r>
          </w:p>
          <w:p>
            <w:pPr>
              <w:pStyle w:val="Style16"/>
              <w:spacing w:lineRule="atLeast" w:line="0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ашева Екатерина Вячеславовн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реднее профессион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ая педагогика в начальном образовании. Учитель начальных классов и классов компенсирующего и коррекционно-развивающе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г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Содержание и методика преподавания в начальной школе в условиях обновленного ФГОС НОО», 2023 г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Анастасия Андре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реднее профессиональн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еподавание в начальных классах. Учитель начальных класс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алификационная катего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л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актики гражданско-патриотического воспитания в условиях кадетского и суворовского образования», 40 ч, 2021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Формирование методического и технологического инструментария учителя начальной школы, обеспечивающего реализацию требований ФГОС», 2021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собенности реализации ФГОС НОО и ООО нового поколения», 202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сянников Дмитрий Вячеслав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реднее профессиональн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еподавание в начальных классах. Учитель начальных класс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икационная категор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л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актики гражданско-патриотического воспитания в условиях кадетского и суворовского образования», 40 ч, 2021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Формирование методического и технологического инструментария учителя начальной школы, обеспечивающего реализацию требований ФГОС», 2021 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собенности реализации ФГОС НОО и ООО нового поколения», 2022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гибесова Кристина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реднее профессион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ая педагогика в начальном образовании. Учитель начальных классов и классов компенсирующего и коррекционно-развивающего образован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9.2023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тчина Анна Анато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ысш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образование. Учитель НО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алификационная категория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л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Формирование методического и технологического инструментария учителя начальной школы, обеспечивающего реализацию требований ФГОС», 2021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Особенности реализации ФГОС НОО и ООО нового поколения», 2022 г.</w:t>
            </w:r>
          </w:p>
        </w:tc>
      </w:tr>
      <w:tr>
        <w:trPr>
          <w:trHeight w:val="58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танова Олеся Наил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среднее профессиональное</w:t>
            </w:r>
            <w:r>
              <w:rPr>
                <w:sz w:val="20"/>
                <w:szCs w:val="20"/>
              </w:rPr>
              <w:t xml:space="preserve"> Преподавание в начальных классах. Учитель начальных класс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алификационная катего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г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Содержание и методика преподавания в начальной школе в условиях обновленного ФГОС НОО», 2023 г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бенькова Марина Андре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ысш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ка и методика начального образования. Учитель начальных классов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четный работник общего образов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икационная категор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л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нновационные педагогические технологии методики преподавания в начальной школе в соответствии с ФГОС НОО», 202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Особенности реализации ФГОС НОО и ООО нового поколения», 2022 г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09:42:00Z</dcterms:created>
  <dc:creator>User</dc:creator>
  <dc:description/>
  <cp:keywords/>
  <dc:language>en-US</dc:language>
  <cp:lastModifiedBy>Дриневская Н.А</cp:lastModifiedBy>
  <cp:lastPrinted>2018-02-28T17:26:00Z</cp:lastPrinted>
  <dcterms:modified xsi:type="dcterms:W3CDTF">2023-11-01T04:35:00Z</dcterms:modified>
  <cp:revision>7</cp:revision>
  <dc:subject/>
  <dc:title>Список работников МАОУ «средняя общеобразовательная школа № 136»</dc:title>
</cp:coreProperties>
</file>