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ПРОЕК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</w:rPr>
        <w:t>Т Р У Д О В О Й   Д О Г О В О Р  № _____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г. Пермь                                                                                                                      «___ » _____________ 2013  года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Муниципальное автономное общеобразовательное учреждение «Средняя общеобразовательная школа № 136» г.Перми, именуемое в дальнейшем «Учреждение», в лице директора ________________________________, действующего на основании Устава и именуемый в дальнейшем «Работодатель», с одной стороны, и </w:t>
      </w:r>
      <w:r>
        <w:rPr>
          <w:sz w:val="20"/>
          <w:szCs w:val="20"/>
          <w:u w:val="single"/>
        </w:rPr>
        <w:t>_____________________________________</w:t>
      </w:r>
      <w:r>
        <w:rPr>
          <w:sz w:val="20"/>
          <w:szCs w:val="20"/>
        </w:rPr>
        <w:t>________________________________________________________________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 «Работник», с другой стороны, в соответствии с Трудовым кодексом Российской Федерации, заключили настоящий трудовой договор, регулирующий взаимоотношения сторон и обязателен для выполнения сторонами, о нижеследующем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ТРУДОВОГО ДОГОВОРА (СТ.56-90 ТК РФ)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«Работник» принимается в «Учреждение» по адресу: 614065,  г.Пермь, ул.милиционера Власова, д37, для выполнения работы по должности </w:t>
      </w:r>
      <w:r>
        <w:rPr>
          <w:sz w:val="20"/>
          <w:szCs w:val="20"/>
          <w:u w:val="single"/>
        </w:rPr>
        <w:t xml:space="preserve"> ______  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тник обязуется лично выполнять возложенные на него трудовые функции по долж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, а также иные должностные обязанности, согласно приложения (должностная инструкция) к настоящему трудовому договор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2. «Работнику» устанавливается испытательный срок ________ месяца (не более 3-х месяцев, ст.70 ТК РФ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неудовлетворительном результате испытания «Работодатель» имеет право до истечения срока испытания расторгнуть Трудовой договор с «Работником», предупредив его об этом в письменной форме не позднее чем за три дня с указанием причин, послуживших основанием для признания этого «Работника» не выдержавшим испытание (ст.71 ТК РФ). Если срок испытания истек, а «Работник»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 период испытания «Работник»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«Работодателя» в письменной форме за три дня (в соответствии со ст.71 ТК РФ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«Работник обязан приступить к работе с </w:t>
      </w:r>
      <w:r>
        <w:rPr>
          <w:sz w:val="20"/>
          <w:szCs w:val="20"/>
          <w:u w:val="single"/>
        </w:rPr>
        <w:t>«___ »________________  201__ г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4. Настоящий Трудовой договор вступает в силу с момента подписания его обеими сторонами (ст.61 ТК РФ) и изданием приказа «Работодателя» о приеме на работу (ст.19, 68 ТК РФ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5. Работа в «Учреждении» является для «Работника» местом работы основным, по совместительству (нужное подчеркнуть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6. Вид Трудового договора (ст. 58, 59 ТК РФ)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-на неопределенный срок (бессрочный)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на определенный срок ________________________________________________________________________________ </w:t>
      </w:r>
    </w:p>
    <w:p>
      <w:pPr>
        <w:pStyle w:val="Normal"/>
        <w:ind w:firstLine="36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sz w:val="14"/>
          <w:szCs w:val="14"/>
        </w:rPr>
        <w:t>(указать причину заключения срочного договора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на время выполнения определенной работы  _____________________________________________________________ ___________________________________________________________________________(в соответствии со ст. 59 ТК РФ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14"/>
          <w:szCs w:val="14"/>
        </w:rPr>
        <w:t>(указать какой)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РАБОТНИ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Работник имеет право на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1.1.  предоставление   ему   работы,  обусловленной  настоящим  трудовым договоро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1.2.  обеспечение   безопасности   и   условий   труда,  соответствующих государственным нормативным требованиям охраны труд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Своевременную  и в полном объеме выплату заработной платы, размер и условия  получения  которой  определяются  настоящим  трудовым договором, с учетом  квалификации  работника,  сложности  труда,  количества  и качества выполненной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 Предоставлять Учреждению осуществлять следующие действия с персональными данными: сбор, систематизация, накопление, хранение, уточнение (обновление, изменение), использование, обезличивание, блокирование и уничтожение, а также на предоставление Учреждению следующий перечень персональных данных:</w:t>
      </w:r>
    </w:p>
    <w:p>
      <w:pPr>
        <w:pStyle w:val="Normal"/>
        <w:tabs>
          <w:tab w:val="clear" w:pos="708"/>
          <w:tab w:val="left" w:pos="84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фамилия, имя, отчество;</w:t>
      </w:r>
    </w:p>
    <w:p>
      <w:pPr>
        <w:pStyle w:val="Normal"/>
        <w:tabs>
          <w:tab w:val="clear" w:pos="708"/>
          <w:tab w:val="left" w:pos="84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дата рождения;</w:t>
      </w:r>
    </w:p>
    <w:p>
      <w:pPr>
        <w:pStyle w:val="Normal"/>
        <w:tabs>
          <w:tab w:val="clear" w:pos="708"/>
          <w:tab w:val="left" w:pos="84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пол;</w:t>
      </w:r>
    </w:p>
    <w:p>
      <w:pPr>
        <w:pStyle w:val="Normal"/>
        <w:tabs>
          <w:tab w:val="clear" w:pos="708"/>
          <w:tab w:val="left" w:pos="84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домашний адрес;</w:t>
      </w:r>
    </w:p>
    <w:p>
      <w:pPr>
        <w:pStyle w:val="Normal"/>
        <w:tabs>
          <w:tab w:val="clear" w:pos="708"/>
          <w:tab w:val="left" w:pos="84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контактные телефоны;</w:t>
      </w:r>
    </w:p>
    <w:p>
      <w:pPr>
        <w:pStyle w:val="Normal"/>
        <w:tabs>
          <w:tab w:val="clear" w:pos="708"/>
          <w:tab w:val="left" w:pos="84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ИНН; номер карточки ГПС;</w:t>
      </w:r>
    </w:p>
    <w:p>
      <w:pPr>
        <w:pStyle w:val="Normal"/>
        <w:tabs>
          <w:tab w:val="clear" w:pos="708"/>
          <w:tab w:val="left" w:pos="84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паспортные данные;</w:t>
      </w:r>
    </w:p>
    <w:p>
      <w:pPr>
        <w:pStyle w:val="Normal"/>
        <w:tabs>
          <w:tab w:val="clear" w:pos="708"/>
          <w:tab w:val="left" w:pos="84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все документы для формирования личного дел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Иные  права, 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  Работник обязан (ст.21 ТК РФ)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2.1.  Добросовестно  выполнять  свои трудовые обязанности, возложенные на него настоящим трудовым договоро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2.2.  Соблюдать  правила 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 Соблюдать трудовую дисциплину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4. Строго соблюдать установленные в «Учреждении» «Правила внутреннего трудового распорядка», «Инструкцию по охране жизни и здоровья детей» и другие локальные акты, производственную, трудовую и финансовую дисциплину, руководствуясь ст. 189-195 ТК РФ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5. Не разглашать информацию и сведения, являющиеся служебной тайной «Учреждения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6. Не давать интервью, не проводить встречи и переговоры, касающиеся деятельности «Учреждения», без разрешения «Работодателя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7. Соблюдать требования по охране труда, инструкции противопожарной безопасности и производственной  санитарии (ст.214 ТК РФ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8. Способствовать созданию благоприятного делового и морального этического климата в «Учреждении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9. Отработать в «Учреждения» не менее 5 лет в случае оплаты «Работодателем» его обучения в целях повышения квалификации или получения дополнительного образования, а в случае увольнения без уважительных причин возместить затраты, связанные с обучением (ст. 249 ТК РФ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2.10.   Бережно   относиться   к   имуществу  работодателя,  в  том  числе находящемуся 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2.11.  Незамедлительно   сообщать   работодателю  либо  непосредственному руководителю  о  возникновении  ситуации,  представляющей  угрозу  жизни  и здоровью   людей,   сохранности   имущества   работодателя,   в  том  числе находящемуся  у работодателя имуществу третьих лиц, если работодатель несет ответственность   за   сохранность   этого   имущества,   имуществу  других работников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3. ПРАВА И ОБЯЗАННОСТИ РАБОТОДАТЕЛ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 Работодатель имеет право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1.1. Требовать  от  работника добросовестного исполнения обязанностей по настоящему трудовому договору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1.2.  Принимать   локальные   нормативные  акты,  в 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1.3. Привлекать работника к дисциплинарной и материальной ответственности в  порядке,  установленном  Трудовым  кодексом  Российской Федерации, иными федеральными закона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1.4. Поощрять работника за добросовестный эффективный труд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Осуществлять следующие действия (операции) с персональными данными работника: сбор, систематизация, накопление, хранение, уточнение (обновление, изменение), использование, обезличивание, блокирование и уничтоже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6. Включать обрабатываемые персональные данные «Работника»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ставление отчетных данных.  </w:t>
      </w:r>
    </w:p>
    <w:p>
      <w:pPr>
        <w:pStyle w:val="Normal"/>
        <w:tabs>
          <w:tab w:val="clear" w:pos="708"/>
          <w:tab w:val="left" w:pos="842" w:leader="none"/>
        </w:tabs>
        <w:ind w:firstLine="567"/>
        <w:jc w:val="both"/>
        <w:rPr/>
      </w:pPr>
      <w:r>
        <w:rPr>
          <w:sz w:val="20"/>
          <w:szCs w:val="20"/>
        </w:rPr>
        <w:t>Перечень персональных данных включает:  фамилия, имя, отчество;  дата рождения;  пол;  домашний адрес;         контактные телефоны; ИНН; номер карточки ГПС;  паспортные данны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7.  Иные  права, 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.2. Работодатель обяза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1.  Предоставить  работнику  работу,  обусловленную  настоящим трудовым договоро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2. Обеспечить 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3.  Обеспечивать  работника  оборудованием,  инструментами, технической документацией  и  иными средствами, необходимыми для исполнения им трудовых обязанносте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4. Выплачивать  в  полном  размере  причитающуюся работнику заработную плату в установленные сро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2.5. Осуществлять  обработку  и 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6.  Знакомить   работника   под   роспись  с  принимаемыми  локальными нормативными    актами,   непосредственно   связанными   с   его   трудовой деятельностью, в том числе с  требованиями охраны труда, «Правилами  внутреннего трудового распорядка», Уставом Учрежд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7. Осуществлять социальное и медицинское страхование «Работника» от несчастных случаев производстве и профессиональных заболеваний (ст. 213, 227 ТК РФ 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8.  Предоставлять «Работнику» возможность повышать свою профессиональную квалификацию не реже одного раза в 5 лет, а в случае производственной необходимости оплачивать его обучение (ст. 196-208 ТК РФ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9.  Исполнять    иные    обязанности,    предусмотренные    трудовым законодательством  и иными нормативными правовыми актами, содержащими нормы трудового   права,   коллективным   договором,   соглашениями,   локальными нормативными актами и настоящим трудовым договор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ЛАТА ТРУДА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</w:rPr>
        <w:t>4.1.  За  выполнение  трудовых  обязанностей,  предусмотренных настоящим трудовым договором, работнику устанавливается заработная плата в размере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</w:rPr>
        <w:t>4.1.1.  Должностной  оклад,  ставка  заработной  платы ___________ рублей в месяц (Базовая основная часть);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</w:rPr>
        <w:t xml:space="preserve">4.1.2.  Работнику производятся выплаты компенсационного характер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3000"/>
        <w:gridCol w:w="3804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ла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, обусловливающий</w:t>
              <w:br/>
              <w:t xml:space="preserve">   получение выплаты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1.3. Работнику производятся выплаты стимулирующе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440"/>
        <w:gridCol w:w="1920"/>
        <w:gridCol w:w="2040"/>
        <w:gridCol w:w="2160"/>
      </w:tblGrid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    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 xml:space="preserve">получения </w:t>
              <w:br/>
              <w:t xml:space="preserve"> выпл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</w:t>
              <w:br/>
              <w:t xml:space="preserve">  и критерии  </w:t>
              <w:br/>
              <w:t xml:space="preserve">    оценки    </w:t>
              <w:br/>
              <w:t xml:space="preserve">эффективности </w:t>
              <w:br/>
              <w:t xml:space="preserve">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4.2.   Выплата заработной платы работнику производится  в сроки и порядке, которые  установлены трудовым договором, коллективным договором и правилами внутреннего трудового распорядка, но не реже двух раз в месяц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4.3.  На  работника  распространяются  льготы,  гарантии  и компенсации, установленные    законодательством   Российской   Федерации,   нормативными правовыми  актами  субъектов Российской Федерации, коллективным договоро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ми нормативными акт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42" w:leader="none"/>
        </w:tabs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ЖИМ ТРУДА И ОТДЫХА (ст.91-128, ст.333-335, ст.350 ТК РФ)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5.1.  Работнику  устанавливается  следующая  продолжительность  рабочего времени (нормы часов педагогической работы за ставку) ___________________________________________________________________________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рмальная, сокращенная, неполное рабочее время)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5.2. «Работнику» устанавливается пятидневная рабочая неделя продолжительность </w:t>
      </w:r>
      <w:r>
        <w:rPr>
          <w:sz w:val="20"/>
          <w:szCs w:val="20"/>
          <w:u w:val="single"/>
        </w:rPr>
        <w:t>________ ч</w:t>
      </w:r>
      <w:r>
        <w:rPr>
          <w:sz w:val="20"/>
          <w:szCs w:val="20"/>
        </w:rPr>
        <w:t xml:space="preserve"> регулируемая индивидуальным рабочим графиком. Выходными днями является суббота и воскресень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2. «Работнику» предоставляется ежегодный основной оплачиваемый отпуск в количестве</w:t>
      </w:r>
      <w:r>
        <w:rPr>
          <w:sz w:val="20"/>
          <w:szCs w:val="20"/>
          <w:u w:val="single"/>
        </w:rPr>
        <w:t>________</w:t>
      </w:r>
      <w:r>
        <w:rPr>
          <w:sz w:val="20"/>
          <w:szCs w:val="20"/>
        </w:rPr>
        <w:t xml:space="preserve"> календарных дней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3. «Работник» не имеет права без разрешения администрации менять график работы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5.4. Работнику  предоставляется  ежегодный  дополнительный оплачиваемый отпуск продолжительностью ______________ в связи ____________________________________________________________________________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основание установления дополнительного отпуска)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5.5.   Ежегодный   оплачиваемый   отпуск   (основной,   дополнительный) предоставляется Работнику в соответствии с графиком отпус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СОЦИАЛЬНОЕ СТРАХОВАНИЕ И МЕРЫ СОЦИАЛЬНОЙ ПОДДЕРЖКИ РАБОТНИКА, </w:t>
        <w:br/>
        <w:t>ПРЕДУСМОТРЕННЫЕ ЗАКОНОДАТЕЛЬСТВОМ, ОТРАСЛЕВЫМ СОГЛАШЕНИЕМ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ТОЯЩИМ ТРУДОВЫМ ДОГОВОР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1.   Работник   подлежит   обязательному   социальному  страхованию 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2.  Работник имеет право на дополнительное страхование на условиях и в порядке, которые установлены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вид страхования, наименование локального нормативн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3.  Работнику  предоставляются  следующие  меры  социальной поддержки, предусмотренные  законодательством  Российской Федерации, законодательством субъектов   Российской   Федерации,  отраслевым  соглашением,  коллективным договором, настоящим трудовым договором (указать): 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НЫЕ УСЛОВИЯ ТРУДОВОГО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1.   Работник   обязуется   не  разглашать  охраняемую  законом  тайну (государственную,  коммерческую, служебную и иную тайну), ставшую известной работнику в связи с исполнением им трудов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3.Иные условия трудового договора 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ТВЕТСТВЕННОСТЬ СТОРОН ТРУДОВОГО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8.1.  Работодатель  и работник несут ответственность за неисполнение или ненадлежащее   исполнение  взятых  на  себя  обязанностей  и  обязательств, установленных    законодательством    Российской    Федерации,   локальным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и актами и настоящим трудовы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.2.  За 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 к  работнику  могут быть применены дисциплинарные взыскан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ные Трудовым кодекс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ИЗМЕНЕНИЕ И ПРЕКРАЩЕНИЕ ТРУДОВОГО ДОГОВОР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9.1.  Изменения  могут  быть  внесены  в  настоящий трудовой договор: по соглашению  сторон,  при  изменении законодательства Российской Федерации в части,  затрагивающей  права,  обязанности и интересы сторон, по инициативе сторон,  а  также  в  других  случаях,  предусмотренных  Трудовым  кодекс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2.  При  изменении работодателем условий настоящего трудового договора (за  исключением  трудовой  функции)  по  причинам,  связанным с изменением организационных  или  технологических  условий  труда,  работодатель обязан уведомить  об 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 предстоящем увольнении в связи с ликвидацией учреждения, сокращением численности   или   штата   работников   учреждения   работодатель   обязан предупредить  работника 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3.    Настоящий   трудовой   договор   прекращается   по   основаниям, установленным  Трудовым  кодексом Российской Федерации и иными федеральными закон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ЗАКЛЮЧИТЕЛЬНЫЕ ПОЛОЖ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10.1.  Трудовые споры и разногласия сторон по вопросам соблюдения условий настоящего  трудового договора разрешаются по соглашению сторон, а в случае недостижения  соглашения  рассматриваются  комиссией  по  трудовым спорам и (или)   судом   в   порядке,   установленном  законодательством 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10.2.  В 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10.3.  Настоящий  трудовой договор заключен в 2 экземплярах (если иное не предусмотрено  законодательством  Российской Федерации), имеющих одинаковую юридическую сил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хранится у работодателя, второй передается работник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АДРЕСА И РЕКВИЗИТЫ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УЧРЕЖДЕНИЕ»:</w:t>
      </w:r>
      <w:r>
        <w:rPr>
          <w:sz w:val="20"/>
          <w:szCs w:val="20"/>
        </w:rPr>
        <w:t xml:space="preserve"> Муниципальное автономное общеобразовательное учреждение  «Средняя общеобразовательная школа № 136» г. Перм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дрес: 614065, г. Пермь, ул. ул.милиционера Власова, 37, телефон 228-1086, 223-94-89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«РАБОТНИК</w:t>
      </w:r>
      <w:r>
        <w:rPr>
          <w:b/>
          <w:sz w:val="20"/>
          <w:szCs w:val="20"/>
          <w:u w:val="single"/>
        </w:rPr>
        <w:t>»: 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Паспорт___________серии_______  выдан _ ______________________________________________________________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Адрес: ___________________________________________________________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елефон</w:t>
      </w:r>
      <w:r>
        <w:rPr>
          <w:sz w:val="20"/>
          <w:szCs w:val="20"/>
          <w:u w:val="single"/>
        </w:rPr>
        <w:t>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256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ПОДПИСЬ СТОРОН </w:t>
      </w:r>
    </w:p>
    <w:p>
      <w:pPr>
        <w:pStyle w:val="Normal"/>
        <w:tabs>
          <w:tab w:val="clear" w:pos="708"/>
          <w:tab w:val="left" w:pos="32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56" w:leader="none"/>
        </w:tabs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«РАБОТОДАТЕЛЬ» </w:t>
      </w:r>
    </w:p>
    <w:p>
      <w:pPr>
        <w:pStyle w:val="Normal"/>
        <w:tabs>
          <w:tab w:val="clear" w:pos="708"/>
          <w:tab w:val="left" w:pos="3256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Директор</w:t>
      </w:r>
      <w:r>
        <w:rPr>
          <w:sz w:val="20"/>
          <w:szCs w:val="20"/>
        </w:rPr>
        <w:t xml:space="preserve">  МАОУ «Средняя общеобразовательная школа № 136»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____________/</w:t>
        <w:tab/>
        <w:tab/>
        <w:t xml:space="preserve">      </w:t>
        <w:tab/>
        <w:t xml:space="preserve">/  </w:t>
      </w:r>
      <w:r>
        <w:rPr>
          <w:b/>
          <w:sz w:val="20"/>
          <w:szCs w:val="20"/>
          <w:u w:val="single"/>
        </w:rPr>
        <w:t xml:space="preserve">«___»____________  </w:t>
      </w:r>
      <w:r>
        <w:rPr>
          <w:sz w:val="20"/>
          <w:szCs w:val="20"/>
          <w:u w:val="single"/>
        </w:rPr>
        <w:t>201  г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 подпись)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М.П.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«РАБОТНИК»_____________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2 экземпляр трудового договора получил на руки)</w:t>
      </w:r>
      <w:r>
        <w:rPr>
          <w:b/>
          <w:sz w:val="20"/>
          <w:szCs w:val="20"/>
        </w:rPr>
        <w:t xml:space="preserve">  _________________________ </w:t>
      </w:r>
      <w:r>
        <w:rPr>
          <w:sz w:val="20"/>
          <w:szCs w:val="20"/>
          <w:u w:val="single"/>
        </w:rPr>
        <w:t>«____»____________201    г.</w:t>
      </w:r>
    </w:p>
    <w:sectPr>
      <w:footerReference w:type="default" r:id="rId2"/>
      <w:type w:val="nextPage"/>
      <w:pgSz w:w="11906" w:h="16838"/>
      <w:pgMar w:left="72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6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65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765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765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765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0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cs="Arial"/>
      <w:color w:val="000000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37:00Z</dcterms:created>
  <dc:creator>User</dc:creator>
  <dc:description/>
  <cp:keywords/>
  <dc:language>en-US</dc:language>
  <cp:lastModifiedBy>123456</cp:lastModifiedBy>
  <cp:lastPrinted>2013-03-26T08:59:00Z</cp:lastPrinted>
  <dcterms:modified xsi:type="dcterms:W3CDTF">2013-08-30T05:09:00Z</dcterms:modified>
  <cp:revision>26</cp:revision>
  <dc:subject/>
  <dc:title>ТРУДОВОЙ ДОГОВОР</dc:title>
</cp:coreProperties>
</file>