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0" w:after="0"/>
        <w:ind w:lef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7606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3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3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3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3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3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8 недель)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алендар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для обучающихся 2-8, 10 классов  составляет 34</w:t>
      </w:r>
      <w:r>
        <w:rPr>
          <w:rFonts w:cs="Times New Roman" w:ascii="Times New Roman" w:hAnsi="Times New Roman"/>
          <w:color w:val="0084A9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и, в 9-х, 11-х классах 34 недели без учета государственной итоговой аттестации, в 1-м классе – 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</w:rPr>
        <w:t> недели.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еб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00.</w:t>
      </w:r>
    </w:p>
    <w:p>
      <w:pPr>
        <w:pStyle w:val="Style15"/>
        <w:ind w:left="0" w:right="7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ля всех классов устанавливается пятидневная учебная неделя.</w:t>
      </w:r>
    </w:p>
    <w:p>
      <w:pPr>
        <w:pStyle w:val="Style15"/>
        <w:ind w:left="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спис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 2.4.3648–20 «Санитарно-эпидемиологические требования к организациям воспитания и обучения, отдыха и оздоровления детей и молодежи», утвержденные постановлением Главного государственного санитарного врача РФ от 28.09.2020 № 28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должитель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–11-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тся ступенчатый метод постепенного наращивания учебной нагрузки. 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роков в 1-м классе составляет: </w:t>
      </w:r>
    </w:p>
    <w:p>
      <w:pPr>
        <w:pStyle w:val="Style15"/>
        <w:numPr>
          <w:ilvl w:val="0"/>
          <w:numId w:val="2"/>
        </w:numPr>
        <w:ind w:left="720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 минут в сентябре – декабре; </w:t>
      </w:r>
    </w:p>
    <w:p>
      <w:pPr>
        <w:pStyle w:val="Style15"/>
        <w:numPr>
          <w:ilvl w:val="0"/>
          <w:numId w:val="2"/>
        </w:numPr>
        <w:ind w:left="720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 минут в январе – ма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ительность перемен между уроками составляет не менее 10 минут. Для организации питания обучающихся в режим учебных занятий вносятся  перемены в первую смену и во вторую смену, продолжительностью 20 минут.</w:t>
      </w:r>
    </w:p>
    <w:p>
      <w:pPr>
        <w:pStyle w:val="Style15"/>
        <w:spacing w:lineRule="exact" w:line="24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Горячее питание учащихся осуществляется в соответствии с расписанием, утверждаемым на каждый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ом.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</w:t>
      </w:r>
      <w:r>
        <w:rPr>
          <w:rFonts w:cs="Times New Roman" w:ascii="Times New Roman" w:hAnsi="Times New Roman"/>
          <w:b/>
          <w:sz w:val="24"/>
          <w:szCs w:val="24"/>
        </w:rPr>
        <w:t>рава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w w:val="85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имеют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право на:</w:t>
      </w:r>
    </w:p>
    <w:p>
      <w:pPr>
        <w:pStyle w:val="Style15"/>
        <w:ind w:left="0"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предоставление условий для обучения с учетом особенностей психофизического развития и состо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 учащихся, в том числе получение социально-педагогической и психологической помощи, бесплатной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 - медико-педагогической коррекции (при постановке учащегося на информационный учёт,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 соглаш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).</w:t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бу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ен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емой образовательной программы в порядке, установленном положением об обучении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 плану;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втор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,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е (модулю) в сроки, определяемые Школой, в пределах одного года с момента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и;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ыбор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атив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обязате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)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лективных (избираемых в обязательном порядке) учебных предметов, курсов, дисциплин (модулей)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);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сво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ем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емых в Школе, в порядке, установленном положением об освоении предметов, курсов, дисциплин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дулей);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зачет результатов освоения ими предметов в других организациях, осуществляющих 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, дисциплин (модулей), дополнительных образовательных программ в других организациях, осуществляющих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уваж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лия,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корб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;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свобо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ст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ий;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каникул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лендар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 2.1–2.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);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еревод для получения образования по другой форме обучения и форме получения образования в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;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перевод в другую образовательную организацию, реализующую образовательную програм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 осуществляющим функции по выработке государственной политики и нормативно-правовому регулированию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 участ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;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 ознаком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уществление образовательной деятельности, со свидетельством о государственной аккредитации, с учебной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, другими документами, регламентирующими организацию и осуществление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;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бжал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;</w:t>
      </w:r>
    </w:p>
    <w:p>
      <w:pPr>
        <w:pStyle w:val="Style15"/>
        <w:ind w:left="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бесплатное пользование учебниками, учебными пособиями, средствами обучения и воспитания в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 федеральных государственных образовательных стандартов, библиотечно-информацио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ы; </w:t>
      </w:r>
    </w:p>
    <w:p>
      <w:pPr>
        <w:pStyle w:val="Style15"/>
        <w:ind w:left="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пользование в установленном порядке лечебно-оздоровительной инфраструктурой, объектами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ъект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ы; 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развитие своих творческих способностей и интересов, включая участие в конкурсах, олимпиа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а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;</w:t>
      </w:r>
    </w:p>
    <w:p>
      <w:pPr>
        <w:pStyle w:val="Style15"/>
        <w:ind w:left="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поощрение за успехи в учебной, физкультурной, спортивной, общественной, научной, научно-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й, творческой, экспериментальной и инновационной деятельности в соответствии с п. 4.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; 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благоприятну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а;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посещ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м 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;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но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ом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ро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шени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ю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;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обращ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w w:val="85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обязаны: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явля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 занятий;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обросовест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, осуществля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у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 образов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иметь все учебные принадлежности в соответствии с расписанием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ов;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ликвидир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у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м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;</w:t>
      </w:r>
    </w:p>
    <w:p>
      <w:pPr>
        <w:pStyle w:val="Style15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выполн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п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заботить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ь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му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мосовершенствованию;</w:t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немедлен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мероприят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част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едш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видц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;</w:t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уваж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;</w:t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береж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ь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соблюд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;</w:t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находиться в Школе только в сменной обуви, иметь опрятный и ухоженный внешний вид. На 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 (кроме занятий, требующих специальной формы одежды) присутствовать только в светской одеж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лассического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щ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зкультура,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п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е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и;</w:t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соблюд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бач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а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а;</w:t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ку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хран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 табач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а;</w:t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5. своевремен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ы.</w:t>
      </w:r>
    </w:p>
    <w:p>
      <w:pPr>
        <w:pStyle w:val="Style15"/>
        <w:ind w:left="0" w:right="-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6. допуск детей, туберкулинодиагностика которым не проводилась, в детскую организацию возможен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-фтизиат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беркулез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унк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 Санитарно-эпидемиологические правила СП 3.1.2.3114-13 «Профилактика туберкулеза», Постановление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мск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03.201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и мероприят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беркуле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м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-1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г.);</w:t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w w:val="85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запрещается:</w:t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иносить, передавать, использовать в Школе и на ее территории оружие, спиртные напитки, табачные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, токсические и наркотические вещества и иные предметы и вещества, способные причинить в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 деморализ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;</w:t>
      </w:r>
    </w:p>
    <w:p>
      <w:pPr>
        <w:pStyle w:val="Style15"/>
        <w:ind w:left="0" w:right="-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иносить, передавать использовать любые предметы и вещества, могущие привести к взрывам,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горани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влению; </w:t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име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яшлив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;</w:t>
      </w:r>
    </w:p>
    <w:p>
      <w:pPr>
        <w:pStyle w:val="Style15"/>
        <w:ind w:left="0" w:right="-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римен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; </w:t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пользовать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ов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;</w:t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осуществля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 - виде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ёмк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за неисполнение или нарушение Устава Школы, настоящих Правил и иных локальных нормативных актов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существления образовательной деятельности учащимся несут ответственность в 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.</w:t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ощрени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арно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действие</w:t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образцовое выполнение своих обязанностей, повышение качества обученности, безупречную учеб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на олимпиадах, конкурсах, смотрах и за другие достижения в учебной и внеучебной деятельности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быть примен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ви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й:</w:t>
      </w:r>
    </w:p>
    <w:p>
      <w:pPr>
        <w:pStyle w:val="Style15"/>
        <w:numPr>
          <w:ilvl w:val="2"/>
          <w:numId w:val="3"/>
        </w:numPr>
        <w:spacing w:lineRule="exact" w:line="241"/>
        <w:ind w:left="822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муся;</w:t>
      </w:r>
    </w:p>
    <w:p>
      <w:pPr>
        <w:pStyle w:val="Style15"/>
        <w:numPr>
          <w:ilvl w:val="2"/>
          <w:numId w:val="3"/>
        </w:numPr>
        <w:spacing w:lineRule="exact" w:line="239"/>
        <w:ind w:left="822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ств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;</w:t>
      </w:r>
    </w:p>
    <w:p>
      <w:pPr>
        <w:pStyle w:val="Style15"/>
        <w:numPr>
          <w:ilvl w:val="2"/>
          <w:numId w:val="3"/>
        </w:numPr>
        <w:spacing w:lineRule="exact" w:line="239"/>
        <w:ind w:left="822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ом;</w:t>
      </w:r>
    </w:p>
    <w:p>
      <w:pPr>
        <w:pStyle w:val="Style15"/>
        <w:numPr>
          <w:ilvl w:val="2"/>
          <w:numId w:val="3"/>
        </w:numPr>
        <w:spacing w:lineRule="exact" w:line="238"/>
        <w:ind w:left="822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ом;</w:t>
      </w:r>
    </w:p>
    <w:p>
      <w:pPr>
        <w:pStyle w:val="Style15"/>
        <w:numPr>
          <w:ilvl w:val="2"/>
          <w:numId w:val="3"/>
        </w:numPr>
        <w:spacing w:lineRule="exact" w:line="240"/>
        <w:ind w:left="822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бря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алью.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цедур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й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бъявление благодарности учащемуся, объявление благодарности законным представит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, направление благодарственного письма по месту работы законных представителей учащегося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 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ложительн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.</w:t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награждение почетной грамотой (дипломом) осуществляется администрацией Школы по представлению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 руководителя и (или) учителя-предметника за особые успехи, достигнутые учащимся по отдельным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 учебного плана и (или) во внеурочной деятельности на уровне Школы и (или) 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.</w:t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аграждение ценным подарком осуществляется за счет дополнительных финансовых средств по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 заместителей директора на основании приказа директора Школы за особые успех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 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Style15"/>
        <w:ind w:left="0" w:right="-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награжд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бря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аль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и результатов государственной итоговой аттестации учащихся Школы. </w:t>
      </w:r>
    </w:p>
    <w:p>
      <w:pPr>
        <w:pStyle w:val="Style15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нарушение Устава, настоящих Правил и иных локальных нормативных актов Школы, за груб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дисциплины, повлекшее за собой тяжёлые последствия в виде причинения ущерба жизн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тите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у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 сотрудников, посетителей Школы, дезорганизации работы образовательного учреждения,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exact" w:line="240"/>
        <w:ind w:left="822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exact" w:line="240"/>
        <w:ind w:left="822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я.</w:t>
      </w:r>
    </w:p>
    <w:p>
      <w:pPr>
        <w:pStyle w:val="Normal"/>
        <w:ind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Меры воспитательного характера представляют собой действия администрации Школы, ее педагогических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устим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учащимся пагубности совершенных им действий, воспитание личных качеств учащегося, добросовестно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щего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е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ю дисциплины.</w:t>
      </w:r>
    </w:p>
    <w:p>
      <w:pPr>
        <w:pStyle w:val="Normal"/>
        <w:ind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я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exact" w:line="241"/>
        <w:ind w:left="822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exact" w:line="236"/>
        <w:ind w:left="822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вор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exact" w:line="240"/>
        <w:ind w:left="822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мен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й.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дисциплинар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ия</w:t>
      </w:r>
    </w:p>
    <w:p>
      <w:pPr>
        <w:pStyle w:val="TextBody"/>
        <w:ind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го проступка и не позднее шести месяцев со дня его совершения, не считая времени болезни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, пребывании его на каникулах, а также времени, необходимого на учет мнения совета уча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родителей, но не более семи учебных дней со дня представления директору Лицея мотивированного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в в письм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TextBody"/>
        <w:ind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ый проступ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е.</w:t>
      </w:r>
    </w:p>
    <w:p>
      <w:pPr>
        <w:pStyle w:val="TextBody"/>
        <w:ind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идив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упок,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год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зание ужесточается.</w:t>
      </w:r>
    </w:p>
    <w:p>
      <w:pPr>
        <w:pStyle w:val="TextBody"/>
        <w:ind w:right="-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дисциплинар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 в здоровье.</w:t>
      </w:r>
    </w:p>
    <w:p>
      <w:pPr>
        <w:pStyle w:val="TextBody"/>
        <w:ind w:right="-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применению дисциплинарного взыскания предшествует дисциплинарное расслед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е на основании письменного обращения к директору Школы того или иного  участника 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й. </w:t>
      </w:r>
    </w:p>
    <w:p>
      <w:pPr>
        <w:pStyle w:val="TextBody"/>
        <w:ind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при получении письменного заявления о совершении учащимся дисциплинарного проступка, директор в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трех рабочих дней передает его в комиссию по расследованию дисциплинарных проступ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емую его приказом в начале каждого учебного года. Комиссия в своей деятельности руководств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.</w:t>
      </w:r>
    </w:p>
    <w:p>
      <w:pPr>
        <w:pStyle w:val="TextBody"/>
        <w:ind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в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уп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я.</w:t>
      </w:r>
    </w:p>
    <w:p>
      <w:pPr>
        <w:pStyle w:val="TextBody"/>
        <w:ind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отчис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с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дисциплинарного воздействия воспитательного характера не дали результата, учащийся имеет не менее двух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 отрицательное влияние на других учащихся, нарушает их права и права работников, а также нормальное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 Отчисление несовершеннолетнего учащегося как мера дисциплинарного взыскания не применяется, 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кл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ыск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TextBody"/>
        <w:ind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решение об отчислении несовершеннолетнего учащегося, достигшего возраста пятнадцати лет и не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 м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.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 отчислении детей-сирот и детей, оставшихся без попечения родителей, принимается с согла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 несовершеннолетних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ра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ительства.</w:t>
      </w:r>
    </w:p>
    <w:p>
      <w:pPr>
        <w:pStyle w:val="TextBody"/>
        <w:ind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Школа незамедлитель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устри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я.</w:t>
      </w:r>
    </w:p>
    <w:p>
      <w:pPr>
        <w:pStyle w:val="TextBody"/>
        <w:ind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Дисциплинарное взыскание на основании решения комиссии объявляется приказом директора.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пис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ознакомиться с указанным приказом под роспись оформляется соответствующим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ктом.</w:t>
      </w:r>
    </w:p>
    <w:p>
      <w:pPr>
        <w:pStyle w:val="TextBody"/>
        <w:ind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 учащийся и (или) его родители (законные представители) вправе обжаловать в комиссию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 споров между участниками образовательных отношений меры дисциплинарного взыскания и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.</w:t>
      </w:r>
    </w:p>
    <w:p>
      <w:pPr>
        <w:pStyle w:val="TextBody"/>
        <w:ind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1. если в течение года со дня применения меры дисциплинарного взыскания к учащемуся не бу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ого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я.</w:t>
      </w:r>
    </w:p>
    <w:p>
      <w:pPr>
        <w:pStyle w:val="TextBody"/>
        <w:ind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2. директ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ьб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го учащегос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.</w:t>
      </w:r>
    </w:p>
    <w:p>
      <w:pPr>
        <w:pStyle w:val="TextBody"/>
        <w:ind w:right="-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Защит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.</w:t>
      </w:r>
    </w:p>
    <w:p>
      <w:pPr>
        <w:pStyle w:val="TextBody"/>
        <w:ind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TextBody"/>
        <w:ind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аправлять в администрацию Школы обращения о нарушении и (или) ущемлении ее работниками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, своб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й учащихся;</w:t>
      </w:r>
    </w:p>
    <w:p>
      <w:pPr>
        <w:pStyle w:val="TextBody"/>
        <w:ind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ращаться в комиссию по урегулированию споров между участниками образовательных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;</w:t>
      </w:r>
    </w:p>
    <w:p>
      <w:pPr>
        <w:pStyle w:val="TextBody"/>
        <w:ind w:right="-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использовать не запрещенные законодательством РФ иные способы защиты своих прав и законных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2" w:hanging="3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62"/>
      </w:pPr>
      <w:rPr>
        <w:sz w:val="18"/>
        <w:szCs w:val="18"/>
        <w:w w:val="100"/>
        <w:rFonts w:ascii="Tahoma" w:hAnsi="Tahoma" w:eastAsia="Tahoma" w:cs="Tahoma"/>
        <w:color w:val="333333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822" w:hanging="360"/>
      </w:pPr>
      <w:rPr>
        <w:rFonts w:ascii="Symbol" w:hAnsi="Symbol" w:cs="Symbol" w:hint="default"/>
        <w:sz w:val="20"/>
        <w:szCs w:val="20"/>
        <w:w w:val="99"/>
        <w:color w:val="33333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5" w:hanging="394"/>
      <w:outlineLvl w:val="1"/>
    </w:pPr>
    <w:rPr>
      <w:rFonts w:ascii="Verdana" w:hAnsi="Verdana" w:eastAsia="Verdana" w:cs="Verdana"/>
      <w:b/>
      <w:bCs/>
      <w:i/>
      <w:iCs/>
      <w:sz w:val="19"/>
      <w:szCs w:val="19"/>
      <w:lang w:val="ru-RU" w:bidi="ar-SA"/>
    </w:rPr>
  </w:style>
  <w:style w:type="paragraph" w:styleId="Heading2">
    <w:name w:val="Heading 2"/>
    <w:basedOn w:val="Normal"/>
    <w:next w:val="TextBody"/>
    <w:qFormat/>
    <w:pPr>
      <w:ind w:left="329" w:hanging="361"/>
      <w:outlineLvl w:val="2"/>
    </w:pPr>
    <w:rPr>
      <w:rFonts w:ascii="Tahoma" w:hAnsi="Tahoma" w:eastAsia="Tahoma" w:cs="Tahoma"/>
      <w:b/>
      <w:bCs/>
      <w:sz w:val="18"/>
      <w:szCs w:val="1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ahoma" w:hAnsi="Tahoma" w:eastAsia="Tahoma" w:cs="Tahoma"/>
      <w:color w:val="333333"/>
      <w:w w:val="100"/>
      <w:sz w:val="18"/>
      <w:szCs w:val="1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ahoma" w:hAnsi="Tahoma" w:eastAsia="Tahoma" w:cs="Tahoma"/>
      <w:color w:val="333333"/>
      <w:w w:val="100"/>
      <w:sz w:val="18"/>
      <w:szCs w:val="18"/>
      <w:lang w:val="ru-RU" w:bidi="ar-SA"/>
    </w:rPr>
  </w:style>
  <w:style w:type="character" w:styleId="WW8Num5z0">
    <w:name w:val="WW8Num5z0"/>
    <w:qFormat/>
    <w:rPr>
      <w:b/>
      <w:bCs/>
      <w:spacing w:val="-1"/>
      <w:w w:val="100"/>
      <w:lang w:val="ru-RU" w:bidi="ar-SA"/>
    </w:rPr>
  </w:style>
  <w:style w:type="character" w:styleId="WW8Num5z1">
    <w:name w:val="WW8Num5z1"/>
    <w:qFormat/>
    <w:rPr>
      <w:rFonts w:ascii="Tahoma" w:hAnsi="Tahoma" w:eastAsia="Tahoma" w:cs="Tahoma"/>
      <w:color w:val="333333"/>
      <w:w w:val="100"/>
      <w:sz w:val="18"/>
      <w:szCs w:val="18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color w:val="333333"/>
      <w:w w:val="99"/>
      <w:sz w:val="20"/>
      <w:szCs w:val="20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b/>
      <w:bCs/>
      <w:i/>
      <w:iCs/>
      <w:spacing w:val="-1"/>
      <w:w w:val="83"/>
      <w:lang w:val="ru-RU" w:bidi="ar-SA"/>
    </w:rPr>
  </w:style>
  <w:style w:type="character" w:styleId="WW8Num6z2">
    <w:name w:val="WW8Num6z2"/>
    <w:qFormat/>
    <w:rPr>
      <w:rFonts w:ascii="Tahoma" w:hAnsi="Tahoma" w:eastAsia="Tahoma" w:cs="Tahoma"/>
      <w:color w:val="333333"/>
      <w:w w:val="100"/>
      <w:sz w:val="18"/>
      <w:szCs w:val="1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ahoma" w:hAnsi="Tahoma" w:eastAsia="Tahoma" w:cs="Tahoma"/>
      <w:color w:val="333333"/>
      <w:w w:val="100"/>
      <w:sz w:val="18"/>
      <w:szCs w:val="1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ahoma" w:hAnsi="Tahoma" w:eastAsia="Tahoma" w:cs="Tahoma"/>
      <w:color w:val="333333"/>
      <w:w w:val="100"/>
      <w:sz w:val="18"/>
      <w:szCs w:val="18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color w:val="333333"/>
      <w:w w:val="99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ahoma" w:hAnsi="Tahoma" w:eastAsia="Tahoma" w:cs="Tahoma"/>
      <w:color w:val="333333"/>
      <w:w w:val="100"/>
      <w:sz w:val="18"/>
      <w:szCs w:val="1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ahoma" w:hAnsi="Tahoma" w:eastAsia="Tahoma" w:cs="Tahoma"/>
      <w:color w:val="333333"/>
      <w:w w:val="100"/>
      <w:sz w:val="18"/>
      <w:szCs w:val="1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ahoma" w:hAnsi="Tahoma" w:eastAsia="Tahoma" w:cs="Tahoma"/>
      <w:lang w:val="ru-RU"/>
    </w:rPr>
  </w:style>
  <w:style w:type="character" w:styleId="Style14">
    <w:name w:val="Нижний колонтитул Знак"/>
    <w:qFormat/>
    <w:rPr>
      <w:rFonts w:ascii="Tahoma" w:hAnsi="Tahoma" w:eastAsia="Tahoma" w:cs="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hanging="0"/>
    </w:pPr>
    <w:rPr>
      <w:rFonts w:ascii="Tahoma" w:hAnsi="Tahoma" w:eastAsia="Tahoma" w:cs="Tahoma"/>
      <w:lang w:val="ru-RU" w:bidi="ar-SA"/>
    </w:rPr>
  </w:style>
  <w:style w:type="paragraph" w:styleId="TableParagraph">
    <w:name w:val="Table Paragraph"/>
    <w:basedOn w:val="Normal"/>
    <w:qFormat/>
    <w:pPr>
      <w:spacing w:before="1" w:after="0"/>
    </w:pPr>
    <w:rPr>
      <w:rFonts w:ascii="Verdana" w:hAnsi="Verdana" w:eastAsia="Verdana" w:cs="Verdana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3:00Z</dcterms:created>
  <dc:creator>Сладикова Юлия</dc:creator>
  <dc:description/>
  <cp:keywords/>
  <dc:language>en-US</dc:language>
  <cp:lastModifiedBy>Учительска</cp:lastModifiedBy>
  <dcterms:modified xsi:type="dcterms:W3CDTF">2023-11-03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30T00:00:00Z</vt:filetime>
  </property>
  <property fmtid="{D5CDD505-2E9C-101B-9397-08002B2CF9AE}" pid="3" name="Creator">
    <vt:lpwstr>ABBYY FineReader PDF 15</vt:lpwstr>
  </property>
  <property fmtid="{D5CDD505-2E9C-101B-9397-08002B2CF9AE}" pid="4" name="LastSaved">
    <vt:filetime>2023-10-31T00:00:00Z</vt:filetime>
  </property>
</Properties>
</file>