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230"/>
      </w:tblGrid>
      <w:tr>
        <w:trPr/>
        <w:tc>
          <w:tcPr>
            <w:tcW w:w="5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136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А.Н. Уд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5064" w:leader="none"/>
          <w:tab w:val="left" w:pos="5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000000"/>
          <w:sz w:val="72"/>
          <w:szCs w:val="72"/>
        </w:rPr>
      </w:pPr>
      <w:r>
        <w:rPr>
          <w:rFonts w:cs="Arial Black" w:ascii="Arial Black" w:hAnsi="Arial Black"/>
          <w:b/>
          <w:color w:val="00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000000"/>
          <w:sz w:val="72"/>
          <w:szCs w:val="72"/>
        </w:rPr>
      </w:pPr>
      <w:r>
        <w:rPr>
          <w:rFonts w:cs="Arial Black" w:ascii="Arial Black" w:hAnsi="Arial Black"/>
          <w:b/>
          <w:color w:val="00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000000"/>
          <w:sz w:val="72"/>
          <w:szCs w:val="72"/>
        </w:rPr>
      </w:pPr>
      <w:r>
        <w:rPr>
          <w:rFonts w:cs="Arial Black" w:ascii="Arial Black" w:hAnsi="Arial Black"/>
          <w:b/>
          <w:color w:val="00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000000"/>
          <w:sz w:val="72"/>
          <w:szCs w:val="72"/>
        </w:rPr>
      </w:pPr>
      <w:r>
        <w:rPr>
          <w:rFonts w:cs="Arial Black" w:ascii="Arial Black" w:hAnsi="Arial Black"/>
          <w:b/>
          <w:color w:val="000000"/>
          <w:sz w:val="72"/>
          <w:szCs w:val="7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000000"/>
          <w:sz w:val="36"/>
          <w:szCs w:val="36"/>
        </w:rPr>
      </w:pPr>
      <w:r>
        <w:rPr>
          <w:rFonts w:cs="Arial Black" w:ascii="Arial Black" w:hAnsi="Arial Black"/>
          <w:b/>
          <w:color w:val="000000"/>
          <w:sz w:val="36"/>
          <w:szCs w:val="36"/>
        </w:rPr>
        <w:t>ОТРЯДА ЮИД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color w:val="000000"/>
          <w:sz w:val="36"/>
          <w:szCs w:val="36"/>
        </w:rPr>
        <w:t xml:space="preserve"> </w:t>
      </w:r>
      <w:r>
        <w:rPr>
          <w:rFonts w:cs="Arial Black" w:ascii="Arial Black" w:hAnsi="Arial Black"/>
          <w:b/>
          <w:color w:val="000000"/>
          <w:sz w:val="36"/>
          <w:szCs w:val="36"/>
        </w:rPr>
        <w:t>«ДОРОЖНЫЙ ДОЗОР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000000"/>
          <w:sz w:val="36"/>
          <w:szCs w:val="36"/>
        </w:rPr>
      </w:pPr>
      <w:r>
        <w:rPr>
          <w:rFonts w:cs="Arial Black" w:ascii="Arial Black" w:hAnsi="Arial Black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000000"/>
          <w:sz w:val="36"/>
          <w:szCs w:val="36"/>
        </w:rPr>
      </w:pPr>
      <w:r>
        <w:rPr>
          <w:rFonts w:cs="Arial Black" w:ascii="Arial Black" w:hAnsi="Arial Black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>оставитель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Энглези Людмила Ивано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Заместитель директора по ВР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МАОУ «СОШ №136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. Пермь, Индустри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.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2016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курса «</w:t>
      </w:r>
      <w:r>
        <w:rPr>
          <w:rFonts w:cs="Times New Roman" w:ascii="Times New Roman" w:hAnsi="Times New Roman"/>
          <w:color w:val="191919"/>
          <w:sz w:val="24"/>
          <w:szCs w:val="24"/>
        </w:rPr>
        <w:t>Юные инспектора движе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предназначена для учащихся 1-11-х классов и составлена на основе программы дополнительного образования по профилактике детского дорожно-транспортного травматизма «Правила дорожного движения»; в рамках реализации Федеральной целевой программы «Повышение безопасности дорожного движения в 2013-2020 годах» на основании постановления Правительства РФ. Программа составлена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нового поколения и направлена на обучение правилам дорожного движения (ПДД) и основам безопасного поведения на дорогах и разработана в соответствии с требованиями Законов РФ «Об образовании», «О безопасности дорожного движения», с целью организации работы по предупреждению детского дорожно-транспортного травматизма и улучшения качества обучения школьников Правилам дорожного движ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Основная идея курса — формирование представлений о правилах дорожного движения и навыков безопасного поведения на улицах и дорогах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обходимость создания условий для непрерывного обучения участников дорожного движения, начиная с младшего школьного возраста, диктуется условиями бурного роста современного автомобильного транспорта и увеличением интенсивности движения на автодорогах. Среда обитания ребенка перенасыщена риском и опасностями дорожно-транспортных происшествий. Практически с порога дома он становится участником дорожного движения, так как и дворы стали, объектами дорожного движ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м известно, какую опасность для детей представляет сегодня дорога. Только на дорогах России ежегодно попадают в беду более 30 тысяч человек и среди них значительное число составляют дети.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 Одна из причин такого явления — несформированность элементарной культуры поведения в условиях дорожного движения, неподготовленность детей к самостоятельному безопасному передвижению по улицам и дорогам. Становится, очевидно, что семья в одиночку не может справиться с решением этих задач воспитания. Все это определяет необходимость введения данного курса в начальной школ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color w:val="191919"/>
          <w:sz w:val="24"/>
          <w:szCs w:val="24"/>
        </w:rPr>
        <w:t>курса является формирование обязательного минимума знаний и умений, который обеспечит развитие новых социальных ролей школьника как участника дорожного движения, культуры поведения на дорогах и улицах. В дальнейшем дети смогут осознанно вести себя в условиях дорожного движения, что приведет к уменьшению числа дорожно-транспортных происшествий, участниками которых становятся школь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еализацию умения, относящегося к  культуре безопасности жизнедеятельности в рамках внеурочной образовательной деятельности. </w:t>
      </w:r>
    </w:p>
    <w:p>
      <w:pPr>
        <w:pStyle w:val="Normal"/>
        <w:ind w:right="-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   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рамма решает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следующие задачи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ind w:left="720" w:right="-23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ение знаний о правилах движения на проезжей част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ind w:left="720" w:right="3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пониманию сигналов светофора и жестов регулировщика;</w:t>
      </w:r>
    </w:p>
    <w:p>
      <w:pPr>
        <w:pStyle w:val="ListParagraph"/>
        <w:numPr>
          <w:ilvl w:val="0"/>
          <w:numId w:val="13"/>
        </w:numPr>
        <w:spacing w:lineRule="auto" w:line="240"/>
        <w:ind w:left="720" w:right="3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итие умения пользоваться общественным транспортом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ind w:left="720" w:right="-23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о значениями важнейших дорожных знаков, указателей, линий разметки проезжей част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ind w:left="720" w:right="-23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осознания опасности неконтролируемого поведения на проезжей части, нарушения правил дорожного движени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14" w:right="-238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своей жизни и своему здоровью, а также к жизни и здоровью всех участников дорожного движения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рамма «Юные инспектора движения» рассчитана на 1 год, из расчета 2 часа в неделю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принципы реализации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. Принцип индивидуального и дифференцированного подх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учёт личностных, возрастных особенностей учащихся начальных классов и уровня их психического и физического развит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. Принцип взаимодействия “Дети – дорожная среда”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меньше возраст школьников, тем легче формировать у них социальные чувства и устойчивые привычки безопасного поведения. Детское восприятие окружающей среды во многом определяется вербальной информацией взрослых, обращающих внимание на светофор, пешеходный переход, опасность на дороге, скорость движения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нцип взаимосвязи причин опасного поведения и его последствия. </w:t>
      </w:r>
      <w:r>
        <w:rPr>
          <w:rFonts w:cs="Times New Roman" w:ascii="Times New Roman" w:hAnsi="Times New Roman"/>
          <w:sz w:val="24"/>
          <w:szCs w:val="24"/>
        </w:rPr>
        <w:t xml:space="preserve">Учащиеся должны знать, какие опасности могут подстерегать их в дорожной сред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>Принцип возрастной безопасност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младших школьников довольно рано появляется стремление самостоятельно ходить в школу и гулять по улицам. С одной стороны, это надо одобрять, чтобы не тормозить развитие волевых качеств ребёнка. С другой – необходимо воспитывать понимание опасности дорожной среды и вырабатывать привычки, умения и навыки безопасного пове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>Принцип социальной безопасност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должны понимать, что они живут в обществе, где надо соблюдать определённые нормы и правила поведения. Соблюдение этих правил на дорогах контролирует Государственная инспекция безопасности дорожного движения. Правила дорожного движения нужно соблюдать для общей безопасности, так как неправильные действия школьника  на улице и дороге опасны и для него самого, и для окружающих.</w:t>
      </w:r>
    </w:p>
    <w:p>
      <w:pPr>
        <w:pStyle w:val="Normal"/>
        <w:tabs>
          <w:tab w:val="clear" w:pos="708"/>
          <w:tab w:val="left" w:pos="98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iCs/>
          <w:sz w:val="24"/>
          <w:szCs w:val="24"/>
        </w:rPr>
        <w:t>Принцип самоорганизации, саморегуляции и самовоспит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принцип реализуется при осознании детьми правил безопасного поведения. Для подкрепления самовоспитания нужен положительный пример взрослых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предполагает как групповые занятия, так и индивидуальные, а также проведение массовых мероприятий. Так как программа больше всего уделяет внимание пропаганде знаний ПДД и профилактике детского дорожно-транспортного травматизма через реализацию творческих возможностей детей и подростков, то с этой целью рекомендуется использование таких форм проведения занят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занят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ренинг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дорожных ситуаций на настольных игра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, соревнования, КВН, викторины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наглядных пособий для занятий по правилам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стенгазет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5580" w:leader="none"/>
        </w:tabs>
        <w:spacing w:lineRule="auto" w:line="240" w:before="0" w:after="0"/>
        <w:ind w:left="0" w:right="-2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ов по ПДД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работниками ГИБДД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фильмов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и средства обуч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ловесные – </w:t>
      </w:r>
      <w:r>
        <w:rPr>
          <w:rFonts w:cs="Times New Roman" w:ascii="Times New Roman" w:hAnsi="Times New Roman"/>
          <w:sz w:val="24"/>
          <w:szCs w:val="24"/>
        </w:rPr>
        <w:t>рассказ, объяснение, бес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глядные –</w:t>
      </w:r>
      <w:r>
        <w:rPr>
          <w:rFonts w:cs="Times New Roman" w:ascii="Times New Roman" w:hAnsi="Times New Roman"/>
          <w:sz w:val="24"/>
          <w:szCs w:val="24"/>
        </w:rPr>
        <w:t xml:space="preserve"> показ иллюстрационных пособий, плакатов, схем, зарисовок на доске, стендов, видеофильмов, презентаци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ие –</w:t>
      </w:r>
      <w:r>
        <w:rPr>
          <w:rFonts w:cs="Times New Roman" w:ascii="Times New Roman" w:hAnsi="Times New Roman"/>
          <w:sz w:val="24"/>
          <w:szCs w:val="24"/>
        </w:rPr>
        <w:t xml:space="preserve"> выполнение практических заданий в тетрадях, игровые ситуации, с помощью которых проверяется знание ПДД, решение задач, кроссвордов, тестирование, экскурсии по городу (поселку) с целью изучения программного материал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(классные кабинеты, асфальтированная площадка, спортивный зал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(настольные и напольные игры по ПДД, канцтовары и др.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(заместитель директора по ВР, педагог-организатор, руководитель ЮИД, инспектор ГИБДД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(Правила дорожного движения, плакаты, видеофильмы по ПДД, и др.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5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жидаемые результаты освоения обучающимися программы внеурочной деятель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ми результатами изучения курса является формирование следующих умений: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жизненные ситуации (поступки, явления, события) с точки зрения, соблюдения правил дорожного движения;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своё отношение к поступкам с позиции общечеловеческих нравственных ценностей;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едложенных ситуациях, опираясь на знания правил дорожного движения, делать выбор, как  поступить;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/>
        <w:ind w:lef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вать ответственное отношение к собственному здоровью, к личной безопасности и безопасности окружающи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ми результатами изучения курса является формирование следующих универсальных учебных действий:</w:t>
      </w:r>
    </w:p>
    <w:p>
      <w:pPr>
        <w:pStyle w:val="ListParagraph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гулятивные УУД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цель деятельности;</w:t>
      </w:r>
    </w:p>
    <w:p>
      <w:pPr>
        <w:pStyle w:val="ListParagraph"/>
        <w:numPr>
          <w:ilvl w:val="0"/>
          <w:numId w:val="10"/>
        </w:numPr>
        <w:spacing w:lineRule="auto" w:line="24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ся обнаруживать и формулировать проблемы;</w:t>
      </w:r>
    </w:p>
    <w:p>
      <w:pPr>
        <w:pStyle w:val="ListParagraph"/>
        <w:numPr>
          <w:ilvl w:val="0"/>
          <w:numId w:val="10"/>
        </w:numPr>
        <w:spacing w:lineRule="auto" w:line="24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;</w:t>
      </w:r>
    </w:p>
    <w:p>
      <w:pPr>
        <w:pStyle w:val="ListParagraph"/>
        <w:numPr>
          <w:ilvl w:val="0"/>
          <w:numId w:val="11"/>
        </w:numPr>
        <w:spacing w:lineRule="auto" w:line="24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батывать навыки контроля и самооценки процесса и результата деятельности;</w:t>
      </w:r>
    </w:p>
    <w:p>
      <w:pPr>
        <w:pStyle w:val="ListParagraph"/>
        <w:numPr>
          <w:ilvl w:val="0"/>
          <w:numId w:val="11"/>
        </w:numPr>
        <w:spacing w:lineRule="auto" w:line="24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ListParagraph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ListParagraph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ListParagraph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знавательные УУД: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ывать новые знания: находить ответы на вопросы, используя разные источники информации, свой жизненный опыт;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рабатывать полученную информацию: делать выводы в результате совместной деятельности;</w:t>
      </w:r>
    </w:p>
    <w:p>
      <w:pPr>
        <w:pStyle w:val="Normal"/>
        <w:spacing w:before="280" w:after="280"/>
        <w:ind w:hanging="28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УД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ять свои мысли в устной и письменной форме с учётом речевой ситуации;</w:t>
      </w:r>
    </w:p>
    <w:p>
      <w:pPr>
        <w:pStyle w:val="ListParagraph"/>
        <w:numPr>
          <w:ilvl w:val="0"/>
          <w:numId w:val="19"/>
        </w:numPr>
        <w:spacing w:lineRule="auto" w:line="240" w:before="0" w:after="20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казывать и обосновывать свою точку зрения;</w:t>
      </w:r>
    </w:p>
    <w:p>
      <w:pPr>
        <w:pStyle w:val="ListParagraph"/>
        <w:numPr>
          <w:ilvl w:val="0"/>
          <w:numId w:val="19"/>
        </w:numPr>
        <w:spacing w:lineRule="auto" w:line="240" w:before="0" w:after="20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шать и слышать других, пытаясь принимать иную точку зрения, быть готовым корректировать свою точку зрения;</w:t>
      </w:r>
    </w:p>
    <w:p>
      <w:pPr>
        <w:pStyle w:val="ListParagraph"/>
        <w:numPr>
          <w:ilvl w:val="0"/>
          <w:numId w:val="19"/>
        </w:numPr>
        <w:spacing w:lineRule="auto" w:line="240" w:before="0" w:after="20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ариваться и приходить к общему решению в совместной деятельности;</w:t>
      </w:r>
    </w:p>
    <w:p>
      <w:pPr>
        <w:pStyle w:val="ListParagraph"/>
        <w:numPr>
          <w:ilvl w:val="0"/>
          <w:numId w:val="19"/>
        </w:numPr>
        <w:spacing w:lineRule="auto" w:line="240" w:before="0" w:after="28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задавать вопросы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ч стоящих перед программой позволит:</w:t>
      </w:r>
    </w:p>
    <w:p>
      <w:pPr>
        <w:pStyle w:val="Style17"/>
        <w:numPr>
          <w:ilvl w:val="0"/>
          <w:numId w:val="7"/>
        </w:numPr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е количества ДТП с участием обучающихся МБОУ «СОШ № 4".</w:t>
      </w:r>
    </w:p>
    <w:p>
      <w:pPr>
        <w:pStyle w:val="Style17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бучающихся, входящих в состав отряда ЮИД</w:t>
      </w:r>
    </w:p>
    <w:p>
      <w:pPr>
        <w:pStyle w:val="Style17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теоретических знаний по ПДД (100 % выполнение программных требований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результатов деятельности в школьных СМИ (постоянно действующий уголок безопасности дорожного движения)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етодические рекомендации для классных руководителей по вопросам профилактики детского дорожно – транспортного травматизм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ить новые инновационные технологии профилактики детского дорожно – транспортного травматизм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знания учащихся  об истории правил дорожного движе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дорожную грамотность учащихс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мотивационно – поведенческую культуру ребенка в условиях общения с дорого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ответственность детей за свое поведение на дороге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УРОВНЮ ПОДГОТОВКИ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ОВ ОТРЯДА ЮИД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улиц и дорог по сигналам светофора;</w:t>
      </w:r>
    </w:p>
    <w:p>
      <w:pPr>
        <w:pStyle w:val="Style17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улиц и дорог по пешеходным переходам;</w:t>
      </w:r>
    </w:p>
    <w:p>
      <w:pPr>
        <w:pStyle w:val="Style17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проезжей части дороги при отсутствии пешеходных переходов и светофоров в зоне видимости;</w:t>
      </w:r>
    </w:p>
    <w:p>
      <w:pPr>
        <w:pStyle w:val="Style17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ния от перехода дорог и улиц при приближении транспортных средств с включенными проблесковым маячком синего цвета и специальным звуковым сигналом;</w:t>
      </w:r>
    </w:p>
    <w:p>
      <w:pPr>
        <w:pStyle w:val="Style17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по тротуару, пешеходной дорожке (а при их отсутствии — по обочине и краю проезжей части со взрослыми);</w:t>
      </w:r>
    </w:p>
    <w:p>
      <w:pPr>
        <w:pStyle w:val="Style17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группы детей в сопровождении взрослых;</w:t>
      </w:r>
    </w:p>
    <w:p>
      <w:pPr>
        <w:pStyle w:val="Style17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ного, вежливого и безопасного поведения в транспорте, находясь со взрослыми;</w:t>
      </w:r>
    </w:p>
    <w:p>
      <w:pPr>
        <w:pStyle w:val="Style17"/>
        <w:numPr>
          <w:ilvl w:val="0"/>
          <w:numId w:val="17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поведения при езде на велосипеде и возраст, с которого можно выезжать на улицы и дороги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дорожной обстановке при переходе улиц и дорог с двусторонним и односторонним движением, наличием трамвайных путей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железнодорожные пути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регулируемые и нерегулируемые перекрестки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адку и высадку из общественного транспорта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е привычки дисциплинированного, осторожного и безопасного поведения на улицах, дорогах и в транспорте;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психические процессы (восприятие, внимание, воображение, мышление, память, речь);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, осмысление и осознание опасных и безопасных действий на улицах и дорогах, в транспорте; способность самостоятельно их анализировать и оценивать;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, саморегуляцию и самоорганизацию правопослушного и безопасного поведения на улицах, дорогах и в транспорте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«Утверждаю»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>Директор МАОУ «СОШ № 136»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>____________ А.Н. Удников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30» августа 2016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ТРЯДЕ ЮНЫХ ИНСПЕКТОРОВ ДВИЖЕН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.   Общие положения 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яд юных инспекторов движения – добровольные объединения школьников, которые создаются с целью воспитания у них гражданственности, высокой обшей культуры, профессиональной ориентации, широкого привлечения их к организации пропаганды безопасного поведения на дорогах среди детей младшего возраста. 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отряда юных инспекторов движения являю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содействие школе в воспитании учащихся, выработке у школьников активной жизненной пози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авил, безопасного поведения на дорогах, овладение навыками проведения работы по пропаганде Правил дорожного движения и организация этой работы среди де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оказания первой помощи пострадавшим при дорожно-транспортных происшествиях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юных инспекторов движения создается из числа школьников в общеобразовательной школ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    Основные направления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ных инспекторов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 членов отряда ЮИД преданности своей Родине на героических, боевых и трудовых традициях милиции, формирование у них правосознания, гуманного отношения к людям, чувства товарищест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ю дви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массово-разъяснительной работы по пропаганде Правил дорожного движения в школ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мотрах и слетах ЮИД, конкурсах, организация деятельности школьных площадок безопасности движ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юными велосипедистами.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организация работы отряд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ных инспекторов движен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ми отрядов юных инспекторов движения могут быть учащиеся в возрасте от 10 лет, изъявившие желание активно участвовать в работе отряда ЮИД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яд создается при наличии не менее 6 человек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 члены отряда юных инспекторов движения производится на основе устного заявления на сборе отряда.</w:t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  Обязанности и права юного инспектора движения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Юный инспектор движения обязан: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ить честью, званием юного инспектора движения, активно участвовать в делах отряда, своевременно и точно выполнять задания командира отряд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Правила дорожного движения и быть примеров в их исполнен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ти разъяснительную работу среди сверстников и детей младшего возраста по пропаганде Правил дорожного движения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ерно беречь и укреплять общественный правопорядок, участвовать в предупреждении нарушений детьми Правил дорожного движения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ять здоровье, систематически заниматься физической культурой и спор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ный инспектор движения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обсуждении всех вопросов, относящихся к деятельности отряда, и вносить соответствующие предложения.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ться за помощью и консультацией по вопросам безопасности дорожного движения и общественного правопорядка в местные органы милиции и Госинспекции.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патрулировании на улицах, в микрорайоне школы по соблюдению Правил дорожного движения, организации разумного досуга детей и подростков.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ый инспектор движения может награждаться за активную работу в отряде грамотами, направляться на городские, областные слеты юных инспекторов движения.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идж Юных инспекторов дви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ряд Юных инспекторов движения может иметь название, девиз, песню, эмблему, текст клятвы, законы организации жизнедеятельности, режим дня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ИД «Дорожныйм дозор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 девиз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До всех мальчишек и девчонок    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ПДД мы знания донесем!                         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– за безопасное движение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школу мы не подведем!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а речевка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аз, два!    - Три, четыре!-    Три, четыре!-    Раз, два!-   Кто шагает дружно в ряд?   - Это мы – ЮИД отряд!   ПДД мы изучаем и ребятам объясняем,  Что такое переход,     Знать что должен пешеход.    К знаньям всех мы призываем, Никогда не унываем!</w:t>
      </w:r>
    </w:p>
    <w:p>
      <w:pPr>
        <w:pStyle w:val="Style19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Emphasis"/>
          <w:b/>
          <w:i w:val="false"/>
          <w:sz w:val="24"/>
          <w:szCs w:val="24"/>
        </w:rPr>
        <w:t>Наша песня.</w:t>
      </w:r>
      <w:r>
        <w:rPr>
          <w:b/>
          <w:i/>
          <w:sz w:val="24"/>
          <w:szCs w:val="24"/>
        </w:rPr>
        <w:t> </w:t>
      </w:r>
    </w:p>
    <w:p>
      <w:pPr>
        <w:pStyle w:val="Style1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. В нашей школе есть ЮИД, </w:t>
      </w:r>
    </w:p>
    <w:p>
      <w:pPr>
        <w:pStyle w:val="Style1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нашей школе есть ЮИД,</w:t>
      </w:r>
    </w:p>
    <w:p>
      <w:pPr>
        <w:pStyle w:val="Style1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гордимся этим.</w:t>
      </w:r>
    </w:p>
    <w:p>
      <w:pPr>
        <w:pStyle w:val="Style1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аем ПДД,</w:t>
        <w:br/>
        <w:t>Изучаем ПДД,</w:t>
        <w:br/>
        <w:t>И зимой, и летом.</w:t>
      </w:r>
      <w:r>
        <w:rPr>
          <w:i/>
          <w:kern w:val="2"/>
          <w:sz w:val="24"/>
          <w:szCs w:val="24"/>
        </w:rPr>
        <w:br/>
      </w:r>
    </w:p>
    <w:p>
      <w:pPr>
        <w:pStyle w:val="Style1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.: Вот увидел светофор,</w:t>
        <w:br/>
        <w:t>И по «зебре» перешел,</w:t>
        <w:br/>
        <w:t>Значит правила учел.</w:t>
        <w:br/>
        <w:t>Близ дороги не играй,</w:t>
        <w:br/>
        <w:t>На неё не выбегай,</w:t>
        <w:br/>
        <w:t>ПДД ты твердо знай!</w:t>
      </w:r>
    </w:p>
    <w:p>
      <w:pPr>
        <w:pStyle w:val="Style1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/>
        <w:t>II. Если с другом вышел в путь,</w:t>
        <w:br/>
        <w:t>Если с другом вышел в путь,</w:t>
        <w:br/>
        <w:t>Веселей дорога, </w:t>
        <w:br/>
        <w:t>Но внимательнее будь,</w:t>
        <w:br/>
        <w:t>Но внимательнее будь,</w:t>
        <w:br/>
        <w:t>Соблюдай все строго.</w:t>
        <w:br/>
      </w:r>
    </w:p>
    <w:p>
      <w:pPr>
        <w:pStyle w:val="Style1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120"/>
        <w:ind w:right="858" w:hanging="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КЛЯТВА</w:t>
      </w:r>
    </w:p>
    <w:p>
      <w:pPr>
        <w:pStyle w:val="Normal"/>
        <w:numPr>
          <w:ilvl w:val="0"/>
          <w:numId w:val="0"/>
        </w:numPr>
        <w:spacing w:lineRule="auto" w:line="240" w:before="280" w:after="24"/>
        <w:outlineLvl w:val="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Я, (фамилия, имя), вступая в члены юных инспекторов движения, клянусь:</w:t>
      </w:r>
    </w:p>
    <w:p>
      <w:pPr>
        <w:pStyle w:val="Normal"/>
        <w:numPr>
          <w:ilvl w:val="0"/>
          <w:numId w:val="8"/>
        </w:numPr>
        <w:spacing w:lineRule="auto" w:line="240" w:before="280" w:after="24"/>
        <w:outlineLvl w:val="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ть достойным членом отряда ЮИД и примером для всех ребят;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примиримо относиться к нарушителям правил дорожного движе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гда приходить на помощь тому, кому трудно;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6"/>
        <w:rPr/>
      </w:pPr>
      <w:r>
        <w:rPr>
          <w:rFonts w:cs="Times New Roman" w:ascii="Times New Roman" w:hAnsi="Times New Roman"/>
          <w:i/>
          <w:sz w:val="24"/>
          <w:szCs w:val="24"/>
        </w:rPr>
        <w:t>хорошо знать и выполнять Правила дорожного движения, пропагандировать их среди ребят.</w:t>
        <w:tab/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6"/>
        <w:rPr/>
      </w:pPr>
      <w:r>
        <w:rPr>
          <w:rFonts w:cs="Times New Roman" w:ascii="Times New Roman" w:hAnsi="Times New Roman"/>
          <w:i/>
          <w:sz w:val="24"/>
          <w:szCs w:val="24"/>
        </w:rPr>
        <w:t>для выполнения возложенных на меня обязанностей постоянно совершенствовать: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ои знания, посещать школьный клуб ЮИД;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батывать и закалять волю;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 участвовать в работе отряда ЮИД;</w:t>
      </w:r>
    </w:p>
    <w:p>
      <w:pPr>
        <w:pStyle w:val="Normal"/>
        <w:numPr>
          <w:ilvl w:val="0"/>
          <w:numId w:val="8"/>
        </w:numPr>
        <w:spacing w:lineRule="auto" w:line="240" w:before="0" w:after="280"/>
        <w:outlineLvl w:val="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 о славных и героических делах государственной автомобильной инспекции, государственной инспекции безопасности дорожного движения.</w:t>
      </w:r>
    </w:p>
    <w:p>
      <w:pPr>
        <w:pStyle w:val="Normal"/>
        <w:numPr>
          <w:ilvl w:val="0"/>
          <w:numId w:val="0"/>
        </w:numPr>
        <w:spacing w:lineRule="auto" w:line="240" w:before="280" w:after="200"/>
        <w:outlineLvl w:val="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Быть верным помощником работников ГИБДД, с честью и достоинством носить звание члена отряда ЮИД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отряда ЮИД «Дорожный дозор» МАОУ «СОШ №136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8"/>
        <w:gridCol w:w="1701"/>
        <w:gridCol w:w="2693"/>
        <w:gridCol w:w="198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ar-SA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ar-SA"/>
              </w:rPr>
              <w:t>Ожидаемые резуль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ar-SA"/>
              </w:rPr>
              <w:t>Ответственный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  <w:lang w:eastAsia="ar-SA"/>
              </w:rPr>
              <w:t>СЕНТЯБРЬ</w:t>
            </w:r>
          </w:p>
        </w:tc>
      </w:tr>
      <w:tr>
        <w:trPr>
          <w:trHeight w:val="1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45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Разработка плана работы отряда ЮИД на учебный год. Распределение обязанностей между членами отряда ЮИД. Обновление уголка отряда Ю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 xml:space="preserve">1-я декада сент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План работы отряда ЮИД на учебный год. Распределение обязанностей между членами отряда ЮИД. Обновлен уголок отряда ЮИ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Калибердина Н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2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Аакция «Месячник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С 1.09-25.09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Побудить как можно больше людей задуматься о том, что они могут сделать для дорожной безопасности. Понять, ЧТО каждый человек, каждый гражданин — каждый из нас может сделать для того, чтобы наши дороги стали символом жизни и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Энглези Л.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Калибердина Н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3 этап профилактического мероприятия «Декада дорожной безопасности дете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С 29.08-12.09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 xml:space="preserve">Восстановление навыков безопасного поведения на дорогах и улицах после летнего отдыха; профилактика ДДТ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Тиунов В.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Калибердина Н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Акция «Союз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Организация «Волонтерского патрулирования» в зонах пешеходных переходов, прилегающих к образователь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Ивонина Н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Калибердина Н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  <w:lang w:eastAsia="ar-SA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5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Акция «Мудрый пешеход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(ко Дню пожилого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0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Пропаганда безопасности дорожного движения, вовлечение в социально значим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Калибердина Н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 xml:space="preserve">Акция «Белая трость» (к Международному дню белой тро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1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Напоминание участникам дорожного движения   о существовании  людей с ограниченными физическими возможностями, о помощи и о солидарности. Профилактика ДДТТ, пропаганда безопасности дорожного движения, вовлечение детей в социально значимую деятельно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Ивонина Н.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КАлибердина Н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 xml:space="preserve">Акция, посвященная дню работников автомобильного транспор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27-28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 xml:space="preserve">Профилактика ДДТТ, пропаганда безопасности дорожного движ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Энглези Л.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Тиунов В.Р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  <w:lang w:eastAsia="ar-SA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Акция «Пассажир» (к Международному дню пассажи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14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Напоминание о правилах поведения в общественном транспорте;   воспитание у учащихся правильного поведения в общественных мес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Калибердина Н.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Всероссийская акция «День памяти жертвам ДТП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Всемирный день памяти жертв дорожных ав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15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Профилактика ДДТТ, пропаганда безопасности дорожного движения, вовлечение детей в социально значим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Энглези Л.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Ивонин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1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 xml:space="preserve">Акция, посвященная Всемирному дню ребенк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20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Профилактика ДДТТ, пропаганда безопасности дорожного движения, вовлечение детей в социально значим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Энглези Л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11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Акция ко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29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Повышение социальной значимости материнства, пропаганда безопасности дорожного движения, вовлечение детей в социально значимую деятельно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Классные руководители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  <w:lang w:eastAsia="ar-SA"/>
              </w:rPr>
              <w:t>ДЕКАБРЬ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Акция «Безопасная го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Последняя неделя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Калибердина Н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  <w:lang w:eastAsia="ar-SA"/>
              </w:rPr>
              <w:t>ЯНВ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Акция к Всемирному дню «Спасиб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11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Выражение благодарности участникам дорожного движения, соблюдающим ПДД и взаимно вежливым. Пропаганда безопасности дорожного дви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Калибердина Н.М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32"/>
                <w:szCs w:val="32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  <w:lang w:eastAsia="ar-SA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1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Акция, посвященная Дню Св. 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14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Пропаганда безопасности дорожного движения, вовлечение детей в социально значимую деятельно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Калибердина Н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 xml:space="preserve">Неделя мужеств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Профилактика ДДТТ, пропаганда безопасности дорожного движения, вовлечение детей в социально значимую деятельность, выявление талантливы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Калибердина Н.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Энглези Л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1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Митинг у стелы Скорбящей матери ко Дню м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 xml:space="preserve">Формирование гражданской позиции, воспитание патриотических чувст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Филатов В.А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32"/>
                <w:szCs w:val="32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  <w:lang w:eastAsia="ar-SA"/>
              </w:rPr>
              <w:t>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Городской квест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Профилактика ДДТТ, пропаганда безопасности дорожного движения, вовлечение детей в социально значимую деятельность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Калибердина Н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 xml:space="preserve">Акции, приуроченные к 8 ма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Профилактика ДДТТ, пропаганда безопасности дорожного движения, вовлечение детей в социально значим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Калибердина Н.М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32"/>
                <w:szCs w:val="32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  <w:lang w:eastAsia="ar-SA"/>
              </w:rPr>
              <w:t>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19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Акция «День здоровь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(Всемирный день здоровья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07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 xml:space="preserve">Привлечение  общественного внимания к   проблемам и вопросам здоровья. Профилактика ДДТТ, пропаганда безопасности дорожного движения, вовлечение детей в социально значимую деятельность,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Энглези Л.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Слищенко Г.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Калибердина Н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2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Акция «День зем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22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Поддержать общечеловеческие позитивные усилия, которые направлены на решение назревших экологических пробл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Филатов В.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Энглези Л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Глобальная неделя безопасности дорожного движения О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 xml:space="preserve">Привлечь внимание  гражданского общества к спасению  жизни за счёт улучшения безопасности на дорогах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Ивонина Н.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Энглези Л.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Калибердина Н.М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32"/>
                <w:szCs w:val="32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  <w:lang w:eastAsia="ar-SA"/>
              </w:rPr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Акция «Победный м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Пропаганда безопасности дорожного движения, вовлечение детей в социально значим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Калибердина Н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Акции ко «Дню семьи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15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Пропаганда безопасности дорожного движения, вовлечение детей в социально значим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Калибердина Н.М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32"/>
                <w:szCs w:val="32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  <w:lang w:eastAsia="ar-SA"/>
              </w:rPr>
              <w:t>ИЮ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«День защиты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FF00FF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01.06.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Профилактика ДДТТ, пропаганда безопасности дорожного дви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Зубова И.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Акция «Международный день безопасности на железнодорожных переезд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3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Призвать участников движения   быть внимательными   при пересечении железнодорожных переездов и  соблюдению   норм и правил дорожной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Зубова И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27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Работа отрядов ЮИД в пришкольных лагер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 xml:space="preserve">Профилактика ДДТТ, пропаганда безопасности дорожного движения.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Зубова И.М.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720"/>
      <w:pgBorders w:display="allPages" w:offsetFrom="text">
        <w:top w:val="thinThickSmallGap" w:sz="24" w:space="7" w:color="00B050"/>
        <w:left w:val="thinThickSmallGap" w:sz="24" w:space="14" w:color="00B050"/>
        <w:bottom w:val="thickThinSmallGap" w:sz="24" w:space="8" w:color="00B050"/>
        <w:right w:val="thickThinSmallGap" w:sz="24" w:space="14" w:color="00B05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4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 w:before="0" w:after="0"/>
      <w:ind w:right="14" w:firstLine="281"/>
      <w:jc w:val="right"/>
      <w:outlineLvl w:val="5"/>
    </w:pPr>
    <w:rPr>
      <w:rFonts w:ascii="Monotype Corsiva" w:hAnsi="Monotype Corsiva" w:cs="Monotype Corsiva"/>
      <w:sz w:val="3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</w:rPr>
  </w:style>
  <w:style w:type="character" w:styleId="WW8Num5z1">
    <w:name w:val="WW8Num5z1"/>
    <w:qFormat/>
    <w:rPr>
      <w:rFonts w:ascii="Symbol" w:hAnsi="Symbol" w:eastAsia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  <w:vertAlign w:val="superscript"/>
    </w:rPr>
  </w:style>
  <w:style w:type="character" w:styleId="6">
    <w:name w:val="Заголовок 6 Знак"/>
    <w:qFormat/>
    <w:rPr>
      <w:rFonts w:ascii="Monotype Corsiva" w:hAnsi="Monotype Corsiva" w:eastAsia="Times New Roman" w:cs="Times New Roman"/>
      <w:sz w:val="34"/>
      <w:szCs w:val="24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vertAlign w:val="superscript"/>
    </w:rPr>
  </w:style>
  <w:style w:type="character" w:styleId="2">
    <w:name w:val="Основной текст 2 Знак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vertAlign w:val="superscript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993" w:hanging="993"/>
    </w:pPr>
    <w:rPr>
      <w:rFonts w:ascii="Times New Roman" w:hAnsi="Times New Roman" w:cs="Times New Roman"/>
      <w:sz w:val="28"/>
      <w:szCs w:val="20"/>
      <w:vertAlign w:val="superscript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02:00Z</dcterms:created>
  <dc:creator>Елена</dc:creator>
  <dc:description/>
  <dc:language>en-US</dc:language>
  <cp:lastModifiedBy>Людмила Энглези</cp:lastModifiedBy>
  <cp:lastPrinted>2017-06-20T11:01:00Z</cp:lastPrinted>
  <dcterms:modified xsi:type="dcterms:W3CDTF">2017-06-20T06:02:00Z</dcterms:modified>
  <cp:revision>2</cp:revision>
  <dc:subject/>
  <dc:title>Программа ЮИД</dc:title>
</cp:coreProperties>
</file>