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ого родительского собрания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21. 09.2017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Ответственность родителей за поведение детей на доро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сутствовало:</w:t>
      </w:r>
      <w:r>
        <w:rPr>
          <w:rFonts w:cs="Times New Roman" w:ascii="Times New Roman" w:hAnsi="Times New Roman"/>
          <w:sz w:val="24"/>
          <w:szCs w:val="24"/>
        </w:rPr>
        <w:t xml:space="preserve"> 215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дорожно – транспортного травматизма» - инспектор ОДН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ахование. Виды страхования учащихся» - ответственный за ТБ школьников Малик Г.Ю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отчёт директора школы « Об итогах работы МАОУ СОШ № 136 в 2015 -2016  учебном году» - директор школы А.Н. Уднико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ды льгот  малообеспеченных и детей находящихся в трудной жизненной ситуации»- социальный педагог Аргир М.Г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аптация школьников 1,5,10 классов» - школьный психолог Гулин Е.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мерах по защите прав несовершеннолетних», « О предупреждении экстремизма среди учащихся школы»  - заместитель директора по ВР Л.И. Энглези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Дудина Т.В. – инспектор по пропаганде безопасного дорожного движения. Она познакомила  родителей и законных представителей с правилами езды детей на скутере, велосипеде и со  статистикой по профилактике дорожно - транспортного травматизма на дорогах за последние 8 месяцев в нашем районе.   Ответила  на вопросы родителей о перевозке детей в специальных сидениях в автомобиле, как правильно переходить перекресток, если нет тротуара и пешеходного перехода, а также напомнил родителям о светоотражающих предметах в темное время суток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сведения  данные о  ДТП с участием подростков и систематически напоминать родителям и учителям о ПДД, поведениях на дорогах и приобретение родителями светоотражающих элементов для передвижения в темное время суток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второму</w:t>
      </w:r>
      <w:r>
        <w:rPr>
          <w:rFonts w:cs="Times New Roman" w:ascii="Times New Roman" w:hAnsi="Times New Roman"/>
          <w:sz w:val="24"/>
          <w:szCs w:val="24"/>
        </w:rPr>
        <w:t xml:space="preserve"> вопросу слушали Малик Г.Ю. Она познакомила родителей с видами страхования, о продолжительности страхования и о денежных средствах, которые можно получить при получении травм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необходимо застраховать детей, сумма страхования  изменилась – 100 рублей при получении 10000 рублей, 140 рублей и получить можно 20000 тыс. рублей. А если учащиеся посещают спортивные секции ДЮСШ, то можно не страховать, так как они застрахованы уже 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 слушали директора школы А.Н. Удникова. Он познакомил родителей с публичным отчётом о проделанной работе школы за 2015-2016 учебный год. Директор  предложил родителям ознакомиться более подробно с Публичным отчетом на школьном сайте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четвёртому</w:t>
      </w:r>
      <w:r>
        <w:rPr>
          <w:rFonts w:cs="Times New Roman" w:ascii="Times New Roman" w:hAnsi="Times New Roman"/>
          <w:sz w:val="24"/>
          <w:szCs w:val="24"/>
        </w:rPr>
        <w:t xml:space="preserve"> вопросу слушали, социального педагога Аргир М.Г.  Она ознакомила родителей  с видами льгот, которыми могут воспользоваться дети из малообеспечённых, семей находящихся в трудной жизненной ситуации. Так же Мария Георгиевна  ознакомила с перечнем документов необходимые для получения льготного питания в школе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  и собрать полный пакет документов для оформления бесплатного питания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ятому</w:t>
      </w:r>
      <w:r>
        <w:rPr>
          <w:rFonts w:cs="Times New Roman" w:ascii="Times New Roman" w:hAnsi="Times New Roman"/>
          <w:sz w:val="24"/>
          <w:szCs w:val="24"/>
        </w:rPr>
        <w:t xml:space="preserve"> вопросу слушали, школьного психолога Гулина Е.А.. Он познакомил родителей с видами и причинами адаптации в  5 классах и дал несколько советов родителям, как быстрее помочь преодолеть адаптационный период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информацию к сведению и если  возникнуть проблемы, можно обращаться к  школьному психологу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шестому</w:t>
      </w:r>
      <w:r>
        <w:rPr>
          <w:rFonts w:cs="Times New Roman" w:ascii="Times New Roman" w:hAnsi="Times New Roman"/>
          <w:sz w:val="24"/>
          <w:szCs w:val="24"/>
        </w:rPr>
        <w:t xml:space="preserve"> вопросу слушали заместителя директора по ВР Энглези Л.И. Она напомнила родителям об использовании сотовых телефонов в школе, Закон № 52-кз от 16.07.2009 года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К «О некоторых мерах по защите прав и законных интересов несовершеннолетних»;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стренная психологическая помощь несовершеннолетними. Телефоны доверия. РОО. 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юдмила Ивановна напомнила родителям о совместном  воспитании через внеклассные мероприятия, классные часы,  подрастающего поколения толерантного мировоззрения, терпимого отношения ко всем людям, вне зависимости от их национальности, религии, социального, имущественного положения и иных обстоятельств. Что  у каждого человека с детства должна закладываться мысль о том, что нужно уважать всех людей, независимо от каких - либо обстоятельств, нельзя делить людей по любым признакам. Это поможет противодействовать различным видам религиозного, национального и социального экстремизма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же Людмиал Ивановна познакомила родителей с планом работ   кружков и секций работающих на базе школы в 2016-2017 учебном году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напоминать учащимся правила поведения в общественных местах и  о нахождении учащихся в вечернее время суток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И быть бдительными  и внимательными в воспитании наш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брания:     __________________  А.В. Мугутасимова/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собрания:          _________________ Л.И. Энглез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школьного родительского собрания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1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22. 09.20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 Ответственность родителей за поведение подрост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сутствовало:</w:t>
      </w:r>
      <w:r>
        <w:rPr>
          <w:rFonts w:cs="Times New Roman" w:ascii="Times New Roman" w:hAnsi="Times New Roman"/>
          <w:sz w:val="24"/>
          <w:szCs w:val="24"/>
        </w:rPr>
        <w:t xml:space="preserve"> 115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суицидов» - инспектор ОДН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ахование. Виды страхования учащихся» - ответственный за ТБ школьников Малик Г.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отчёт директора школы « Об итогах работы МАОУ СОШ № 136 в 2015 -2016  учебном году» - директор школы А.Н. Удник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ды льгот  малообеспеченных и детей находящихся в трудной жизненной ситуации»- социальный педагог Аргир М.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аптация школьников 10 классов» - школьный психолог Гулин Е.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мерах по защите прав несовершеннолетних», « О предупреждении экстремизма среди учащихся школы»  - заместитель директора по ВР Л.И. Энглези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Леонова Т.А. – инспектор ОДН. Она познакомила  родителей и законных представителей с непростой обстановкой в городе, крае и стране по детским суицидам. Ответила  на вопросы родителей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сведения,  данные инспектором ОДН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второму</w:t>
      </w:r>
      <w:r>
        <w:rPr>
          <w:rFonts w:cs="Times New Roman" w:ascii="Times New Roman" w:hAnsi="Times New Roman"/>
          <w:sz w:val="24"/>
          <w:szCs w:val="24"/>
        </w:rPr>
        <w:t xml:space="preserve"> вопросу слушали Малик Г.Ю. Она познакомила родителей с видами страхования, о продолжительности страхования и о денежных средствах, которые можно получить при получении травм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необходимо застраховать детей, сумма страхования  изменилась – 100 рублей при получении 10000 рублей, 140 рублей и получить можно 20000 тыс. рублей. А если учащиеся посещают спортивные секции ДЮСШ, то можно не страховать, так как они застрахованы уже 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 слушали директора школы А.Н. Удникова. Он познакомил родителей с публичным отчётом о проделанной работе школы за 2015-2016 учебный год. Директор  предложил родителям ознакомиться более подробно с Публичным отчетом на школьном сайте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четвёртому</w:t>
      </w:r>
      <w:r>
        <w:rPr>
          <w:rFonts w:cs="Times New Roman" w:ascii="Times New Roman" w:hAnsi="Times New Roman"/>
          <w:sz w:val="24"/>
          <w:szCs w:val="24"/>
        </w:rPr>
        <w:t xml:space="preserve"> вопросу слушали, социального педагога Аргир М.Г.  Она ознакомила родителей  с видами льгот, которыми могут воспользоваться дети из малообеспечённых, семей находящихся в трудной жизненной ситуации. Так же Мария Георгиевна  ознакомила с перечнем документов необходимые для получения льготного питания в школе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  и собрать полный пакет документов для оформления бесплатного питания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ятому</w:t>
      </w:r>
      <w:r>
        <w:rPr>
          <w:rFonts w:cs="Times New Roman" w:ascii="Times New Roman" w:hAnsi="Times New Roman"/>
          <w:sz w:val="24"/>
          <w:szCs w:val="24"/>
        </w:rPr>
        <w:t xml:space="preserve"> вопросу слушали, школьного психолога Гулина Е.А.. Он познакомил родителей с видами и причинами адаптации в  10-х классах и дал несколько советов родителям, как быстрее помочь преодолеть адаптационный период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информацию к сведению и если  возникнуть проблемы, можно обращаться к  школьному психологу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шестому</w:t>
      </w:r>
      <w:r>
        <w:rPr>
          <w:rFonts w:cs="Times New Roman" w:ascii="Times New Roman" w:hAnsi="Times New Roman"/>
          <w:sz w:val="24"/>
          <w:szCs w:val="24"/>
        </w:rPr>
        <w:t xml:space="preserve"> вопросу слушали заместителя директора по ВР Энглези Л.И. Она напомнила родителям об использовании сотовых телефонов в школе, Закон № 52-кз от 16.07.2009 года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К «О некоторых мерах по защите прав и законных интересов несовершеннолетних»;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стренная психологическая помощь несовершеннолетними. Телефоны доверия. РОО. 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юдмила Ивановна напомнила родителям о совместном  воспитании через внеклассные мероприятия, классные часы,  подрастающего поколения толерантного мировоззрения, терпимого отношения ко всем людям, вне зависимости от их национальности, религии, социального, имущественного положения и иных обстоятельств. Что  у каждого человека с детства должна закладываться мысль о том, что нужно уважать всех людей, независимо от каких - либо обстоятельств, нельзя делить людей по любым признакам. Это поможет противодействовать различным видам религиозного, национального и социального экстремизма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же Людмиал Ивановна познакомила родителей с планом работ   кружков и секций работающих на базе школы в 2016-2017 учебном году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напоминать учащимся правила поведения в общественных местах и  о нахождении учащихся в вечернее время суток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И быть бдительными  и внимательными в воспитании наш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брания:     __________________  А.В. Мугутасимова/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собрания:          _________________ Л.И. Энглез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ого родительского собрания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19. 09.2017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 Ответственность родителей за поведение детей на доро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сутствовало:</w:t>
      </w:r>
      <w:r>
        <w:rPr>
          <w:rFonts w:cs="Times New Roman" w:ascii="Times New Roman" w:hAnsi="Times New Roman"/>
          <w:sz w:val="24"/>
          <w:szCs w:val="24"/>
        </w:rPr>
        <w:t xml:space="preserve"> 287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дорожно – транспортного травматизма» - инспектор ОД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: Приказ директора школы«О запрете сбора денежных средств в МАОУ «СОШ №136» от 01.2017 №118 -л\с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отчёт директора школы « Об итогах работы МАОУ СОШ № 136 в 2016 -2017  учебном году» - директор школы А.Н. Удни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ды льгот  малообеспеченных и детей находящихся в трудной жизненной ситуации»- социальный педагог Аргир М.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аптация школьников 1-х классах» - школьный психолог Гулин Е.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мерах по защите прав несовершеннолетних», « О предупреждении экстремизма среди учащихся школы»  - заместитель директора по ВР Л.И. Энглези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Леонова Т.А.. – старший инспектор ОДН. Она познакомила  родителей и законных представителей с правилами езды детей на скутере, велосипеде и со  статистикой по профилактике дорожно - транспортного травматизма на дорогах за последние 8 месяцев в нашем районе.   Ответила  на вопросы родителей о перевозке детей в специальных сидениях в автомобиле, как правильно переходить перекресток, если нет тротуара и пешеходного перехода, а также напомнил родителям о светоотражающих предметах в темное время суток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сведения  данные о  ДТП с участием подростков и систематически напоминать родителям и учителям о ПДД, поведениях на дорогах и приобретение родителями светоотражающих элементов для передвижения в темное время суток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второму</w:t>
      </w:r>
      <w:r>
        <w:rPr>
          <w:rFonts w:cs="Times New Roman" w:ascii="Times New Roman" w:hAnsi="Times New Roman"/>
          <w:sz w:val="24"/>
          <w:szCs w:val="24"/>
        </w:rPr>
        <w:t xml:space="preserve"> вопросу слушали Враницыну Г.Ю., заместителя директора по УВР в начальной школе Она познакомила родителей с приказом «О запрете сбора денежных средств в МАОУ «СОШ №136» от 01.2017 №118 -л\с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запретить все виды сбора денежных средств с родителей (законных представителей) обучающихся. Классным руководителям осуществлять контроль за деятельностью родительских комитетов, не допускать оказания давления на родителей по поводу сбора денеж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 слушали директора школы А.Н. Удникова. Он познакомил родителей с публичным отчётом о проделанной работе школы за 2016-2017 учебный год. Директор  предложил родителям ознакомиться более подробно с Публичным отчетом на школьном сайте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четвёртому</w:t>
      </w:r>
      <w:r>
        <w:rPr>
          <w:rFonts w:cs="Times New Roman" w:ascii="Times New Roman" w:hAnsi="Times New Roman"/>
          <w:sz w:val="24"/>
          <w:szCs w:val="24"/>
        </w:rPr>
        <w:t xml:space="preserve"> вопросу слушали, социального педагога Аргир М.Г.  Она ознакомила родителей  с видами льгот, которыми могут воспользоваться дети из малообеспечённых, семей находящихся в трудной жизненной ситуации. Так же Мария Георгиевна  ознакомила с перечнем документов необходимые для получения льготного питания в школе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  и собрать полный пакет документов для оформления бесплатного питания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ятому</w:t>
      </w:r>
      <w:r>
        <w:rPr>
          <w:rFonts w:cs="Times New Roman" w:ascii="Times New Roman" w:hAnsi="Times New Roman"/>
          <w:sz w:val="24"/>
          <w:szCs w:val="24"/>
        </w:rPr>
        <w:t xml:space="preserve"> вопросу слушали, школьного психолога Гулина Е.А.. Он познакомил родителей с видами и причинами адаптации в  1-х классах и дал несколько советов родителям, как быстрее помочь преодолеть адаптационный период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информацию к сведению и если  возникнуть проблемы, можно обращаться к  школьному психологу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шестому</w:t>
      </w:r>
      <w:r>
        <w:rPr>
          <w:rFonts w:cs="Times New Roman" w:ascii="Times New Roman" w:hAnsi="Times New Roman"/>
          <w:sz w:val="24"/>
          <w:szCs w:val="24"/>
        </w:rPr>
        <w:t xml:space="preserve"> вопросу слушали заместителя директора по ВР Энглези Л.И. Она напомнила родителям об использовании сотовых телефонов в школе, Закон № 52-кз от 16.07.2009 года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К «О некоторых мерах по защите прав и законных интересов несовершеннолетних»;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стренная психологическая помощь несовершеннолетними. Телефоны доверия. РОО. 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юдмила Ивановна напомнила родителям о совместном  воспитании через внеклассные мероприятия, классные часы,  подрастающего поколения толерантного мировоззрения, терпимого отношения ко всем людям, вне зависимости от их национальности, религии, социального, имущественного положения и иных обстоятельств. Что  у каждого человека с детства должна закладываться мысль о том, что нужно уважать всех людей, независимо от каких - либо обстоятельств, нельзя делить людей по любым признакам. Это поможет противодействовать различным видам религиозного, национального и социального экстремизма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же Людмиал Ивановна познакомила родителей с планом работ   кружков и секций работающих на базе школы в 2017-2018 учебном году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напоминать учащимся правила поведения в общественных местах и  о нахождении учащихся в вечернее время суток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И быть бдительными  и внимательными в воспитании наш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брания:     __________________  А.В. Мугутасимова/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собрания:          _________________ Л.И. Энглез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ого родительского собрания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20. 09.2017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 Ответственность родителей за поведение детей. Безопасный интерн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сутствовало:</w:t>
      </w:r>
      <w:r>
        <w:rPr>
          <w:rFonts w:cs="Times New Roman" w:ascii="Times New Roman" w:hAnsi="Times New Roman"/>
          <w:sz w:val="24"/>
          <w:szCs w:val="24"/>
        </w:rPr>
        <w:t xml:space="preserve"> 215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дорожно – транспортного травматизма» - инспектор ОДН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: Приказ директора школы«О запрете сбора денежных средств в МАОУ «СОШ №136» от 01.2017 №118 -л\с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отчёт директора школы « Об итогах работы МАОУ СОШ № 136 в 2017 -2018  учебном году» - директор школы А.Н. Удник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ды льгот  малообеспеченных и детей находящихся в трудной жизненной ситуации»- социальный педагог Аргир М.Г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аптация школьников 1,5,10 классов» - школьный психолог Гулин Е.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мерах по защите прав несовершеннолетних», « О предупреждении экстремизма среди учащихся школы»  - заместитель директора по ВР Л.И. Энглез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ый интернет» - видеоролик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Леонова т.А. – инспектор ОДН. Она познакомила  родителей и законных представителей с правилами езды детей на скутере, велосипеде и со  статистикой по профилактике дорожно - транспортного травматизма на дорогах за последние 8 месяцев в нашем районе.   Ответила  на вопросы родителей о перевозке детей в специальных сидениях в автомобиле, как правильно переходить перекресток, если нет тротуара и пешеходного перехода, а также напомнил родителям о светоотражающих предметах в темное время суток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сведения  данные о  ДТП с участием подростков и систематически напоминать родителям и учителям о ПДД, поведениях на дорогах и приобретение родителями светоотражающих элементов для передвижения в темное время суток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второму</w:t>
      </w:r>
      <w:r>
        <w:rPr>
          <w:rFonts w:cs="Times New Roman" w:ascii="Times New Roman" w:hAnsi="Times New Roman"/>
          <w:sz w:val="24"/>
          <w:szCs w:val="24"/>
        </w:rPr>
        <w:t xml:space="preserve"> вопросу слушали Дриневскую Н.А., заместителя директора. Она познакомила родителей с приказом «О запрете сбора денежных средств в МАОУ «СОШ №136» от 01.2017 №118 -л\с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запретить все виды сбора денежных средств с родителей (законных представителей) обучающихся. Классным руководителям осуществлять контроль за деятельностью родительских комитетов, не допускать оказания давления на родителей по поводу сбора денеж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 слушали директора школы А.Н. Удникова. Он познакомил родителей с публичным отчётом о проделанной работе школы за 2016-2017 учебный год. Директор  предложил родителям ознакомиться более подробно с Публичным отчетом на школьном сайте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четвёртому</w:t>
      </w:r>
      <w:r>
        <w:rPr>
          <w:rFonts w:cs="Times New Roman" w:ascii="Times New Roman" w:hAnsi="Times New Roman"/>
          <w:sz w:val="24"/>
          <w:szCs w:val="24"/>
        </w:rPr>
        <w:t xml:space="preserve"> вопросу слушали, социального педагога Аргир М.Г.  Она ознакомила родителей  с видами льгот, которыми могут воспользоваться дети из малообеспечённых, семей находящихся в трудной жизненной ситуации. Так же Мария Георгиевна  ознакомила с перечнем документов необходимые для получения льготного питания в школе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  и собрать полный пакет документов для оформления бесплатного питания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ятому</w:t>
      </w:r>
      <w:r>
        <w:rPr>
          <w:rFonts w:cs="Times New Roman" w:ascii="Times New Roman" w:hAnsi="Times New Roman"/>
          <w:sz w:val="24"/>
          <w:szCs w:val="24"/>
        </w:rPr>
        <w:t xml:space="preserve"> вопросу слушали, школьного психолога Гулина Е.А.. Он познакомил родителей с видами и причинами адаптации в  5 классах и дал несколько советов родителям, как быстрее помочь преодолеть адаптационный период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информацию к сведению и если  возникнуть проблемы, можно обращаться к  школьному психологу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шестому</w:t>
      </w:r>
      <w:r>
        <w:rPr>
          <w:rFonts w:cs="Times New Roman" w:ascii="Times New Roman" w:hAnsi="Times New Roman"/>
          <w:sz w:val="24"/>
          <w:szCs w:val="24"/>
        </w:rPr>
        <w:t xml:space="preserve"> вопросу слушали заместителя директора по ВР Энглези Л.И. Она напомнила родителям об использовании сотовых телефонов в школе, Закон № 52-кз от 16.07.2009 года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К «О некоторых мерах по защите прав и законных интересов несовершеннолетних»;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стренная психологическая помощь несовершеннолетними. Телефоны доверия. РОО. 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юдмила Ивановна напомнила родителям о совместном  воспитании через внеклассные мероприятия, классные часы,  подрастающего поколения толерантного мировоззрения, терпимого отношения ко всем людям, вне зависимости от их национальности, религии, социального, имущественного положения и иных обстоятельств. Что  у каждого человека с детства должна закладываться мысль о том, что нужно уважать всех людей, независимо от каких - либо обстоятельств, нельзя делить людей по любым признакам. Это поможет противодействовать различным видам религиозного, национального и социального экстремизма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же Людмиал Ивановна познакомила родителей с планом работ   кружков и секций работающих на базе школы в 2017-2018 учебном году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напоминать учащимся правила поведения в общественных местах и  о нахождении учащихся в вечернее время суток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И быть бдительными  и внимательными в воспитании наш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брания:     __________________  А.В. Мугутасимова/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собрания:          _________________ Л.И. Энглез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школьного родительского собрания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1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21. 09.20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 Ответственность родителей за поведение подрост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сутствовало:</w:t>
      </w:r>
      <w:r>
        <w:rPr>
          <w:rFonts w:cs="Times New Roman" w:ascii="Times New Roman" w:hAnsi="Times New Roman"/>
          <w:sz w:val="24"/>
          <w:szCs w:val="24"/>
        </w:rPr>
        <w:t xml:space="preserve"> 115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суицидов» - инспектор ОДН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: Приказ директора школы«О запрете сбора денежных средств в МАОУ «СОШ №136» от 01.2017 №118 -л\с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отчёт директора школы « Об итогах работы МАОУ СОШ № 136 в 2016 -2017  учебном году» - директор школы А.Н. Удник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ды льгот  малообеспеченных и детей находящихся в трудной жизненной ситуации»- социальный педагог Аргир М.Г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аптация школьников 10 классов» - школьный психолог Гулин Е.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мерах по защите прав несовершеннолетних», « О предупреждении экстремизма среди учащихся школы»  - заместитель директора по ВР Л.И. Энглези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Леонова Т.А. – инспектор ОДН. Она познакомила  родителей и законных представителей с непростой обстановкой в городе, крае и стране по детским суицидам. Ответила  на вопросы родителей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сведения,  данные инспектором ОДН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второму</w:t>
      </w:r>
      <w:r>
        <w:rPr>
          <w:rFonts w:cs="Times New Roman" w:ascii="Times New Roman" w:hAnsi="Times New Roman"/>
          <w:sz w:val="24"/>
          <w:szCs w:val="24"/>
        </w:rPr>
        <w:t xml:space="preserve"> вопросу слушали Юрк Н.Г., заместителя директора по УВР. Она познакомила родителей с приказом «О запрете сбора денежных средств в МАОУ «СОШ №136» от 01.2017 №118 -л\с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запретить все виды сбора денежных средств с родителей (законных представителей) обучающихся. Классным руководителям осуществлять контроль за деятельностью родительских комитетов, не допускать оказания давления на родителей по поводу сбора денеж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 слушали директора школы А.Н. Удникова. Он познакомил родителей с публичным отчётом о проделанной работе школы за 2016-2017 учебный год. Директор  предложил родителям ознакомиться более подробно с Публичным отчетом на школьном сайте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четвёртому</w:t>
      </w:r>
      <w:r>
        <w:rPr>
          <w:rFonts w:cs="Times New Roman" w:ascii="Times New Roman" w:hAnsi="Times New Roman"/>
          <w:sz w:val="24"/>
          <w:szCs w:val="24"/>
        </w:rPr>
        <w:t xml:space="preserve"> вопросу слушали, социального педагога Аргир М.Г.  Она ознакомила родителей  с видами льгот, которыми могут воспользоваться дети из малообеспечённых, семей находящихся в трудной жизненной ситуации. Так же Мария Георгиевна  ознакомила с перечнем документов необходимые для получения льготного питания в школе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  и собрать полный пакет документов для оформления бесплатного питания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ятому</w:t>
      </w:r>
      <w:r>
        <w:rPr>
          <w:rFonts w:cs="Times New Roman" w:ascii="Times New Roman" w:hAnsi="Times New Roman"/>
          <w:sz w:val="24"/>
          <w:szCs w:val="24"/>
        </w:rPr>
        <w:t xml:space="preserve"> вопросу слушали, школьного психолога Гулина Е.А.. Он познакомил родителей с видами и причинами адаптации в  10-х классах и дал несколько советов родителям, как быстрее помочь преодолеть адаптационный период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информацию к сведению и если  возникнуть проблемы, можно обращаться к  школьному психологу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шестому</w:t>
      </w:r>
      <w:r>
        <w:rPr>
          <w:rFonts w:cs="Times New Roman" w:ascii="Times New Roman" w:hAnsi="Times New Roman"/>
          <w:sz w:val="24"/>
          <w:szCs w:val="24"/>
        </w:rPr>
        <w:t xml:space="preserve"> вопросу слушали заместителя директора по ВР Энглези Л.И. Она напомнила родителям об использовании сотовых телефонов в школе, Закон № 52-кз от 16.07.2009 года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К «О некоторых мерах по защите прав и законных интересов несовершеннолетних»;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стренная психологическая помощь несовершеннолетними. Телефоны доверия. РОО. 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юдмила Ивановна напомнила родителям о совместном  воспитании через внеклассные мероприятия, классные часы,  подрастающего поколения толерантного мировоззрения, терпимого отношения ко всем людям, вне зависимости от их национальности, религии, социального, имущественного положения и иных обстоятельств. Что  у каждого человека с детства должна закладываться мысль о том, что нужно уважать всех людей, независимо от каких - либо обстоятельств, нельзя делить людей по любым признакам. Это поможет противодействовать различным видам религиозного, национального и социального экстремизма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же Людмиал Ивановна познакомила родителей с планом работ   кружков и секций работающих на базе школы в 2017-2018 учебном году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напоминать учащимся правила поведения в общественных местах и  о нахождении учащихся в вечернее время суток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И быть бдительными  и внимательными в воспитании наш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брания:     __________________  А.В. Мугутасимова/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собрания:          _________________ Л.И. Энглез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7:00Z</dcterms:created>
  <dc:creator>Admin</dc:creator>
  <dc:description/>
  <cp:keywords/>
  <dc:language>en-US</dc:language>
  <cp:lastModifiedBy>Администратор школы</cp:lastModifiedBy>
  <cp:lastPrinted>2017-11-13T17:19:00Z</cp:lastPrinted>
  <dcterms:modified xsi:type="dcterms:W3CDTF">2018-01-12T05:40:00Z</dcterms:modified>
  <cp:revision>8</cp:revision>
  <dc:subject/>
  <dc:title/>
</cp:coreProperties>
</file>