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тчё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Средняя общеобразовательная школа № 136» г. Пер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бщая характеристика учреждения................................................................3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ОУ………………………………..................................4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и организация учебного процесса............5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и качество подготовки обучающихся,  востребованность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ыпускников…………………………… ........................................................19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кадрового, библиотечно-методического, библиотечно-информационного обеспечения…………………………………................24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база………….......................................................27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школьная система оценки качества образования и её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функционирование………………………………………………………….28</w:t>
      </w:r>
    </w:p>
    <w:p>
      <w:pPr>
        <w:pStyle w:val="Normal"/>
        <w:numPr>
          <w:ilvl w:val="0"/>
          <w:numId w:val="5"/>
        </w:numPr>
        <w:spacing w:lineRule="auto" w:line="360"/>
        <w:ind w:left="450" w:right="685" w:hanging="4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казателях деятельности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….....................................................................................................31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часть</w:t>
      </w:r>
    </w:p>
    <w:p>
      <w:pPr>
        <w:pStyle w:val="Heading2"/>
        <w:numPr>
          <w:ilvl w:val="1"/>
          <w:numId w:val="15"/>
        </w:numPr>
        <w:rPr/>
      </w:pPr>
      <w:r>
        <w:rPr/>
        <w:t>Общая характеристика учрежд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е наименование общеобразовательного учреж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общеобразовательное учреждение «Средняя общеобразовательная школа № 136» г. Пер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наименование учреж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СОШ № 136» г. Перм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вид, организационно-правовой стату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 - общеобразовательная орган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– общеобразовательная шко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о-правовой статус  - муниципальное автономное учрежде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й адре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065 г. Пермь, ул. Милиционера Власова, 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ический адре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4065 г. Пермь, ул. Милиционера Власова, 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/факс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-10-8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perm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ps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val="en-US" w:eastAsia="ru-RU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  <w:lang w:eastAsia="ru-RU"/>
                </w:rPr>
                <w:t>136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основа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9 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цензия на образовательную деятельность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FFFFFF" w:val="clear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ия 59Л01 № 0000695, выдана Государственной инспекцией по надзору и контролю в сфере образования Пермского края от 20 августа 2013 го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егистрационный № 2946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идетельство о государственной аккредита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рия ПК № 059019, выдано Государственно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спекци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надзору и контролю в сфере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ермского края от 21 декабря 2011 года (регистрационный № 285), действительно по 21 декабря 2023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 учрежде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bidi="he-IL"/>
              </w:rPr>
            </w:pPr>
            <w:r>
              <w:rPr>
                <w:lang w:bidi="he-IL"/>
              </w:rPr>
              <w:t>Удников Александр Николаеви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заместителей руководителя ОУ по направлениям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i/>
                <w:sz w:val="28"/>
                <w:szCs w:val="28"/>
                <w:lang w:bidi="he-IL"/>
              </w:rPr>
              <w:t xml:space="preserve">          </w:t>
            </w:r>
            <w:r>
              <w:rPr>
                <w:lang w:bidi="he-IL"/>
              </w:rPr>
              <w:t>Враницына Галина Юрьевна</w:t>
            </w:r>
            <w:r>
              <w:rPr>
                <w:i/>
                <w:lang w:bidi="he-IL"/>
              </w:rPr>
              <w:t>,</w:t>
            </w:r>
            <w:r>
              <w:rPr>
                <w:lang w:bidi="he-IL"/>
              </w:rPr>
              <w:t xml:space="preserve"> заместитель директора по УВР, Почётный работник общего образования РФ;</w:t>
            </w:r>
          </w:p>
          <w:p>
            <w:pPr>
              <w:pStyle w:val="Style16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         </w:t>
            </w:r>
            <w:r>
              <w:rPr>
                <w:lang w:bidi="he-IL"/>
              </w:rPr>
              <w:t>Дриневская Наталья Анатольевна, заместитель директора по УВР;</w:t>
            </w:r>
          </w:p>
          <w:p>
            <w:pPr>
              <w:pStyle w:val="Style16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        </w:t>
            </w:r>
            <w:r>
              <w:rPr>
                <w:lang w:bidi="he-IL"/>
              </w:rPr>
              <w:t>Самосушев Виктор Леонидович, заместитель директора по УВР, Почётный работник общего образования РФ, Отличник народного просвещения;</w:t>
            </w:r>
          </w:p>
          <w:p>
            <w:pPr>
              <w:pStyle w:val="Style16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         </w:t>
            </w:r>
            <w:r>
              <w:rPr>
                <w:lang w:bidi="he-IL"/>
              </w:rPr>
              <w:t>Энглези Людмила Ивановна, заместитель директора по ВР, Почётный работник общего образования РФ;</w:t>
            </w:r>
          </w:p>
          <w:p>
            <w:pPr>
              <w:pStyle w:val="Style16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         </w:t>
            </w:r>
            <w:r>
              <w:rPr>
                <w:lang w:bidi="he-IL"/>
              </w:rPr>
              <w:t>Юрк Наталия Геннадьевна, заместитель директора по УВР, Почётный работник общего образования РФ;</w:t>
            </w:r>
          </w:p>
          <w:p>
            <w:pPr>
              <w:pStyle w:val="Style16"/>
              <w:jc w:val="both"/>
              <w:rPr>
                <w:lang w:bidi="he-IL"/>
              </w:rPr>
            </w:pPr>
            <w:r>
              <w:rPr>
                <w:lang w:bidi="he-IL"/>
              </w:rPr>
              <w:t xml:space="preserve">           </w:t>
            </w:r>
            <w:r>
              <w:rPr>
                <w:lang w:bidi="he-IL"/>
              </w:rPr>
              <w:t>Ярошенко Евгения Алексеевна, заместитель директора по АХЧ.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Heading2"/>
        <w:numPr>
          <w:ilvl w:val="1"/>
          <w:numId w:val="15"/>
        </w:numPr>
        <w:rPr>
          <w:lang w:bidi="he-IL"/>
        </w:rPr>
      </w:pPr>
      <w:r>
        <w:rPr>
          <w:lang w:bidi="he-IL"/>
        </w:rPr>
        <w:t>Система управления  ОУ</w:t>
      </w:r>
    </w:p>
    <w:p>
      <w:pPr>
        <w:pStyle w:val="24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 xml:space="preserve">Управление Учреждением осуществляется в соответствии с действующим законодательством Российской Федерации, Законом  «Об образовании в Российской Федерации» от 29.12.2012 № 273-ФЗ, Уставом школы на основе сочетания принципов единоначалия и коллегиальност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ами управления Учреждения являются директор Учреждения, общее собрание работников образовательной организации, педагогический совет, наблюдательный совет, Управляющий совет. 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а основании приказа начальника департамента образования администрации города Перми от 31.08.2012г № СЭД-08-01-09-898 наблюдательный совет школы утвержден в следующем состав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ставитель органа местного самоуправления в лице Учредителя – департамента образования администрации города Перми - Павлова Елена Ивановн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дставитель органа местного самоуправления в лице департамента имущественных отношений администрации города Перми (по согласованию) – Юферова Екатерина Владимиро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итель общественности города  - Солодников Андрей Юрьевич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ставитель трудового коллектива – Романченко Ольга Ивано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ставитель трудового коллектива - Тебенькова Марина Андреев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ставитель родительской общественности - Хабаза Ольга Николаевна.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итель родительской общественности - Жигунова Елена Николае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е руководство Учреждением осуществлял Управляющий совет, который возглавляет председатель  </w:t>
      </w:r>
      <w:r>
        <w:rPr>
          <w:rFonts w:cs="Times New Roman" w:ascii="Times New Roman" w:hAnsi="Times New Roman"/>
          <w:sz w:val="24"/>
          <w:szCs w:val="24"/>
        </w:rPr>
        <w:t>– Мугутасимова Анна Валентиновна.</w:t>
      </w:r>
    </w:p>
    <w:p>
      <w:pPr>
        <w:pStyle w:val="Style16"/>
        <w:jc w:val="both"/>
        <w:rPr/>
      </w:pPr>
      <w:r>
        <w:rPr>
          <w:i/>
          <w:lang w:bidi="he-IL"/>
        </w:rPr>
        <w:t xml:space="preserve"> </w:t>
      </w:r>
      <w:r>
        <w:rPr>
          <w:i/>
          <w:lang w:bidi="he-IL"/>
        </w:rPr>
        <w:tab/>
      </w:r>
      <w:r>
        <w:rPr>
          <w:i/>
        </w:rPr>
        <w:t xml:space="preserve">Текущее  руководство деятельностью образовательной организации  осуществляет директор Учреждения </w:t>
      </w:r>
      <w:r>
        <w:rPr>
          <w:lang w:bidi="he-IL"/>
        </w:rPr>
        <w:t>Удников Александр Николаевич.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</w:r>
    </w:p>
    <w:p>
      <w:pPr>
        <w:pStyle w:val="Style16"/>
        <w:jc w:val="both"/>
        <w:rPr>
          <w:i/>
          <w:i/>
          <w:lang w:bidi="he-IL"/>
        </w:rPr>
      </w:pPr>
      <w:r>
        <w:rPr>
          <w:i/>
          <w:lang w:bidi="he-IL"/>
        </w:rPr>
        <w:t xml:space="preserve">           </w:t>
      </w:r>
      <w:r>
        <w:rPr>
          <w:i/>
          <w:lang w:bidi="he-IL"/>
        </w:rPr>
        <w:t xml:space="preserve">Заместители директора: </w:t>
      </w:r>
    </w:p>
    <w:p>
      <w:pPr>
        <w:pStyle w:val="Style16"/>
        <w:jc w:val="both"/>
        <w:rPr/>
      </w:pPr>
      <w:r>
        <w:rPr>
          <w:i/>
          <w:lang w:bidi="he-IL"/>
        </w:rPr>
        <w:t xml:space="preserve">          </w:t>
      </w:r>
      <w:r>
        <w:rPr>
          <w:lang w:bidi="he-IL"/>
        </w:rPr>
        <w:t>Враницына Галина Юрьевна</w:t>
      </w:r>
      <w:r>
        <w:rPr>
          <w:i/>
          <w:lang w:bidi="he-IL"/>
        </w:rPr>
        <w:t>,</w:t>
      </w:r>
      <w:r>
        <w:rPr>
          <w:lang w:bidi="he-IL"/>
        </w:rPr>
        <w:t xml:space="preserve"> заместитель директора по УВР, Почётный работник общего образования РФ;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           </w:t>
      </w:r>
      <w:r>
        <w:rPr>
          <w:lang w:bidi="he-IL"/>
        </w:rPr>
        <w:t>Дриневская Наталья Анатольевна, заместитель директора по УВР;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          </w:t>
      </w:r>
      <w:r>
        <w:rPr>
          <w:lang w:bidi="he-IL"/>
        </w:rPr>
        <w:t>Самосушев Виктор Леонидович, заместитель директора по УВР, Почётный работник общего образования РФ, Отличник народного просвещения;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           </w:t>
      </w:r>
      <w:r>
        <w:rPr>
          <w:lang w:bidi="he-IL"/>
        </w:rPr>
        <w:t>Энглези Людмила Ивановна, заместитель директора по ВР, Почётный работник общего образования РФ;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           </w:t>
      </w:r>
      <w:r>
        <w:rPr>
          <w:lang w:bidi="he-IL"/>
        </w:rPr>
        <w:t>Юрк Наталия Геннадьевна, заместитель директора по УВР, Почётный работник общего образования РФ;</w:t>
      </w:r>
    </w:p>
    <w:p>
      <w:pPr>
        <w:pStyle w:val="Style16"/>
        <w:jc w:val="both"/>
        <w:rPr>
          <w:lang w:bidi="he-IL"/>
        </w:rPr>
      </w:pPr>
      <w:r>
        <w:rPr>
          <w:lang w:bidi="he-IL"/>
        </w:rPr>
        <w:t xml:space="preserve">           </w:t>
      </w:r>
      <w:r>
        <w:rPr>
          <w:lang w:bidi="he-IL"/>
        </w:rPr>
        <w:t>Ярошенко Евгения Алексеевна, заместитель директора по АХЧ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В Учреждении созданы методические объединения, советы, консилиумы, творческие и проблемные группы педагогов и др.,</w:t>
      </w:r>
      <w:r>
        <w:rPr>
          <w:rFonts w:cs="Times New Roman" w:ascii="Times New Roman" w:hAnsi="Times New Roman"/>
          <w:sz w:val="24"/>
          <w:szCs w:val="24"/>
        </w:rPr>
        <w:t xml:space="preserve"> направленные на координирующую деятельность и деятельность, связанную с совершенствованием функционирования и развития Учрежден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 учителей гуманитарного цикла - руководитель Мартынова Наталья Игоревна,  учитель истории и обществозн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 учителей естественно-математического цикла - руководитель Муллина Наталья Петровна, учитель физики высшей квалификационной категории;</w:t>
        <w:br/>
        <w:t xml:space="preserve">         МО учителей начальных классов - руководитель Тебенькова Марина Андреевна, учитель  начальных классов первой квалификационной катег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 учителей физической культуры - руководитель Слищенко Галина Михайловна, учитель физической культуры высшей квалификационной категор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 классных руководителей - руководитель Вострикова Надежда Ивановна, учитель математики  первой квалификационной категори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2"/>
        <w:numPr>
          <w:ilvl w:val="1"/>
          <w:numId w:val="15"/>
        </w:numPr>
        <w:rPr>
          <w:sz w:val="32"/>
          <w:szCs w:val="32"/>
        </w:rPr>
      </w:pPr>
      <w:r>
        <w:rPr/>
        <w:t>Образовательная деятельность и организация учеб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Режим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851" w:hanging="14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-3, 5-11 классы работают в режиме пятидневной учебной недели; 4 классы – в режиме шестидневной учебной недел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нятия проходят в две смены; начало занятий 1 смены в 8.00, 2 смены – в 14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труктура учебного год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етыре четвер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2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енние, зимние, весенние каникулы (общей продолжительностью 30 дней),  дополнительные каникулы для первоклассников в феврале (7 дней), летние каникулы (не менее 8 недель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-х классах – 33 недели, во 2–4-х, 5-8-х, 10-х  классах – 35 недель  (с учетом промежуточной аттестации), в 9-х, 11-х классах – 34 недели без учета государственной итоговой аттест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: 2-11 классы – 45 мину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102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1-ых классах используется «ступенчатый» режим обучения:</w:t>
      </w:r>
    </w:p>
    <w:p>
      <w:pPr>
        <w:pStyle w:val="Normal"/>
        <w:spacing w:lineRule="auto" w:line="240" w:before="0" w:after="0"/>
        <w:ind w:left="10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первом полугодии – сентябрь, октябрь по 3 урока в день по 35 минут каждый; ноябрь, декабрь по 4 урока по 35 минут каждый;</w:t>
      </w:r>
    </w:p>
    <w:p>
      <w:pPr>
        <w:pStyle w:val="TextBody"/>
        <w:spacing w:before="0" w:after="0"/>
        <w:ind w:firstLine="708"/>
        <w:jc w:val="both"/>
        <w:rPr/>
      </w:pPr>
      <w:r>
        <w:rPr/>
        <w:t>- во втором полугодии – январь-май по 4 урока по 45 минут каждый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Heading2"/>
        <w:spacing w:lineRule="auto" w:line="2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2014-2015 учебном году в школе обучались 871 чел. в 32-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-4 кл. – 426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-9 кл. – 384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-11 кл. – 61 чел.</w:t>
      </w:r>
    </w:p>
    <w:p>
      <w:pPr>
        <w:pStyle w:val="Normal"/>
        <w:spacing w:lineRule="auto" w:line="240" w:before="0" w:after="0"/>
        <w:rPr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едняя наполняемость классов – 28 чел.</w:t>
      </w:r>
      <w:r>
        <w:rPr>
          <w:color w:val="FF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трех лет наблюдается устойчивый рост континг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48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15pt;height:241.2pt" filled="f" o:ole="">
            <v:imagedata r:id="rId4" o:title=""/>
          </v:shape>
          <o:OLEObject Type="Embed" ProgID="Excel.Sheet.12" ShapeID="ole_rId3" DrawAspect="Content" ObjectID="_1846638782" r:id="rId3"/>
        </w:object>
      </w:r>
    </w:p>
    <w:p>
      <w:pPr>
        <w:pStyle w:val="Heading2"/>
        <w:spacing w:lineRule="auto" w:line="240" w:before="0" w:after="28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Heading2"/>
        <w:spacing w:lineRule="auto" w:line="240" w:before="0" w:after="280"/>
        <w:jc w:val="left"/>
        <w:rPr/>
      </w:pPr>
      <w:r>
        <w:rPr>
          <w:b w:val="false"/>
          <w:sz w:val="24"/>
          <w:szCs w:val="24"/>
        </w:rPr>
        <w:t xml:space="preserve">          </w:t>
      </w:r>
      <w:r>
        <w:rPr/>
        <w:t xml:space="preserve"> </w:t>
      </w:r>
      <w:r>
        <w:rPr/>
        <w:t>Контингент семей обучающихся неоднороден по социальному составу, материальному положению, общекультурному статусу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8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ые категори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, чел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из многодетных сем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з малообеспеченных семе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каемые дет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, состоящие на учете в ОД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, состоящие на ВШУ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инвалид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с ОВЗ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Средняя общеобразовательная школа № 136» был составлен в соответствии с нормативно-правовыми документами и отражал основную  цель, стоящую перед школой: развитие и воспитание учащихся, психолого-педагогическая поддержка в их самоопределении, формирование общей культуры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школы был направлен на решение следующих задач: </w:t>
        <w:br/>
        <w:t xml:space="preserve">         - обеспечение качественных образовательных результатов уча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мотивационной образовательной сре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индивидуальных образовательных запросов учащих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здание пространства выбора для учащихся на основной ступени общ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грация урочной и внеурочной деятельности с целью формирования общей культуры личност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 1-4 классов обеспечивал реализацию вариативных образовательных програм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ая система «Школа 2100» – 1а, 1б, 2а, 2б, 3а, 3б, 4а, 4б клас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-   образовательная система «Школа России» – 1в, 1г, 2в, 2г, 3в, 3г, 4в, 4г классы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ый план 1-4 классов обеспечивал государственный образовательный стандарт начального общего образ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формирования, развития информационной компетентности школьников и готовности к будущему самоопределению учащимся был предложен предмет «Информатика» в качестве учебного модуля в рамках предмета «Технология». Для формирования культуры эффективной речи, развития коммуникативной компетенции учащихся - предмет «Риторика» в качестве учебного модуля в предмете «Русский язык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-х классах проводились занятия учебного курса «Основы религиозных культур и светской этики» по формированию у  учащихся мотивации к осознанному нравственному поведению, основанному на знании  культурных и религиозных традиций многонационального народа России и уважение к ним, по развитию представлений о значении норм морали, общечеловеческих ценностей в жизни люд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</w:rPr>
        <w:t xml:space="preserve">5-9 классов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 на повышение качества образования учащихся основной школы, на формирование универсальных учебных действий, формированию гражданской, правовой культуры учащихся и воспитанию здорового образа жизни, обеспечение перехода к профильному обучению и индивидуальным учебным планам.</w:t>
      </w:r>
    </w:p>
    <w:p>
      <w:pPr>
        <w:pStyle w:val="P27"/>
        <w:shd w:fill="FFFFFF" w:val="clear"/>
        <w:spacing w:before="0" w:after="0"/>
        <w:jc w:val="both"/>
        <w:rPr/>
      </w:pPr>
      <w:r>
        <w:rPr/>
        <w:t xml:space="preserve">            </w:t>
      </w:r>
      <w:r>
        <w:rPr/>
        <w:t xml:space="preserve">Повышению качества образовательных результатов учащихся основной школы, осуществлению предпрофильной подготовки учащихся 8-9 классов содействовало проведение таких курсов по выбору как, «Экспериментальные задачи в физике», «Решение лингвистических задач», </w:t>
      </w:r>
      <w:r>
        <w:rPr>
          <w:bCs/>
        </w:rPr>
        <w:t xml:space="preserve">    «Речь и культура общения. Практическая риторика», </w:t>
      </w:r>
      <w:r>
        <w:rPr/>
        <w:t xml:space="preserve">«Технология создания </w:t>
      </w:r>
      <w:r>
        <w:rPr>
          <w:lang w:val="en-US"/>
        </w:rPr>
        <w:t>Web</w:t>
      </w:r>
      <w:r>
        <w:rPr/>
        <w:t xml:space="preserve"> – сайтов», </w:t>
      </w:r>
      <w:r>
        <w:rPr>
          <w:color w:val="000000"/>
        </w:rPr>
        <w:t>«Путешествие с математикой», «История географических открытий</w:t>
      </w:r>
      <w:r>
        <w:rPr/>
        <w:t xml:space="preserve">», </w:t>
      </w:r>
      <w:r>
        <w:rPr>
          <w:bCs/>
        </w:rPr>
        <w:t>«</w:t>
      </w:r>
      <w:r>
        <w:rPr/>
        <w:t>Путешествие по географической карте», «Основы учебно-исследовательской деятельности», «Проектная деятельность учащихся. Естествознание», «Домашняя экономика и основы потребительской культуры», «Путешествие в мир профессий», «Мой выбор» и др. Предпрофильная подготовка учащихся 9 классов осуществлялась  и на базе</w:t>
      </w:r>
      <w:r>
        <w:rPr>
          <w:rStyle w:val="Style8"/>
          <w:color w:val="000000"/>
        </w:rPr>
        <w:t xml:space="preserve"> </w:t>
      </w:r>
      <w:r>
        <w:rPr>
          <w:rStyle w:val="S8"/>
          <w:bCs/>
        </w:rPr>
        <w:t xml:space="preserve">Пермского института </w:t>
      </w:r>
      <w:r>
        <w:rPr>
          <w:rStyle w:val="S3"/>
          <w:bCs/>
          <w:color w:val="000000"/>
        </w:rPr>
        <w:t>Российского экономического университета имени Г.В. Плеханова</w:t>
      </w:r>
      <w:r>
        <w:rPr/>
        <w:t>. На базе университета проводились профориентационные элективные курсы по направлениям «Экономика», «Менеджмент», «Коммерция» и лабораторные практикумы по товароведению.</w:t>
      </w:r>
    </w:p>
    <w:p>
      <w:pPr>
        <w:pStyle w:val="P27"/>
        <w:shd w:fill="FFFFFF" w:val="clear"/>
        <w:spacing w:before="0" w:after="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ю гражданского образования способствовали курсы по выбору: «Государственные символы России», «Права человека», «Подросток и закон», повышению интереса к изучению родного края - «Странички истории земли Пермской», «Русская речь Прикамья. Лингвистическое краеведение», «Растительный и животный мир Прикамья», формированию ЗОЖ - «Правильное питание-основа здорового образа жизни», «Секреты здоровья», «Культура здорового образа жизни», «Антистрессовая гимнастика» и др.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образования 10-11 классов </w:t>
      </w:r>
      <w:r>
        <w:rPr>
          <w:rFonts w:cs="Times New Roman" w:ascii="Times New Roman" w:hAnsi="Times New Roman"/>
          <w:sz w:val="24"/>
          <w:szCs w:val="24"/>
        </w:rPr>
        <w:t xml:space="preserve"> обеспечивало функциональную грамотность и социальную адаптацию обучающихся, содействовало их самоопределению и выбору профессионального пут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10, 11-х классах было организовано профильное обучение на основе индивидуальных учебных планов в рамках реализации муниципальной модели профильного обуч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мся была предоставлена возможность конструировать индивидуальные образовательные траектории.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Для изучения на профильном уровне выбраны предметы: русский язык, математика,  обществознание. </w:t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505"/>
        <w:gridCol w:w="1504"/>
        <w:gridCol w:w="1505"/>
        <w:gridCol w:w="1505"/>
        <w:gridCol w:w="1406"/>
      </w:tblGrid>
      <w:tr>
        <w:trPr>
          <w:trHeight w:val="5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5080</wp:posOffset>
                      </wp:positionV>
                      <wp:extent cx="1461135" cy="37147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6124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1pt,0.4pt" to="107.9pt,29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Учебным планом предусмотрено деление на групп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835"/>
        <w:gridCol w:w="1835"/>
        <w:gridCol w:w="1835"/>
        <w:gridCol w:w="1835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вариативной части учебного плана использованы на изучение информатики, географии, техноло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ильную специализацию и профессиональное самоопределение обеспечивали элективные курсы, такие как «Становление деловых качеств молодого человека», </w:t>
      </w:r>
      <w:r>
        <w:rPr>
          <w:rFonts w:cs="Times New Roman" w:ascii="Times New Roman" w:hAnsi="Times New Roman"/>
          <w:bCs/>
          <w:sz w:val="24"/>
          <w:szCs w:val="24"/>
        </w:rPr>
        <w:t>«Теория и практика написания сочинения – рассуждения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именение систем компьютерной математики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bCs/>
          <w:sz w:val="24"/>
          <w:szCs w:val="24"/>
        </w:rPr>
        <w:t>В мире случайных закономерностей</w:t>
      </w:r>
      <w:r>
        <w:rPr>
          <w:rFonts w:cs="Times New Roman" w:ascii="Times New Roman" w:hAnsi="Times New Roman"/>
          <w:sz w:val="24"/>
          <w:szCs w:val="24"/>
        </w:rPr>
        <w:t>» и др., а также элективные курсы по направлениям «Экономика», «Менеджмент», «Коммерция», которые проходили на базе</w:t>
      </w:r>
      <w:r>
        <w:rPr>
          <w:rStyle w:val="S8"/>
          <w:bCs/>
          <w:sz w:val="24"/>
          <w:szCs w:val="24"/>
        </w:rPr>
        <w:t xml:space="preserve"> </w:t>
      </w:r>
      <w:r>
        <w:rPr>
          <w:rStyle w:val="S8"/>
          <w:rFonts w:cs="Times New Roman" w:ascii="Times New Roman" w:hAnsi="Times New Roman"/>
          <w:bCs/>
          <w:sz w:val="24"/>
          <w:szCs w:val="24"/>
        </w:rPr>
        <w:t xml:space="preserve">Пермского института </w:t>
      </w:r>
      <w:r>
        <w:rPr>
          <w:rStyle w:val="S3"/>
          <w:rFonts w:cs="Times New Roman" w:ascii="Times New Roman" w:hAnsi="Times New Roman"/>
          <w:bCs/>
          <w:color w:val="000000"/>
          <w:sz w:val="24"/>
          <w:szCs w:val="24"/>
        </w:rPr>
        <w:t>Российского экономического университета имени Г.В. Плехан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в начальной школе была организована внеурочная деятельность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виды внеурочной деятельности представляли собой единый, сложный и взаимосвязанный комплекс деятельности, направленный на воспитание интеллектуально развитой и духовно богатой личности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1-4 кл. осуществлялась по следующим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портивно-оздоровительное </w:t>
      </w:r>
      <w:r>
        <w:rPr>
          <w:rFonts w:cs="Times New Roman" w:ascii="Times New Roman" w:hAnsi="Times New Roman"/>
          <w:sz w:val="24"/>
          <w:szCs w:val="24"/>
        </w:rPr>
        <w:t>- курсы «Здоровейка», «Уроки здоровья», «Веселый дельфи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учно-познавательное </w:t>
      </w:r>
      <w:r>
        <w:rPr>
          <w:rFonts w:cs="Times New Roman" w:ascii="Times New Roman" w:hAnsi="Times New Roman"/>
          <w:sz w:val="24"/>
          <w:szCs w:val="24"/>
        </w:rPr>
        <w:t>- курсы «Умники и умницы», «Мой друг – компьюте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уховно-нравственное (гражданско-патриотическое) </w:t>
      </w:r>
      <w:r>
        <w:rPr>
          <w:rFonts w:cs="Times New Roman" w:ascii="Times New Roman" w:hAnsi="Times New Roman"/>
          <w:sz w:val="24"/>
          <w:szCs w:val="24"/>
        </w:rPr>
        <w:t>- курсы «Мы граждане России», «Маленький пермя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художественно-эстетическое - </w:t>
      </w:r>
      <w:r>
        <w:rPr>
          <w:rFonts w:cs="Times New Roman" w:ascii="Times New Roman" w:hAnsi="Times New Roman"/>
          <w:sz w:val="24"/>
          <w:szCs w:val="24"/>
        </w:rPr>
        <w:t>курс «Веселая переме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ектная деятельность </w:t>
      </w:r>
      <w:r>
        <w:rPr>
          <w:rFonts w:cs="Times New Roman" w:ascii="Times New Roman" w:hAnsi="Times New Roman"/>
          <w:sz w:val="24"/>
          <w:szCs w:val="24"/>
        </w:rPr>
        <w:t>- курсы «Учусь создавать проект»; «Я - исследовате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30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  <w:t>Основные направления воспитательной деятельности в МАОУ «СОШ №136» в 2014-2015 учебном год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300" w:hanging="0"/>
        <w:jc w:val="both"/>
        <w:outlineLvl w:val="0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</w:r>
    </w:p>
    <w:tbl>
      <w:tblPr>
        <w:tblW w:w="1038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5231"/>
      </w:tblGrid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4"/>
                <w:szCs w:val="24"/>
              </w:rPr>
              <w:t>Направл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20" w:firstLine="225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Виды внеклассной и внеурочной деятельности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5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Нравственное  и правовое воспит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школьное и классное самоуправление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профориентационный мониторинг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тематические вечера, беседы, диспуты, дискуссии на нравственные и этические темы;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роки экономики, права совместно с РЭУ им. Плеханова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лекторий «Закон и порядок» (встречи с представителями правоохранительных органов, психологической службы, ГИБДД, медработниками)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тречи с представителями суда и прокураторы в рамках городского проекта профессиональных проб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бота Совета профилактики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Гражданско - патриотическ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бота военно – спортивного клуба «Гроза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есячник военно-патриотического воспитани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гра «Зарница»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тречи с ветеранами, уроки мужества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йонный брейн – ринг по истории Великой Отечественной войн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оенно-полевые сборы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военно-спортивных соревнований городского и краевого уровня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астие в военно-спортивных районных и городских мероприятиях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лассные часы и беседы, посвященные военной и патриотической темати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бботники на воинском кладбище, возложение венков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Формирование здорового образа жизни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бота спортивных секций и клубов по различным видам спор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дение  внутришкольных спортивных соревнований и мероприятий, участие в городских и районных  спортивных мероприятиях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Дни здоровья, Турслеты,  Малые олимпийские игры, Неделя физкультуры и спорт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здоровительная группа в ЛДО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группа ОФП в летнее время для детей группы «риска»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Художественно-эстетическ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занятия в объединениях блока дополните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факультатив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ружки (вокального пения, сольного пения, хореография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осещение театров, выставок, кинотеат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встречи с интересными людьми (писателем С. Зелениным, поэтессой Владой, актерами театра «У моста» и т.д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проведение концертов, творческих вечеров, конкурс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скурсии (залы, музе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торжественного вечера для ветеранов, посвященного 70-летию  ПОБЕДЫ,  в доме престарелых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Трудов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ТД (десанты, трудовые операции, рейды, субботники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рганизация и проведение ярмарок, аукционов поделок, выставок предметов художественного промысла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астие в городском проекте профессиональных проб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абота отрядов мэра в летний период.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частие в благоустройстве территории школы, участие в городских  экологических акциях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онференции, диспуты на экологические тем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экологические игры и конкурсы в рамках городского проекта «Пермь – мастерская будущего»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научно-исследовательская и проектная деятельность. </w:t>
            </w:r>
          </w:p>
        </w:tc>
      </w:tr>
      <w:tr>
        <w:trPr/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300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>Семейное воспитание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уроки этики, классные часы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общешкольные мероприятия «Папа, мама и я – спортивная семья»; Праздник «День матери»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индивидуальная работа с детьми и родителям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одительский всеобуч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благотворительные акции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родительские собрания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0" w:right="300" w:hanging="0"/>
        <w:jc w:val="both"/>
        <w:outlineLvl w:val="0"/>
        <w:rPr>
          <w:rFonts w:ascii="Times New Roman" w:hAnsi="Times New Roman" w:cs="Times New Roman"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учные общества, творческие объединения, кружки, секции</w:t>
      </w:r>
    </w:p>
    <w:p>
      <w:pPr>
        <w:pStyle w:val="Style20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 второй половине дня дети посещают факультативные занятия, кружки, спортивные секции. Традиционно все учащиеся школы принимают участие в районной и школьной спартакиаде, итоги которой подводятся в конце учебного года. Учащиеся школы принимают активное участие в международных конкурсах. Работает НОУШ «Эврика». </w:t>
      </w: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>Обучающимся созданы условия для реализации права на получение дополнительного образования, права на реализацию своих творческих способностей.</w:t>
      </w:r>
    </w:p>
    <w:p>
      <w:pPr>
        <w:pStyle w:val="Style20"/>
        <w:shd w:fill="FFFFFF" w:val="clear"/>
        <w:spacing w:lineRule="auto" w:line="240" w:before="0" w:after="0"/>
        <w:jc w:val="both"/>
        <w:rPr/>
      </w:pPr>
      <w:r>
        <w:rPr/>
        <w:t>Спортивные секци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ОФ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Мелихов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Баскетбол (девуш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Слищенко Г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Баскетбол (юнош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Мелихов В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Солдатенк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Бок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Тиунов В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Самб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Тиунов В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Чудиновских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Плавание «Олимп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Учителя началь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45</w:t>
            </w:r>
          </w:p>
        </w:tc>
      </w:tr>
    </w:tbl>
    <w:p>
      <w:pPr>
        <w:pStyle w:val="Style20"/>
        <w:shd w:fill="FFFFFF" w:val="clear"/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bCs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1"/>
          <w:sz w:val="24"/>
          <w:szCs w:val="24"/>
        </w:rPr>
        <w:t xml:space="preserve">Кружки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41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Руководи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Редакция газеты «Ша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Муллина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«Юные инспектора ПД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Васькина В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Военно -  спортивный клуб «Гро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Тиунов В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Литературная гости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Дриневская Н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Изостудия  «Ист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Головина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ШС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Белобородова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Вокальная группа «Ветер переме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Пайбердина Е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Танцевально - хореографическая студия «Калейдоскоп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>Руфь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1"/>
                <w:sz w:val="24"/>
                <w:szCs w:val="24"/>
                <w:lang w:eastAsia="ru-RU"/>
              </w:rPr>
              <w:t xml:space="preserve">40 </w:t>
            </w:r>
          </w:p>
        </w:tc>
      </w:tr>
    </w:tbl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-11"/>
          <w:sz w:val="24"/>
          <w:szCs w:val="24"/>
        </w:rPr>
        <w:t xml:space="preserve">          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Участие обучающихся  в творческих конкурсах и проект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94"/>
        <w:gridCol w:w="1915"/>
        <w:gridCol w:w="1878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уристический слет школьников Индустриального района г. Перми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нда «Фортуна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НПК «Наука…Творчество… Открытие…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 чел.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Экологический КВ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нда «Энтузиасты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сторический брейн – ринг «Знамя Победы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нда «Поисковики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ект «Тетрадка Дружбы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манда «Созвездие добрых дел»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сероссийский конкурс сочинений «Письмо солдату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 –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—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 учас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щиеся 6-7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9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родской проект «Книга памяти». Конкурс рисунков и стихов, лучшие из которых вошли в книгу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1 – грамот – благодарностей за стихи педагогам и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- грамот – благодарностей за рисунки педагогам и дет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едагоги и учащиеся 1-10  класс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правилам дорожного движ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"Путешествие с Мигал Мигалычем Светофоровы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лагодарности, сертификаты, подар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2 учащихся 1-6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нтр «Снейл» Викторина «Мои любимые сказк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щиеся 1-8-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4 человек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нтр «Снейл» Конкурс проектов для детей особой заботы «Живое будущее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плом 3 степе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рофимович Егор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7 челове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нтр «Снейл»      Конкурс «Мое генеалогическое древо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щиеся 1-11х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6 челове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нтр «Снейл» Конкурс «Мое лето – 2015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щиеся 7-9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 человек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нтр «Снейл» Конкурс «Новогодняя открытка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щиеся 1-7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2 человек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нтр «Снейл»     «День Мамы» Семейный конкур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Диплом 2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ернова Ди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5 семей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Центр Снейл»          Конкурс «Отгадай, кто я таков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щиеся 1-5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4 человек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тудия поддержки и развития творчества «Сто талантов» Конкурс «Мои стихи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3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Белавина Ксения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кий конкурс «Раз, два, три – елочка, гори!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1,2,3 ме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щиеся 1-4 класс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курс «Сто талантов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ертифика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щиеся 1-4 класс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Творческий конкурс «Калейдоскоп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,3 ме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щиеся 1-4 класс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ая олимпиада по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ия без границ» (возрастная группа 6-7 классы).  20 октября – 16 ноября 201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 в групповом туре – ПРИЗ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пов Никита – удостоен звания ЛАУРЕА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ьянова Ксения – ПРИЗЕ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ан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ы – молод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ая олимпиада по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ия без границ» (возрастная группа 8 классы).  20 октября – 16 ноября 2014 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пло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а «Любители психологии»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А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танционная олимпиада по псих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сихология без границ» (возрастная группа 9 классы).  20 октября – 16 ноября 2014 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ы участн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анда «Активис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человек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 русскому языку и литературе «Родное слово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0 класс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 русскому языку «Дети Кирилла и Мефоди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асс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 литературе «Дети Гоголя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 3 личное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0 класс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ые предметные чемпионаты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11 классов</w:t>
            </w:r>
          </w:p>
        </w:tc>
      </w:tr>
      <w:tr>
        <w:trPr>
          <w:trHeight w:val="701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чемпионат по литературе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,4 мест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еся 6,7 классов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импус». Предметные олимпиад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плом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9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еловека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обучающихся  в предметных олимпиадах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В 2014-2015 учебном. году во Всероссийской олимпиаде школьников на школьном этапе приняли участие 390 челов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 классы – 41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6 классы – 69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 классы – 54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 классы – 40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9 классы – 59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0 классы – 57 ч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 классы – 70 че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Уникальные дети»</w:t>
      </w:r>
    </w:p>
    <w:p>
      <w:pPr>
        <w:pStyle w:val="Normal"/>
        <w:spacing w:before="0" w:after="0"/>
        <w:rPr/>
      </w:pPr>
      <w:r>
        <w:rPr/>
        <w:t>(принявшие участие в олимпиаде по нескольким предметам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091"/>
        <w:gridCol w:w="5263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обучения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щегос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едме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торых учащийся принял участие на школьном этапе 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ёв  Александр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русский язык, биолог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Софь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обществознание, биология, русский язы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ина Татьян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русский язык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овых Никита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атемати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ников Кирилл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обществознани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злякова Юли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географ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Иван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Юри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математика, биология, физи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Елен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биолог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ова Наталья  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биология, математик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Наталь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обществознание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ова Наталья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литератур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Анн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географ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обитов Вадим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физика, физическая культура, хим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оношин Алексе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математика, химия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шанов Евгени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хим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Городова М.,Климова Н.,Мехоношина А., Родина А., Злобина К., Шипигузова А., Медовых Н., Сорокин И.,  Мехоношин А., Калинин Ю., Шерстобитов В. были рекомендованы для участия в муниципальном этапе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sz w:val="24"/>
          <w:szCs w:val="24"/>
        </w:rPr>
        <w:t>Родина Анна, ученица 11 класса стала призером муниципального этапа по геогра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Calibri"/>
          <w:i/>
          <w:color w:val="FF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частие обучающихся  в интеллектуальных конкурсах</w:t>
      </w:r>
    </w:p>
    <w:p>
      <w:pPr>
        <w:pStyle w:val="Normal"/>
        <w:tabs>
          <w:tab w:val="clear" w:pos="708"/>
          <w:tab w:val="left" w:pos="567" w:leader="none"/>
        </w:tabs>
        <w:ind w:right="25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В традициях школы – участие в </w:t>
      </w:r>
      <w:r>
        <w:rPr>
          <w:rFonts w:cs="Times New Roman" w:ascii="Times New Roman" w:hAnsi="Times New Roman"/>
          <w:bCs/>
          <w:sz w:val="24"/>
          <w:szCs w:val="28"/>
        </w:rPr>
        <w:t xml:space="preserve">Международных конкурсах-играх «Кенгуру» и «Русский медвежонок – языкознание для всех», </w:t>
      </w:r>
      <w:r>
        <w:rPr>
          <w:rFonts w:cs="Times New Roman" w:ascii="Times New Roman" w:hAnsi="Times New Roman"/>
          <w:sz w:val="24"/>
          <w:szCs w:val="28"/>
        </w:rPr>
        <w:t xml:space="preserve">во Всероссийских предметных чемпионатах, играх-конкурсах по Пермскому краю «ЛИС-любитель истории», </w:t>
      </w:r>
      <w:r>
        <w:rPr>
          <w:rFonts w:cs="Times New Roman" w:ascii="Times New Roman" w:hAnsi="Times New Roman"/>
          <w:bCs/>
          <w:sz w:val="24"/>
          <w:szCs w:val="28"/>
        </w:rPr>
        <w:t>«ЕНОТ – знаток естественных наук», «Чеширский кот», «Рысенок» и другие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1417"/>
        <w:gridCol w:w="4225"/>
        <w:gridCol w:w="1994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бедители и призер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 русскому языку и литературе «Родное сл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: Климова Наталья, Хасанов Арсень, Бочкарев Александ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иневская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лези Л.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 русскому языку «Дети Кирилла и Мефод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браева Алина,3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 по литературе «Дети Гого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Бронников Михаи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сильева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рофимович Его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еремыкина Валер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ляпников Кирил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Власова Екатерина, Ложкин Викто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лези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В.И.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ый предметный чемпионат по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ьвова Александ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ов Сергей, 2 мес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чкарев Александ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мест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глези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лимпус». Предметные олимпи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инцева Эвелина, диплом лауреата по би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гутасимова Полина, диплом лауреата по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ехин Евгений, диплом лауреата по хим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Л.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остижения детей в области спорта, физической культуры, начальной военной подготовки; личные результаты школьников</w:t>
      </w:r>
    </w:p>
    <w:p>
      <w:pPr>
        <w:pStyle w:val="Style20"/>
        <w:tabs>
          <w:tab w:val="clear" w:pos="708"/>
          <w:tab w:val="left" w:pos="2837" w:leader="none"/>
          <w:tab w:val="left" w:pos="39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есто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Чемпионате «Школьной баскетбольной лиги»Индустриального района г. Перми среди девушек младшего возраста (Слищенко Г.М.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есто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Чемпионате «Школьной баскетбольной лиги»Индустриального района г. Перми среди девушек старшего возраста (Слищенко Г.М.) и 6 место в соревнованиях «Президентские игры» по баскетболу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место в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Чемпионате «Школьной баскетбольной лиги» Индустриального района г.Перми среди юношей старшего возраста и 3 место среди юношей среднего возраста (Мелихов В.С.)и 6 место в г. Перми в соревнованиях «Президентские игры» по баскетболу.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Краевом Чемпионате по уличному баскетболу «Стритбаскет Пермь 2014» среди юношей (Мелихов В.С.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есто в соревнованиях «Старты надежд» среди 1-4 классов ОУ Индустриального района. (учителя ФК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ской конкурсе «Уральский характер» 45,8% учащихся мужского пола выполнили нормы ГТО по подтягиванию. (20 место)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учащиеся школы приняли участие в 20 спортивных мероприятиях районного, городского и краевого уровня. 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ногие учащиеся выступали в соревнованиях краевого и Всероссийского уровня: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ногова  Настя 10кл. –конный спорт;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ыкина Валерия – 7а самбо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нев Роман 6б кл. - самбо</w:t>
      </w:r>
    </w:p>
    <w:p>
      <w:pPr>
        <w:pStyle w:val="Style2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негулов Марат 4б кл. – спортивная гимнастика.</w:t>
      </w:r>
    </w:p>
    <w:p>
      <w:pPr>
        <w:pStyle w:val="Style2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тенёва Анна 6б кл и Азарова Евгения 9а кл. признаны лучшими игроками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>Чемпионата ШБЛ Индустриального района г. Перми, сезона 2014-2015г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зультаты участия в Спартакиаде школьников Индустриального района: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11 классы -   4   место;</w:t>
      </w:r>
    </w:p>
    <w:p>
      <w:pPr>
        <w:pStyle w:val="Style2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классы  –   6место из 17 команд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итогам года состоялось награждение классов-победителей школьной спартакиа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и стали: 2а,3а,4а,5в,6б,7а,8а, 9б,11 кла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ены благодарственными письмами за активное участие в спортивной жизни школы, района, города, края выпускники 4,9,11 классов -36 человек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ля реализации внеурочной деятельности  школа располагает спортивным залом, стадионом, малым спортивным залом, игровыми площадками, актовым залом, библиотекой, кабинетом информатики. К работе в рамках реализации модели внеурочной деятельности привлечены учителя начальных классов, русского языка и литературы, информатики, физической культуры, музыки, изобразительного труда, ОБЖ,  социальные педагоги школы, психолог.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ind w:firstLine="540"/>
        <w:rPr>
          <w:b/>
          <w:b/>
          <w:i/>
          <w:i/>
        </w:rPr>
      </w:pPr>
      <w:r>
        <w:rPr>
          <w:b/>
          <w:i/>
        </w:rPr>
        <w:t>Дополнительные платные услуги</w:t>
      </w:r>
    </w:p>
    <w:p>
      <w:pPr>
        <w:pStyle w:val="Western"/>
        <w:spacing w:before="0" w:after="0"/>
        <w:ind w:firstLine="709"/>
        <w:jc w:val="both"/>
        <w:rPr/>
      </w:pPr>
      <w:r>
        <w:rPr/>
        <w:t>На всех трех ступенях учащимся и их родителям предоставляется возможность пользоваться дополнительными платными услугами по выбору. Поставщиками услуг стали 9 педагогов школы. В 2014-2015 учебном году проводились следующие курсы:</w:t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6"/>
          <w:szCs w:val="26"/>
        </w:rPr>
        <w:t>- д</w:t>
      </w:r>
      <w:r>
        <w:rPr/>
        <w:t>ля учащихся начальных классов: «Развитие познавательных способностей», «Мир логики», «Учусь создавать проект»;</w:t>
      </w:r>
    </w:p>
    <w:p>
      <w:pPr>
        <w:pStyle w:val="Western"/>
        <w:spacing w:before="0" w:after="0"/>
        <w:ind w:firstLine="709"/>
        <w:jc w:val="both"/>
        <w:rPr/>
      </w:pPr>
      <w:r>
        <w:rPr/>
        <w:t>- для учащихся 5 - 9 классов: «Познавательный английский»; подготовка в ССУЗы по русскому языку;</w:t>
      </w:r>
    </w:p>
    <w:p>
      <w:pPr>
        <w:pStyle w:val="Western"/>
        <w:spacing w:before="0" w:after="0"/>
        <w:ind w:firstLine="709"/>
        <w:jc w:val="both"/>
        <w:rPr/>
      </w:pPr>
      <w:r>
        <w:rPr/>
        <w:t>- для учащихся 10 – 11 классов: подготовка в ВУЗы по русскому языку, биологии и химии.</w:t>
      </w:r>
    </w:p>
    <w:p>
      <w:pPr>
        <w:pStyle w:val="Western"/>
        <w:spacing w:before="0" w:after="0"/>
        <w:ind w:firstLine="709"/>
        <w:jc w:val="both"/>
        <w:rPr/>
      </w:pPr>
      <w:r>
        <w:rPr/>
        <w:t>Платными услугами в течение года воспользовались 113 учащихся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социальный заказ, выраженный в желании родителей получить помощь по общему развитию детей и формированию у них психолого-педагогической готовности к школьному обучению, МАОУ «СОШ № 136» предоставляет дополнительные платные образовательные услуги по подготовке и адаптации детей дошкольного возраста к обучению в общеобразовательной организации в рамках Воскресной школы «Школа будущего первоклассни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создания «Школы будущего первоклассника» является психолого-педагогическая подготовка детей-дошкольников к обучению в учреждениях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ежим работы «Школы будущего первоклассника» определяется возрастными особенностями детей 6-7 лет. Регламентация образовательного процесса в Воскресной школе определяет учебный год продолжительностью 28 учебных недель. Занятия проводятся 1 раз в недел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«Школы будущего первоклассника»  включает в себя следующие направл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и развитие реч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математических представлений, обучение математике, развитие мышления на математическом материал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руки к овладению письмо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процесс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(коррекционное) разви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образовательный процесс в «Школе будущего первоклассника» регламентирован и регулируется основной общеобразовательной программой дошкольного образования «Школы будущего первоклассника». Она разработана специально для Воскресной школы МАОУ «СОШ № 136», в соответствии с современными нормативными документами в сфере дошкольного образования. Программа реализует системно-деятельностный подход, при котором каждый ребенок является субъектом детской деятельности и поведения, соответствует интеллектуальным, психофизическим и физиологическими возможностями и особенностям детей старшего дошкольного возраста и направлена на общее развитие детей, формирование у них устойчивой познавательной позиции и повышение их личностного статуса как будущего ученика. Программа призвана обеспечить каждому ребенку, обучающемуся в «Школе будущего первоклассника», индивидуальную траекторию развития и равный старт в дальнейшем обучении в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«Школы будущего первоклассника» предполагает изучение следующих образовательных предметов: «Занимаюсь математикой», «Хочу читать», «Хочу писать»,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«Готовлюсь к школе», </w:t>
      </w:r>
      <w:r>
        <w:rPr>
          <w:rFonts w:cs="Times New Roman" w:ascii="Times New Roman" w:hAnsi="Times New Roman"/>
          <w:sz w:val="24"/>
          <w:szCs w:val="24"/>
        </w:rPr>
        <w:t xml:space="preserve">«Занимаюсь физкультурой», «Учусь творить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2014года школа вошла в городской проект «Инклюзивная школа» в качестве экспериментальной площадки. Удников А.Н. и Дриневская Н.А. прошли обучение в московском Институте проблем инклюзивного образования. Для педагогов школы был организован обучающий семинар ЦО «Современное образование». Коллектив школы разработал модель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целью которой </w:t>
      </w:r>
      <w:r>
        <w:rPr>
          <w:rFonts w:cs="Times New Roman" w:ascii="Times New Roman" w:hAnsi="Times New Roman"/>
          <w:sz w:val="24"/>
          <w:szCs w:val="24"/>
        </w:rPr>
        <w:t>стало создание системы инклюзивного образования в ОУ; системы программно-методического, нормативного и информационного обеспечения процессов обучения, коррекции, компенсации и реабилитации; развитие различных форм альтернативного обучения, комплексного сопровождения всех учащихся. Для реализации проекта и сопровождения экспериментальной работы в школе было налажено сотрудничество с кафедрой логопедии ПГГПУ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Состояние здоровья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2014-2015 учебном году в школе реализовался комплекс мероприятий для сохранения и укрепления здоровья учащихся. </w:t>
        <w:tab/>
        <w:t>Медицинское обслуживание осуществляли: врач-педиатр Андреева Г.П., фельдшер Усанова Г.А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Охват углубленными медицинскими осмотрами - 10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е учебного года в школе поддерживался санитарно-гигиенический, противоэпидемиологический режим, что позволяло контролировать  ситуацию во время вспышек эпидемии инфекционных заболеваний (гриппа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стояния здоровья обучающихся на конец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в таблице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488"/>
        <w:gridCol w:w="148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здоровь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уч.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 уч.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3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1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,8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личению учащихс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руппы здоровья содействовала своевременная диагностика, более полное обследование у узких специалистов, своевременная постановка на диспансерный учет и коррекция выявленных отклонений в состоянии здоровья учащихся.</w:t>
      </w:r>
    </w:p>
    <w:p>
      <w:pPr>
        <w:pStyle w:val="Normal"/>
        <w:tabs>
          <w:tab w:val="clear" w:pos="708"/>
          <w:tab w:val="left" w:pos="40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вопросах укрепления здоровья школа активно сотрудничала с городской детской клинической поликлиникой № 5 (ГДКП № 5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ятия физической культурой осуществляются  с учетом  определения учащихся по группам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488"/>
        <w:gridCol w:w="148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ы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изической культур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уч.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 уч.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9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ите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9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обождены от практической части занятий по физ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течение последних лет состояние физического здоровья учащихся оценивается как удовлетворительн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казатели соматической заболеваемости учащихся школы</w:t>
      </w:r>
      <w:r>
        <w:rPr>
          <w:rFonts w:cs="Times New Roman" w:ascii="Times New Roman" w:hAnsi="Times New Roman"/>
          <w:sz w:val="24"/>
          <w:szCs w:val="24"/>
        </w:rPr>
        <w:t xml:space="preserve"> представлены в таблиц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417"/>
        <w:gridCol w:w="1488"/>
        <w:gridCol w:w="148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-2014 уч.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-2015 уч. год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учащихся, че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гл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сердечно-сосудистой системы, кро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боле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лудочно-кишечного тра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7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легких  (в т.ч. ОРВИ, грипп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422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  <w:t>507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мочеполов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едики констатируют достаточно высокий процент учащихся, имеющих хронические заболе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аким показателям как </w:t>
      </w:r>
      <w:r>
        <w:rPr>
          <w:rFonts w:cs="Times New Roman" w:ascii="Times New Roman" w:hAnsi="Times New Roman"/>
          <w:sz w:val="24"/>
          <w:szCs w:val="24"/>
        </w:rPr>
        <w:t>заболевания мочеполовой системы и желудочно-кишечного тракта. Незначительному снижению процента учащихся, находящихся на диспансерном учете содействовало проведение углубленного обследования с применением дополнительных методов обследования - УЗИ всех органов и систем, дополнительных методов обследования с привлечением узких специалистов, а также проведение коррекции выявленной патологии.</w:t>
      </w:r>
    </w:p>
    <w:p>
      <w:pPr>
        <w:pStyle w:val="Style20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ным показателям состояния здоровья учащиеся находятся в пределах допустимой нор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итания в школьной  столовой обеспечивает с 2010 года ИП Собянина Е.И.  Помещение столовой отремонтировано и содержит 150   посадоч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едицинскими работниками школы ежедневно осуществлялся контроль за соблюдением норм хранения готовой продукции и калорийности 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ячим питанием охвачено 564  учащихся, буфетной продукцией - 92 человека. Бесплатное питание получают 141 учащий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учебного года проводились мониторинги по работе школьной столово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ой организации питания остается низкий процент охвата организованным питанием учащихся старших класс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епень удовлетворенности  обучающихся и родителей образовательным процессо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i/>
          <w:sz w:val="24"/>
          <w:szCs w:val="24"/>
        </w:rPr>
        <w:t>Уровень удовлетворенности учащихся школьной жизнью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(Методика  изучения  удовлетворенности  учащихся  школьной  жизнью  А.А.  Андреева.  Методики "Наши отношения", "Психологическая атмосфера в коллективе".  Анкета "Ты и твоя школа".  Методика «Какой у нас коллектив» Е.Н. Степанова. Оценка психологической атмосферы в коллективе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Л.Г. Жедуновой) . </w:t>
        <w:br/>
        <w:t xml:space="preserve">     По результатам анкет можно сделать вывод о том, что степень удовлетворенности жизнедеятельностью школы растет. В жизни школы учащиеся ценят: </w:t>
        <w:br/>
        <w:t>-         атмосферу и традиции; </w:t>
        <w:br/>
        <w:t>-       возможность проявить себя; </w:t>
        <w:br/>
        <w:t>-       проведение социально значимых мероприятий; </w:t>
        <w:br/>
        <w:t>-       возможность изучить родной край.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Cs/>
          <w:i/>
          <w:sz w:val="24"/>
          <w:szCs w:val="24"/>
        </w:rPr>
        <w:t>Уровень удовлетворенности родителей</w:t>
      </w: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(Методика удовлетворенности родителей жизнедеятельностью класса Е.Н. Степанова). </w:t>
        <w:br/>
        <w:t>1.     Участие в классных и школьных мероприятиях – 75%. </w:t>
        <w:br/>
        <w:t>2.     Посещение родительских собраний - 92%. </w:t>
        <w:br/>
        <w:t>3.     Участие в родительском всеобуче - 92%. </w:t>
        <w:br/>
        <w:t>4.     Работа в   Управляющем совете, родительских  комитетах классов  -20%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  Зафиксированные положительные отзывы о работе классных   руководителей – 9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    Смена позиций с «вольного слушателя» на «активного участника» и    «неравнодушного» - 76% 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им  образом,  степень  удовлетворенности  родителей  работой  педагогического коллектива  школы   является    достаточно высокой и прослеживается положительная динамика в изменении этого показателя за три года.                 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ценки и отзывы потребителей образовательных услуг свидетельствуют о том, что 92% респондентов удовлетворены качеством преподавания школьных предметов, работой классного руководителя, качеством информированности об образовательном процессе в школе.</w:t>
      </w:r>
    </w:p>
    <w:p>
      <w:pPr>
        <w:pStyle w:val="Style20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2"/>
        <w:numPr>
          <w:ilvl w:val="1"/>
          <w:numId w:val="15"/>
        </w:numPr>
        <w:jc w:val="left"/>
        <w:rPr/>
      </w:pPr>
      <w:r>
        <w:rPr/>
        <w:t>Содержание и качество подготовки учащихся,  востребованность выпускник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/>
        <w:t>На начало 2014-2015 учебного года в школе обучалось  870 учащихся, по данным на конец  учебного года –  871 человек в 32-х классах. По сравнению с прошлым 2013-2014 учебным годом контингент учащихся вырос на 65 человек.</w:t>
      </w:r>
    </w:p>
    <w:tbl>
      <w:tblPr>
        <w:tblW w:w="9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7"/>
        <w:gridCol w:w="1145"/>
        <w:gridCol w:w="1193"/>
        <w:gridCol w:w="1145"/>
        <w:gridCol w:w="1193"/>
        <w:gridCol w:w="1214"/>
        <w:gridCol w:w="1210"/>
      </w:tblGrid>
      <w:tr>
        <w:trPr/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обуч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, чел.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ступень (1-4 кл.)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ступень (5-9 кл.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ступень (10-11 кл.)</w:t>
            </w:r>
          </w:p>
        </w:tc>
      </w:tr>
      <w:tr>
        <w:trPr/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, чел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, 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-ся, чел.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течение трех лет наблюдается устойчивый рост контингента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учащихся  осуществляется по микрорайону, закрепленному за школой  учредителем, при наличии свободных мест ведется прием учащихся, проживающих в других микрорайонах. </w:t>
      </w:r>
    </w:p>
    <w:p>
      <w:pPr>
        <w:pStyle w:val="Normal"/>
        <w:ind w:firstLine="708"/>
        <w:jc w:val="both"/>
        <w:rPr/>
      </w:pPr>
      <w:r>
        <w:rPr/>
        <w:t>По итогам 2014/15 учебного года результаты учебных достижений учащихся следующие: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851"/>
        <w:gridCol w:w="850"/>
        <w:gridCol w:w="992"/>
        <w:gridCol w:w="709"/>
        <w:gridCol w:w="851"/>
        <w:gridCol w:w="850"/>
        <w:gridCol w:w="992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щихся (на конец                                                                                   года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«4» и «5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%)</w:t>
            </w:r>
          </w:p>
        </w:tc>
      </w:tr>
      <w:tr>
        <w:trPr>
          <w:trHeight w:val="113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284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4-2015 учебного года, результаты ЕГЭ и ОГЭ в целом позитивные по всем предметам.</w:t>
      </w:r>
    </w:p>
    <w:p>
      <w:pPr>
        <w:pStyle w:val="Normal"/>
        <w:jc w:val="both"/>
        <w:rPr/>
      </w:pPr>
      <w:r>
        <w:rPr/>
        <w:t>Таблица 1. - Результаты государственной (итоговой) аттестации выпускников 11-х класс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5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к государственной (итоговой)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щены к государственной (итоговой)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экзамены в основ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экзамены повто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69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ы с отличием и медаль «За особые успехи в уч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и 11 класс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Похвальные грамоты Минобрнауки РФ «За особые успехи в изучении отдельных предме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Таблица 2. - Результаты государственной (итоговой) аттестации выпускников 9-х классов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559"/>
        <w:gridCol w:w="155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-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ы к государственной (итоговой)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пущены к государственной (итоговой)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экзамены в основные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экзамены в обстановке, исключающей влияние негативных факторов на состояние здоровья, и в условиях, отвечающих физиологическим особенностям и состоянию здоровья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вали экзамены повтор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экзамены на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ли экзамены на «4» и «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аттестаты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3. - </w:t>
      </w:r>
      <w:r>
        <w:rPr/>
        <w:t>Результаты ЕГЭ по обязательным предметам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редний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редний бал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8</w:t>
            </w:r>
          </w:p>
        </w:tc>
      </w:tr>
    </w:tbl>
    <w:p>
      <w:pPr>
        <w:pStyle w:val="Default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первые в этом учебном году выпускники 11-х классов сдавали ЕГЭ по математике на двух уровнях - базовом и профильном. На базовом уровне сдавали математику 15 учащихся. Справились все.</w:t>
      </w:r>
    </w:p>
    <w:p>
      <w:pPr>
        <w:pStyle w:val="Default1"/>
        <w:spacing w:before="0" w:after="0"/>
        <w:ind w:firstLine="708"/>
        <w:rPr>
          <w:color w:val="000000"/>
        </w:rPr>
      </w:pPr>
      <w:r>
        <w:rPr>
          <w:color w:val="000000"/>
        </w:rPr>
        <w:t>Анализ итогов ЕГЭ-2015 подтверждает повышение среднего балла  ЕГЭ  по русскому языку и математике. Высший балл по русскому языку – 98, по математике – 74.</w:t>
      </w:r>
    </w:p>
    <w:p>
      <w:pPr>
        <w:pStyle w:val="Style20"/>
        <w:spacing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Таблица 4. - Средний балл ЕГЭ по предметам по выбору</w:t>
      </w:r>
    </w:p>
    <w:tbl>
      <w:tblPr>
        <w:tblW w:w="10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137"/>
        <w:gridCol w:w="1659"/>
        <w:gridCol w:w="1659"/>
        <w:gridCol w:w="1659"/>
      </w:tblGrid>
      <w:tr>
        <w:trPr>
          <w:trHeight w:val="6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 по результатам ЕГЭ по физ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 по результатам ЕГЭ по хим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 по результатам ЕГЭ по истор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 по результатам ЕГЭ по биолог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 по результатам ЕГЭ по обществознанию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 по результатам ЕГЭ по географ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по школе по результатам ЕГЭ по информатик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5. – Средний балл ОГЭ   по обязательным предметам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редний балл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редний балл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,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,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,5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ы мониторинговых обследований 4-х клас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овых обследованиях 4-х классов в 2014-2015 г.г. приняли участие 91 чел. Результаты мониторинга следующи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усский язык: </w:t>
      </w:r>
      <w:r>
        <w:rPr>
          <w:rFonts w:cs="Times New Roman" w:ascii="Times New Roman" w:hAnsi="Times New Roman"/>
          <w:sz w:val="24"/>
          <w:szCs w:val="24"/>
        </w:rPr>
        <w:t>средний балл по предмету – 45,7, это на 1,6 баллов больше, чем в 2013-2014 году (44,1 б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матика</w:t>
      </w:r>
      <w:r>
        <w:rPr>
          <w:rFonts w:cs="Times New Roman" w:ascii="Times New Roman" w:hAnsi="Times New Roman"/>
          <w:sz w:val="24"/>
          <w:szCs w:val="24"/>
        </w:rPr>
        <w:t xml:space="preserve"> : средний балл по предмету – 47,1, это на 0,9 баллов ниже, чем в 2013-2014 году (48,0 б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>: средний балл – 47,6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6. - </w:t>
      </w:r>
      <w:r>
        <w:rPr/>
        <w:t xml:space="preserve">Результаты мониторинговых обследований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40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й год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редний бал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средний бал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0-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1-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2-20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3-20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4-20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,1</w:t>
            </w:r>
          </w:p>
        </w:tc>
      </w:tr>
    </w:tbl>
    <w:p>
      <w:pPr>
        <w:pStyle w:val="Default1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первые в этом учебном году обучающиеся 4-х классов сдавали мониторинговые обследования: метапредметные УУД. Справились все.</w:t>
      </w:r>
    </w:p>
    <w:p>
      <w:pPr>
        <w:pStyle w:val="Default1"/>
        <w:spacing w:before="0" w:after="0"/>
        <w:ind w:firstLine="708"/>
        <w:rPr>
          <w:color w:val="000000"/>
        </w:rPr>
      </w:pPr>
      <w:r>
        <w:rPr>
          <w:color w:val="000000"/>
        </w:rPr>
        <w:t>Анализ итогов МО-2015 подтверждает повышение среднего балла    по русскому языку и снижение среднего балла по математике. Высший балл по русскому языку – 81, по математике – 72, по метапредметным - 96.</w:t>
      </w:r>
    </w:p>
    <w:p>
      <w:pPr>
        <w:pStyle w:val="Style20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4.45pt;height:253.7pt" filled="f" o:ole="">
            <v:imagedata r:id="rId6" o:title=""/>
          </v:shape>
          <o:OLEObject Type="Embed" ProgID="Excel.Sheet.12" ShapeID="ole_rId5" DrawAspect="Content" ObjectID="_1335443965" r:id="rId5"/>
        </w:objec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Востребованность выпускников школы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одолжение образования выпускников 9 классов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19"/>
        <w:gridCol w:w="621"/>
        <w:gridCol w:w="618"/>
        <w:gridCol w:w="466"/>
        <w:gridCol w:w="1649"/>
        <w:gridCol w:w="1658"/>
        <w:gridCol w:w="1562"/>
        <w:gridCol w:w="1570"/>
      </w:tblGrid>
      <w:tr>
        <w:trPr>
          <w:trHeight w:val="2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ыпускников 9 классов</w:t>
            </w:r>
          </w:p>
        </w:tc>
        <w:tc>
          <w:tcPr>
            <w:tcW w:w="87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ют обучение</w:t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образовани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ое профессиональное образование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образование</w:t>
            </w:r>
          </w:p>
        </w:tc>
      </w:tr>
      <w:tr>
        <w:trPr>
          <w:trHeight w:val="7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своей школ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. другие школ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Продолжение образования выпускников 11 классов 2015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26"/>
        <w:gridCol w:w="942"/>
        <w:gridCol w:w="1036"/>
        <w:gridCol w:w="1192"/>
        <w:gridCol w:w="1259"/>
        <w:gridCol w:w="1131"/>
        <w:gridCol w:w="1131"/>
      </w:tblGrid>
      <w:tr>
        <w:trPr>
          <w:trHeight w:val="375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выпускников 11 классов</w:t>
            </w:r>
          </w:p>
        </w:tc>
        <w:tc>
          <w:tcPr>
            <w:tcW w:w="5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ют обучени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а в армии</w:t>
            </w:r>
          </w:p>
        </w:tc>
      </w:tr>
      <w:tr>
        <w:trPr>
          <w:trHeight w:val="36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Зы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УЗы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У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Х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кадрового,  учебно-методического, библиотечно-информационного обеспечения</w:t>
      </w:r>
    </w:p>
    <w:p>
      <w:pPr>
        <w:pStyle w:val="TextBodyIndent"/>
        <w:spacing w:before="0" w:after="0"/>
        <w:ind w:left="0" w:firstLine="335"/>
        <w:jc w:val="both"/>
        <w:rPr/>
      </w:pPr>
      <w:r>
        <w:rPr/>
        <w:t xml:space="preserve">В 2014-2015 учебном году в образовательной организации работало 39 педагогов, среди них: один «Заслуженный учитель РФ», </w:t>
      </w:r>
      <w:r>
        <w:rPr>
          <w:iCs/>
        </w:rPr>
        <w:t>два  «Отличника народного просвещения», шесть «Почетных работников общего образования РФ», два</w:t>
      </w:r>
      <w:r>
        <w:rPr/>
        <w:t xml:space="preserve"> «Отличника физической культуры и спорта».</w:t>
      </w:r>
    </w:p>
    <w:p>
      <w:pPr>
        <w:pStyle w:val="TextBodyIndent"/>
        <w:spacing w:before="0" w:after="0"/>
        <w:ind w:left="0" w:firstLine="335"/>
        <w:jc w:val="both"/>
        <w:rPr/>
      </w:pPr>
      <w:r>
        <w:rPr/>
        <w:t>Среди работников школы с высшим образованием – 33 чел., из них с педагогическим - 31 чел. (79%), со средним профессиональным (педагогическим) - 6 чел. (15%). По сравнению с прошлым учебным годом число с высшим педагогическим образованием уменьшилось на 3%. В школе работают без высшего образования, но со стажем работы свыше 15 лет учитель музыки, учитель ИЗО, учитель математики. С 2012г. - со средним профессиональным образованием – 2 учителя начальных классов, молодых специалиста; с 2013г. года – учитель ОБЖ.</w:t>
      </w:r>
    </w:p>
    <w:p>
      <w:pPr>
        <w:pStyle w:val="TextBodyIndent"/>
        <w:spacing w:before="0" w:after="0"/>
        <w:ind w:left="0" w:firstLine="335"/>
        <w:jc w:val="both"/>
        <w:rPr/>
      </w:pPr>
      <w:r>
        <w:rPr/>
      </w:r>
    </w:p>
    <w:p>
      <w:pPr>
        <w:pStyle w:val="Normal"/>
        <w:rPr/>
      </w:pPr>
      <w:r>
        <w:rPr/>
        <w:t>Соотношение педагогов по стажу работы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1346" w:leader="none"/>
                <w:tab w:val="center" w:pos="2503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  <w:tab/>
              <w:tab/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5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2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1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 ле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6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%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озрастная структура педагогических кадров неоптимальная (доля учителей, проработавших в школе свыше 20 лет (74%), практически в 14 раз больше, чем учителей со стажем от 5 до 10 лет (5%). </w:t>
      </w:r>
    </w:p>
    <w:p>
      <w:pPr>
        <w:pStyle w:val="Normal"/>
        <w:jc w:val="both"/>
        <w:rPr/>
      </w:pPr>
      <w:r>
        <w:rPr/>
        <w:t>Возрастной ценз педагогов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1346" w:leader="none"/>
                <w:tab w:val="center" w:pos="25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л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  <w:tab/>
              <w:t>7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center" w:pos="3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 до 30 л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  <w:tab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35 л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3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  <w:tab w:val="center" w:pos="30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и старш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%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енсионер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%</w:t>
            </w:r>
          </w:p>
        </w:tc>
      </w:tr>
    </w:tbl>
    <w:p>
      <w:pPr>
        <w:pStyle w:val="TextBodyIndent"/>
        <w:spacing w:before="0" w:after="0"/>
        <w:ind w:left="0" w:firstLine="33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дрового потенциала МАОУ «СОШ № 136» г. Перми свидетельствует о наметившейся тенденции старения педагогических кадр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ывает приведенная динамика, число педагогов со стажем свыше 20 лет становится больше, то есть увеличивается число учителей пенсионного и предпенсионного возраста. Среди педагогов школы 14 чел. пенсионного возраст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35% от общего числа. В связи с этим актуальна на сегодняшний день проблема омолаживания педагогического коллекти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фессиональной компетентности педагогов определяется в процессе их аттестации и при прохождении курсов повышения квалификации.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  <w:t>Квалификационный ценз педагогов</w:t>
      </w:r>
    </w:p>
    <w:p>
      <w:pPr>
        <w:pStyle w:val="TextBodyIndent"/>
        <w:spacing w:before="0" w:after="0"/>
        <w:rPr>
          <w:i/>
          <w:i/>
        </w:rPr>
      </w:pPr>
      <w:r>
        <w:rPr>
          <w:i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311"/>
        <w:gridCol w:w="1311"/>
        <w:gridCol w:w="1311"/>
        <w:gridCol w:w="1311"/>
        <w:gridCol w:w="1311"/>
        <w:gridCol w:w="13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left" w:pos="1346" w:leader="none"/>
                <w:tab w:val="center" w:pos="250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едагог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аттестован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Cs/>
          <w:sz w:val="24"/>
          <w:szCs w:val="24"/>
        </w:rPr>
        <w:t>В 2014-2015 уч. году 2 педагога прошли аттестацию на высшую квалификационную категорию,  2 педагога - на 1 квалификационную категорию, 3 педагога аттестованы на соответствие занимаемой должности, 1 педагог не подлежал аттестации (стаж работы в школе менее 2 лет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ое пространство школ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ое информационное пространство школы подчинено образовательному процессу, обеспечивает и обслуживает, в первую очередь, учебную деятельность школы и как ее необходимое условие - управленческую.</w:t>
      </w:r>
    </w:p>
    <w:p>
      <w:pPr>
        <w:pStyle w:val="Normal"/>
        <w:shd w:fill="FFFFFF" w:val="clear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атериальная часть информационного пространства </w:t>
      </w:r>
      <w:r>
        <w:rPr>
          <w:rFonts w:cs="Times New Roman" w:ascii="Times New Roman" w:hAnsi="Times New Roman"/>
          <w:sz w:val="24"/>
          <w:szCs w:val="24"/>
        </w:rPr>
        <w:t>включает в себя библиотеку, медиацентр, два компьютерных класса, кабинет директора и приёмную директора, кабинет социального педагога, три кабинета заместителей директора по УВР и кабинет заместителя директора по хозяйственной части. Все названные точки, а также лаборатория видеонаблюдения имеют выход в интернет через высокоскоростное подключение. Все компьютеры, кроме ПК кабинета социального педагога, подключены в единую локальную сеть школ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этом учебном году была расширена зона охвата до 90 % пространства школы через беспроводное подклю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. Было продолжено оснащение предметных кабинетов проекционной техникой (проектор плюс экран).  В четырёх кабинетах (географии, ИЗО, химии и математики) и в актовом зале проекционное оборудование установлено стационарно, а в кабинете музыки проекционное оборудование устанавливается по требованию перед уроками. В предыдущие годы проекционным оборудованием были оснащены кабинеты: русского языка и литературы, истории и обществознания, математики (стационарно), физики (интерактивная доска) и все восемь кабинетов начальной школы. Три кабинета начальной школы для сопровождения образовательного процесса оснащены комплектами современного цифрового оборудовании в составе:  документ -камера, цифровой фотоаппарат, цифровое устройство для просмотра микропрепаратов…. В одном кабинете установлена интерактивная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>-до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бильности в медиацентре есть три мультмедийных проектора с проекционными экранами и ноутбуки, позволяющие сопровождать учебный процесс современными информационными технологиями в любом школьном кабине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амках информационного обеспечения в медиацентре имеются более сотни электронных учебных, справочных и энциклопедических изданий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-дисках по различным предметам, по внеклассно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е  2015 года книжный фонд составил 25268 экз., в том числе учебной литературы – 14331 экз.,  художественной литературы – 10748  экз., методической литературы – 189 экз. Фонд библиотеки укомплектован научно-популярной, справочной, художественной литературой, периодическими изданиями для педагогических работников и обучающихся, методической литературой, учебниками. Имеется справочно-библиографический фонд: словари, справочники по предметам, энциклопедии, книги серии «Я познаю мир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2014-2015  учебном  году  было приобретено   1798  экземпляров учебников  на общую  сумму  699745 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материально-техническую базу медиацентра, учащиеся и педагоги школы участвовали во многих дистанционных мероприятиях, конкурсах и олимпиадах, добиваясь определённых успехов, в том числе занимая призовы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ширение информационного пространства школы происходит в процессе реализации проектов департамента образования администрации города Перми. Так в прошедшем учебном году были реализованы следующие проек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ключение договора с АНОДО «СОТИС» на использование системы организации индивидуального дистанционного обучения и тестирования в информационной системе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bcar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</w:t>
        </w:r>
      </w:hyperlink>
      <w:r>
        <w:rPr>
          <w:rFonts w:cs="Times New Roman" w:ascii="Times New Roman" w:hAnsi="Times New Roman"/>
          <w:sz w:val="24"/>
          <w:szCs w:val="24"/>
        </w:rPr>
        <w:t>, на которой учащиеся 10-11-х классов создают свои личные кабине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я учащихся 10-11-х классов в информационной систе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bcar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 двух этапов (осеннего и весеннего) городского мониторинга «Выпускник 2015» в информационной систем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bcar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по семи учебным предметам: математика, русский язык, история, биология, география, химия и физика (11 класс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учебного года получение тренировочных и контрольных заданий с помощью информационной систем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bcar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к пяти городским контрольным работам по математике (11 класс) и занесение в систему результатов проведённых контрольных рабо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 тестирования учащихся 10-го класса по готовности к профессиональному самоопределен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стирование экспертов предметных комиссий ОГЭ по русскому языку и математике в информационной системе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ebcard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освоения ФГОС и уровня предметных знаний учителей начальных классов по математике, русскому языку, литературы, окружающему миру в системе тестирова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в систем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диагностика предметных знаний и умений учителей на готовность преподавания биологии, математики, русского языка, физики и химии на уровне требований ЕГЭ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пробация диагностики достижения метапредметных результатов обучения учащихся 4-х классов с использованием системы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stcompeten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и тестирование общественных наблюдателей ЕГЭ на сайт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гиональной системы оценки качества образова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aioko.per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ет функционировать школьный сайт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3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снованный в 1998 году. В августе-сентябре 2014 года была проведена реконструкция структуры сайта и обеспечено его наполнение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огласно требованиям Приказа Рособрнадзора от 29.05.2014 N 785 "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" (Зарегистрировано в Минюсте России 04.08.2014 N 33423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ействующий проект сайта «Летопись школы» позволяет познакомить пользователей и сохранить информацию о наиболее значимых событиях, проведённых учащимися и учителями школы в течение 1998 – 2015 г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щения выпускников и учащихся школы во вне учебное время в социальной телекоммуникационной сети ВКонтакте создано и функционирует соответствующее интернет-сообществ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управления образовательным процессом и связи с вышестоящими органами образования используется Система Электронного Документооборота (СЭД) с использованием сети Интернет, для внутренних целей – школьная локальная сеть, объединяющая рабочие места администрации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йе школы установлен большой телевизионный экран, по которому транслируются информационные, образовательные и воспитательные видеоматериалы, предназначенные для дет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numPr>
          <w:ilvl w:val="1"/>
          <w:numId w:val="6"/>
        </w:numPr>
        <w:rPr>
          <w:i w:val="false"/>
          <w:i w:val="false"/>
          <w:szCs w:val="32"/>
        </w:rPr>
      </w:pPr>
      <w:r>
        <w:rPr>
          <w:i w:val="false"/>
          <w:szCs w:val="32"/>
        </w:rPr>
        <w:t>Материально-техническая база</w:t>
      </w:r>
    </w:p>
    <w:p>
      <w:pPr>
        <w:pStyle w:val="Normal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дание школы общей площадью 5981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анитарно-техническим нормам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действовали 33 учебных кабинета, из них 28 классных комнат: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информатики – 2 (23 учебных места, из них оборудованы современными  компьютерами - 13); 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химии, физики;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 технологии – 4, из них  – 2 кабинета обслуживающего труда (кулинария, швейная мастерская) и - 2 мастерские (столярная, слесарная);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ли также: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- 1 (читальный зал оснащен компьютером с выходом в сеть Интернет, принтером);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ацентр – 1 (оснащен компьютерами с выходом в сеть Интернет, печатной и множительной  техникой);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 – 2 (большой зал и зал для занятий боксом с рингом, а также душевые кабины – 2);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лощадка – 2;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ьное поле – 1 (с искусственным покрытием);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 на 100 посадочных мест;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овая на 150 посадочных мест;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и процедурный кабинеты, кабинет стоматолога; 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сихолога и социального педагога – 2;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омещения - 7 (кабинет директора - 1, кабинет заместителей директора - 4, учительская -1, бухгалтерия - 1)</w:t>
      </w:r>
    </w:p>
    <w:p>
      <w:pPr>
        <w:pStyle w:val="Normal"/>
        <w:spacing w:before="0" w:after="0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 течение 2014-2015 учебного года приобретены:</w:t>
      </w:r>
      <w:r>
        <w:rPr>
          <w:sz w:val="24"/>
          <w:szCs w:val="24"/>
        </w:rPr>
        <w:t xml:space="preserve"> 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мультимедийных проекторов с экранами - 6 шт.;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ьники люминесцентные для школьных досок - 10 шт.;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бель в классых: столы для учителей - 14 шт., стулья - 38 шт.; 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ые жалюзи - 6 шт.;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й стенд для  школьного расписания уроков - 1 шт., дополнительные стенды в классы;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наборов робототехники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ПервоРобот  со всеми комплектующими, лицензионное программное обеспечение для его работы и шкаф-архив для хранения робототехники;</w:t>
      </w:r>
    </w:p>
    <w:p>
      <w:pPr>
        <w:pStyle w:val="Style20"/>
        <w:numPr>
          <w:ilvl w:val="0"/>
          <w:numId w:val="1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комплектов робототехники </w:t>
      </w:r>
      <w:r>
        <w:rPr>
          <w:rFonts w:cs="Times New Roman" w:ascii="Times New Roman" w:hAnsi="Times New Roman"/>
          <w:sz w:val="24"/>
          <w:szCs w:val="24"/>
          <w:lang w:val="en-US"/>
        </w:rPr>
        <w:t>LEGO</w:t>
      </w:r>
      <w:r>
        <w:rPr>
          <w:rFonts w:cs="Times New Roman" w:ascii="Times New Roman" w:hAnsi="Times New Roman"/>
          <w:sz w:val="24"/>
          <w:szCs w:val="24"/>
        </w:rPr>
        <w:t xml:space="preserve"> ПервоРобот , шкаф-архив для их хранения;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абинет технологии - микроволновая печь СВЧ, гладильная доска, стенды и плакаты;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бинет музыки - 2 стойки микрофонные;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 3 персональных ПК для бухгалтерии;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 принтер МФУ;</w:t>
      </w:r>
    </w:p>
    <w:p>
      <w:pPr>
        <w:pStyle w:val="Style20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 в фойе школы.</w:t>
      </w:r>
    </w:p>
    <w:p>
      <w:pPr>
        <w:pStyle w:val="Style2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За период с 1 сентября 2014 года по 31 мая 2015 г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ностью отремонтировано 4 кабинета (№ 21, 23, 29, 38) , выполнен косметический ремонт в туалетах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еден ремонт актового зала с заменой системы отоп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менены двери в кабинете № 43;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ы пластиковые двери на 1 этаж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лучшения теплоизоляции по всей школе проведен ремонт оконных блоков из ПВХ конструкций  и выполнен ремонт межпанельных швов здания школ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о обследование системы вентиляции для дальнейшей ее реконструкции и ремон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 библиотечный фонд на сумму 738255,96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20"/>
        <w:numPr>
          <w:ilvl w:val="1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школьная система оценки качества образования и её функцио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утренняя система оценки качества образования  организована в школе в целях повышения качества образования.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системы оценки качества образования являются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развития образовательной системы школы.</w:t>
      </w:r>
    </w:p>
    <w:p>
      <w:pPr>
        <w:pStyle w:val="Normal"/>
        <w:spacing w:before="0" w:after="3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ая структура внутришкольной системы оценки качества образования, включает в себя: администрацию школы, педагогический совет, Методический совет школы, методические объединения учителей-предметников, временные структуры (педагогический консилиум, комиссии и др.). </w:t>
      </w:r>
    </w:p>
    <w:p>
      <w:pPr>
        <w:pStyle w:val="Normal"/>
        <w:spacing w:before="0" w:after="3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реализации целей и задач внутришкольной системы оценки качества образования  планируются и осуществляются на основе проблемного анализа образовательного процесса школы.</w:t>
      </w:r>
    </w:p>
    <w:p>
      <w:pPr>
        <w:pStyle w:val="Normal"/>
        <w:spacing w:lineRule="atLeast" w:line="140" w:before="0" w:after="3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метами  внутренней системы оценки качества образования являются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1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бразовательных результатов обучающихс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1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рганизации образовательного процесса, включающее условия организации образовательного процесса, в том числе доступность образования, материально-техническое обеспечение образовательного процесса, состояние здоровья обучающихся, организация питания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1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 образовательных программ, принятых и реализуемых в школ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1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ая компетентность педагогов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540" w:leader="none"/>
        </w:tabs>
        <w:spacing w:lineRule="atLeast" w:line="1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воспитательной деятельности.</w:t>
      </w:r>
    </w:p>
    <w:p>
      <w:pPr>
        <w:pStyle w:val="Style20"/>
        <w:tabs>
          <w:tab w:val="clear" w:pos="708"/>
          <w:tab w:val="left" w:pos="540" w:leader="none"/>
        </w:tabs>
        <w:spacing w:lineRule="atLeast" w:line="140" w:before="0" w:after="0"/>
        <w:ind w:left="11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tLeast" w:line="140"/>
        <w:jc w:val="left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Содержание процедуры  оценки качества образовательных результатов обучающихся включает в себя:</w:t>
      </w:r>
    </w:p>
    <w:p>
      <w:pPr>
        <w:pStyle w:val="Normal"/>
        <w:tabs>
          <w:tab w:val="clear" w:pos="708"/>
          <w:tab w:val="left" w:pos="243" w:leader="none"/>
          <w:tab w:val="left" w:pos="413" w:leader="none"/>
        </w:tabs>
        <w:spacing w:lineRule="auto" w:line="240" w:before="0" w:after="0"/>
        <w:ind w:left="14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   результаты  ГИА    выпускников 9, 11-ых классов;</w:t>
      </w:r>
    </w:p>
    <w:p>
      <w:pPr>
        <w:pStyle w:val="Normal"/>
        <w:tabs>
          <w:tab w:val="clear" w:pos="708"/>
          <w:tab w:val="left" w:pos="-13" w:leader="none"/>
          <w:tab w:val="left" w:pos="129" w:leader="none"/>
          <w:tab w:val="left" w:pos="243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результаты промежуточной и текущей аттестации учащихся;</w:t>
      </w:r>
    </w:p>
    <w:p>
      <w:pPr>
        <w:pStyle w:val="Normal"/>
        <w:tabs>
          <w:tab w:val="clear" w:pos="708"/>
          <w:tab w:val="left" w:pos="-13" w:leader="none"/>
          <w:tab w:val="left" w:pos="12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результаты промежуточной оценки предметных и метапредметных результатов 1-4-х классов;</w:t>
      </w:r>
    </w:p>
    <w:p>
      <w:pPr>
        <w:pStyle w:val="Normal"/>
        <w:tabs>
          <w:tab w:val="clear" w:pos="708"/>
          <w:tab w:val="left" w:pos="-13" w:leader="none"/>
          <w:tab w:val="left" w:pos="12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мониторинговые исследования качества знаний обучающихся 4-х классов по русскому языку и математике, метапредметных результатов;</w:t>
      </w:r>
    </w:p>
    <w:p>
      <w:pPr>
        <w:pStyle w:val="Normal"/>
        <w:tabs>
          <w:tab w:val="clear" w:pos="708"/>
          <w:tab w:val="left" w:pos="-13" w:leader="none"/>
          <w:tab w:val="left" w:pos="12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мониторинговое исследование обучающихся 1-х классов «Готовность к обучению в школе и адаптация»;</w:t>
      </w:r>
    </w:p>
    <w:p>
      <w:pPr>
        <w:pStyle w:val="Normal"/>
        <w:tabs>
          <w:tab w:val="clear" w:pos="708"/>
          <w:tab w:val="left" w:pos="-13" w:leader="none"/>
          <w:tab w:val="left" w:pos="12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мониторинговое исследование обученности и адаптации учащихся 5, 10-х классов;</w:t>
      </w:r>
    </w:p>
    <w:p>
      <w:pPr>
        <w:pStyle w:val="Normal"/>
        <w:tabs>
          <w:tab w:val="clear" w:pos="708"/>
          <w:tab w:val="left" w:pos="-13" w:leader="none"/>
          <w:tab w:val="left" w:pos="129" w:leader="none"/>
        </w:tabs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достижения учащихся на  конкурсах, соревнованиях, олимпиадах разного уровня;</w:t>
      </w:r>
    </w:p>
    <w:p>
      <w:pPr>
        <w:pStyle w:val="Style20"/>
        <w:tabs>
          <w:tab w:val="clear" w:pos="708"/>
          <w:tab w:val="left" w:pos="129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   удовлетворенность родителей качеством образовательных результатов.</w:t>
      </w:r>
    </w:p>
    <w:p>
      <w:pPr>
        <w:pStyle w:val="Style20"/>
        <w:tabs>
          <w:tab w:val="clear" w:pos="708"/>
          <w:tab w:val="left" w:pos="12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держание процедуры оценки качества организации образовательного процесса  включает в себя: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лицензирование и государственную аккредитацию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чебно-методическое обеспечение и материально-техническое оснащение образовательного процесса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реализацию основных образовательных программ и учебных планов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ценку соответствия состояния охраны труда и условий обеспечения безопасности жизнедеятельности участников образовательного процесса нормативным документам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стояние здоровья обучающихся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сохранение контингента;</w:t>
      </w:r>
    </w:p>
    <w:p>
      <w:pPr>
        <w:pStyle w:val="Style15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удовлетворенность учащихся, родителей организацией образовательного процесса в школе.</w:t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оцедуры оценки качества воспитательной деятельности  включает в себя: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635" cy="9160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Heading2"/>
        <w:spacing w:lineRule="auto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самообследова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СОШ № 136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4-201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показателей деятельности МАОУ «Средняя общеобразовательная школа № 136» </w:t>
      </w:r>
    </w:p>
    <w:p>
      <w:pPr>
        <w:pStyle w:val="Normal"/>
        <w:jc w:val="center"/>
        <w:rPr/>
      </w:pPr>
      <w:r>
        <w:rPr/>
        <w:t>г. Перми за 2014-2015 уч. год</w:t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13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/3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11 класса по русскому язы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государственной итоговой аттестации выпускников 11 класса по математи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по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неудовлетворительные результаты по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ума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результаты ниже установленного минимума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8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1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24</w:t>
            </w:r>
            <w:r>
              <w:rPr>
                <w:rFonts w:cs="Times New Roman" w:ascii="Times New Roman" w:hAnsi="Times New Roman"/>
              </w:rPr>
              <w:t>/7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-победителей и призёров олимпиад, смотрах, конкурсов, в общей численности учащихс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3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 предметов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/5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ел. 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</w:tr>
    </w:tbl>
    <w:p>
      <w:pPr>
        <w:pStyle w:val="Normal"/>
        <w:spacing w:before="0" w:after="200"/>
        <w:jc w:val="both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  <w:drawing>
          <wp:inline distT="0" distB="0" distL="0" distR="0">
            <wp:extent cx="6644005" cy="9396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5"/>
      <w:footerReference w:type="first" r:id="rId16"/>
      <w:type w:val="nextPage"/>
      <w:pgSz w:w="11906" w:h="16838"/>
      <w:pgMar w:left="720" w:right="720" w:gutter="0" w:header="0" w:top="720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928"/>
        </w:tabs>
        <w:ind w:left="292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68"/>
        </w:tabs>
        <w:ind w:left="436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88"/>
        </w:tabs>
        <w:ind w:left="508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528"/>
        </w:tabs>
        <w:ind w:left="6528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360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color w:val="000000"/>
      <w:sz w:val="24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i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sz w:val="24"/>
      <w:szCs w:val="24"/>
      <w:u w:val="single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i/>
      <w:iCs/>
      <w:sz w:val="24"/>
      <w:szCs w:val="24"/>
      <w:u w:val="single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9">
    <w:name w:val="Заголовок 9 Знак"/>
    <w:basedOn w:val="Style5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color w:val="FF0000"/>
      <w:sz w:val="24"/>
      <w:szCs w:val="24"/>
    </w:rPr>
  </w:style>
  <w:style w:type="character" w:styleId="Style6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yle8">
    <w:name w:val="Название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bCs/>
      <w:color w:val="000000"/>
      <w:sz w:val="28"/>
      <w:szCs w:val="28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9">
    <w:name w:val="Подзаголовок Знак"/>
    <w:basedOn w:val="Style5"/>
    <w:qFormat/>
    <w:rPr>
      <w:rFonts w:ascii="Times New Roman" w:hAnsi="Times New Roman" w:cs="Times New Roman"/>
      <w:b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1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2">
    <w:name w:val="Без интервала Знак"/>
    <w:basedOn w:val="Style5"/>
    <w:qFormat/>
    <w:rPr>
      <w:rFonts w:cs="Calibri"/>
      <w:sz w:val="22"/>
      <w:szCs w:val="22"/>
      <w:lang w:val="ru-RU" w:bidi="ar-SA"/>
    </w:rPr>
  </w:style>
  <w:style w:type="character" w:styleId="Bserpurlitem1">
    <w:name w:val="b-serp-url__item1"/>
    <w:basedOn w:val="Style5"/>
    <w:qFormat/>
    <w:rPr>
      <w:rFonts w:cs="Times New Roman"/>
    </w:rPr>
  </w:style>
  <w:style w:type="character" w:styleId="Bserpurlmark1">
    <w:name w:val="b-serp-url__mark1"/>
    <w:basedOn w:val="Style5"/>
    <w:qFormat/>
    <w:rPr>
      <w:rFonts w:ascii="Verdana" w:hAnsi="Verdana" w:cs="Times New Roman"/>
    </w:rPr>
  </w:style>
  <w:style w:type="character" w:styleId="St1">
    <w:name w:val="st1"/>
    <w:basedOn w:val="Style5"/>
    <w:qFormat/>
    <w:rPr>
      <w:rFonts w:cs="Times New Roman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13">
    <w:name w:val="Текст выноски Знак"/>
    <w:basedOn w:val="Style5"/>
    <w:qFormat/>
    <w:rPr>
      <w:rFonts w:ascii="Tahoma" w:hAnsi="Tahoma" w:cs="Times New Roman"/>
      <w:sz w:val="16"/>
      <w:szCs w:val="16"/>
    </w:rPr>
  </w:style>
  <w:style w:type="character" w:styleId="Style14">
    <w:name w:val="Верхний колонтитул Знак"/>
    <w:basedOn w:val="Style5"/>
    <w:qFormat/>
    <w:rPr>
      <w:rFonts w:ascii="Calibri" w:hAnsi="Calibri" w:cs="Times New Roman"/>
    </w:rPr>
  </w:style>
  <w:style w:type="character" w:styleId="Butback1">
    <w:name w:val="butback1"/>
    <w:basedOn w:val="Style5"/>
    <w:qFormat/>
    <w:rPr>
      <w:rFonts w:cs="Times New Roman"/>
      <w:color w:val="666666"/>
    </w:rPr>
  </w:style>
  <w:style w:type="character" w:styleId="Submenutable">
    <w:name w:val="submenu-table"/>
    <w:basedOn w:val="Style5"/>
    <w:qFormat/>
    <w:rPr>
      <w:rFonts w:cs="Times New Roman"/>
    </w:rPr>
  </w:style>
  <w:style w:type="character" w:styleId="Bmessageheadfieldvalue">
    <w:name w:val="b-message-head__field-value"/>
    <w:basedOn w:val="Style5"/>
    <w:qFormat/>
    <w:rPr>
      <w:rFonts w:cs="Times New Roman"/>
    </w:rPr>
  </w:style>
  <w:style w:type="character" w:styleId="Currentpagelink">
    <w:name w:val="currentpagelink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S8">
    <w:name w:val="s8"/>
    <w:basedOn w:val="Style5"/>
    <w:qFormat/>
    <w:rPr>
      <w:rFonts w:cs="Times New Roman"/>
    </w:rPr>
  </w:style>
  <w:style w:type="character" w:styleId="S3">
    <w:name w:val="s3"/>
    <w:basedOn w:val="Style5"/>
    <w:qFormat/>
    <w:rPr>
      <w:rFonts w:cs="Times New Roman"/>
    </w:rPr>
  </w:style>
  <w:style w:type="character" w:styleId="C6">
    <w:name w:val="c6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10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text"/>
    <w:basedOn w:val="Normal"/>
    <w:qFormat/>
    <w:pPr>
      <w:spacing w:lineRule="atLeast" w:line="360" w:before="0" w:after="160"/>
      <w:jc w:val="both"/>
    </w:pPr>
    <w:rPr>
      <w:rFonts w:ascii="Verdana" w:hAnsi="Verdana" w:eastAsia="Times New Roman" w:cs="Verdana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8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color w:val="000000"/>
      <w:sz w:val="24"/>
      <w:szCs w:val="28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19">
    <w:name w:val="Знак Знак Знак Знак"/>
    <w:basedOn w:val="Normal"/>
    <w:qFormat/>
    <w:pPr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ind w:hanging="202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/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i w:val="false"/>
      <w:color w:val="365F91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ullet1gif">
    <w:name w:val="a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ullet2gif">
    <w:name w:val="a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bullet3gif">
    <w:name w:val="a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.psu.ru/school136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png"/><Relationship Id="rId7" Type="http://schemas.openxmlformats.org/officeDocument/2006/relationships/hyperlink" Target="http://webcard.pro/" TargetMode="External"/><Relationship Id="rId8" Type="http://schemas.openxmlformats.org/officeDocument/2006/relationships/hyperlink" Target="http://at2.permedu.ru/" TargetMode="External"/><Relationship Id="rId9" Type="http://schemas.openxmlformats.org/officeDocument/2006/relationships/hyperlink" Target="http://ege.perm.ru/" TargetMode="External"/><Relationship Id="rId10" Type="http://schemas.openxmlformats.org/officeDocument/2006/relationships/hyperlink" Target="http://testcompetenct.ru/" TargetMode="External"/><Relationship Id="rId11" Type="http://schemas.openxmlformats.org/officeDocument/2006/relationships/hyperlink" Target="http://kraioko.perm.ru/" TargetMode="External"/><Relationship Id="rId12" Type="http://schemas.openxmlformats.org/officeDocument/2006/relationships/hyperlink" Target="http://school136.perm.ru/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03:00Z</dcterms:created>
  <dc:creator>школа</dc:creator>
  <dc:description/>
  <cp:keywords/>
  <dc:language>en-US</dc:language>
  <cp:lastModifiedBy>Администратор школы</cp:lastModifiedBy>
  <cp:lastPrinted>2015-08-31T15:31:00Z</cp:lastPrinted>
  <dcterms:modified xsi:type="dcterms:W3CDTF">2015-09-07T07:05:00Z</dcterms:modified>
  <cp:revision>3</cp:revision>
  <dc:subject/>
  <dc:title/>
</cp:coreProperties>
</file>