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1 к приказу №128/1 от 02.09. 2013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оказываемых муниципальным автономным общеобразовательным учреждением «Средней общеобразовательной школе №136» г. Перми гражданам в рамках реализации общеобразовательных программ в соответствии с ФГО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неурочная деятельность</w:t>
      </w:r>
      <w:r>
        <w:rPr>
          <w:sz w:val="28"/>
          <w:szCs w:val="28"/>
        </w:rPr>
        <w:t xml:space="preserve">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портивно-оздоровительн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Страна здоровья»</w:t>
      </w:r>
      <w:r>
        <w:rPr>
          <w:sz w:val="28"/>
          <w:szCs w:val="28"/>
        </w:rPr>
        <w:t xml:space="preserve"> (1 ч.) способствует формированию у учащихся необходимых знаний, умений и навыков по здоровому образу жизни и умений их использовать в повседневной жизни (учитель Слищенко Г.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Веселый дельфин»</w:t>
      </w:r>
      <w:r>
        <w:rPr>
          <w:sz w:val="28"/>
          <w:szCs w:val="28"/>
        </w:rPr>
        <w:t xml:space="preserve"> (1 ч.) способствует  овладением навыками плавания, в результате которых оказывается положительное влияние на здоровье детей, создаются благоприятные условия для эстетического воспитания занимающихся. Овладевая гармоническими движениями в процессе изучения спортивных способов плавания, дети учатся различать целесообразные, рациональные, экономичные движения, постигают их красоту (учителя Враницына Г.Ю., Зубова И.М., Васькина В.А., Тебенькова М.А., Ягубкова Л.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Подвижные игры народов Прикамья»</w:t>
      </w:r>
      <w:r>
        <w:rPr>
          <w:sz w:val="28"/>
          <w:szCs w:val="28"/>
        </w:rPr>
        <w:t xml:space="preserve"> (1 ч.) содействует  укреплению здоровья, приобщению детей к культуре народов Прикамья в процессе активного их участия в народных играх и соревнованиях (учителя Враницына Г.Ю., Ягубкова Л.Н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о-нравственн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Школа вежливых наук»</w:t>
      </w:r>
      <w:r>
        <w:rPr>
          <w:sz w:val="28"/>
          <w:szCs w:val="28"/>
        </w:rPr>
        <w:t xml:space="preserve"> (1 ч.) способствует формированию навыков общения и культуры поведения, развитию и совершенствованию нравственных качеств, ориентировала на общечеловеческие ценности (учитель Зубова И.М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Школа диалога»</w:t>
      </w:r>
      <w:r>
        <w:rPr>
          <w:sz w:val="28"/>
          <w:szCs w:val="28"/>
        </w:rPr>
        <w:t xml:space="preserve"> (1 ч.) содействует социокультурной адаптации учащихся посредством формирования и закрепления коммуникативных навыков школьников (учитель Зверева Е.Н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познавательн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Умники и умницы»</w:t>
      </w:r>
      <w:r>
        <w:rPr>
          <w:sz w:val="28"/>
          <w:szCs w:val="28"/>
        </w:rPr>
        <w:t xml:space="preserve"> (1 ч.) способствует развитию познавательных способностей учащихся и общеучебных умений и навыков (учителя Кубарева Л.Л., Враницына Г.Ю., Зубова И.М., Тебенькова М.А., Ягубкова Л.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Учусь создавать проект»</w:t>
      </w:r>
      <w:r>
        <w:rPr>
          <w:sz w:val="28"/>
          <w:szCs w:val="28"/>
        </w:rPr>
        <w:t xml:space="preserve"> (1 ч.) содействует развитию личности и созданию основ творческого потенциала учащихся (учителя Враницына Г.Ю., Ягубкова Л.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Я – исследователь»</w:t>
      </w:r>
      <w:r>
        <w:rPr>
          <w:sz w:val="28"/>
          <w:szCs w:val="28"/>
        </w:rPr>
        <w:t xml:space="preserve"> (1 ч.) развивает познавательные потребности младших школьников путем совершенствования его исследовательских способностей в процессе саморазвития (учителя Васькина В.А., Тебенькова М.А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о-патриотиче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Мы граждане России»</w:t>
      </w:r>
      <w:r>
        <w:rPr>
          <w:sz w:val="28"/>
          <w:szCs w:val="28"/>
        </w:rPr>
        <w:t xml:space="preserve"> (1 ч.) способствует воспитанию младших школьников в духе гражданственности и патриотизма; формированию правосознания и правовой культуры учащихся ( учителя Кубарева Л.Л., Враницына Г.Ю., Зубова И.М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рс </w:t>
      </w:r>
      <w:r>
        <w:rPr>
          <w:i/>
          <w:sz w:val="28"/>
          <w:szCs w:val="28"/>
        </w:rPr>
        <w:t>«Карандашик озорной»</w:t>
      </w:r>
      <w:r>
        <w:rPr>
          <w:sz w:val="28"/>
          <w:szCs w:val="28"/>
        </w:rPr>
        <w:t xml:space="preserve"> (1 ч.) </w:t>
      </w:r>
      <w:r>
        <w:rPr>
          <w:color w:val="000000"/>
          <w:sz w:val="28"/>
          <w:szCs w:val="28"/>
        </w:rPr>
        <w:t>содействует  овладению умениями художественной деятельности: эмоционально-ценностного восприятия произведений изобразительного искусства, выражения в  творческих работах своего отношения к окружающему миру, овладению элементарными умениями изодеятельности (учитель Головина Е.В.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курс </w:t>
      </w:r>
      <w:r>
        <w:rPr>
          <w:i/>
          <w:color w:val="000000"/>
          <w:sz w:val="28"/>
          <w:szCs w:val="28"/>
        </w:rPr>
        <w:t>«Домисолька»</w:t>
      </w:r>
      <w:r>
        <w:rPr>
          <w:color w:val="000000"/>
          <w:sz w:val="28"/>
          <w:szCs w:val="28"/>
        </w:rPr>
        <w:t xml:space="preserve"> способствует </w:t>
      </w:r>
      <w:r>
        <w:rPr>
          <w:sz w:val="28"/>
          <w:szCs w:val="28"/>
        </w:rPr>
        <w:t>приобщению  детей к музыкальной культуре на основе хорового пения (учитель Пайбердина Е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7:00Z</dcterms:created>
  <dc:creator>Школа</dc:creator>
  <dc:description/>
  <cp:keywords/>
  <dc:language>en-US</dc:language>
  <cp:lastModifiedBy>Администратор школы</cp:lastModifiedBy>
  <cp:lastPrinted>2013-11-26T21:19:00Z</cp:lastPrinted>
  <dcterms:modified xsi:type="dcterms:W3CDTF">2013-11-28T05:35:00Z</dcterms:modified>
  <cp:revision>5</cp:revision>
  <dc:subject/>
  <dc:title/>
</cp:coreProperties>
</file>