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МОУ «СОШ №136» Индустриального района в конкурсах социальных проектов всех уровней в 2008 – 2009 учебном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1800"/>
        <w:gridCol w:w="1260"/>
        <w:gridCol w:w="32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Кем и когда объявлен конкурс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Название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Название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Кол-во авторов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Результат деятельности</w:t>
            </w:r>
          </w:p>
        </w:tc>
      </w:tr>
      <w:tr>
        <w:trPr>
          <w:trHeight w:val="1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Доброволец Пер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Доброволец Пер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56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 побе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ы, подарки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Моя друж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а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емья Бел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 за 3 место, подарки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Конкурс «Мои стих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Январь 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7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 победитель, грамота, подарки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Мо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ентябрь -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1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6 победите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ы, подарки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Мои любимые пес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Ансамбль «Новое поколени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, подарки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портивно – патриотическая игра «Зар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ай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0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Интеллектуальный турн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Окт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6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, подарки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Спорт – дело семей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2" w:leader="none"/>
              </w:tabs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ы, подарки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Управление по экологии и природопользованию г.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Речная лента – 200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Большие проблемы малых р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Окт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0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, подарок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ЦПП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ыбери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Шагая в ногу со времен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 гр -10 че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 гр. -10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 мес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 место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НОВОГОР – Прикам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За чистую в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За чистую в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ент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8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ы, призы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ЛУКОЙЛ - Пермнефтеорг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Город –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Второй открытый конкурс экологических проектов «Пермь – мастерская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ай – но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Сертификат победителя 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0 000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одарки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ЛУКОЙЛ - Пермнефтеорг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Сохраним планету для будущих поко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Второй открытый конкурс экологических проектов «Пермь – мастерская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ент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8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, подарок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ЛУКОЙЛ - Пермнефтеоргсинт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еселый мусорный ба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Третий открытый конкурс экологических проектов «Пермь – мастерская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Апрель- нояб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МОУ ДОД «ЦДОДД «Луч» г. Пер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Управление по экологии и природопользованию г.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Чистые пру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 тур городской ярмарки эколого – педагогического маст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Апрел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одарок- сплав по ре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0 тыс.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рганизация учащейся молодежи и детей Пермского края «Вектор Дружб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 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Преемственность поколений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Осторожно, гололед»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Помощь домам престарелых»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Уютный новогодний дом»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2008-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56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Грамота, подар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ертификат на участие в игре «Зарница»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Департамент образования администрации г.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Путешествие в Здравландию – волшебную страну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ремя выб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Февраль – декабрь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Более 100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30 000 руб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Департамент образования администрации г.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торое распис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«Время выб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Февраль – декабрь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50 че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150 000 ру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7:00Z</dcterms:created>
  <dc:creator>Пастухова</dc:creator>
  <dc:description/>
  <cp:keywords/>
  <dc:language>en-US</dc:language>
  <cp:lastModifiedBy>Школа</cp:lastModifiedBy>
  <dcterms:modified xsi:type="dcterms:W3CDTF">2009-09-04T04:57:00Z</dcterms:modified>
  <cp:revision>2</cp:revision>
  <dc:subject/>
  <dc:title>ЛИЦЕЙ 4</dc:title>
</cp:coreProperties>
</file>