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/>
      </w:pPr>
      <w:r>
        <w:rPr/>
        <w:t>ТОП-120 школьников Перми примут участие в стратегической инициативе Главы города - «Кадры будущего для регионов.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школьников Перми появился реальный шанс стать лидером «Проектной школы» Главы города Перми и под чутким руководством тьюторов из ведущих пермских вузов и наставников с пермских предприятий, реализовать собственный авторский социально-значим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проект «Кадры будущего для регионов. Пермь»  инициирован Департаментом образования администрации города Перми совместно с «Агентством стратегических инициатив», фондом развития талантливой молодёжи «Золотой резер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шёл позитивный отклик и получил поддержку Главы города Перми, как стратегически необходимый в целях поддержки талантливых пермских школьников.</w:t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/>
        <w:t>«Кадры будущего для регионов. Пермь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– это дополнительная возможность </w:t>
      </w:r>
      <w:r>
        <w:rPr>
          <w:rFonts w:cs="Times New Roman CYR" w:ascii="Times New Roman CYR" w:hAnsi="Times New Roman CYR"/>
          <w:b w:val="false"/>
          <w:szCs w:val="28"/>
        </w:rPr>
        <w:t>расширить поле возможностей</w:t>
      </w:r>
      <w:r>
        <w:rPr>
          <w:b w:val="false"/>
        </w:rPr>
        <w:t xml:space="preserve"> для развития и эффективного использования  в интересах города «интеллектуального капитала» пермских школьников</w:t>
      </w:r>
      <w:r>
        <w:rPr>
          <w:rFonts w:cs="Times New Roman CYR" w:ascii="Times New Roman CYR" w:hAnsi="Times New Roman CYR"/>
          <w:b w:val="false"/>
          <w:szCs w:val="28"/>
        </w:rPr>
        <w:t>, как мотивирующего и движущего фактора в секторе «экономики зн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тратегической инициативе приглашены школьники 8-10 классов города Перми. Каждый конкурсный этап предполагает активное общение с тьюторами проекта и освоение практических инструментов в реализации проектных и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школа Главы города будет включать 5 этап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 (21 октября – 06 ноября 2019)</w:t>
      </w:r>
      <w:r>
        <w:rPr>
          <w:sz w:val="28"/>
          <w:szCs w:val="28"/>
        </w:rPr>
        <w:t>. Отборочный (заочный) тур - заполнение анкеты – заявки (определение участников очного этапа).</w:t>
      </w:r>
    </w:p>
    <w:p>
      <w:pPr>
        <w:pStyle w:val="Style23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этап (11 ноября – 14 ноября 2019)</w:t>
      </w:r>
      <w:r>
        <w:rPr>
          <w:rFonts w:cs="Times New Roman" w:ascii="Times New Roman" w:hAnsi="Times New Roman"/>
          <w:sz w:val="28"/>
          <w:szCs w:val="28"/>
        </w:rPr>
        <w:t>. Очное представление своей идеи (определение призеров – ТОП-120 школьников)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(21 ноября – 23 ноября 201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школа проводится в выездном формате на базе курорта «Усть-Качка». Результат проектной школы – разработанные и утвержденные проекты команд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 (25 ноября 2019 – 01 апреля 2020)</w:t>
      </w:r>
      <w:r>
        <w:rPr>
          <w:rFonts w:cs="Times New Roman" w:ascii="Times New Roman" w:hAnsi="Times New Roman"/>
          <w:sz w:val="28"/>
          <w:szCs w:val="28"/>
        </w:rPr>
        <w:t>. Работа в команде с наставником и тьютором по реализации проект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(апрель 2020)</w:t>
      </w:r>
      <w:r>
        <w:rPr>
          <w:rFonts w:cs="Times New Roman" w:ascii="Times New Roman" w:hAnsi="Times New Roman"/>
          <w:sz w:val="28"/>
          <w:szCs w:val="28"/>
        </w:rPr>
        <w:t>. Представление результатов реализации проекта на Ярмарке проектов в рамках городского фестиваля-конкурса «Поколение Пермь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принять участие в конкурсном отборе и стать участником Проектной школы Главы города, необходимо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полненное электронное портфолио на сайте portfolioperm.ru (по номинациям «Интеллект», «Социальная деятельность», «Техническое творчество»)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анкету-заявку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cntVtYkaw43enhBg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480" w:after="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tVtYkaw43enhBg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5:00Z</dcterms:created>
  <dc:creator>EMarkin</dc:creator>
  <dc:description/>
  <cp:keywords/>
  <dc:language>en-US</dc:language>
  <cp:lastModifiedBy>Ctrl</cp:lastModifiedBy>
  <cp:lastPrinted>2018-08-28T13:07:00Z</cp:lastPrinted>
  <dcterms:modified xsi:type="dcterms:W3CDTF">2019-11-05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ярмарки достижений проекта "Золотой резерв"</vt:lpwstr>
  </property>
  <property fmtid="{D5CDD505-2E9C-101B-9397-08002B2CF9AE}" pid="3" name="r_object_id">
    <vt:lpwstr>090000019d6cb14f</vt:lpwstr>
  </property>
  <property fmtid="{D5CDD505-2E9C-101B-9397-08002B2CF9AE}" pid="4" name="r_version_label">
    <vt:lpwstr>1.4</vt:lpwstr>
  </property>
  <property fmtid="{D5CDD505-2E9C-101B-9397-08002B2CF9AE}" pid="5" name="reg_date">
    <vt:lpwstr>23.11.2017</vt:lpwstr>
  </property>
  <property fmtid="{D5CDD505-2E9C-101B-9397-08002B2CF9AE}" pid="6" name="reg_number">
    <vt:lpwstr>СЭД-059-08-01-22-218</vt:lpwstr>
  </property>
  <property fmtid="{D5CDD505-2E9C-101B-9397-08002B2CF9AE}" pid="7" name="sign_flag">
    <vt:lpwstr>Подписан ЭЦП</vt:lpwstr>
  </property>
</Properties>
</file>