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425"/>
        <w:jc w:val="both"/>
        <w:rPr/>
      </w:pPr>
      <w:r>
        <w:rPr>
          <w:sz w:val="24"/>
          <w:szCs w:val="24"/>
        </w:rPr>
        <w:t xml:space="preserve">В Пермском крае регистрируется высокий уровень заболеваемости населения трудоспособного возраста инфекциями дыхательных путей. Одним из самых опасных из всех инфекционных агентов, поражающих дыхательные пути, является грипп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ВОЗ при ежегодных эпидемиях гриппа в мире заболевает до 10% взрослых и 20-30% детей, погибает 250-500 тысяч человек, экономический ущерб составляет от 1 до 6 млн. долларов на 100 тысяч населения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е гриппом  влияет на трудоспособность работников, приводя к отсутствию на рабочем месте в течение 1-2 недель, лишая конкретного сотрудника части зарплаты, а коллектив – уровня производительности. </w:t>
      </w:r>
      <w:r>
        <w:rPr>
          <w:rFonts w:eastAsia="Batang;바탕"/>
          <w:bCs/>
          <w:sz w:val="24"/>
          <w:szCs w:val="24"/>
        </w:rPr>
        <w:t>Как показывают эпидемиологические наблюдения, заболеть тяжелым гриппом может и совершенно здоровый человек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м и наиболее эффективным средством профилактики гриппа является вакцинация. </w:t>
      </w:r>
    </w:p>
    <w:p>
      <w:pPr>
        <w:pStyle w:val="Normal"/>
        <w:keepNext w:val="true"/>
        <w:keepLines/>
        <w:ind w:firstLine="540"/>
        <w:jc w:val="both"/>
        <w:rPr>
          <w:rFonts w:eastAsia="Batang;바탕"/>
          <w:bCs/>
          <w:sz w:val="24"/>
          <w:szCs w:val="24"/>
        </w:rPr>
      </w:pPr>
      <w:r>
        <w:rPr>
          <w:sz w:val="24"/>
          <w:szCs w:val="24"/>
        </w:rPr>
        <w:t xml:space="preserve">Вакцинация против гриппа включена в Национальный календарь профилактических прививок. За счет средств федерального бюджета (бесплатно) иммунизируются  «группы риска»: </w:t>
      </w:r>
      <w:r>
        <w:rPr>
          <w:bCs/>
          <w:sz w:val="24"/>
          <w:szCs w:val="24"/>
        </w:rPr>
        <w:t>дети  с 6 мес.; учащиеся 1-11 классов; студенты ВУЗов и СУЗов; работники медицинских организаций; работники образовательных организаций; работники транспорта; работники коммунальной сферы; беременные женщины; лица старше 60 лет; призывники; лица с хроническими заболеваниями (заболевания легких, сердечно – сосудистой системы, метаболические нарушения, ожирение).</w:t>
      </w:r>
      <w:r>
        <w:rPr>
          <w:rFonts w:eastAsia="Batang;바탕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eastAsia="Batang;바탕"/>
          <w:bCs/>
          <w:sz w:val="24"/>
          <w:szCs w:val="24"/>
        </w:rPr>
        <w:t xml:space="preserve">В зоне риска находятся также и работники промышленных предприятий с вредными промышленными факторами, которые при для длительном воздействии способны оказывать негативное влияние на организм человека. </w:t>
      </w:r>
      <w:r>
        <w:rPr>
          <w:rFonts w:eastAsia="Batang;바탕"/>
          <w:sz w:val="24"/>
          <w:szCs w:val="24"/>
        </w:rPr>
        <w:t xml:space="preserve">В организованных коллективах, имеющих профессиональный контакт с парами металлов, минеральной или любой другой пылью или газообразными веществами, инфекции дыхательных путей распространяются наиболее  быстро и протекают тяжелее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вивки проводятся в поликлиниках по месту прикрепления медицинского страхового полиса, медицинских кабинетах детских дошкольных организаций, организаций общего, среднего специального и высшего образования, здравпунктах, возможно проведение вакцинации по месту работы с привлечением прививочных  бригад.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здоровых работников вакцинация может снизить респираторную заболеваемость  до 80 %, число дней нетрудоспособности на 43-80%, количество посещений медицинских учреждений – на 44%. Вакцинация имеет доказанный экономический эффект (экономия  от 15 до 50 долларов США на одного привитого)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вакцины от гриппа несоизмеримо выше всех неспецифических медицинских препаратов.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комендации ВОЗ на предстоящий эпидемический сезон 2021-2022  гг. в состав противогриппозных вакцин включены следующие штаммы вируса: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-A/Victoria/2570/2019 (H1N1)pdm09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-A/Cambodia/e0826360/2020 (H3N2)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B/Washington/02/2019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B/Phuket/3073/2013 (для четырехвалентной вакцины).  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рекомендованном ВОЗ составе вакцины изменились два штамма вируса гриппа А.</w:t>
      </w:r>
      <w:r>
        <w:rPr>
          <w:color w:val="000000"/>
          <w:spacing w:val="3"/>
          <w:sz w:val="24"/>
          <w:szCs w:val="24"/>
        </w:rPr>
        <w:t> 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На фоне активной циркуляции вируса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>-2, заболевание гриппом может привести к неблагоприятным последствиям и влечет за собой возрастание угрозы жизни и здоровью населения Пермского края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Оптимальным временем проведения прививок против гриппа является период с сентября по ноябрь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ажно, чтобы иммунитет после проведенной прививки от гриппа успел сформироваться до начала эпидемического подъема заболеваемости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ите себя и своих близких!</w:t>
      </w:r>
    </w:p>
    <w:p>
      <w:pPr>
        <w:pStyle w:val="TextBodyIndent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Комплекс профилактических мероприятий направленных на предупреждение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6"/>
        </w:rPr>
        <w:t>з</w:t>
      </w:r>
      <w:r>
        <w:rPr/>
        <w:t>аболеваемости гриппом и ОРВИ</w:t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44"/>
        <w:gridCol w:w="2126"/>
        <w:gridCol w:w="311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ческая профилактика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акцинопрофил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профилактика (использование фармацевтических средс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людение правил личной и общественной гигиен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уемы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осенний период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эпидемического подъема заболеваемости: осенне-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эпидемического подъема заболеваемости: осенне-зимний период</w:t>
            </w:r>
          </w:p>
        </w:tc>
      </w:tr>
      <w:tr>
        <w:trPr>
          <w:trHeight w:val="4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ы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ё население Пермского края </w:t>
            </w:r>
          </w:p>
        </w:tc>
      </w:tr>
      <w:tr>
        <w:trPr>
          <w:trHeight w:val="423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платно за счёт федерального бюджета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ети с 6 месяцев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ащиеся 1 - 11 классов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ающиеся в профессиональных образовательных организациях и образовательных организациях высшего образова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их работник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и образовательных организаци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и транспорта, коммунальной сферы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беременные женщины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зрослые старше 60 лет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ца, подлежащие призыву на военную служб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комендации врача проведение программы фармацевтической профилактики  (сочетание противовирусных, иммуномодулирующих и поливитаминных препаратов) 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бегать контакта с больными людьми;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тараться не подходить к больному ближе, чем на 1 метр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ри контакте с больными людьми одевать маску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мыть руки с мылом или антибактериальными средствами (спиртсодержащие растворы) для предотвращения распространения инфекции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закрывать нос и рот во время кашля и чихания, используя одноразовые носовые платки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избегать большого скопления людей (зрелищных мероприятий, собраний)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гулярно проветривать помещение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 трогать грязными руками глаза, нос и рот; </w:t>
            </w:r>
          </w:p>
          <w:p>
            <w:pPr>
              <w:pStyle w:val="Normal"/>
              <w:ind w:left="15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ести здоровый образ жизни (полноценный сон, свежий воздух, активный отдых, сбалансированная пища, богатая витаминами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/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рекомендованной профилактической программы люди, как правило, не болеют, а если заболевают, то в легкой форме и без осложнений</w:t>
            </w:r>
          </w:p>
        </w:tc>
      </w:tr>
    </w:tbl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ипп – острая вирусная инфекция с воздушно-капельным путем передачи возбудителя, часто приводящая к серьезным осложнениям. Начинается остро с резкого подъема температуры (до 38-40 С) с сухим кашлем или першением в горле и сопровождается ознобом, болями в мышцах, головной болью, болью в глазных яблоках, насморк обычно начинается спустя 3 дня после снижения температуры тела. Кашель может сопровождаться болью за грудиной. </w:t>
      </w:r>
    </w:p>
    <w:p>
      <w:pPr>
        <w:pStyle w:val="Normal"/>
        <w:spacing w:before="0" w:after="3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сли Вы заболели, то: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вайтесь дома, чтобы не подвергать опасности других людей и избежать опасных осложнений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людайте постельный режим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зможности изолируйте себя от других членов семьи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ервых симптомах заболевания вызовите врача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ьзуйтесь одноразовыми носовыми платками, и после использования немедленно их выбрасывайте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йте больше витаминизированных жидкостей, а также настои на клюкве, бруснике, обладающие жаропонижающими свойствами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йте все назначения врача и принимайте препараты, особенно антивирусные, строго по схеме. Необходимо пройти полный курс приема препаратов, даже если Вам кажется, что Вы уже здоровы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имательно следите за своим состоянием, чтобы при возможном ухудшении самочувствия своевременно обратиться к врачу и получить необходимое леч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">
    <w:name w:val="grey"/>
    <w:qFormat/>
    <w:rPr>
      <w:color w:val="7A7879"/>
    </w:rPr>
  </w:style>
  <w:style w:type="character" w:styleId="1">
    <w:name w:val="Заголовок 1 Знак"/>
    <w:qFormat/>
    <w:rPr>
      <w:sz w:val="28"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keepLines/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Announce1">
    <w:name w:val="announce1"/>
    <w:basedOn w:val="Normal"/>
    <w:qFormat/>
    <w:pPr>
      <w:spacing w:before="0" w:after="125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8:00Z</dcterms:created>
  <dc:creator>Заякина</dc:creator>
  <dc:description/>
  <cp:keywords/>
  <dc:language>en-US</dc:language>
  <cp:lastModifiedBy>User</cp:lastModifiedBy>
  <cp:lastPrinted>2011-10-06T16:48:00Z</cp:lastPrinted>
  <dcterms:modified xsi:type="dcterms:W3CDTF">2021-10-08T07:28:00Z</dcterms:modified>
  <cp:revision>2</cp:revision>
  <dc:subject/>
  <dc:title>МИНИСТЕРСТВО ЗДРАВООХРАНЕНИЯ  РОССИЙСКОЙ ФЕДЕРАЦИИ</dc:title>
</cp:coreProperties>
</file>