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 9.02. по 17.02 (вкл.) – карантин по гриппу.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емы прохОдите самостоятельно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я на пятницу </w:t>
      </w:r>
      <w:r>
        <w:rPr/>
        <w:t xml:space="preserve"> смотреть в дневниках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недельник, 12.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Чт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знакомиться с творчеством С. Есенин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. стр.5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.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усский язык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 48 упр.88, 8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3.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Математика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 43 №1-3(у), №5,6,?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торник, 13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 Русский язы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 50-51, правило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Упр.91,9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. Математ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 44 №1-2 (у), №3,4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реда, 14.0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Чт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55-56,  наизуст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Русский язы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52 упр.94, 95. Правил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Математ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45 №8, 10,?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Окружающий ми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етверг, 15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 Русский язы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54 упр. 99, 100. Правил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. Математ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 46 №1,2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ятница, 16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Чт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.стр.58-5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Русский язы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 56 упр.10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Окружающий ми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.31-36 Т.стр.15-20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851" w:right="850" w:gutter="0" w:header="0" w:top="1134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0:00Z</dcterms:created>
  <dc:creator>Инна</dc:creator>
  <dc:description/>
  <cp:keywords/>
  <dc:language>en-US</dc:language>
  <cp:lastModifiedBy>Пользователь</cp:lastModifiedBy>
  <cp:lastPrinted>2018-02-06T07:57:00Z</cp:lastPrinted>
  <dcterms:modified xsi:type="dcterms:W3CDTF">2018-02-08T14:58:00Z</dcterms:modified>
  <cp:revision>3</cp:revision>
  <dc:subject/>
  <dc:title/>
</cp:coreProperties>
</file>