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 9.02. по 17.02 (вкл.) – карантин по гриппу.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мы прохОдите самостоятельно.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ятница, 09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.стр.56-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40 упр.8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недельник, 12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знакомиться с творчеством В.Я. Брюсов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С.68 – 70, наизусть 1 на выбор;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усский язык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1 упр.88,8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Математика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20 №5,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ник, 13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Окружающий ми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34-39 Т.с.16-1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3 упр. 92,9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21 №12,16,1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ИЗ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ж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а, 14.0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С.68 – 70, наизусть 1 на выбор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Т.с. 5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45-46 упр.9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22 №21,24,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г, 15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Окружающий ми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40-45 Т.18-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47 упр.101, 1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23 №29,3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ятница, 16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знакомиться с творчеством С. Есени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71, выраз. ч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8 упр.103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 xml:space="preserve">Задания по остальным предметам на сайте 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школы</w:t>
      </w:r>
    </w:p>
    <w:sectPr>
      <w:type w:val="continuous"/>
      <w:pgSz w:w="11906" w:h="16838"/>
      <w:pgMar w:left="851" w:right="850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1:00Z</dcterms:created>
  <dc:creator>Инна</dc:creator>
  <dc:description/>
  <dc:language>en-US</dc:language>
  <cp:lastModifiedBy>Инна</cp:lastModifiedBy>
  <cp:lastPrinted>2018-02-06T07:57:00Z</cp:lastPrinted>
  <dcterms:modified xsi:type="dcterms:W3CDTF">2018-02-06T03:01:00Z</dcterms:modified>
  <cp:revision>2</cp:revision>
  <dc:subject/>
  <dc:title/>
</cp:coreProperties>
</file>