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ериод карантина с 09.02-17.02      уч. Натальина 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в         Русский язык</w:t>
      </w:r>
      <w:r>
        <w:rPr>
          <w:rFonts w:cs="Times New Roman" w:ascii="Times New Roman" w:hAnsi="Times New Roman"/>
          <w:sz w:val="24"/>
          <w:szCs w:val="24"/>
        </w:rPr>
        <w:t>:  упр. 579, 580, 583,584 (учить таблицу), 585, 588 (готовиться к словарному диктант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  В.Г.Короленко «В дурном обществе»  (читать до конца, отвечать на вопросы);  С.А.Есенин – конспект, стих. наизусть «Я покинул родимый дом»; П.П.Бажов - конспект, читать «Медной горы Хозяйка» и отвечать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а          Русский язык</w:t>
      </w:r>
      <w:r>
        <w:rPr>
          <w:rFonts w:cs="Times New Roman" w:ascii="Times New Roman" w:hAnsi="Times New Roman"/>
          <w:sz w:val="24"/>
          <w:szCs w:val="24"/>
        </w:rPr>
        <w:t>: упр. 320,322, 324,326 (готовиться к излож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: М. Е. Салтыков - Щедрин – конспект, читать «Повесть о том, как один мужик двух генералов прокормил»; Л.Н.Толстой – конспект, читать главы из повести «Детство», отвечать на вопросы; А.П.Чехов – конспект, читать рассказы «Хамелеон» и «Злоумышленник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б          Русский язык</w:t>
      </w:r>
      <w:r>
        <w:rPr>
          <w:rFonts w:cs="Times New Roman" w:ascii="Times New Roman" w:hAnsi="Times New Roman"/>
          <w:sz w:val="24"/>
          <w:szCs w:val="24"/>
        </w:rPr>
        <w:t>: упр. 191,193,196, 198, 199, 200 (пересказ текста), 185 (готовиться к излож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 Л.Н.Толстой - конспект, читать рассказ «После бала», отвечать на вопросы; Поэзия родной природы - конспект; Ф.И. Тютчев «Осенний вечер» наизу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а               Русский язык</w:t>
      </w:r>
      <w:r>
        <w:rPr>
          <w:rFonts w:cs="Times New Roman" w:ascii="Times New Roman" w:hAnsi="Times New Roman"/>
          <w:sz w:val="24"/>
          <w:szCs w:val="24"/>
        </w:rPr>
        <w:t>: упр.81 (учить таблицу), 83,84,88, 92 (пересказ текст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 Ф.М.Достоевский «Белые ночи», А.Н.Островский «Бедность не порок» - читать и отвеча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6:00Z</dcterms:created>
  <dc:creator>Людмила</dc:creator>
  <dc:description/>
  <cp:keywords/>
  <dc:language>en-US</dc:language>
  <cp:lastModifiedBy>Людмила</cp:lastModifiedBy>
  <dcterms:modified xsi:type="dcterms:W3CDTF">2018-02-09T06:56:00Z</dcterms:modified>
  <cp:revision>5</cp:revision>
  <dc:subject/>
  <dc:title/>
</cp:coreProperties>
</file>