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на время карантина для 1 «к»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 тетрадя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1-83, прочитать; стр. 81 наизу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 №3,5,? + задание в тетрадя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6-81 + задания в тетрадя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6:00Z</dcterms:created>
  <dc:creator>Инна Зубова</dc:creator>
  <dc:description/>
  <dc:language>en-US</dc:language>
  <cp:lastModifiedBy>Инна Зубова</cp:lastModifiedBy>
  <dcterms:modified xsi:type="dcterms:W3CDTF">2019-01-31T04:23:00Z</dcterms:modified>
  <cp:revision>1</cp:revision>
  <dc:subject/>
  <dc:title/>
</cp:coreProperties>
</file>