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рантин с 31 января по 8 февраля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 школу – 11.02.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2575</wp:posOffset>
                </wp:positionV>
                <wp:extent cx="5559425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, 31.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 68-70 Д.з вырази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2-24 упр. 43, 45, Д.з. упр.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0 №3, 4 Д.з.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, 0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8-32  Т. с 14-15 Д.з  закончить рабо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6 упр. 53 Дз. Упр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,0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71 Д.з. наи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0 №9, №13 Д.з.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, 0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9  упр. 59  Д.з. выучить таблиц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34-39 Т.с.16-17, закон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2 №21,24 Д.з. №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, 0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72- 73, Д.з. с.72 на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30 упр.60, 62 Д.з упр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23 №31,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, 0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 76-83, Д.з. до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33 упр.68, 70 Д.з. упр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2 №28, 27 Д.з. с.21 №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,0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40-45 Т.с. 18-19, закон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36 упр.76,78 Д.з. упр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4.5pt;mso-wrap-distance-left:0pt;mso-wrap-distance-right:9pt;mso-wrap-distance-top:0pt;mso-wrap-distance-bottom:0pt;margin-top:12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528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, 31.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 68-70 Д.з выразит.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2-24 упр. 43, 45, Д.з. упр.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0 №3, 4 Д.з.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, 0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8-32  Т. с 14-15 Д.з  закончить рабо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6 упр. 53 Дз. Упр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,0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71 Д.з. наи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0 №9, №13 Д.з.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, 0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9  упр. 59  Д.з. выучить таблиц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34-39 Т.с.16-17, закон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2 №21,24 Д.з. №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, 0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72- 73, Д.з. с.72 на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30 упр.60, 62 Д.з упр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23 №31,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, 0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 76-83, Д.з. до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33 упр.68, 70 Д.з. упр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2 №28, 27 Д.з. с.21 №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,0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40-45 Т.с. 18-19, закон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.яз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36 упр.76,78 Д.з. упр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7:00Z</dcterms:created>
  <dc:creator>Инна</dc:creator>
  <dc:description/>
  <dc:language>en-US</dc:language>
  <cp:lastModifiedBy>Инна</cp:lastModifiedBy>
  <cp:lastPrinted>2019-01-28T15:40:00Z</cp:lastPrinted>
  <dcterms:modified xsi:type="dcterms:W3CDTF">2019-01-28T10:27:00Z</dcterms:modified>
  <cp:revision>1</cp:revision>
  <dc:subject/>
  <dc:title/>
</cp:coreProperties>
</file>