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ее задание на карантин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Филатов В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стор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демократии в Афинах. Демос и знать.(Пересказ содерж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сьменно - на выбор биография выдающего политика Др.Греции (конспект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ествозн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езентация «Наш класс» </w:t>
      </w:r>
      <w:r>
        <w:rPr>
          <w:rFonts w:cs="Times New Roman" w:ascii="Times New Roman" w:hAnsi="Times New Roman"/>
        </w:rPr>
        <w:t>(Интересы, увлечения мои и моих однокласс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тетради «Как дружили раньше» (Родители, бабушки и дедуш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личностные отношения (стр.50-53). Тетрадь ВПР Вариант №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. Параграф 3-4 (стр.21-32) Презентация «Россия в эпоху правления Ивана III»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Экономика и ее основные участники. Письменная работа «В классе и дома» (Таблица стр.7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Ж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раграф 5.1 Лесные и торфяные пожары и их характеристика. Профилактика лесных пожаров. Презентация по те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стор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вление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Начало реформ. Северная война 1700-1721 гг. Презентация – Дни воинской славы России- дни побед в ходе Северной войн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Ж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вая медицинская помощь при кровотечениях. Презентация по те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автономных условиях в природной среде. Презентация по тем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тие права и государства в средневековье. Презентация на примере любого государств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туристическом походе. Подготовка и экипировка туриста. Презентация по тем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а и государства в Европе и США. Презентация на примере любого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1:00Z</dcterms:created>
  <dc:creator>2</dc:creator>
  <dc:description/>
  <dc:language>en-US</dc:language>
  <cp:lastModifiedBy>2</cp:lastModifiedBy>
  <dcterms:modified xsi:type="dcterms:W3CDTF">2019-02-01T09:11:00Z</dcterms:modified>
  <cp:revision>3</cp:revision>
  <dc:subject/>
  <dc:title/>
</cp:coreProperties>
</file>