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на карант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яквина Е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 62, упр.  497; § 63, упр. . 506 (задание под цифрой 1); § 65,66, упр.527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 45, упр.  513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 § 46, упр.  519; § 47, упр.  520 упр.  52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П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 29, упр.  187, 217; сочинение (вариант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 П</w:t>
      </w:r>
      <w:r>
        <w:rPr>
          <w:rFonts w:cs="Times New Roman" w:ascii="Times New Roman" w:hAnsi="Times New Roman"/>
          <w:sz w:val="24"/>
          <w:szCs w:val="24"/>
        </w:rPr>
        <w:t>: ОГЭ, варианты 13-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</w:t>
      </w:r>
      <w:r>
        <w:rPr>
          <w:rFonts w:cs="Times New Roman" w:ascii="Times New Roman" w:hAnsi="Times New Roman"/>
          <w:sz w:val="24"/>
          <w:szCs w:val="24"/>
        </w:rPr>
        <w:t>: стр. 271-274. Ф.И.Тютчев, выучить одно из стихотворений; А.Н.Плещеев, выучить стихотворение «Весн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. 289-297, пересказ одного рассказа; стр. 17-39, прочитать,  ответить на вопросы, стр. 39-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П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ть рассказы А.П.Чехова «О любви», «Шуточка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 небольшое высказывание на одну из тем: 1.«Когда читаешь Чехова…»;2. «Чем поразили меня герои А.П.Чехова»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Герои Чехова заставили  задуматься…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: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6 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 5, 6,7,  прочитать, составить таблицу, выписать основные даты и события, записать в словарь слова из  §7.</w:t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лити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26:00Z</dcterms:created>
  <dc:creator>user</dc:creator>
  <dc:description/>
  <cp:keywords/>
  <dc:language>en-US</dc:language>
  <cp:lastModifiedBy>2</cp:lastModifiedBy>
  <dcterms:modified xsi:type="dcterms:W3CDTF">2019-01-30T06:28:00Z</dcterms:modified>
  <cp:revision>5</cp:revision>
  <dc:subject/>
  <dc:title/>
</cp:coreProperties>
</file>