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ина Л.А. Задания учащимся на период каран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.  Русский язы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5, упр. 532,5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6, упр. 537, 543,5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7,упр. 547, 5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8, упр. 553,554,557,558,562 (уст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0, упр. 573, 579 (сочин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88-89- отв. на во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90-91- конспект, читать сказку «Двенадцать месяце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на вопр. Стр. 111 и творческо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в класс.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94,495,496,498 (пересказ текста), 499 – создать сборник полезных со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Астафьев «Конь с розовой гривой» (пересказ любимого эпиз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спутин «Уроки французс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Рубцов «Звезда полей»  (наизу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 класс. 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200 – пересказ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1, упр. 207,208, 209, 2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 «Шинель» читать и отв. на воп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ь 2. М.Е.Салтыков- Щедрин «История одного 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Лесков «Старый гений», читать и отв. на во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асс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8079 тест «Решу ОГЭ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Н.В.Гоголь  «Мертвые души» читать роман до к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.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Салтыкова-Щедрина «Дикий помещик» и «Премудрый пескарь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«Война и мир»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6:00Z</dcterms:created>
  <dc:creator>Людмила</dc:creator>
  <dc:description/>
  <dc:language>en-US</dc:language>
  <cp:lastModifiedBy>Людмила</cp:lastModifiedBy>
  <dcterms:modified xsi:type="dcterms:W3CDTF">2019-02-01T04:36:00Z</dcterms:modified>
  <cp:revision>2</cp:revision>
  <dc:subject/>
  <dc:title/>
</cp:coreProperties>
</file>