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jc w:val="center"/>
            <w:rPr>
              <w:rFonts w:ascii="Times New Roman" w:hAnsi="Times New Roman" w:cs="Times New Roman"/>
              <w:b/>
              <w:b/>
            </w:rPr>
          </w:pPr>
          <w: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TOC \o "1-3" \h \z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b/>
            </w:rPr>
            <w:t>ДОГОВОР</w:t>
          </w:r>
        </w:p>
        <w:p>
          <w:pPr>
            <w:pStyle w:val="Style21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 взаимоотношениях образовательного учреждения с родителями</w:t>
          </w:r>
        </w:p>
        <w:p>
          <w:pPr>
            <w:pStyle w:val="Style21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</w:rPr>
            <w:t xml:space="preserve"> </w:t>
          </w:r>
          <w:r>
            <w:rPr>
              <w:rFonts w:cs="Times New Roman" w:ascii="Times New Roman" w:hAnsi="Times New Roman"/>
              <w:b/>
            </w:rPr>
            <w:t>на пользование услугами лагеря досуга и отдыха</w:t>
          </w:r>
        </w:p>
        <w:p>
          <w:pPr>
            <w:pStyle w:val="Style21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Style21"/>
            <w:jc w:val="both"/>
            <w:rPr/>
          </w:pPr>
          <w:r>
            <w:rPr>
              <w:rFonts w:cs="Times New Roman" w:ascii="Times New Roman" w:hAnsi="Times New Roman"/>
            </w:rPr>
            <w:t>г. Пермь</w:t>
            <w:tab/>
            <w:tab/>
            <w:tab/>
            <w:tab/>
            <w:tab/>
            <w:tab/>
            <w:tab/>
            <w:t xml:space="preserve"> </w:t>
            <w:tab/>
            <w:tab/>
            <w:t xml:space="preserve">      </w:t>
          </w:r>
          <w:r>
            <w:rPr>
              <w:rStyle w:val="3Garamond12pt1pt"/>
              <w:rFonts w:cs="Times New Roman" w:ascii="Times New Roman" w:hAnsi="Times New Roman"/>
            </w:rPr>
            <w:t>"_____" __________________</w:t>
          </w:r>
          <w:r>
            <w:rPr>
              <w:rFonts w:cs="Times New Roman" w:ascii="Times New Roman" w:hAnsi="Times New Roman"/>
            </w:rPr>
            <w:t>2016 г.</w:t>
          </w:r>
        </w:p>
        <w:p>
          <w:pPr>
            <w:pStyle w:val="Style21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Style21"/>
            <w:ind w:firstLine="708"/>
            <w:jc w:val="both"/>
            <w:rPr/>
          </w:pPr>
          <w:r>
            <w:rPr>
              <w:rFonts w:cs="Times New Roman" w:ascii="Times New Roman" w:hAnsi="Times New Roman"/>
              <w:b/>
            </w:rPr>
            <w:t>Муниципальное автономное общеобразовательное учреждение "Средняя общеобразовательная школа № 136» г.Перми, в лице директора Удникова Александра Николаевича,</w:t>
          </w:r>
          <w:r>
            <w:rPr>
              <w:rFonts w:cs="Times New Roman" w:ascii="Times New Roman" w:hAnsi="Times New Roman"/>
            </w:rPr>
            <w:t xml:space="preserve"> действующего на основании Устава, с одной стороны, и гр.__________________________</w:t>
          </w:r>
        </w:p>
        <w:p>
          <w:pPr>
            <w:pStyle w:val="Style21"/>
            <w:jc w:val="both"/>
            <w:rPr/>
          </w:pPr>
          <w:r>
            <w:rPr>
              <w:rFonts w:cs="Times New Roman" w:ascii="Times New Roman" w:hAnsi="Times New Roman"/>
            </w:rPr>
            <w:t>______________________________________________________, являющийся (аяся) отцом, матерью или законным представителем (нужное подчеркнуть), именуемый (ая) в дальнейшем Родитель (законный представитель), учащегося</w:t>
          </w:r>
          <w:r>
            <w:rPr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ейся) 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_____________ _______ года рождения, с другой стороны, заключили нестоящий договор о нижеследующем: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bookmarkStart w:id="0" w:name="bookmark1"/>
      <w:r>
        <w:rPr>
          <w:rFonts w:cs="Times New Roman" w:ascii="Times New Roman" w:hAnsi="Times New Roman"/>
          <w:b/>
        </w:rPr>
        <w:t>1. Предмет договор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1.1 Предметом настоящего договора является оказание услуг по организации летнего лагеря досуга и отдыха детей в  летнем лагере досуга и отдыха в МАОУ «СОШ № 136» г. Перми (далее по тексту – Лагерь),  в  возрасте от 7 до 17 лет.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2. Услуги   по   организации   летнего лагеря досуга и отдыха  оказываются   по   адресу: Пермский край, г. Пермь, ул. Милиционера Власова, д.37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рок действия настоящего договора  с 01.06.2016 г. по 27.06.2016 г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1.4. Продолжительность смены составляет 18 (восемнадцать) дн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1.5. Настоящий  договор вступает в силу с момента подписания и действует до окончания срока, указанного в п. 1.3. настоящего договора.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bookmarkStart w:id="1" w:name="bookmark1"/>
      <w:r>
        <w:rPr>
          <w:rFonts w:cs="Times New Roman" w:ascii="Times New Roman" w:hAnsi="Times New Roman"/>
          <w:b/>
        </w:rPr>
        <w:t>2. Цена и порядок расчетов.</w:t>
      </w:r>
      <w:bookmarkEnd w:id="1"/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1. Стоимость услуг составляет 4 619 рублей 50 копеек (Четыре тысячи шестьсот девятнадцать) 50 копеек, без НДС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2. Оплата услуг производится </w:t>
      </w:r>
      <w:bookmarkStart w:id="2" w:name="bookmark2"/>
      <w:r>
        <w:rPr>
          <w:rFonts w:cs="Times New Roman" w:ascii="Times New Roman" w:hAnsi="Times New Roman"/>
        </w:rPr>
        <w:t xml:space="preserve">путем перечисления денежных средств родителем (законным представителем) на лицевой счет учреждения. 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тельства сторон</w:t>
      </w:r>
      <w:bookmarkEnd w:id="2"/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Style w:val="1"/>
          <w:rFonts w:eastAsia="Microsoft Sans Serif"/>
          <w:sz w:val="24"/>
          <w:szCs w:val="24"/>
          <w:u w:val="none"/>
        </w:rPr>
        <w:t>Лагерь об</w:t>
      </w:r>
      <w:r>
        <w:rPr>
          <w:rFonts w:cs="Times New Roman" w:ascii="Times New Roman" w:hAnsi="Times New Roman"/>
        </w:rPr>
        <w:t>язуется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</w:t>
      </w:r>
      <w:r>
        <w:rPr>
          <w:rStyle w:val="75pt"/>
          <w:rFonts w:eastAsia="Microsoft Sans Serif"/>
          <w:sz w:val="24"/>
          <w:szCs w:val="24"/>
        </w:rPr>
        <w:t>Организовать</w:t>
      </w:r>
      <w:r>
        <w:rPr>
          <w:rFonts w:cs="Times New Roman" w:ascii="Times New Roman" w:hAnsi="Times New Roman"/>
        </w:rPr>
        <w:t xml:space="preserve"> и обеспечить эффективную реализацию направлений социально-значимой деятельности, культурно-массовых и спортивно-оздоровительных мероприятий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Ознакомить Родителя с направлениями деятельности и планом проводимых мероприятий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Ознакомить ребенка и его родителей (законных представителей) с условиями настоящего Договора и Правилами пребывания в лагер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.4. При проведении отдыха обеспечить охрану здоровья и безопасность пребывания ребенка в лагере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Организовать 3-х разовое питание (завтрак, обед, полдник)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6. Создать условия психологического комфорта, равные, дружелюбные отношения с ребенком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Оказывать родителям квалифицированную психологическую и педагогическую помощь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.8. В  случае необходимости оказать первую медицинскую помощь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9. Уведомить Родителя в случае заболевания ребенк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0. Обеспечить доставку ребенка при необходимости в лечебное учреждение (по согласованию с родителями)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1. Уведомлять Родителя о случаях неадекватного поведения ребенк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2. Нести ответственность за ежедневное (кроме выходных дней - субботы и воскресенья) безопасное пребывание ребенка в лагере в период смены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Style w:val="1"/>
          <w:rFonts w:eastAsia="Microsoft Sans Serif"/>
          <w:sz w:val="24"/>
          <w:szCs w:val="24"/>
          <w:u w:val="none"/>
        </w:rPr>
        <w:t>3.2. Родитель обязуетс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2.1. Оповестить администрацию</w:t>
      </w:r>
      <w:r>
        <w:rPr>
          <w:rStyle w:val="75pt"/>
          <w:rFonts w:eastAsia="Microsoft Sans Serif"/>
          <w:sz w:val="24"/>
          <w:szCs w:val="24"/>
        </w:rPr>
        <w:t xml:space="preserve"> школы</w:t>
      </w:r>
      <w:r>
        <w:rPr>
          <w:rFonts w:cs="Times New Roman" w:ascii="Times New Roman" w:hAnsi="Times New Roman"/>
        </w:rPr>
        <w:t xml:space="preserve"> обо всех медицинских отклонениях в здоровье ребенк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Обеспечить ежедневную явку ребенка в школьный лагерь в опрятном виде и чистой одежде к началу работы лагеря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За три дня до начала работы соответствующей смены лагеря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ставить заявление на зачисление его ребенка в лагерь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дицинские документы, если перечень указанных документов предусмотрен локальным актом о школьном лагере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На основании письменного уведомления администрации школьного лагеря забрать ребенка из лагеря в случаях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рубого нарушения мер собственной безопасности, включая самовольный уход с территории лагеря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руб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го нарушения распорядка дня, дисциплины, норм поведения в общественных местах;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ымогательства, угрозы, кражи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несения морального или физического ущерба другим детям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нанесения значительного материального ущерба лагерю и школе;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 выявления у ребенка хронических заболеваний, скрытых родителем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В случае ущерба, причиненного ребенком школе, возместить этот ущерб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Сообщить о местонахождении ребенка, если ребенок не может посещать школьный лагерь в определенный период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 Написать расписку на имя начальника лагеря, если  есть необходимость забрать ребенка на период от 1 часа до нескольких суток во время смены.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bookmarkStart w:id="3" w:name="bookmark3"/>
      <w:r>
        <w:rPr>
          <w:rFonts w:cs="Times New Roman" w:ascii="Times New Roman" w:hAnsi="Times New Roman"/>
          <w:b/>
        </w:rPr>
        <w:t>4. Права Сторон</w:t>
      </w:r>
      <w:bookmarkEnd w:id="3"/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Лагерь имеет право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4.1.1. Отчислить ребенка из лагеря в случае нарушения условий, предусмотренных п.1.3.настоящего договор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Отчислить ребенка из лагеря по состоянию здоровья, препятствующего его дальнейшему пребыванию в лагер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4.1.3.  Досрочно расторгнуть договор в случаях, предусмотренных в  п .3.2.4 настоящего договор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 Не возвращать Сертификат на оздоровление в случае выезда ребенка из лагеря по прошествии трех дней со дня заезд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4.2. Родитель имеет право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Забрать ребенка ранее срока, установленного настоящим договором по письменному заявлению. 4.2.2. Высказывать свои пожелания и предложения администрации лагеря по поводу организации досуга и отдыха ребенка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Получать исчерпывающую информацию об организации досуга и отдыха детей в период лагерной смены.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</w:rPr>
        <w:t>5. Досрочное расторжение договора</w:t>
      </w:r>
    </w:p>
    <w:p>
      <w:pPr>
        <w:pStyle w:val="Style21"/>
        <w:rPr/>
      </w:pPr>
      <w:r>
        <w:rPr>
          <w:rFonts w:cs="Times New Roman" w:ascii="Times New Roman" w:hAnsi="Times New Roman"/>
        </w:rPr>
        <w:t>5.1. Договор расторгается досрочно в следующих случаях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овторяющихся нарушениях правил, указанных в  п.3.2.4. настоящего договора и наличия решения педагогического совет об исключении ребенка из лагеря, с обязательным уведомлением родителей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 инициативе родителей с обязательным письменным заявлением на имя начальника лагеря с указанием причин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В случае выезда ребенка из  лагеря в течение трех дней со дня заезда Сертификат возвращается родителю,  договор расторгается.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</w:rPr>
        <w:t>6. Форс-мажор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 В случае возникновения чрезвычайных ситуаций (стихийные бедствия, военные действий, эпидемии и т.п.) лагерь немедленно сообщает об этом родителю и совместно с ним принимает меры к эвакуации детей.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</w:rPr>
        <w:t>7. Разрешение споров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поры, возникающие в ходе исполнения договора, решаются путем переговоров.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</w:rPr>
        <w:t>8. Заключительные положения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зменения, дополнения к договору оформляются в форме Приложений к нему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 Настоящий договор заключен  в 2-х экземплярах,  имеющих одинаковую юридическую силу, по одному для каждой из сторон.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Адреса стор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6"/>
        <w:gridCol w:w="5102"/>
      </w:tblGrid>
      <w:tr>
        <w:trPr/>
        <w:tc>
          <w:tcPr>
            <w:tcW w:w="507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36» г. Перм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65, г. Пермь ул. Милиционера Власова, 37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5905006505/59050100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финансов администрации города Перми (МАОУ «СОШ № 136» г.Перми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 08930004455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ПЕРМЬ Г ПЕРМ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:  04577300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 40701810157733000003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«СОШ № 136» г. Перм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/А.Н. Удников/</w:t>
            </w:r>
          </w:p>
        </w:tc>
        <w:tc>
          <w:tcPr>
            <w:tcW w:w="426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 (законный представитель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__________________________________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21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:________________________</w:t>
            </w:r>
          </w:p>
          <w:p>
            <w:pPr>
              <w:pStyle w:val="Style21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: серия _________ № ______________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_______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__________________________________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  _______________________________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_______________________________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 /_____________________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77" w:right="215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6">
    <w:name w:val="Оглавлени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">
    <w:name w:val="Оглавлени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">
    <w:name w:val="Оглавление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Garamond12pt1pt">
    <w:name w:val="Оглавление (3) + Garamond;12 pt;Полужирный;Курсив;Интервал -1 pt"/>
    <w:basedOn w:val="3"/>
    <w:qFormat/>
    <w:rPr>
      <w:rFonts w:ascii="Garamond" w:hAnsi="Garamond" w:eastAsia="Garamond" w:cs="Garamond"/>
      <w:b/>
      <w:bCs/>
      <w:i/>
      <w:iCs/>
      <w:spacing w:val="-20"/>
      <w:sz w:val="24"/>
      <w:szCs w:val="24"/>
    </w:rPr>
  </w:style>
  <w:style w:type="character" w:styleId="WW3Garamond12pt1pt">
    <w:name w:val="WW-Оглавление (3) + Garamond;12 pt;Полужирный;Курсив;Интервал -1 pt"/>
    <w:basedOn w:val="3"/>
    <w:qFormat/>
    <w:rPr>
      <w:rFonts w:ascii="Garamond" w:hAnsi="Garamond" w:eastAsia="Garamond" w:cs="Garamond"/>
      <w:b/>
      <w:bCs/>
      <w:i/>
      <w:iCs/>
      <w:spacing w:val="-20"/>
      <w:sz w:val="24"/>
      <w:szCs w:val="24"/>
      <w:u w:val="single"/>
      <w:lang w:val="en-US"/>
    </w:rPr>
  </w:style>
  <w:style w:type="character" w:styleId="Style17">
    <w:name w:val="Оглавление"/>
    <w:basedOn w:val="Style16"/>
    <w:qFormat/>
    <w:rPr>
      <w:u w:val="single"/>
    </w:rPr>
  </w:style>
  <w:style w:type="character" w:styleId="31pt">
    <w:name w:val="Оглавление + Интервал 31 pt"/>
    <w:basedOn w:val="Style16"/>
    <w:qFormat/>
    <w:rPr>
      <w:spacing w:val="620"/>
      <w:u w:val="single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Garamond12pt1pt">
    <w:name w:val="Основной текст + Garamond;12 pt;Полужирный;Курсив;Интервал -1 pt"/>
    <w:basedOn w:val="Style15"/>
    <w:qFormat/>
    <w:rPr>
      <w:rFonts w:ascii="Garamond" w:hAnsi="Garamond" w:eastAsia="Garamond" w:cs="Garamond"/>
      <w:b/>
      <w:bCs/>
      <w:i/>
      <w:iCs/>
      <w:spacing w:val="-20"/>
      <w:sz w:val="24"/>
      <w:szCs w:val="24"/>
    </w:rPr>
  </w:style>
  <w:style w:type="character" w:styleId="WWGaramond12pt1pt">
    <w:name w:val="WW-Основной текст + Garamond;12 pt;Полужирный;Курсив;Интервал -1 pt"/>
    <w:basedOn w:val="Style15"/>
    <w:qFormat/>
    <w:rPr>
      <w:rFonts w:ascii="Garamond" w:hAnsi="Garamond" w:eastAsia="Garamond" w:cs="Garamond"/>
      <w:b/>
      <w:bCs/>
      <w:i/>
      <w:iCs/>
      <w:spacing w:val="-20"/>
      <w:sz w:val="24"/>
      <w:szCs w:val="24"/>
      <w:u w:val="single"/>
    </w:rPr>
  </w:style>
  <w:style w:type="character" w:styleId="75pt">
    <w:name w:val="Основной текст + 7;5 pt"/>
    <w:basedOn w:val="Style15"/>
    <w:qFormat/>
    <w:rPr>
      <w:spacing w:val="0"/>
      <w:sz w:val="15"/>
      <w:szCs w:val="15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108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Оглавление"/>
    <w:basedOn w:val="Normal"/>
    <w:qFormat/>
    <w:pPr>
      <w:shd w:fill="FFFFFF" w:val="clear"/>
      <w:spacing w:lineRule="exact" w:line="206" w:before="108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главление (2)"/>
    <w:basedOn w:val="Normal"/>
    <w:qFormat/>
    <w:pPr>
      <w:shd w:fill="FFFFFF" w:val="clear"/>
      <w:spacing w:lineRule="exact" w:line="206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31">
    <w:name w:val="Оглавление (3)"/>
    <w:basedOn w:val="Normal"/>
    <w:qFormat/>
    <w:pPr>
      <w:shd w:fill="FFFFFF" w:val="clear"/>
      <w:spacing w:lineRule="exact" w:line="206" w:before="0" w:after="180"/>
      <w:ind w:firstLine="700"/>
    </w:pPr>
    <w:rPr>
      <w:rFonts w:ascii="Times New Roman" w:hAnsi="Times New Roman" w:eastAsia="Times New Roman" w:cs="Times New Roman"/>
      <w:sz w:val="16"/>
      <w:szCs w:val="16"/>
    </w:rPr>
  </w:style>
  <w:style w:type="paragraph" w:styleId="121">
    <w:name w:val="Заголовок №1 (2)"/>
    <w:basedOn w:val="Normal"/>
    <w:qFormat/>
    <w:pPr>
      <w:shd w:fill="FFFFFF" w:val="clear"/>
      <w:spacing w:lineRule="exact" w:line="211"/>
      <w:outlineLvl w:val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spacing w:lineRule="exact" w:line="211"/>
      <w:outlineLvl w:val="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06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40:00Z</dcterms:created>
  <dc:creator>Виктор</dc:creator>
  <dc:description/>
  <cp:keywords/>
  <dc:language>en-US</dc:language>
  <cp:lastModifiedBy>User</cp:lastModifiedBy>
  <cp:lastPrinted>2016-04-25T15:52:00Z</cp:lastPrinted>
  <dcterms:modified xsi:type="dcterms:W3CDTF">2016-04-25T11:47:00Z</dcterms:modified>
  <cp:revision>4</cp:revision>
  <dc:subject/>
  <dc:title/>
</cp:coreProperties>
</file>