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финансов администрации города Перм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ОУ «СОШ № 136» г.Перми, л/с  08930004455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65, г. Пермь, ул. Милиционера Власова, 3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/ КПП  5905006505 / 590501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: ОТДЕЛЕНИЕ ПЕРМЬ Г ПЕР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:  045773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 407018101577330000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  000000000000000001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 577010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 платежа: 00000 8 130  за лагерь досуга и отдыха, Ф.И.О ребенка. Сумма 1385 руб. 80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8:00Z</dcterms:created>
  <dc:creator>111</dc:creator>
  <dc:description/>
  <dc:language>en-US</dc:language>
  <cp:lastModifiedBy>User</cp:lastModifiedBy>
  <cp:lastPrinted>2016-04-25T15:39:00Z</cp:lastPrinted>
  <dcterms:modified xsi:type="dcterms:W3CDTF">2016-04-25T11:38:00Z</dcterms:modified>
  <cp:revision>2</cp:revision>
  <dc:subject/>
  <dc:title/>
</cp:coreProperties>
</file>