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9777" w:hRule="atLeast"/>
        </w:trPr>
        <w:tc>
          <w:tcPr>
            <w:tcW w:w="7960" w:type="dxa"/>
            <w:tcBorders>
              <w:right w:val="single" w:sz="4" w:space="0" w:color="000000"/>
            </w:tcBorders>
          </w:tcPr>
          <w:tbl>
            <w:tblPr>
              <w:tblW w:w="4678" w:type="dxa"/>
              <w:jc w:val="left"/>
              <w:tblInd w:w="29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у лагеря досуга и отдых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ОУ «СОШ № 136» г. Перм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убовой И. 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Ф.И.О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живающей по адресу:______________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№ _______ серия 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н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(тел.)</w:t>
                  </w:r>
                </w:p>
                <w:p>
                  <w:pPr>
                    <w:pStyle w:val="Normal"/>
                    <w:ind w:left="5664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Прошу принять моего (ю) сына (дочь) _______________________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а (цу) __________ класса, дата рождения _____________________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етний лагерь досуга и отдыха с 01.06.2016 г. по 27.06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ё согласие на обработку персональных данных несовершеннолет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</w:t>
            </w:r>
            <w:r>
              <w:rPr>
                <w:sz w:val="12"/>
                <w:szCs w:val="12"/>
              </w:rPr>
              <w:t>(Ф.И.О. учащегося)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ами внутреннего распорядка дня ознакомлен (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» __________________ 20 ___ г.                                       ______________________</w:t>
            </w:r>
          </w:p>
          <w:p>
            <w:pPr>
              <w:pStyle w:val="Normal"/>
              <w:rPr>
                <w:color w:val="373737"/>
                <w:sz w:val="35"/>
                <w:szCs w:val="35"/>
                <w:shd w:fill="FFFFFF" w:val="clear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color w:val="373737"/>
                <w:sz w:val="24"/>
                <w:szCs w:val="24"/>
                <w:shd w:fill="FFFFFF" w:val="clear"/>
              </w:rPr>
            </w:pPr>
            <w:r>
              <w:rPr>
                <w:color w:val="373737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tbl>
            <w:tblPr>
              <w:tblW w:w="4939" w:type="dxa"/>
              <w:jc w:val="left"/>
              <w:tblInd w:w="3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</w:tblGrid>
            <w:tr>
              <w:trPr/>
              <w:tc>
                <w:tcPr>
                  <w:tcW w:w="493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у  лагеря досуга и отдых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ОУ «СОШ № 136» г. Перм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убовой  И. 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Ф.И.О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живающей по адресу:_______________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№ _______ серия 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н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sz w:val="18"/>
                      <w:szCs w:val="18"/>
                    </w:rPr>
                    <w:t>(тел.)</w:t>
                  </w:r>
                </w:p>
                <w:p>
                  <w:pPr>
                    <w:pStyle w:val="Normal"/>
                    <w:ind w:left="5664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моего (ю) сына (дочь) ________________________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 (цу) __________ класса, дата рождения ______________________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етний лагерь досуга и отдыха с 01.06.2016 г. по 27.06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ё согласие на обработку персональных данных несовершеннолет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</w:t>
            </w:r>
            <w:r>
              <w:rPr>
                <w:sz w:val="12"/>
                <w:szCs w:val="12"/>
              </w:rPr>
              <w:t>(Ф.И.О. учащегося)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ами внутреннего распорядка дня ознакомлен (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» __________________ 20 ___ г.                                                    ______________________</w:t>
            </w:r>
          </w:p>
          <w:p>
            <w:pPr>
              <w:pStyle w:val="Normal"/>
              <w:rPr>
                <w:color w:val="373737"/>
                <w:sz w:val="35"/>
                <w:szCs w:val="35"/>
                <w:shd w:fill="FFFFFF" w:val="clear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color w:val="373737"/>
                <w:sz w:val="24"/>
                <w:szCs w:val="24"/>
                <w:shd w:fill="FFFFFF" w:val="clear"/>
              </w:rPr>
            </w:pPr>
            <w:r>
              <w:rPr>
                <w:color w:val="373737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4:00Z</dcterms:created>
  <dc:creator>123456</dc:creator>
  <dc:description/>
  <dc:language>en-US</dc:language>
  <cp:lastModifiedBy>User</cp:lastModifiedBy>
  <cp:lastPrinted>2015-04-09T17:11:00Z</cp:lastPrinted>
  <dcterms:modified xsi:type="dcterms:W3CDTF">2016-04-25T11:34:00Z</dcterms:modified>
  <cp:revision>2</cp:revision>
  <dc:subject/>
  <dc:title/>
</cp:coreProperties>
</file>