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мь Профессиональная» на финиш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июня в 17:00 во Дворце молодёжи г. Перми пройдет торжественная церемония закрытия Первого открытого фестиваля</w:t>
        <w:br/>
        <w:t xml:space="preserve"> «Пермь Профессиональн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фестиваля выступают АНО «Центр проектов «Сотрудничество» и школьная газета «Перемена-Пермь». Фестиваль был придуман для того, чтобы объединить предприятия, вузы, колледжи и школы для решения важной задачи – повышения готовности пермских школьников </w:t>
        <w:br/>
        <w:t xml:space="preserve">к профессиональному самоопределению. На закрытии фестиваля состоится не только награждение команд школьников, но и пресс-конференция </w:t>
        <w:br/>
        <w:t>с Людмилой Сериковой, начальником департамента образования администрации г. Перми. На пресс-конференции ребята смогут больше узнать о приоритетном проекте департамента образования – Фонде поддержки талантливой молодёжи «Золотой резер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осылкой для появления фестиваля стала целая серия профориентационных проектов, которые «Перемена-Пермь» вот уже несколько лет реализует с партнёрами, – говорит Наталья Ханова, главный редактор издания и руководитель проектов АНО «Центр проектов «Сотрудничество». – Движение стало набирать обороты, а опыт организации подобных проектов позволял делать их в большем количестве и в лучшем качестве. Тем более, многие проекты стали традиционными и повторялись из года в год. Мы надеемся, что фестиваль «Пермь Профессиональная» станет отличной площадкой профпроб и практик для учащихся и позволит им правильно выбрать будущую професс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фестиваль объединил четыре проекта: «Клуб юных химиков «Поколение «СИБУР», «Аптекари будущего», «Конвергентные журналисты», «Зеленые профессии». Каждый проект уникален по-сво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Аптекари будущего»</w:t>
      </w:r>
      <w:r>
        <w:rPr>
          <w:rFonts w:cs="Times New Roman" w:ascii="Times New Roman" w:hAnsi="Times New Roman"/>
          <w:sz w:val="28"/>
          <w:szCs w:val="28"/>
        </w:rPr>
        <w:t xml:space="preserve"> помог школьникам познакомиться </w:t>
        <w:br/>
        <w:t xml:space="preserve">с профессиями фармацевтической направленности: провизор-организатор, провизор-консультант, историк аптечного дела, фармакогност и химик-аналитик. После участия в игре «Карусель профессий» ребята прошли профпробы по всем направлениям, а затем подготовили и защитили учебно-исследовательскую работу по одному из них. Также учащиеся делали творческие работы: видеоролики, лендинги, соцопросы, акции в аптеках. Лучшие проекты были представлены на конференции с международным участием «Горизонты фармации». Многие учащиеся и летом продолжат работать, выполняя исследования, связанные с изучением лекарственных трав. Партнёрами проекта выступили ПГФА, аптеки «Планета здоровья», фармацевтическая компания «Медисорб», аптечная сеть «Пермфармация», НП «Фармацевты Прикамь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штабным по числу участников и мероприятий оказался проект </w:t>
      </w:r>
      <w:r>
        <w:rPr>
          <w:rFonts w:cs="Times New Roman" w:ascii="Times New Roman" w:hAnsi="Times New Roman"/>
          <w:b/>
          <w:sz w:val="28"/>
          <w:szCs w:val="28"/>
        </w:rPr>
        <w:t>«Клуб юных химиков «Поколение Сибур»</w:t>
      </w:r>
      <w:r>
        <w:rPr>
          <w:rFonts w:cs="Times New Roman" w:ascii="Times New Roman" w:hAnsi="Times New Roman"/>
          <w:sz w:val="28"/>
          <w:szCs w:val="28"/>
        </w:rPr>
        <w:t>. Инициатором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а Пермская площадка СИБУРа, а воплотила его в жизнь команда газеты «Перемены-Пермь». Проект не состоялся бы без помощи партнёров: химико-технологического факультета ПНИПУ, Краевого индустриального техникума, ООО «Буматика», ПРОЭО «Центр экологической политики </w:t>
        <w:br/>
        <w:t xml:space="preserve">и культуры». В течение учебного года 165 учащихся из 11 школ г. Перми побывали на 57 мероприятиях: экскурсиях, лабораториях, конференциях, акциях. В рамках проекта для учащихся были предложены три направления. Участники экологического направления придумывали и проводили экологическую акцию в школе, посвящённую теме раздельного сбора мусора. В школах, принявших участие в проекте, были установлены контейнеры </w:t>
        <w:br/>
        <w:t xml:space="preserve">от «Буматики». Участники 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s</w:t>
      </w:r>
      <w:r>
        <w:rPr>
          <w:rFonts w:cs="Times New Roman" w:ascii="Times New Roman" w:hAnsi="Times New Roman"/>
          <w:sz w:val="28"/>
          <w:szCs w:val="28"/>
        </w:rPr>
        <w:t xml:space="preserve"> прошли профпробы по профессии «Лаборант химического анализа» и приняли участие в чемпионате рабочих профессий. Школы №№77 и 145 вошли в пятёрку лучших </w:t>
        <w:br/>
        <w:t>в Пермском крае. Самым популярным направлением оказалась «Довузовская подготовка», в рамках которого ребята защитили 18 исследовательских работ, в том числе на конференциях с международным учас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нвергентные журналисты</w:t>
      </w:r>
      <w:r>
        <w:rPr>
          <w:rFonts w:cs="Times New Roman" w:ascii="Times New Roman" w:hAnsi="Times New Roman"/>
          <w:sz w:val="28"/>
          <w:szCs w:val="28"/>
        </w:rPr>
        <w:t>» – прорывной проект, придуманный газетой после поездки в московские молодёжные редакции. Команды</w:t>
        <w:br/>
        <w:t xml:space="preserve">из 8 школ получили навыки работы конвергентными, т.е. универсальными журналистами. Теперь они могут снимать ролики, делать сайты, писать тексты и записывать аудиоподкасты. Помогли ребятам освоить эти навыки Роман Серебряный, секретарь московского отделения СЖР, и Иван Печищев, преподаватель кафедры журналистики и массовых коммуникаций ПГНИУ. На итоговом медиафоруме школьники представят к защите сайты-одностраничники, которые поднимают актуальные для молодых пермяков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езон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еленые профессии» </w:t>
      </w:r>
      <w:r>
        <w:rPr>
          <w:rFonts w:cs="Times New Roman" w:ascii="Times New Roman" w:hAnsi="Times New Roman"/>
          <w:sz w:val="28"/>
          <w:szCs w:val="28"/>
        </w:rPr>
        <w:t xml:space="preserve">стал не менее популярным, чем первый. Главным партнёром проекта выступил ПГАТУ им. Д.Н. Прянишникова. Учащиеся школ №№ 45, 81, «Мастерград» </w:t>
        <w:br/>
        <w:t xml:space="preserve">и Кондратовская СОШ познакомились с экологоориентированными профессиями: ветеринар, ландшафтный дизайнер, товарный эксперт, эколог. После прохождения профпроб ребята создали прикладные </w:t>
        <w:br/>
        <w:t xml:space="preserve">и исследовательские прое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оржественной церемонии закрытия будут названы победители каждого проекта, вручены подарки и сувениры от партнёров. К участию в пресс-конференции принимаются заявки и от школ, которые не участвовали в проектах фестиваля «Пермь Профессиональна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ция принимает заявки на участие в фестивале </w:t>
        <w:br/>
        <w:t xml:space="preserve">по тел.: 8-908-254-55-53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ите, будет интер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ермская школьная газета «Перемена-Перм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НО «Центр проектов «Сотрудни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ремония закры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ого открыт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ермь Профессиональ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июн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:30 – общий сбор и регистрация  участников и партнёров фестиваля во Дворец молодёжи г. Перми (ул. Петропавловская, 18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:00 – начало мероприятия, приветственное слово организаторов фестива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:05 – пресс-конференция с начальником департамента образования администрации города Перми Людмилой Владиславовной Серико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:40 – окончание пресс-конференции. Объявление начала церемонии закрытия. Приветственные слова ведущих. Творческий ном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:50 – награждение участников проекта «Аптекари будущег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:00 – награждение участников проекта «Зелёные професс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:10 – творческий ном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:15 – награждение участников проекта «Клуб юных химиков "Поколение СИБУР"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:25 – награждение участников проекта «Конвергентная журналисти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:35 – творческий номер. Лотере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:45 – окончание церемонии закрытия. Общее фото уча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ак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Александровна Ханова, главный редактор Пермской школьной газеты «Перемена-Пермь», 8908254555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ия Садыкова, помощник главного редактора Пермской школьной газеты «Перемена-Пермь», 896790228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5:00Z</dcterms:created>
  <dc:creator>user1</dc:creator>
  <dc:description/>
  <cp:keywords/>
  <dc:language>en-US</dc:language>
  <cp:lastModifiedBy>dvorak-myu</cp:lastModifiedBy>
  <dcterms:modified xsi:type="dcterms:W3CDTF">2018-05-25T08:34:00Z</dcterms:modified>
  <cp:revision>16</cp:revision>
  <dc:subject/>
  <dc:title/>
</cp:coreProperties>
</file>