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385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щем собрании трудового коллектив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28» августа 2011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>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ом директора  МОУ «Средняя общеобразовательная школа № 136» г.Пер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от 01.09.2011 года  № 51-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профсоюзным комитет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28» августа 2011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>№ 8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Управляющем совете школы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/>
            </w:pPr>
            <w:r>
              <w:rPr>
                <w:u w:val="single"/>
              </w:rPr>
              <w:t>«29»  августа 2011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 1</w:t>
            </w:r>
          </w:p>
        </w:tc>
      </w:tr>
      <w:tr>
        <w:trPr/>
        <w:tc>
          <w:tcPr>
            <w:tcW w:w="14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  <w:r>
        <w:rPr>
          <w:b/>
          <w:bCs/>
          <w:color w:val="000000"/>
          <w:sz w:val="28"/>
          <w:szCs w:val="28"/>
        </w:rPr>
        <w:t xml:space="preserve"> компенсационных выплатах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ботникам МАОУ «Средняя общеобразовательная школа № 136»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hanging="360"/>
        <w:jc w:val="center"/>
        <w:rPr/>
      </w:pPr>
      <w:r>
        <w:rPr>
          <w:bCs/>
          <w:color w:val="000000"/>
        </w:rPr>
        <w:t>(ред. от 26.12.2012 № 134/1; ред. от 01.04.2013 № 52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16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-Roman;MS Mincho"/>
        </w:rPr>
      </w:pPr>
      <w:r>
        <w:rPr>
          <w:color w:val="000000"/>
        </w:rPr>
        <w:t xml:space="preserve">           </w:t>
      </w:r>
      <w:r>
        <w:rPr>
          <w:color w:val="000000"/>
        </w:rPr>
        <w:t>1.1. Положение о компенсационных выплатах работникам школы</w:t>
      </w:r>
      <w:r>
        <w:rPr/>
        <w:t xml:space="preserve">  (далее - Положение) разработано в соответствии с Трудовым кодексом Российской Федерации, решением Пермской городской Думы от 22.09.2009 № 209 «Об утверждении Положения об оплате труда работников муниципальных учреждений города Перми», постановлением администрации города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 (в ред. постановления администрации г.Перми от 16.03.2011 №100), с учетом </w:t>
      </w:r>
      <w:r>
        <w:rPr>
          <w:rFonts w:eastAsia="Times-Roman;MS Mincho"/>
        </w:rPr>
        <w:t xml:space="preserve">Методических рекомендаций, утверждённых приказом министерства образования Пермского края от 30 июня 2009 г. № СЭД - 26-01-04-172 «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», </w:t>
      </w:r>
      <w:r>
        <w:rPr/>
        <w:t xml:space="preserve">Методических рекомендаций по введению новой системы оплаты труда, утвержденных приказом  начальника департамента образования  администрации города Перми от 29.06.2011 № СЭД-08-01-09-470 </w:t>
      </w:r>
      <w:r>
        <w:rPr>
          <w:rFonts w:eastAsia="Times-Roman;MS Mincho"/>
        </w:rPr>
        <w:t>«Об утверждении методических рекомендаций по введению новой системы оплаты труда», н</w:t>
      </w:r>
      <w:r>
        <w:rPr/>
        <w:t>а основании постановления администрации города Перми от 25 декабря 2012г. № 967 «О внесении изменений в постановление администрации города Перми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, приказа начальника департамента образования администрации города Перми от 25.02.2013 № СЭД -08-01-09-114 «Об утверждении Положения о выплатах стимулирующего характера и иных выплатах руководителей муниципальных учреждений, подведомственных департаменту образования администрации города Перм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2. Настоящее положение разработано в целях усиления материальной заинтересованности работников образовательного учреждения в результатах труда, повышения качества работы, развития творческой активности и инициативы при выполнении поставленных задач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3. 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и в соответствии с результатами аттестации рабочих мес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1.4. Размеры компенсационных выплат (кроме выплаты за работу в местностях с особыми климатическими условиями, которая начисляется на всю заработную плату) определяются в абсолютных размерах или в процентах к заработной плате, рассчитанной на основе ученико-часа для учителей, от должностного оклада для других работников шко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.5. Объем компенсационных выплат </w:t>
      </w:r>
      <w:r>
        <w:rPr>
          <w:rFonts w:eastAsia="Calibri"/>
          <w:bCs/>
        </w:rPr>
        <w:t xml:space="preserve">не может превышать 3 % </w:t>
      </w:r>
      <w:r>
        <w:rPr>
          <w:rFonts w:eastAsia="Calibri"/>
        </w:rPr>
        <w:t>фонда оплаты труда, определённого на соответствующий финансовый год в соответствии с бюджетом школ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Times-Bold;MS Mincho"/>
          <w:b/>
          <w:b/>
          <w:bCs/>
        </w:rPr>
      </w:pPr>
      <w:r>
        <w:rPr>
          <w:b/>
        </w:rPr>
        <w:t xml:space="preserve">2. Виды </w:t>
      </w:r>
      <w:r>
        <w:rPr>
          <w:rFonts w:eastAsia="Times-Bold;MS Mincho"/>
          <w:b/>
          <w:bCs/>
        </w:rPr>
        <w:t>компенсационных выплат</w:t>
      </w:r>
    </w:p>
    <w:p>
      <w:pPr>
        <w:pStyle w:val="Normal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школе устанавливаются следующие виды </w:t>
      </w:r>
      <w:r>
        <w:rPr>
          <w:rFonts w:eastAsia="Times-Bold;MS Mincho"/>
          <w:bCs/>
        </w:rPr>
        <w:t>компенсационных выплат: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i/>
          <w:i/>
        </w:rPr>
      </w:pPr>
      <w:r>
        <w:rPr>
          <w:rFonts w:eastAsia="Times-Bold;MS Mincho"/>
          <w:bCs/>
        </w:rPr>
        <w:t>2.1.</w:t>
      </w:r>
      <w:r>
        <w:rPr>
          <w:rFonts w:eastAsia="Times-Bold;MS Mincho"/>
          <w:bCs/>
          <w:i/>
        </w:rPr>
        <w:t xml:space="preserve"> Компенсационные выплаты, установленные федеральным законодательством.</w:t>
        <w:tab/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>2.1.1. Доплаты работникам, занятым на тяжелых работах, работах с вредными и/или опасными и иными особыми условиями труда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 xml:space="preserve">2.1.2. Доплата за расширение зоны обслуживания и увеличение объема работы. 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>2.1.3. Доплата за исполнение обязанностей временно отсутствующего работника без освобождения от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</w:rPr>
        <w:t>2.1.4. Оплата за работу в выходные и нерабочие праздничные дни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>2.1.5. Оплата за сверхурочную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</w:rPr>
        <w:t xml:space="preserve">2.1.6. Выплаты за работу в местности с особыми климатическими условиями. 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</w:rPr>
      </w:pPr>
      <w:r>
        <w:rPr>
          <w:rFonts w:eastAsia="Times-Bold;MS Mincho"/>
          <w:bCs/>
        </w:rPr>
        <w:t>2.1.7. Выплаты за ведение персонифицированного учета учащихся и работников школы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i/>
          <w:i/>
        </w:rPr>
      </w:pPr>
      <w:r>
        <w:rPr>
          <w:rFonts w:eastAsia="Times-Bold;MS Mincho"/>
          <w:bCs/>
        </w:rPr>
        <w:t xml:space="preserve">2.2. </w:t>
      </w:r>
      <w:r>
        <w:rPr>
          <w:rFonts w:eastAsia="Times-Bold;MS Mincho"/>
          <w:bCs/>
          <w:i/>
        </w:rPr>
        <w:t>Компенсационные выплаты, установленные по итогам аттестации рабочих мест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firstLine="709"/>
        <w:contextualSpacing/>
        <w:jc w:val="both"/>
        <w:rPr/>
      </w:pPr>
      <w:r>
        <w:rPr/>
        <w:t>2.2.1. Установление вышеуказанных выплат производится по результатам   аттестации  рабочих мест, которая проводится кажды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2.2.2. Для проведения аттестации рабочих мест приказом директора назначается экспертная комиссия, в состав которой включаются представители администрации школы, представители профсоюзного комитета школы, педагоги. Возглавляет экспертную комиссию заместитель директора по АХ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2.2.3. Экспертная комиссия по результатам своей работы составляет акт, в котором указываются рабочие места (должности) с неблагоприятными условиями труда, характеристики работ и условий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2.2.4. На основании заключения экспертной комиссии директор школы издает приказ </w:t>
      </w:r>
      <w:r>
        <w:rPr/>
        <w:t xml:space="preserve">об утверждении перечня рабочих мест (должностей), на которых </w:t>
      </w:r>
      <w:r>
        <w:rPr>
          <w:spacing w:val="-1"/>
        </w:rPr>
        <w:t>устанавливается доплата за неблагоприятные условия труда и размеров до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 w:before="0" w:after="0"/>
        <w:ind w:right="10" w:hanging="0"/>
        <w:contextualSpacing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2.2.5. На    основании    утвержденного    перечня    рабочих    мест    (должностей)    с </w:t>
      </w:r>
      <w:r>
        <w:rPr/>
        <w:t xml:space="preserve">неблагоприятными условиями труда издается приказ об установлении выплат за работу в неблагоприятных условиях конкретным рабо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Bold;MS Mincho"/>
          <w:bCs/>
        </w:rPr>
        <w:t>2.3.</w:t>
      </w:r>
      <w:r>
        <w:rPr>
          <w:rFonts w:eastAsia="Times-Bold;MS Mincho"/>
          <w:bCs/>
          <w:i/>
        </w:rPr>
        <w:t>Выплаты в других случаях выполнения работ в условиях, отклоняющихся от нормальных.</w:t>
      </w:r>
      <w:r>
        <w:rPr>
          <w:rFonts w:eastAsia="Times-Bold;MS Mincho"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Cs/>
        </w:rPr>
        <w:t>2.3.1.Локальными актами образовательное учреждение может устанавливать иные выплаты компенсационного характера при выполнении работ в условиях, отклоняющихся от нормаль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</w:rPr>
        <w:t>2.3.2.Конкретный перечень работников, которым устанавливаются выплаты и конкретный размер этих выплат определяются руководителем образовательного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учреждения по согласованию с выборным профсоюзным органом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center"/>
        <w:rPr>
          <w:rFonts w:eastAsia="Times-Bold;MS Mincho"/>
        </w:rPr>
      </w:pPr>
      <w:r>
        <w:rPr>
          <w:rFonts w:eastAsia="Times-Bold;MS Mincho"/>
          <w:b/>
          <w:bCs/>
        </w:rPr>
        <w:t>3. Условия и порядок установления выплат компенсационного характера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</w:rPr>
      </w:pPr>
      <w:r>
        <w:rPr>
          <w:rFonts w:eastAsia="Times-Roman;MS Mincho"/>
        </w:rPr>
        <w:t xml:space="preserve">3.1.Выплаты </w:t>
      </w:r>
      <w:r>
        <w:rPr>
          <w:rFonts w:eastAsia="Times-Bold;MS Mincho"/>
          <w:bCs/>
        </w:rPr>
        <w:t>компенсационного характера согласно приложению № 1 к настоящему положению устанавливаются  приказом директора образовательного учреждения по согласованию с профсоюзным комитетом школы в пределах имеющихся финансовых средств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>3.2.В случае уменьшения бюджетных средств, администрация имеет право снимать доплаты приказом директора по соглашению с профсоюзным комитетом.</w:t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 xml:space="preserve">3.3. Выплаты </w:t>
      </w:r>
      <w:r>
        <w:rPr>
          <w:rFonts w:eastAsia="Times-Bold;MS Mincho"/>
          <w:bCs/>
        </w:rPr>
        <w:t>компенсационного характера устанавливаются   на срок не более одного года, в связи с производственной необходимостью на один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</w:rPr>
        <w:t>3.4.Размеры постоянных компенсационных выплат фиксируются в трудовых договорах (дополнительных соглашениях)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ложению о</w:t>
      </w:r>
      <w:r>
        <w:rPr>
          <w:bCs/>
          <w:color w:val="000000"/>
        </w:rPr>
        <w:t xml:space="preserve"> компенсационных выплатах                                               </w:t>
      </w:r>
    </w:p>
    <w:p>
      <w:pPr>
        <w:pStyle w:val="Style14"/>
        <w:spacing w:before="0" w:after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работникам МАОУ «СОШ № 136» от 01.04.2013 № 52</w:t>
      </w:r>
      <w:r>
        <w:rPr>
          <w:rFonts w:eastAsia="Times-Bold;MS Mincho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Перечень компенсационных выплат 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6"/>
          <w:szCs w:val="26"/>
        </w:rPr>
      </w:pPr>
      <w:r>
        <w:rPr>
          <w:rFonts w:eastAsia="Times-Bold;MS Mincho"/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  <w:t>Доплаты работникам, занятым на тяжелых работах, работах с вредными и/или опасными и иными особыми условиями труда</w:t>
      </w:r>
    </w:p>
    <w:p>
      <w:pPr>
        <w:pStyle w:val="Normal"/>
        <w:autoSpaceDE w:val="false"/>
        <w:ind w:firstLine="708"/>
        <w:jc w:val="both"/>
        <w:rPr>
          <w:rFonts w:eastAsia="Times-Roman;MS Mincho"/>
          <w:sz w:val="16"/>
          <w:szCs w:val="16"/>
        </w:rPr>
      </w:pPr>
      <w:r>
        <w:rPr>
          <w:rFonts w:eastAsia="Times-Roman;MS Mincho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080"/>
        <w:gridCol w:w="2382"/>
        <w:gridCol w:w="139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выпл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выпла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ы с использованием химических реактивов, а также с их хранени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хим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ы по стирке белья вручную с использованием моющих и дезинфицирующих средст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Погрузочно-разгрузочные работы, производимые вручну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92929"/>
              </w:rPr>
              <w:t>Работы, выполняемые в ОУ в случае перевода школы на особый санитарно-эпидемиологический режим рабо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/>
              <w:t>Младший обслуживающий персон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выполнением работ в условиях, отклоняющихся от нормальных (для устранения непредвиденных обстоятельств, нарушающих нормальное функционирование школ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.директора по АХ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/>
              <w:t>До 3000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  <w:t xml:space="preserve">Доплата за расширение зоны обслуживания и увеличение объема работы </w:t>
      </w:r>
    </w:p>
    <w:p>
      <w:pPr>
        <w:pStyle w:val="Style15"/>
        <w:autoSpaceDE w:val="false"/>
        <w:ind w:left="1489" w:hanging="0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01"/>
        <w:gridCol w:w="2342"/>
        <w:gridCol w:w="136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выпла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выплат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ind w:left="567" w:hanging="162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функций заместителя директора по УВР в начальных класс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7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ind w:left="567" w:hanging="162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боту с молодыми специалистами (наставничеств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ind w:left="567" w:hanging="162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проблемной группой, временным творческим коллектив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6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ind w:left="567" w:hanging="162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секцией НОУШ в рамках городского проекта «Одаренный ребенок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6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ind w:left="567" w:hanging="162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участие в реализации ООП НО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ind w:left="567" w:hanging="162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и проведение индивидуальных занятий с учащимися в рамках реализации городского проекта «Школа рост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162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7.</w:t>
            </w:r>
          </w:p>
          <w:p>
            <w:pPr>
              <w:pStyle w:val="Normal"/>
              <w:autoSpaceDE w:val="false"/>
              <w:ind w:left="567" w:hanging="162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и контроль реализации городского проекта «Школа рост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 xml:space="preserve">дирек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функций лаборанта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 xml:space="preserve">Учи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заведование кабинетом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сопровождение школьного сай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 xml:space="preserve">Учи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функций педагога-организа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6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питания малообеспеченных и многодетных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художественно-эстетическим направлением во внеурочной деятельности с учащими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8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спортивно-оздоровительной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8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и руководство издательской деятельностью - выпуск ежемесячной школьной газеты «Шанс», экологической газеты «Солнц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8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систематизацию материала и создание школьного музе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зработку и реализацию педагогического проекта в шк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Организация работы на пришкольном участ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боту с библиотечным фондом, за обслуживание книгохранилищ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2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обязанностей председателя профко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2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охраны труда работников школы и работу по Т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2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едение учета военнообязанн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2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92929"/>
              </w:rPr>
              <w:t>За обслуживание компьютеров (программное и учебно-методическое обеспечение компьютеров в кабинетах ИВТ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4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2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обязанностей системного администра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инфор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4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2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едение отчетности по КПМ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 по УВ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информатики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lang w:bidi="he-IL"/>
              </w:rPr>
              <w:t>За работу на сайте «Единый портал Пермского образовани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 xml:space="preserve">Заместитель директора 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За работу с программой «Перечень льготных професси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8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>За работу на сайте национальной программы «Наша новая школ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а работу с </w:t>
            </w:r>
            <w:r>
              <w:rPr>
                <w:bCs/>
                <w:color w:val="000000"/>
              </w:rPr>
              <w:t>геоинформацион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истем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странствен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рав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чеством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м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я</w:t>
            </w:r>
            <w:r>
              <w:rPr>
                <w:color w:val="000000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ухгал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мпьютерную обработку нормативно-методических материалов, регламентирующих документационное обеспечение деятельности 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>
          <w:trHeight w:val="5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оздание локальных нормативны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-Roman;MS Mincho"/>
              </w:rPr>
              <w:t>32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рганизацию деятельности по развитию социально-привлекательного имиджа 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-Roman;MS Mincho"/>
              </w:rPr>
              <w:t>33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методическое сопровождение ФГОС НО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4.</w:t>
            </w:r>
          </w:p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координацию деятельности участников образовательного процесса в условиях </w:t>
            </w:r>
            <w:r>
              <w:rPr>
                <w:bCs/>
                <w:color w:val="000000"/>
              </w:rPr>
              <w:t>дистанцион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</w:t>
            </w:r>
            <w:r>
              <w:rPr>
                <w:color w:val="000000"/>
              </w:rPr>
              <w:t xml:space="preserve"> НП «</w:t>
            </w:r>
            <w:r>
              <w:rPr>
                <w:bCs/>
                <w:color w:val="000000"/>
              </w:rPr>
              <w:t>Телешкола</w:t>
            </w:r>
            <w:r>
              <w:rPr>
                <w:color w:val="000000"/>
              </w:rPr>
              <w:t>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5.</w:t>
            </w:r>
          </w:p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по подготовке и проведению ГИА и ЕГЭ, ведение базы данн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6.</w:t>
            </w:r>
          </w:p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осуществление экскурсионной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7.</w:t>
            </w:r>
          </w:p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руководство волонтерским движением в шк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8.</w:t>
            </w:r>
          </w:p>
          <w:p>
            <w:pPr>
              <w:pStyle w:val="Style15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>За работу с общественными, спортивными организация</w:t>
              <w:softHyphen/>
            </w:r>
            <w:r>
              <w:rPr>
                <w:color w:val="000000"/>
                <w:spacing w:val="-4"/>
              </w:rPr>
              <w:t>ми, творческими союзами, ассоциациями по проблемам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9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 организацию пришкольного </w:t>
            </w:r>
            <w:r>
              <w:rPr>
                <w:color w:val="000000"/>
              </w:rPr>
              <w:t xml:space="preserve">детского </w:t>
            </w:r>
            <w:r>
              <w:rPr>
                <w:bCs/>
                <w:color w:val="000000"/>
              </w:rPr>
              <w:t>оздоровитель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агер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-Roman;MS Mincho"/>
              </w:rPr>
              <w:t>40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MS Mincho"/>
              </w:rPr>
              <w:t xml:space="preserve">За работу с порталом </w:t>
            </w:r>
            <w:r>
              <w:rPr>
                <w:rFonts w:eastAsia="Times-Roman;MS Mincho"/>
                <w:lang w:val="en-US"/>
              </w:rPr>
              <w:t>bus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gov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ru</w:t>
            </w:r>
            <w:r>
              <w:rPr>
                <w:rFonts w:eastAsia="Times-Roman;MS Mincho"/>
              </w:rPr>
              <w:t xml:space="preserve"> (официальный сайт РФ для размещения информации о государственных (муниципальных) учреждениях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-Roman;MS Mincho"/>
              </w:rPr>
              <w:t>41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MS Mincho"/>
              </w:rPr>
              <w:t xml:space="preserve">За работу с порталом </w:t>
            </w:r>
            <w:r>
              <w:rPr>
                <w:rFonts w:eastAsia="Times-Roman;MS Mincho"/>
                <w:lang w:val="en-US"/>
              </w:rPr>
              <w:t>zakupki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gov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ru</w:t>
            </w:r>
            <w:r>
              <w:rPr>
                <w:rFonts w:eastAsia="Times-Roman;MS Mincho"/>
              </w:rPr>
              <w:t xml:space="preserve"> (официальный сайт РФ для размещения информации о размещении заказов)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-Roman;MS Mincho"/>
              </w:rPr>
              <w:t>42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работу с договорами по реализации целевых програм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43.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подготовку правоустанавливающих документов, необходимых для осуществления деятельности учре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 директора по АХЧ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-Roman;MS Mincho"/>
              </w:rPr>
              <w:t>44.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участие в разработке планов по комплексной безопасности школы и организации их вы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 директора по АХ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4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работу с ИСЭД (интегрированная система электронного документооборот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46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работу с Интернетом, электронной почт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директора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иблиотекар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>
          <w:trHeight w:val="17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4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За увеличение объема работы 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- в период отопительного сезона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92929"/>
              </w:rPr>
              <w:t xml:space="preserve">- по уборке территор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чий по комплексному обслуживанию зд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в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-Roman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-Roman;MS Mincho"/>
              </w:rPr>
              <w:t>4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емонт оборудования и инвентар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бочий по комплексному обслуживанию зд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4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ы по ликвидации аварийных ситу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м директора по АХЧ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чий по комплексному обслуживанию зд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5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величение объема убираемых площадей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- уборка помещений школы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- уборка актового за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5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величение объема убираемых площадей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- уборка спортивного зал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</w:tbl>
    <w:p>
      <w:pPr>
        <w:pStyle w:val="Style15"/>
        <w:autoSpaceDE w:val="false"/>
        <w:ind w:left="1489" w:hanging="0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b/>
          <w:i/>
        </w:rPr>
        <w:t>3.Доплата 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b/>
          <w:i/>
        </w:rPr>
        <w:t>4.Доплата за работу в ночное время</w:t>
      </w:r>
    </w:p>
    <w:p>
      <w:pPr>
        <w:pStyle w:val="Normal"/>
        <w:autoSpaceDE w:val="false"/>
        <w:ind w:left="709" w:hanging="283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  <w:t>5.Оплата за работу в выходные и нерабочие праздничные дни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  <w:b/>
          <w:i/>
        </w:rPr>
        <w:t>6.Оплата за сверхурочную работ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3270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выпл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вып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720" w:hanging="436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rFonts w:eastAsia="Times-Roman;MS Mincho"/>
              </w:rPr>
              <w:t>За сверхурочную работу по инициативе админист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/>
              <w:t>Младший обслуживающий персон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  <w:t>7.Выплаты за работу в местности с особыми климатическими условиями- 15 %</w:t>
      </w:r>
    </w:p>
    <w:p>
      <w:pPr>
        <w:pStyle w:val="Normal"/>
        <w:autoSpaceDE w:val="false"/>
        <w:jc w:val="both"/>
        <w:rPr>
          <w:rFonts w:eastAsia="Times-Bold;MS Mincho"/>
          <w:bCs/>
          <w:i/>
          <w:i/>
          <w:sz w:val="28"/>
          <w:szCs w:val="28"/>
        </w:rPr>
      </w:pPr>
      <w:r>
        <w:rPr>
          <w:rFonts w:eastAsia="Times-Bold;MS Mincho"/>
          <w:b/>
          <w:bCs/>
          <w:i/>
          <w:sz w:val="28"/>
          <w:szCs w:val="28"/>
        </w:rPr>
        <w:t>8.Выплаты за ведение персонифицированного учета учащихся и работников школ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62"/>
        <w:gridCol w:w="316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допла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доп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боту по персонифицированному учет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  <w:p>
            <w:pPr>
              <w:pStyle w:val="Normal"/>
              <w:autoSpaceDE w:val="false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</w:tbl>
    <w:p>
      <w:pPr>
        <w:pStyle w:val="Normal"/>
        <w:autoSpaceDE w:val="false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i/>
          <w:i/>
        </w:rPr>
      </w:pPr>
      <w:r>
        <w:rPr>
          <w:rFonts w:eastAsia="Times-Bold;MS Mincho"/>
          <w:b/>
          <w:bCs/>
          <w:i/>
        </w:rPr>
        <w:t>9.Компенсационные выплаты, установленные по итогам аттестации рабочих мес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118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Виды доп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Категория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доп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боту с оргтехникой (компьютером, проекционным оборудованием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иблиотекар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  <w:sz w:val="16"/>
          <w:szCs w:val="16"/>
        </w:rPr>
      </w:pPr>
      <w:r>
        <w:rPr>
          <w:rFonts w:eastAsia="Times-Roman;MS Mincho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  <w:sz w:val="16"/>
          <w:szCs w:val="16"/>
        </w:rPr>
      </w:pPr>
      <w:r>
        <w:rPr>
          <w:rFonts w:eastAsia="Times-Roman;MS Mincho"/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  <w:t>1. Доплаты работникам, занятым на тяжелых работах, работах с вредными и/или опасными и иными особыми условиями труда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  <w:sz w:val="16"/>
          <w:szCs w:val="16"/>
        </w:rPr>
      </w:pPr>
      <w:r>
        <w:rPr>
          <w:rFonts w:eastAsia="Times-Roman;MS Mincho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83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вып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а с оргтехникой и Интернетом, электронной почтой.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а с компьютером, проекционным оборудованием и др. техн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.директора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Библиотекар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ы с использованием химических реактивов, а также с их хран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Руководство выполнением работ в условиях, отклоняющихся от нормальных (для устранения непредвиденных обстоятельств, нарушающих нормальное функционирование школы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ы по стирке белья вручную с использованием моющих и дезинфицирующи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Погрузочно-разгрузочные работы, производимые вручну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92929"/>
              </w:rPr>
              <w:t>Работы, выполняемые в ОУ в случае перевода школы на особый санитарно-эпидемиологический режим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/>
              <w:t>Младший 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  <w:t xml:space="preserve">2. Доплата за расширение зоны обслуживания и увеличение объема работы 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  <w:sz w:val="16"/>
          <w:szCs w:val="16"/>
        </w:rPr>
      </w:pPr>
      <w:r>
        <w:rPr>
          <w:rFonts w:eastAsia="Times-Roman;MS Mincho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вып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вып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функций заместителя директора по УВР в началь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7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боту с молодыми специалистами (наставнич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проблемной группой, временным творческим коллекти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секцией НОУШ в рамках городского проекта «Одаренный ребе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участие в реализации ООП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и проведение индивидуальных занятий с учащимися в рамках реализации городского проекта «Школ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и контроль реализации городского проекта «Школа ро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.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функций лаборанта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заведование кабинетом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сопровождение школьного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функций педагога-организ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питания малообеспеченных и многодетны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уководство художественно-эстетическим направлением во внеурочной деятельности с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спортивно-оздоровите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и руководство издательской деятельностью - выпуск ежемесячной школьной газеты «Шанс», экологической газеты «Солн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систематизацию материала и создание школьного муз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зработку и реализацию педагогического проекта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Организация работы на пришко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аботу с библиотечным фондом, за обслуживание книгохранил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обязанностей председателя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организацию охраны труда работников школы и работу по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едение учета военнообяз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92929"/>
              </w:rPr>
              <w:t>За обслуживание компьютеров (программное и учебно-методическое обеспечение компьютеров в кабинетах И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ыполнение обязанностей систем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4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ведение отчетности по КП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Учитель информатики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lang w:bidi="he-IL"/>
              </w:rPr>
              <w:t>За работу с электронной программой «Экономика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мпьютерную обработку нормативно-методических материалов, регламентирующих документационное обеспечени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оздание локальных нормативн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рганизацию деятельности по развитию социально-привлекательного имиджа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методическое сопровождение ФГОС НО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координацию деятельности участников образовательного процесса в условиях </w:t>
            </w:r>
            <w:r>
              <w:rPr>
                <w:bCs/>
                <w:color w:val="000000"/>
              </w:rPr>
              <w:t>дистанцион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ения</w:t>
            </w:r>
            <w:r>
              <w:rPr>
                <w:color w:val="000000"/>
              </w:rPr>
              <w:t xml:space="preserve"> НП «</w:t>
            </w:r>
            <w:r>
              <w:rPr>
                <w:bCs/>
                <w:color w:val="000000"/>
              </w:rPr>
              <w:t>Телешкола</w:t>
            </w:r>
            <w:r>
              <w:rPr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по подготовке и проведению ГИА и ЕГЭ, ведение базы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осуществление экскурс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 руководство волонтерским движением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>За работу с общественными, спортивными организация</w:t>
              <w:softHyphen/>
            </w:r>
            <w:r>
              <w:rPr>
                <w:color w:val="000000"/>
                <w:spacing w:val="-4"/>
              </w:rPr>
              <w:t>ми, творческими союзами, ассоциациями по проблема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 организацию пришкольного </w:t>
            </w:r>
            <w:r>
              <w:rPr>
                <w:color w:val="000000"/>
              </w:rPr>
              <w:t xml:space="preserve">детского </w:t>
            </w:r>
            <w:r>
              <w:rPr>
                <w:bCs/>
                <w:color w:val="000000"/>
              </w:rPr>
              <w:t>оздоровитель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агер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eastAsia="Times-Bold;MS Mincho"/>
              </w:rPr>
            </w:pPr>
            <w:r>
              <w:rPr>
                <w:rFonts w:eastAsia="Times-Bold;MS Mincho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>
          <w:trHeight w:val="1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За увеличение объема работы 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- в период отопительного сезона</w:t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92929"/>
              </w:rPr>
              <w:t xml:space="preserve">- по уборк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чий по комплексному обслуживанию зд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За ремонт оборудования и инвент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бочий по комплексному обслуживанию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color w:val="292929"/>
              </w:rPr>
              <w:t>Работы по ликвидации авари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м директора по АХЧ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чий по комплексному обслуживанию зд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величение объема убираемых площадей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- уборка помещений школы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- уборка актового 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величение объема убираемых площадей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- уборка спортивного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MS Mincho"/>
              </w:rPr>
              <w:t xml:space="preserve">За работу с порталом </w:t>
            </w:r>
            <w:r>
              <w:rPr>
                <w:rFonts w:eastAsia="Times-Roman;MS Mincho"/>
                <w:lang w:val="en-US"/>
              </w:rPr>
              <w:t>bus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gov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ru</w:t>
            </w:r>
            <w:r>
              <w:rPr>
                <w:rFonts w:eastAsia="Times-Roman;MS Mincho"/>
              </w:rPr>
              <w:t xml:space="preserve"> (официальный сайт РФ для размещения информации о государственных (муниципальных) учреждениях).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За работу с порталом </w:t>
            </w:r>
            <w:r>
              <w:rPr>
                <w:rFonts w:eastAsia="Times-Roman;MS Mincho"/>
                <w:lang w:val="en-US"/>
              </w:rPr>
              <w:t>zakupkt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gov</w:t>
            </w:r>
            <w:r>
              <w:rPr>
                <w:rFonts w:eastAsia="Times-Roman;MS Mincho"/>
              </w:rPr>
              <w:t>.</w:t>
            </w:r>
            <w:r>
              <w:rPr>
                <w:rFonts w:eastAsia="Times-Roman;MS Mincho"/>
                <w:lang w:val="en-US"/>
              </w:rPr>
              <w:t>ru</w:t>
            </w:r>
            <w:r>
              <w:rPr>
                <w:rFonts w:eastAsia="Times-Roman;MS Mincho"/>
              </w:rPr>
              <w:t xml:space="preserve"> (официальный сайт РФ для размещения информации о размещении заказ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работу с договорами по реализации целев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Бухгалтер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Зам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 работу с ИСЭД (интегрированная система электронного документообор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3000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</w:rPr>
        <w:t xml:space="preserve">3. </w:t>
      </w:r>
      <w:r>
        <w:rPr>
          <w:rFonts w:eastAsia="Times-Roman;MS Mincho"/>
          <w:b/>
          <w:i/>
        </w:rPr>
        <w:t>Доплата за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</w:rPr>
        <w:t xml:space="preserve">4. </w:t>
      </w:r>
      <w:r>
        <w:rPr>
          <w:rFonts w:eastAsia="Times-Roman;MS Mincho"/>
          <w:b/>
          <w:i/>
        </w:rPr>
        <w:t>Доплата за работу в ночное время</w:t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</w:rPr>
        <w:t xml:space="preserve">5.  </w:t>
      </w:r>
      <w:r>
        <w:rPr>
          <w:rFonts w:eastAsia="Times-Roman;MS Mincho"/>
          <w:b/>
          <w:i/>
        </w:rPr>
        <w:t>Оплата за работу в выходные и нерабочие праздничные дни</w:t>
      </w:r>
    </w:p>
    <w:p>
      <w:pPr>
        <w:pStyle w:val="Normal"/>
        <w:autoSpaceDE w:val="false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  <w:b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</w:rPr>
      </w:pPr>
      <w:r>
        <w:rPr>
          <w:rFonts w:eastAsia="Times-Roman;MS Mincho"/>
        </w:rPr>
        <w:t xml:space="preserve">6. </w:t>
      </w:r>
      <w:r>
        <w:rPr>
          <w:rFonts w:eastAsia="Times-Roman;MS Mincho"/>
          <w:b/>
          <w:i/>
        </w:rPr>
        <w:t>Оплата за сверхурочную работу</w:t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02"/>
        <w:gridCol w:w="2388"/>
        <w:gridCol w:w="283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выпла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выпл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92929"/>
              </w:rPr>
            </w:pPr>
            <w:r>
              <w:rPr>
                <w:rFonts w:eastAsia="Times-Roman;MS Mincho"/>
              </w:rPr>
              <w:t>За сверхурочную работу по инициативе админист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Учитель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/>
              <w:t>Младший обслуживающий персон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о 2000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i/>
          <w:i/>
        </w:rPr>
      </w:pPr>
      <w:r>
        <w:rPr>
          <w:rFonts w:eastAsia="Times-Roman;MS Mincho"/>
        </w:rPr>
        <w:t xml:space="preserve">7. </w:t>
      </w:r>
      <w:r>
        <w:rPr>
          <w:rFonts w:eastAsia="Times-Roman;MS Mincho"/>
          <w:b/>
          <w:i/>
        </w:rPr>
        <w:t>Выплаты за работу в местности с особыми климатическими условиями- 15 %</w:t>
      </w:r>
    </w:p>
    <w:p>
      <w:pPr>
        <w:pStyle w:val="Normal"/>
        <w:autoSpaceDE w:val="false"/>
        <w:ind w:firstLine="708"/>
        <w:jc w:val="both"/>
        <w:rPr>
          <w:rFonts w:eastAsia="Times-Bold;MS Mincho"/>
          <w:b/>
          <w:b/>
          <w:bCs/>
          <w:i/>
          <w:i/>
          <w:sz w:val="28"/>
          <w:szCs w:val="28"/>
        </w:rPr>
      </w:pPr>
      <w:r>
        <w:rPr>
          <w:rFonts w:eastAsia="Times-Bold;MS Mincho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i/>
          <w:i/>
          <w:sz w:val="28"/>
          <w:szCs w:val="28"/>
        </w:rPr>
      </w:pPr>
      <w:r>
        <w:rPr>
          <w:rFonts w:eastAsia="Times-Bold;MS Mincho"/>
          <w:b/>
          <w:bCs/>
          <w:i/>
        </w:rPr>
        <w:t>8.Выплаты за ведение персонифицированного учета учащихся и работников школы</w:t>
      </w:r>
    </w:p>
    <w:p>
      <w:pPr>
        <w:pStyle w:val="Normal"/>
        <w:autoSpaceDE w:val="false"/>
        <w:ind w:firstLine="708"/>
        <w:jc w:val="both"/>
        <w:rPr>
          <w:rFonts w:eastAsia="Times-Bold;MS Mincho"/>
          <w:bCs/>
          <w:i/>
          <w:i/>
          <w:sz w:val="28"/>
          <w:szCs w:val="28"/>
        </w:rPr>
      </w:pPr>
      <w:r>
        <w:rPr>
          <w:rFonts w:eastAsia="Times-Bold;MS Mincho"/>
          <w:bCs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55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иды допл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тегория получ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змер допл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у по персонифицированному уче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</w:rPr>
            </w:pPr>
            <w:r>
              <w:rPr>
                <w:rFonts w:eastAsia="Times-Bold;MS Mincho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rFonts w:eastAsia="Times-Bold;MS Mincho"/>
              </w:rPr>
            </w:pPr>
            <w:r>
              <w:rPr>
                <w:rFonts w:eastAsia="Times-Bold;MS Mincho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MS Mincho"/>
              </w:rPr>
              <w:t>До 15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-Bold;MS Mincho"/>
          <w:b/>
          <w:b/>
          <w:bCs/>
          <w:i/>
          <w:i/>
        </w:rPr>
      </w:pPr>
      <w:r>
        <w:rPr>
          <w:rFonts w:eastAsia="Times-Bold;MS Mincho"/>
          <w:b/>
          <w:bCs/>
          <w:i/>
        </w:rPr>
        <w:t>9.Компенсационные выплаты, установленные по итогам аттестации рабочих мест.</w:t>
      </w:r>
    </w:p>
    <w:p>
      <w:pPr>
        <w:pStyle w:val="Normal"/>
        <w:autoSpaceDE w:val="false"/>
        <w:ind w:firstLine="708"/>
        <w:jc w:val="both"/>
        <w:rPr>
          <w:rFonts w:eastAsia="Times-Bold;MS Mincho"/>
          <w:b/>
          <w:b/>
          <w:bCs/>
          <w:i/>
          <w:i/>
        </w:rPr>
      </w:pPr>
      <w:r>
        <w:rPr>
          <w:rFonts w:eastAsia="Times-Bold;MS Mincho"/>
          <w:b/>
          <w:bCs/>
          <w:i/>
        </w:rPr>
      </w:r>
    </w:p>
    <w:p>
      <w:pPr>
        <w:pStyle w:val="Normal"/>
        <w:autoSpaceDE w:val="false"/>
        <w:ind w:firstLine="708"/>
        <w:jc w:val="both"/>
        <w:rPr>
          <w:rFonts w:eastAsia="Times-Roman;MS Mincho"/>
          <w:b/>
          <w:b/>
          <w:bCs/>
          <w:i/>
          <w:i/>
          <w:sz w:val="26"/>
          <w:szCs w:val="26"/>
        </w:rPr>
      </w:pPr>
      <w:r>
        <w:rPr>
          <w:rFonts w:eastAsia="Times-Roman;MS Mincho"/>
          <w:b/>
          <w:bCs/>
          <w:i/>
          <w:sz w:val="26"/>
          <w:szCs w:val="26"/>
        </w:rPr>
      </w:r>
    </w:p>
    <w:p>
      <w:pPr>
        <w:pStyle w:val="Normal"/>
        <w:spacing w:before="280" w:after="280"/>
        <w:jc w:val="center"/>
        <w:rPr>
          <w:rStyle w:val="StrongEmphasis"/>
          <w:sz w:val="20"/>
          <w:szCs w:val="20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spacing w:before="280" w:after="28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16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5" w:hanging="16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66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5" w:hanging="166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5" w:hanging="166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666666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2:00Z</dcterms:created>
  <dc:creator>Людмила</dc:creator>
  <dc:description/>
  <cp:keywords/>
  <dc:language>en-US</dc:language>
  <cp:lastModifiedBy>Школа</cp:lastModifiedBy>
  <cp:lastPrinted>2013-06-21T19:42:00Z</cp:lastPrinted>
  <dcterms:modified xsi:type="dcterms:W3CDTF">2013-06-21T13:42:00Z</dcterms:modified>
  <cp:revision>7</cp:revision>
  <dc:subject/>
  <dc:title/>
</cp:coreProperties>
</file>