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 ОБЩЕОБРАЗОВАТЕЛЬНОЕ 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ЩЕОБРАЗОВАТЕЛЬНАЯ ШКОЛА № 136»</w:t>
      </w:r>
    </w:p>
    <w:p>
      <w:pPr>
        <w:pStyle w:val="Normal"/>
        <w:jc w:val="center"/>
        <w:rPr/>
      </w:pPr>
      <w:r>
        <w:rPr/>
        <w:t>г. Перм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  <w:t>26.10.2009</w:t>
      </w:r>
      <w:r>
        <w:rPr>
          <w:iCs/>
        </w:rPr>
        <w:t xml:space="preserve">                                                                                                                                </w:t>
      </w:r>
      <w:r>
        <w:rPr>
          <w:iCs/>
          <w:u w:val="single"/>
        </w:rPr>
        <w:t xml:space="preserve">№ 117    </w:t>
      </w:r>
    </w:p>
    <w:p>
      <w:pPr>
        <w:pStyle w:val="Normal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ведении новой системы оплаты труда в муниципальном общеобразовательном учреждении «Средняя общеобразовательная школа № 136» г. Перми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На основании решения Пермской городской Думы от 22.09.2009 № 209 «Об утверждении Положения об оплате труда работников муниципальных учреждений города Перми», постановления администрации города от 20.10.2009 № 705 «Об утверждении Положения об оплате труда работников муниципальных учреждений, подведомственных департаменту образования администрации города Перми», приказа начальника департамента образования администрации города Перми от 21.10.2009 № 1100 «О введении новой системы оплаты труда в муниципальных учреждениях, подведомственных департаменту образования администрации г. Перми»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Ввести с 01 января 2010 года новую систему оплаты труда для работников муниципального общеобразовательного учреждения «Средняя общеобразовательная школа № 136» г.  Перми.</w:t>
      </w:r>
    </w:p>
    <w:p>
      <w:pPr>
        <w:pStyle w:val="Normal"/>
        <w:numPr>
          <w:ilvl w:val="0"/>
          <w:numId w:val="2"/>
        </w:numPr>
        <w:suppressAutoHyphens w:val="true"/>
        <w:ind w:left="0" w:firstLine="360"/>
        <w:jc w:val="both"/>
        <w:rPr/>
      </w:pPr>
      <w:r>
        <w:rPr/>
        <w:t>Утвердить Положение о распределении стимулирующих выплат работникам МОУ                         «Средняя общеобразовательная школа № 136» г. Перми (приложение № 1).</w:t>
        <w:tab/>
        <w:t xml:space="preserve">          </w:t>
      </w:r>
    </w:p>
    <w:p>
      <w:pPr>
        <w:pStyle w:val="Normal"/>
        <w:numPr>
          <w:ilvl w:val="0"/>
          <w:numId w:val="2"/>
        </w:numPr>
        <w:suppressAutoHyphens w:val="true"/>
        <w:ind w:left="0" w:firstLine="360"/>
        <w:jc w:val="both"/>
        <w:rPr/>
      </w:pPr>
      <w:r>
        <w:rPr/>
        <w:t xml:space="preserve"> </w:t>
      </w:r>
      <w:r>
        <w:rPr/>
        <w:t>Утвердить состав комиссии по распределению стимулирующих выплат работникам школы    (приложение № 2)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 xml:space="preserve">      </w:t>
      </w:r>
      <w:r>
        <w:rPr/>
        <w:t xml:space="preserve">4. Заместителю директора по УВР Поповой Л.И. в срок до 01 ноября 2009 года  организовать процедуру предупреждения работников МОУ «Средняя общеобразовательная школа № 136» г. Перми об изменении определенных сторонами условий трудовых договоров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 xml:space="preserve">      </w:t>
      </w:r>
      <w:r>
        <w:rPr/>
        <w:t>5.  Главному бухгалтеру Ведерниковой Т.В.  в срок до 20 ноября 2009 года провести расчёты заработной платы для всех работников учреждения по новой системе оплаты труда, согласовать расчёты с ответственным специалистом управления финансами департамента образования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 xml:space="preserve">      </w:t>
      </w:r>
      <w:r>
        <w:rPr/>
        <w:t>6.   В срок до 01 декабря 2009 года заключить с каждым работником учреждения дополнительное соглашение к трудовому договору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 xml:space="preserve">      </w:t>
      </w:r>
      <w:r>
        <w:rPr/>
        <w:t xml:space="preserve">7.   Внести в срок до 1 декабря 2009 года изменения в локальные акты учреждения, регулирующие вопросы оплаты труда в соответствии с нормативно-правовыми актами о введении новой системы оплаты труда на территории города Перми. </w:t>
      </w:r>
    </w:p>
    <w:p>
      <w:pPr>
        <w:pStyle w:val="Style15"/>
        <w:spacing w:lineRule="exact" w:line="283"/>
        <w:ind w:left="23" w:right="15" w:firstLine="337"/>
        <w:jc w:val="both"/>
        <w:rPr/>
      </w:pPr>
      <w:r>
        <w:rPr/>
        <w:t>8.   Контроль  исполнения приказа оставляю за собой.</w:t>
      </w:r>
    </w:p>
    <w:p>
      <w:pPr>
        <w:pStyle w:val="Normal"/>
        <w:suppressAutoHyphens w:val="true"/>
        <w:ind w:left="709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rPr/>
      </w:pPr>
      <w:r>
        <w:rPr/>
        <w:t>Директор школы                                                        В.Н.Киселе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w w:val="105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8:54:00Z</dcterms:created>
  <dc:creator>Попова</dc:creator>
  <dc:description/>
  <cp:keywords/>
  <dc:language>en-US</dc:language>
  <cp:lastModifiedBy>Школа</cp:lastModifiedBy>
  <cp:lastPrinted>2009-10-26T18:17:00Z</cp:lastPrinted>
  <dcterms:modified xsi:type="dcterms:W3CDTF">2009-11-17T07:28:00Z</dcterms:modified>
  <cp:revision>6</cp:revision>
  <dc:subject/>
  <dc:title>Об установлении доплат за классное руководство</dc:title>
</cp:coreProperties>
</file>