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яя общеобразовательная школа № 1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 </w:t>
      </w:r>
      <w:r>
        <w:rPr>
          <w:u w:val="single"/>
        </w:rPr>
        <w:t>02 декабря 2008г</w:t>
      </w:r>
      <w:r>
        <w:rPr/>
        <w:t>.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56/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.</w:t>
      </w:r>
      <w:r>
        <w:rPr>
          <w:lang w:val="en-US"/>
        </w:rPr>
        <w:t xml:space="preserve"> </w:t>
      </w:r>
      <w:r>
        <w:rPr/>
        <w:t>Перм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/>
        <w:tab/>
        <w:tab/>
        <w:tab/>
        <w:tab/>
        <w:tab/>
        <w:tab/>
        <w:t>г.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готовке к переходу на новую систему оплаты труда (НСО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 основании приказа Министерства образования Пермского края от 11.06.2008 № СЭД-26-01-04-51 « О распределении стимулирующей части фонда оплаты труда» и перехода на новую систему оплаты тру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Создать рабочую группу по подготовке документов к переходу на новую систему оплаты труда в следующем составе: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 xml:space="preserve">председатель   - Киселев В. Н., директор школы, </w:t>
      </w:r>
    </w:p>
    <w:p>
      <w:pPr>
        <w:pStyle w:val="Normal"/>
        <w:ind w:firstLine="708"/>
        <w:jc w:val="both"/>
        <w:rPr/>
      </w:pPr>
      <w:r>
        <w:rPr/>
        <w:t>члены группы - Ведерникова Т. В., главный бухгалтер,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Попова Л. И. – зам. директора по УВР,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 xml:space="preserve">Голдобина Л. Д. – председатель профсоюзного комитета,       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Самосушев В. Л. – учитель информатики,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Дубровская Л.Л. – учитель химии и биологии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Елизарова С.Г. – председатель Управляющего совета</w:t>
      </w:r>
    </w:p>
    <w:p>
      <w:pPr>
        <w:pStyle w:val="Normal"/>
        <w:ind w:firstLine="708"/>
        <w:jc w:val="both"/>
        <w:rPr/>
      </w:pPr>
      <w:r>
        <w:rPr/>
        <w:t xml:space="preserve">2. Рабочей группе разработать соответствующие документы для обеспечения перехода на новую систему оплаты тру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введении новой системы оплаты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для оценки качества труда педагогических работников, непосредственно осуществляющих учебный процесс, заместителей директора и главного бухгалтера школы.</w:t>
      </w:r>
    </w:p>
    <w:p>
      <w:pPr>
        <w:pStyle w:val="Normal"/>
        <w:ind w:firstLine="708"/>
        <w:jc w:val="both"/>
        <w:rPr/>
      </w:pPr>
      <w:r>
        <w:rPr/>
        <w:t>3. На информационном совещании до 25.12.2008 проинформировать коллектив школы об особенностях новой системы оплаты труда и технологии перехода школы на работу в новых условиях.</w:t>
      </w:r>
    </w:p>
    <w:p>
      <w:pPr>
        <w:pStyle w:val="Normal"/>
        <w:ind w:firstLine="708"/>
        <w:jc w:val="both"/>
        <w:rPr/>
      </w:pPr>
      <w:r>
        <w:rPr/>
        <w:t>4. Проинформировать Управляющий совет школы об особенностях НСОТ педагогических работников школы и определить степень участия органа общественного управления в процессе реализации НСОТ до  25.12.2008.</w:t>
      </w:r>
    </w:p>
    <w:p>
      <w:pPr>
        <w:pStyle w:val="Normal"/>
        <w:ind w:firstLine="708"/>
        <w:jc w:val="both"/>
        <w:rPr/>
      </w:pPr>
      <w:r>
        <w:rPr/>
        <w:t xml:space="preserve">5. Согласовать сроки перехода на НСОТ с учредителем (февраль-март 2009) </w:t>
      </w:r>
    </w:p>
    <w:p>
      <w:pPr>
        <w:pStyle w:val="Normal"/>
        <w:ind w:firstLine="708"/>
        <w:jc w:val="both"/>
        <w:rPr/>
      </w:pPr>
      <w:r>
        <w:rPr/>
        <w:t>6. Провести анализ финансовой деятельности школы за 2008 и подвести итоги на совещании при директоре (январь 2009).</w:t>
      </w:r>
    </w:p>
    <w:p>
      <w:pPr>
        <w:pStyle w:val="Normal"/>
        <w:ind w:firstLine="708"/>
        <w:jc w:val="both"/>
        <w:rPr/>
      </w:pPr>
      <w:r>
        <w:rPr/>
        <w:t>7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Директор школы________________________Киселев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2:00Z</dcterms:created>
  <dc:creator>Школа</dc:creator>
  <dc:description/>
  <cp:keywords/>
  <dc:language>en-US</dc:language>
  <cp:lastModifiedBy>Школа</cp:lastModifiedBy>
  <dcterms:modified xsi:type="dcterms:W3CDTF">2009-06-05T05:45:00Z</dcterms:modified>
  <cp:revision>2</cp:revision>
  <dc:subject/>
  <dc:title>Муниципальное общеобразовательное учреждение</dc:title>
</cp:coreProperties>
</file>