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9"/>
      </w:tblGrid>
      <w:tr>
        <w:trPr/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педагогическом совете школы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 xml:space="preserve">Протокол № </w:t>
            </w:r>
            <w:r>
              <w:rPr>
                <w:color w:val="000000"/>
                <w:sz w:val="28"/>
                <w:u w:val="singl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>
                <w:color w:val="000000"/>
                <w:sz w:val="28"/>
                <w:u w:val="single"/>
              </w:rPr>
              <w:t>от «09» ноября 2007 года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каз № 156/1 от 19.11.2007 года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ектор МОУ «Средняя общеобразовательная школы № 136»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____________________ /Киселев В.Н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u w:val="single"/>
              </w:rPr>
              <w:t>«19» ноября 2007 год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28"/>
        </w:rPr>
      </w:pPr>
      <w:r>
        <w:rPr>
          <w:b/>
          <w:bCs/>
          <w:color w:val="000000"/>
          <w:sz w:val="40"/>
          <w:szCs w:val="28"/>
        </w:rPr>
      </w:r>
    </w:p>
    <w:p>
      <w:pPr>
        <w:pStyle w:val="Heading1"/>
        <w:rPr>
          <w:color w:val="000000"/>
          <w:sz w:val="44"/>
        </w:rPr>
      </w:pPr>
      <w:r>
        <w:rPr>
          <w:color w:val="000000"/>
          <w:sz w:val="44"/>
        </w:rPr>
        <w:t>ПРОГРАММА  РАЗВИТИЯ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28"/>
        </w:rPr>
      </w:pPr>
      <w:r>
        <w:rPr>
          <w:b/>
          <w:bCs/>
          <w:color w:val="000000"/>
          <w:sz w:val="40"/>
          <w:szCs w:val="28"/>
        </w:rPr>
      </w:r>
    </w:p>
    <w:p>
      <w:pPr>
        <w:pStyle w:val="Normal"/>
        <w:rPr>
          <w:b/>
          <w:b/>
          <w:bCs/>
          <w:color w:val="000000"/>
          <w:sz w:val="40"/>
          <w:szCs w:val="28"/>
        </w:rPr>
      </w:pPr>
      <w:r>
        <w:rPr>
          <w:b/>
          <w:bCs/>
          <w:color w:val="000000"/>
          <w:sz w:val="40"/>
          <w:szCs w:val="28"/>
        </w:rPr>
      </w:r>
    </w:p>
    <w:p>
      <w:pPr>
        <w:pStyle w:val="3"/>
        <w:rPr>
          <w:color w:val="000000"/>
          <w:sz w:val="28"/>
        </w:rPr>
      </w:pPr>
      <w:r>
        <w:rPr>
          <w:color w:val="000000"/>
          <w:sz w:val="28"/>
        </w:rPr>
        <w:t>МОУ  "СРЕДНЯЯ  ОБЩЕОБРАЗОВАТЕЛЬНАЯ  ШКОЛА  № 136"</w:t>
      </w:r>
    </w:p>
    <w:p>
      <w:pPr>
        <w:pStyle w:val="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ДУСТРИАЛЬНОГО  РАЙОНА  ГОРОДА  ПЕРМ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 ПЕРИОД С  2007  ПО  2010 ГО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Пермь 2007</w: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Style10"/>
        <w:spacing w:lineRule="exact" w:line="283"/>
        <w:ind w:left="4363" w:right="15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0"/>
        <w:spacing w:lineRule="exact" w:line="283"/>
        <w:ind w:left="4363" w:right="15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ведение </w:t>
      </w:r>
    </w:p>
    <w:p>
      <w:pPr>
        <w:pStyle w:val="Style10"/>
        <w:spacing w:lineRule="exact" w:line="283"/>
        <w:ind w:left="4363" w:right="15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0"/>
        <w:tabs>
          <w:tab w:val="clear" w:pos="708"/>
          <w:tab w:val="left" w:pos="10080" w:leader="none"/>
        </w:tabs>
        <w:spacing w:lineRule="exact" w:line="278" w:before="331" w:after="0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а развития школы разработана в соответствии с основными тенденциями и направлениями развития Российской системы образования и опирается на следующие документы: </w:t>
      </w:r>
    </w:p>
    <w:p>
      <w:pPr>
        <w:pStyle w:val="Style10"/>
        <w:numPr>
          <w:ilvl w:val="0"/>
          <w:numId w:val="19"/>
        </w:numPr>
        <w:tabs>
          <w:tab w:val="clear" w:pos="708"/>
          <w:tab w:val="left" w:pos="10080" w:leader="none"/>
        </w:tabs>
        <w:spacing w:lineRule="exact" w:line="278" w:before="331" w:after="0"/>
        <w:ind w:left="705" w:right="-56" w:hanging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ю Федеральной целевой программы развития образования на 2006-2010 годы; </w:t>
      </w:r>
    </w:p>
    <w:p>
      <w:pPr>
        <w:pStyle w:val="Style10"/>
        <w:numPr>
          <w:ilvl w:val="0"/>
          <w:numId w:val="19"/>
        </w:numPr>
        <w:spacing w:lineRule="exact" w:line="297"/>
        <w:ind w:left="705" w:right="1" w:hanging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ю программы развития образования Пермского края; </w:t>
      </w:r>
    </w:p>
    <w:p>
      <w:pPr>
        <w:pStyle w:val="Style10"/>
        <w:numPr>
          <w:ilvl w:val="0"/>
          <w:numId w:val="19"/>
        </w:numPr>
        <w:spacing w:lineRule="exact" w:line="297"/>
        <w:ind w:left="705" w:right="1" w:hanging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ую целевую программу развития образования г. Перми до 2010 года; </w:t>
      </w:r>
    </w:p>
    <w:p>
      <w:pPr>
        <w:pStyle w:val="Style10"/>
        <w:numPr>
          <w:ilvl w:val="0"/>
          <w:numId w:val="19"/>
        </w:numPr>
        <w:spacing w:lineRule="exact" w:line="297"/>
        <w:ind w:left="705" w:right="1" w:hanging="355"/>
        <w:jc w:val="both"/>
        <w:rPr/>
      </w:pPr>
      <w:r>
        <w:rPr>
          <w:sz w:val="28"/>
          <w:szCs w:val="28"/>
        </w:rPr>
        <w:t xml:space="preserve">Стратегию развития МОУ «СОШ </w:t>
      </w:r>
      <w:r>
        <w:rPr>
          <w:iCs/>
          <w:sz w:val="28"/>
          <w:szCs w:val="28"/>
        </w:rPr>
        <w:t>№ 136</w:t>
      </w:r>
      <w:r>
        <w:rPr>
          <w:i/>
          <w:iCs/>
          <w:sz w:val="28"/>
          <w:szCs w:val="28"/>
        </w:rPr>
        <w:t xml:space="preserve">» </w:t>
      </w:r>
      <w:r>
        <w:rPr>
          <w:sz w:val="28"/>
          <w:szCs w:val="28"/>
        </w:rPr>
        <w:t xml:space="preserve">г.Перми. </w:t>
      </w:r>
    </w:p>
    <w:p>
      <w:pPr>
        <w:pStyle w:val="Style10"/>
        <w:spacing w:lineRule="exact" w:line="235" w:before="259" w:after="0"/>
        <w:ind w:left="345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консультант - Л.А. Густокашина, к.п.н., проректор ПКИПКР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  <w:sz w:val="28"/>
          <w:lang w:val="en-US"/>
        </w:rPr>
        <w:t>I</w:t>
      </w:r>
      <w:r>
        <w:rPr>
          <w:b/>
          <w:bCs/>
          <w:color w:val="000000"/>
          <w:sz w:val="28"/>
        </w:rPr>
        <w:t>.</w:t>
      </w:r>
      <w:r>
        <w:rPr>
          <w:color w:val="000000"/>
        </w:rPr>
        <w:t xml:space="preserve"> </w:t>
      </w:r>
      <w:r>
        <w:rPr>
          <w:b/>
          <w:bCs/>
          <w:color w:val="000000"/>
          <w:sz w:val="32"/>
        </w:rPr>
        <w:t>Информационная справка о школе</w:t>
      </w:r>
    </w:p>
    <w:p>
      <w:pPr>
        <w:pStyle w:val="TextBodyIndent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Средняя общеобразовательная школа № 136 была открыта в 1970 году как государственное образовательное учреждение по адресу – г. Пермь, ул. Милиционера Власова, 37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1999 года по контингенту учащихся и количественному составу педработников, образовательное учреждение было одним из самых крупных в Индустриальном район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06045</wp:posOffset>
                </wp:positionV>
                <wp:extent cx="7249795" cy="4914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49680" cy="491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6pt;margin-top:8.35pt;width:570.8pt;height:38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1. Структура школы на 1 сентября 2005 год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7220</wp:posOffset>
                </wp:positionH>
                <wp:positionV relativeFrom="paragraph">
                  <wp:posOffset>104140</wp:posOffset>
                </wp:positionV>
                <wp:extent cx="2875915" cy="362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ая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28.55pt;mso-wrap-distance-left:9.05pt;mso-wrap-distance-right:9.05pt;mso-wrap-distance-top:0pt;mso-wrap-distance-bottom:0pt;margin-top:8.2pt;mso-position-vertical-relative:text;margin-left:14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ая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28265</wp:posOffset>
                </wp:positionH>
                <wp:positionV relativeFrom="paragraph">
                  <wp:posOffset>55880</wp:posOffset>
                </wp:positionV>
                <wp:extent cx="761365" cy="228600"/>
                <wp:effectExtent l="0" t="5080" r="19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1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4.4pt" to="266.85pt,2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55880</wp:posOffset>
                </wp:positionV>
                <wp:extent cx="1943100" cy="228600"/>
                <wp:effectExtent l="635" t="5080" r="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4pt" to="422.95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13765</wp:posOffset>
                </wp:positionH>
                <wp:positionV relativeFrom="paragraph">
                  <wp:posOffset>48260</wp:posOffset>
                </wp:positionV>
                <wp:extent cx="2468245" cy="236220"/>
                <wp:effectExtent l="635" t="5080" r="635" b="311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816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3.8pt" to="266.25pt,2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14065</wp:posOffset>
                </wp:positionH>
                <wp:positionV relativeFrom="paragraph">
                  <wp:posOffset>48260</wp:posOffset>
                </wp:positionV>
                <wp:extent cx="67945" cy="693420"/>
                <wp:effectExtent l="31115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04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3.8pt" to="266.25pt,5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70485</wp:posOffset>
                </wp:positionV>
                <wp:extent cx="1619250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 2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5.5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а 2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70485</wp:posOffset>
                </wp:positionV>
                <wp:extent cx="1390650" cy="361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5.5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33875</wp:posOffset>
                </wp:positionH>
                <wp:positionV relativeFrom="paragraph">
                  <wp:posOffset>70485</wp:posOffset>
                </wp:positionV>
                <wp:extent cx="1962150" cy="361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адиционное обу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5.5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адиционное обу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118745</wp:posOffset>
                </wp:positionV>
                <wp:extent cx="1962785" cy="361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ная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28.5pt;mso-wrap-distance-left:9.05pt;mso-wrap-distance-right:9.05pt;mso-wrap-distance-top:0pt;mso-wrap-distance-bottom:0pt;margin-top:9.3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новная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6223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9pt" to="261pt,2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76475</wp:posOffset>
                </wp:positionH>
                <wp:positionV relativeFrom="paragraph">
                  <wp:posOffset>77470</wp:posOffset>
                </wp:positionV>
                <wp:extent cx="1962785" cy="3619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ая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28.5pt;mso-wrap-distance-left:9.05pt;mso-wrap-distance-right:9.05pt;mso-wrap-distance-top:0pt;mso-wrap-distance-bottom:0pt;margin-top:6.1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ая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87220</wp:posOffset>
                </wp:positionH>
                <wp:positionV relativeFrom="paragraph">
                  <wp:posOffset>27305</wp:posOffset>
                </wp:positionV>
                <wp:extent cx="2988310" cy="3632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ная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3pt;height:28.6pt;mso-wrap-distance-left:9.05pt;mso-wrap-distance-right:9.05pt;mso-wrap-distance-top:0pt;mso-wrap-distance-bottom:0pt;margin-top:2.15pt;mso-position-vertical-relative:text;margin-left:14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новная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856865</wp:posOffset>
                </wp:positionH>
                <wp:positionV relativeFrom="paragraph">
                  <wp:posOffset>175260</wp:posOffset>
                </wp:positionV>
                <wp:extent cx="525145" cy="217805"/>
                <wp:effectExtent l="0" t="4445" r="190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24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13.8pt" to="266.25pt,3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382645</wp:posOffset>
                </wp:positionH>
                <wp:positionV relativeFrom="paragraph">
                  <wp:posOffset>175260</wp:posOffset>
                </wp:positionV>
                <wp:extent cx="1713865" cy="228600"/>
                <wp:effectExtent l="635" t="5080" r="635" b="27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5pt,13.8pt" to="401.25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382645</wp:posOffset>
                </wp:positionH>
                <wp:positionV relativeFrom="paragraph">
                  <wp:posOffset>175260</wp:posOffset>
                </wp:positionV>
                <wp:extent cx="2971800" cy="228600"/>
                <wp:effectExtent l="635" t="5080" r="0" b="323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5pt,13.8pt" to="500.3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323975</wp:posOffset>
                </wp:positionH>
                <wp:positionV relativeFrom="paragraph">
                  <wp:posOffset>175260</wp:posOffset>
                </wp:positionV>
                <wp:extent cx="2058035" cy="228600"/>
                <wp:effectExtent l="635" t="5080" r="635" b="298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8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8pt" to="266.25pt,3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819275</wp:posOffset>
                </wp:positionH>
                <wp:positionV relativeFrom="paragraph">
                  <wp:posOffset>179070</wp:posOffset>
                </wp:positionV>
                <wp:extent cx="1733550" cy="5905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образователь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14.1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образовательны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762375</wp:posOffset>
                </wp:positionH>
                <wp:positionV relativeFrom="paragraph">
                  <wp:posOffset>179070</wp:posOffset>
                </wp:positionV>
                <wp:extent cx="1847850" cy="5905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ы с углубленным изучением предм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4.1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ассы с углубленным изучением предм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2720</wp:posOffset>
                </wp:positionH>
                <wp:positionV relativeFrom="paragraph">
                  <wp:posOffset>-14605</wp:posOffset>
                </wp:positionV>
                <wp:extent cx="1437005" cy="57975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5pt;height:45.65pt;mso-wrap-distance-left:9.05pt;mso-wrap-distance-right:9.05pt;mso-wrap-distance-top:0pt;mso-wrap-distance-bottom:0pt;margin-top:-1.15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819775</wp:posOffset>
                </wp:positionH>
                <wp:positionV relativeFrom="paragraph">
                  <wp:posOffset>1270</wp:posOffset>
                </wp:positionV>
                <wp:extent cx="590550" cy="57975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5.65pt;mso-wrap-distance-left:9.05pt;mso-wrap-distance-right:9.05pt;mso-wrap-distance-top:0pt;mso-wrap-distance-bottom:0pt;margin-top:0.1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001520</wp:posOffset>
                </wp:positionH>
                <wp:positionV relativeFrom="paragraph">
                  <wp:posOffset>82550</wp:posOffset>
                </wp:positionV>
                <wp:extent cx="2990215" cy="3619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таршая школ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28.5pt;mso-wrap-distance-left:9.05pt;mso-wrap-distance-right:9.05pt;mso-wrap-distance-top:0pt;mso-wrap-distance-bottom:0pt;margin-top:6.5pt;mso-position-vertical-relative:text;margin-left:15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таршая школ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611245</wp:posOffset>
                </wp:positionH>
                <wp:positionV relativeFrom="paragraph">
                  <wp:posOffset>26035</wp:posOffset>
                </wp:positionV>
                <wp:extent cx="1142365" cy="228600"/>
                <wp:effectExtent l="1270" t="5080" r="635" b="228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35pt,2.05pt" to="374.2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896745</wp:posOffset>
                </wp:positionH>
                <wp:positionV relativeFrom="paragraph">
                  <wp:posOffset>26035</wp:posOffset>
                </wp:positionV>
                <wp:extent cx="1714500" cy="228600"/>
                <wp:effectExtent l="0" t="5080" r="635" b="279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2.05pt" to="284.3pt,2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72720</wp:posOffset>
                </wp:positionH>
                <wp:positionV relativeFrom="paragraph">
                  <wp:posOffset>40640</wp:posOffset>
                </wp:positionV>
                <wp:extent cx="3333750" cy="3619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ы с углубленным изучением предм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3.2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ассы с углубленным изучением предм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762375</wp:posOffset>
                </wp:positionH>
                <wp:positionV relativeFrom="paragraph">
                  <wp:posOffset>55880</wp:posOffset>
                </wp:positionV>
                <wp:extent cx="2419350" cy="3619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образовательные кла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4.4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образовательные кл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Контингент учащихся школы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Количество учащихся школы на конец 2004-2005 учебного года – 1040. Обучение проводится в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мены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Число классов по параллелям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  <w:u w:val="single"/>
        </w:rPr>
        <w:t>Начальная школа</w:t>
      </w:r>
      <w:r>
        <w:rPr>
          <w:color w:val="000000"/>
          <w:sz w:val="28"/>
          <w:szCs w:val="28"/>
        </w:rPr>
        <w:t xml:space="preserve"> – 310 учащихся (13 классов)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е классы – 61 учащийся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е классы – 71 учащийся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е классы – 66 учащихся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-е классы – 112 учащихся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  <w:u w:val="single"/>
        </w:rPr>
        <w:t>Основная школа</w:t>
      </w:r>
      <w:r>
        <w:rPr>
          <w:color w:val="000000"/>
          <w:sz w:val="28"/>
          <w:szCs w:val="28"/>
        </w:rPr>
        <w:t xml:space="preserve"> – 514 учащихся (23 класса)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е классы – 87 учащихся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-е классы – 57 учащихся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-е классы – 102 учащихся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-е классы – 122 учащихся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-е классы – 146 учащихся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коррекционно-развивающих классов – 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  <w:u w:val="single"/>
        </w:rPr>
        <w:t>Старшая школа</w:t>
      </w:r>
      <w:r>
        <w:rPr>
          <w:color w:val="000000"/>
          <w:sz w:val="28"/>
          <w:szCs w:val="28"/>
        </w:rPr>
        <w:t xml:space="preserve"> – 216 учащихся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-е классы – 105 учащихся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-е классы – 111 учащихс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Численность учащихся на 1 сентября 2005-2006 учебного года</w:t>
      </w:r>
    </w:p>
    <w:p>
      <w:pPr>
        <w:pStyle w:val="Heading3"/>
        <w:ind w:left="709" w:hanging="0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Heading3"/>
        <w:ind w:left="709" w:hanging="0"/>
        <w:rPr>
          <w:color w:val="000000"/>
          <w:u w:val="single"/>
        </w:rPr>
      </w:pPr>
      <w:r>
        <w:rPr>
          <w:color w:val="000000"/>
          <w:u w:val="single"/>
        </w:rPr>
        <w:t>Начальная школа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учащихся – 272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ind w:left="709" w:hanging="0"/>
        <w:rPr>
          <w:color w:val="000000"/>
        </w:rPr>
      </w:pPr>
      <w:r>
        <w:rPr>
          <w:color w:val="000000"/>
        </w:rPr>
        <w:t>Основная школа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учащихся – 468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ind w:left="709" w:hanging="0"/>
        <w:rPr>
          <w:color w:val="000000"/>
        </w:rPr>
      </w:pPr>
      <w:r>
        <w:rPr>
          <w:color w:val="000000"/>
        </w:rPr>
        <w:t>Старшая школа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учащихся – 195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ведения о педагогических работниках школы</w:t>
      </w:r>
    </w:p>
    <w:p>
      <w:pPr>
        <w:pStyle w:val="Heading3"/>
        <w:ind w:left="709" w:hanging="0"/>
        <w:rPr>
          <w:color w:val="000000"/>
        </w:rPr>
      </w:pPr>
      <w:r>
        <w:rPr>
          <w:color w:val="000000"/>
        </w:rPr>
        <w:t>Всего учителей – 63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едагогический стаж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5 лет – 9 челове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5 до 10 лет – 7 челове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 до 20 лет – 18 челове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ыше 20 лет – 26 человек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разовани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 – 46 человек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е специальное – 12 человек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педагогического образования – 5 человек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валификационная категор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ая – 6 человек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– 26 человек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ая – 26 человек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четные зва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личники народного просвещения – 3 челове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тные работники общего образования – 4 челове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личник физической культуры и спорта – 1 человек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редний возраст педколлектив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26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-30 лет – 13 челове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26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-40 лет – 13 челове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26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-50 лет – 19 челове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26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-60 лет – 19 человек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left="709" w:hanging="0"/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Мужчин – 4 человека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нщин – 59 человек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Режим работы школы</w:t>
      </w:r>
    </w:p>
    <w:p>
      <w:pPr>
        <w:pStyle w:val="TextBodyIndent"/>
        <w:rPr>
          <w:color w:val="000000"/>
        </w:rPr>
      </w:pPr>
      <w:r>
        <w:rPr>
          <w:color w:val="000000"/>
        </w:rPr>
        <w:t>Школа работает в режиме шестидневной недели. Продолжительность уроков во всех классах – 45 минут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5. Здоровье детей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456"/>
        <w:gridCol w:w="2325"/>
        <w:gridCol w:w="2457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Практически здоровы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b/>
                <w:color w:val="000000"/>
                <w:szCs w:val="28"/>
              </w:rPr>
              <w:t>(</w:t>
            </w:r>
            <w:r>
              <w:rPr>
                <w:b/>
                <w:color w:val="000000"/>
                <w:szCs w:val="28"/>
                <w:lang w:val="en-US"/>
              </w:rPr>
              <w:t>I</w:t>
            </w:r>
            <w:r>
              <w:rPr>
                <w:b/>
                <w:color w:val="000000"/>
                <w:szCs w:val="28"/>
              </w:rPr>
              <w:t xml:space="preserve"> группа здоровья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b/>
                <w:color w:val="000000"/>
                <w:szCs w:val="28"/>
                <w:lang w:val="en-US"/>
              </w:rPr>
              <w:t>II</w:t>
            </w:r>
            <w:r>
              <w:rPr>
                <w:b/>
                <w:color w:val="000000"/>
                <w:szCs w:val="28"/>
              </w:rPr>
              <w:t xml:space="preserve"> группа здоровь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пециальная группа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2-2003 учебный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%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%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3-2004 учебный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%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%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4-2005 учебный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%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Характеристика социального статуса семей учащихс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семей детей, обучающихся в школе – 603</w:t>
      </w:r>
    </w:p>
    <w:p>
      <w:pPr>
        <w:pStyle w:val="TextBodyIndent"/>
        <w:rPr>
          <w:color w:val="000000"/>
        </w:rPr>
      </w:pPr>
      <w:r>
        <w:rPr>
          <w:color w:val="000000"/>
        </w:rPr>
        <w:t>Из ни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ых – 60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лных (по статусу) –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детных (3 ребенка и более) – 3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х детей под опекой – 1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 «группы риска» – 4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х «детей-инвалидов» –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обеспеченных – 3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работных – 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Характеристика социум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жение школы:</w:t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атральная студия "Пилигрим"</w:t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ЮЦ "Рифей"</w:t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уб "Сигнал"</w:t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ция юных техников</w:t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ция детского и юношеского туризма</w:t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ЦБИ № 2</w:t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ей № 3, Лицей № 8, СОШ № 3, СОШ № 108</w:t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К ("Гознак"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Творческие контакт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ПКРО, ПГТУ, ПГУ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й дворец культур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ая школа № 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ция юных техни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9. Внеурочная образовательная деятельность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2"/>
        <w:gridCol w:w="2108"/>
      </w:tblGrid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иды дополнительного образования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(человек)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ое общество учащихс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чащихся начальной школы:</w:t>
            </w:r>
          </w:p>
          <w:p>
            <w:pPr>
              <w:pStyle w:val="Normal"/>
              <w:ind w:left="4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ультативы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доровый образ жизни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здоровительная гимнастика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нформатика в играх и задачах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збука этики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Экономика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аво в нашей жизни»</w:t>
            </w:r>
          </w:p>
          <w:p>
            <w:pPr>
              <w:pStyle w:val="Normal"/>
              <w:ind w:left="4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жки и секци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льклорный ансамбль “Горка”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зостудия “Исток”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Акробатик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чащихся основной школы:</w:t>
            </w:r>
          </w:p>
          <w:p>
            <w:pPr>
              <w:pStyle w:val="Normal"/>
              <w:ind w:left="4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ы по выбору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«Я – гражданин России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ударственные символы России: герб, флаг, гим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История Прикамь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Литература Прикамь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ировая художественная культура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лгоритмика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Введение в генетику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4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Кружки и секции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еологически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"Хозяюшка"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"Народные промыслы"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Легкая атлети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кетбо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чащихся старшей школы:</w:t>
            </w:r>
          </w:p>
          <w:p>
            <w:pPr>
              <w:pStyle w:val="Normal"/>
              <w:ind w:left="4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ы по выбору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сновы  информационной культуры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хнология программирования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тематика на компьютере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color w:val="000000"/>
                <w:sz w:val="28"/>
              </w:rPr>
              <w:t xml:space="preserve">Конструирование </w:t>
            </w:r>
            <w:r>
              <w:rPr>
                <w:color w:val="000000"/>
                <w:sz w:val="28"/>
                <w:lang w:val="en-US"/>
              </w:rPr>
              <w:t>web</w:t>
            </w:r>
            <w:r>
              <w:rPr>
                <w:color w:val="000000"/>
                <w:sz w:val="28"/>
              </w:rPr>
              <w:t>-страниц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Телекоммуникации и сети ЭВМ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стейшие дифференциальные модели в математике и естествознани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еловек и закон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ировая художественная культура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доровое питание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«Здоровый образ жизни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«Оздоровительная гимнастика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сихология семейных отношений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уть к успеху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ужки и секции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атральная студия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тская музыкальная студия "Новое поколение"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ОФП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Легкая атлетика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Баскетбо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Уровень обученности по предметам в 2004-2005 году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ступень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948"/>
        <w:gridCol w:w="1838"/>
        <w:gridCol w:w="1953"/>
        <w:gridCol w:w="2203"/>
        <w:gridCol w:w="2345"/>
        <w:gridCol w:w="1837"/>
        <w:gridCol w:w="1974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итература, чт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Естествознание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О и художественный тру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культура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ласс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ласс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2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2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2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ласс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ласс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1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1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1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1%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1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1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1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/>
        <w:t xml:space="preserve"> ступень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84"/>
        <w:gridCol w:w="885"/>
        <w:gridCol w:w="884"/>
        <w:gridCol w:w="885"/>
        <w:gridCol w:w="884"/>
        <w:gridCol w:w="885"/>
        <w:gridCol w:w="884"/>
        <w:gridCol w:w="885"/>
        <w:gridCol w:w="884"/>
        <w:gridCol w:w="884"/>
        <w:gridCol w:w="885"/>
        <w:gridCol w:w="884"/>
        <w:gridCol w:w="885"/>
        <w:gridCol w:w="884"/>
        <w:gridCol w:w="885"/>
        <w:gridCol w:w="884"/>
        <w:gridCol w:w="885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Клас-с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Рус-ский язы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Ли-те-ра-ту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Ма-те-ма-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Ал-геб-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Гео-мет-р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Ис-то-ри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Гео-гра-ф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Био-ло-г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Фи-з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Хи-м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Ин-фор-ма-т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Чер-че-ние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ИЗ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Му-зы-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Ино-стран-ный язы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Тех-но-ло-г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Физ-куль-тур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-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72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78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3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4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4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4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3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Анг-86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ем-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4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9%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-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6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3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2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1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6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6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3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5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8%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7-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5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8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2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6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4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8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5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1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2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1%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-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3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8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6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4,9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2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4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2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7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9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2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8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2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9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4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9%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-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color w:val="000000"/>
                <w:sz w:val="26"/>
                <w:szCs w:val="28"/>
              </w:rPr>
              <w:t>44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2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5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6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7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6,1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1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3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9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4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5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3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9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/>
        <w:t xml:space="preserve"> ступень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61"/>
        <w:gridCol w:w="1062"/>
        <w:gridCol w:w="1061"/>
        <w:gridCol w:w="1061"/>
        <w:gridCol w:w="1062"/>
        <w:gridCol w:w="1061"/>
        <w:gridCol w:w="1061"/>
        <w:gridCol w:w="1062"/>
        <w:gridCol w:w="1061"/>
        <w:gridCol w:w="1061"/>
        <w:gridCol w:w="1062"/>
        <w:gridCol w:w="1061"/>
        <w:gridCol w:w="1061"/>
        <w:gridCol w:w="1062"/>
      </w:tblGrid>
      <w:tr>
        <w:trPr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Клас-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Рус-ский язы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Лите-ра-ту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Ал-геб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Гео-мет-р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Ин-фор-мати-к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Об-щест-воз-нание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Исто-р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Био-лог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Физи-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Хи-м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Инос-тран-ный язы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Гео-гра-ф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Физ-куль-ту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ОБЖ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-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color w:val="000000"/>
                <w:sz w:val="26"/>
                <w:szCs w:val="28"/>
              </w:rPr>
              <w:t>99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8"/>
              </w:rPr>
              <w:t>99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8"/>
              </w:rPr>
              <w:t>99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8"/>
              </w:rPr>
              <w:t>99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8"/>
              </w:rPr>
              <w:t>99%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-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8"/>
              </w:rPr>
              <w:t>99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8"/>
              </w:rPr>
              <w:t>99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8"/>
              </w:rPr>
              <w:t>99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8"/>
              </w:rPr>
              <w:t>99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8"/>
              </w:rPr>
              <w:t>99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8"/>
              </w:rPr>
              <w:t>99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8"/>
              </w:rPr>
              <w:t>99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8"/>
              </w:rPr>
              <w:t>99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8"/>
              </w:rPr>
              <w:t>99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8"/>
              </w:rPr>
              <w:t>99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8"/>
              </w:rPr>
              <w:t>99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8"/>
              </w:rPr>
              <w:t>99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8"/>
              </w:rPr>
              <w:t>99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8"/>
              </w:rPr>
              <w:t>99%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Результаты сдачи ЕГЭ учащимися школы за 3 год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2002-2003 учебный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1814"/>
        <w:gridCol w:w="1401"/>
      </w:tblGrid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Химия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сдававших учащихс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% получивших неудовлетворительные оценки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2003-2004 учебный год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860"/>
        <w:gridCol w:w="1307"/>
        <w:gridCol w:w="720"/>
        <w:gridCol w:w="929"/>
        <w:gridCol w:w="1215"/>
        <w:gridCol w:w="792"/>
        <w:gridCol w:w="796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ус-ский язы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атема-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Хи-ми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-р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ост-ранный язы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-з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ио-ло-гия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дававших учащихс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% получивших неудовлетворительные оценки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2004-2005 учебный год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268"/>
        <w:gridCol w:w="1314"/>
        <w:gridCol w:w="1096"/>
        <w:gridCol w:w="1373"/>
        <w:gridCol w:w="1549"/>
      </w:tblGrid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атема-тик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Хими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бщест-вознание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остран-ный язык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дававших учащихс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% получивших неудовлетворительные оценк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  <w:t>12. Состояние материально-технической базы</w:t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713"/>
        <w:gridCol w:w="1956"/>
        <w:gridCol w:w="1729"/>
        <w:gridCol w:w="1868"/>
      </w:tblGrid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лы, кабинеты, мебель, оборудование, техник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личество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птимальное состояние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опустимое состояние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ритическое состояние 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портивный за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Актовый за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Мастерск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толов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Стоматологический кабинет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Классные комна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Кабинеты предметны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Компьютеры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марка            </w:t>
            </w:r>
            <w:r>
              <w:rPr>
                <w:color w:val="000000"/>
                <w:sz w:val="28"/>
                <w:szCs w:val="28"/>
                <w:lang w:val="en-US"/>
              </w:rPr>
              <w:t>IBM</w:t>
            </w:r>
            <w:r>
              <w:rPr>
                <w:color w:val="000000"/>
                <w:sz w:val="28"/>
                <w:szCs w:val="28"/>
              </w:rPr>
              <w:t>286+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  <w:lang w:val="en-US"/>
              </w:rPr>
              <w:t>IBM</w:t>
            </w:r>
            <w:r>
              <w:rPr>
                <w:color w:val="000000"/>
                <w:sz w:val="28"/>
                <w:szCs w:val="28"/>
              </w:rPr>
              <w:t>486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марка      </w:t>
            </w:r>
            <w:r>
              <w:rPr>
                <w:color w:val="000000"/>
                <w:sz w:val="28"/>
                <w:szCs w:val="28"/>
                <w:lang w:val="en-US"/>
              </w:rPr>
              <w:t>Pentium</w:t>
            </w:r>
            <w:r>
              <w:rPr>
                <w:color w:val="000000"/>
                <w:sz w:val="28"/>
                <w:szCs w:val="28"/>
              </w:rPr>
              <w:t xml:space="preserve"> 133 и выше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Кодоско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41" w:hRule="atLeast"/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Телевизо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Скане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Принте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.Ксерокс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Видеокаме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Музыкальный цент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 Библиотечный фонд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книг (включая школьные учебники), брошюр, журналов – 30 058 экземпляр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школьные учебники – 11 349 экземпляр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 Питание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овая с горячим питанием на 200 посадочных мест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% получающих горячее питание – 5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15. Динамика школы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6"/>
        <w:gridCol w:w="2974"/>
      </w:tblGrid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Общеобразовательная школ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970 года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 с пролицейскими классам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000 года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а с углубленным изучением отдельных предметов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000 года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овая школа ПОИПКРО по использованию информационных технологий в образовании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003 год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lang w:val="en-US"/>
        </w:rPr>
        <w:t>II</w:t>
      </w:r>
      <w:r>
        <w:rPr>
          <w:b/>
          <w:color w:val="000000"/>
          <w:sz w:val="32"/>
          <w:szCs w:val="32"/>
        </w:rPr>
        <w:t>. Анализ образовательной ситуаци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У «Средняя общеобразовательная школа 136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на этапе завершения образовательной программы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 период 2002 – 2005 гг.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контексте модернизации российского образования педагогический коллектив в качестве приоритетного пути развития выбрал модель адаптивной школы. Главной особенностью адаптивной школы является гетерогенный состав ее учащихся. В составе контингента учащихся в 2005 – 2006 учебном году  23,7  % первоклассников не посещали ДОУ, 2,5% - дети-сироты, 0,9% - дети-инвалиды, 12% - дети из малоимущих семей, 2% детей имеют патологии умственного и психического развития. Все это предопределило задачу максимально гибкой организации учебно-воспитательного процесса, учитывающего склонности и способности учащихся, их психоматический стату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образовательного учреждения в новой социально-педагогической ситуации необходимо было строить образовательный процесс на условиях дифференциации и интег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Адаптивная модель школы позволила обеспечить углубление разноуровневого обучения, с одной стороны, а с другой – максимальную интеграцию детей с разными способностями и склонностями в едином учебно-воспитательном процессе. </w:t>
        <w:tab/>
        <w:t>В течение 4 лет педагогический коллектив обеспечивает уровневую дифференциацию в основной и старшей школ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С этой целью скомплектованы классы с углубленным изучением литературы, информатики. Наличие в школе психоло-медико-педагогической службы позволяло профессионально грамотно вести образовательный процесс в классах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ида, а начиная с 2006 – 2007 учебного года, реализовывать дифференцированный подход к учащимся в классах с гетерогенным составом, выстраивать личностную траекторию развития так называемых неуспешных учащихс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разовательный процесс в школе осуществлялся на основе базисного учебного плана (1998 г.) с учетом регионального содержания. Для обеспечения базового уровня образования, создания вариативной образовательной среды в условиях адаптивной школы была изначально обеспечена степень свободы членам педагогического коллектива в выборе программ и УМК нового поколения, образовательных технолог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школ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упени реализуются дидактическая система развивающего обучения Л.В.Занкова, образовательная программа «Школа – 2100», усовершенствованная традиционная программа «Планета знаний». Для поддержки базового уровня увеличено число часов на изучение русского языка (3–4 кл.), математики (2-4 кл.). С целью коммуникативного развития учащихся введен иностранный язык во 2 классе (со 2 класса). Введены факультативы краеведческой направленности: «Маленький пермяк» (2 кл.), «Литература Прикамья» (3-4 кл.). Формированию информационной и гражданско-правовой культуры содействуют «Азбука информатики» (3-4 кл.), «Наши права» (4 кл.), «Основы этики» (2-3 классы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нденция поддержки (ядра) базового уровня знаний наблюдается и в основной школе. Увеличено число часов на изучение русского языка (5 кл.), литературы (6 кл.), иностранного языка (5 кл.), математики (5-9 кл.), химии (8-9 кл.). Для формирования начальных представлений о способах работы с информацией в 7-8 классах введен предмет «Информатик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Целый ряд курсов направлен на изучение регионального содержания образования, в частности, приоритетного направления «Гражданское образование»: «Русская речь Прикамья. Лингвистическое краеведение» (5,7 кл.), «По городам и весям Прикамья» (6 кл.), «География Пермского края» (8-9 кл.). Ведутся факультативы краеведческой направленности: «Прикамье с древнейших времен до 21 века» (5 кл.), «Животный и растительный мир Прикамья» (6 кл.). Формированию информационной культуры и здорового образа жизни способствуют факультативы: «Алгоритмика» (5-6 кл.), «Анти-стрессовая гимнастика» (6 кл.). Подготовке к экзаменам за курс основной школе помогает факультатив «Трудные вопросы орфографии и пунктуации» (9 кл.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школе 3 ступени вариативная часть учебного плана предусматривает увеличение часов на изучение русского языка (10-11 кл.), иностранного языка (10-11 кл.), истории (10 кл.), математики (10-11 кл.), биологии (11 кл.), физики (10-11 кл.); на продолжение предмета ОБЖ (10 кл.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Для удовлетворения образовательных интересов учащихся школы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упени введены факультативы, элективные курсы краеведческой направленности: «По городам и весям Прикамья» (11 кл.), по формированию информационной культуры и углублению базовых знаний по предметам информатики и литературы: «Основы алгоритмизации и программирование» (10-11 кл.), «Создание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>-страниц» (10 кл.), «Математика на компьютере» (11 кл.), «Современный отечественный литературный процесс» (11 кл.), «Современная литературная ситуация: реальность и перспективы» (10 кл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ногоаспектно решают задачи элективные курсы: «Трудные вопросы орфографии и пунктуации» (11 кл.), «Деловое письмо» (10 кл.), «Основы психологии» (10 кл.), «Клетки и ткани» (11 кл.), «Решение математических задач повышенной сложности» (11 кл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новлению содержания образования во многом содействует участие в апробации учебников издательств «Просвещение», «Дрофа», «Русское слово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образовательном процессе достаточно активно осваиваются новые технологии: проектная технология, информационно-коммуникативные, исследовательский мет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 2005-2006 учебного года введено аутентичное оценивание учебных достижений с помощью портфоли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ак явствует из информационной справки, школа в течение ряда лет дает удовлетворительные результаты по большинству предметов базисного учебного плана. Сравнительные данные по результатам ЕМТ, итоговой аттестации учащихся 9-х классов, ЕГЭ свидетельствуют о проблемах в математической подготовке учащихся школы. К качественным показателям в организации образовательного процесса можно отне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равнительно высокий результат поступления в вузы (≈40%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частие учащихся школы в интеллектуальных конкурсах, предметных олимпиадах, научно-практических конференциях муниципального и регионального уровн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зиционирование школы в создании информационного пространства и участие в различных проектах с использованием информационных ресурс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частие учащихся в работе секций НОУШ, в интеллектуальном марафон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качестве опосредованного результата учебно-воспитательного процесса является тот факт, что за последние 5 лет стабилизировалась ситуация с правонарушениями учащихся. Решая удовлетворительно в целом проблему обучения смешанного контингента учащихся, педагогический коллектив значительное внимание в процессе реализации образовательной программы уделил усилению воспитывающей функции обучения, его мировоззренческой направленности, а также углублению и расширению подходов к совершенствованию воспитательной работы в школе. В течение ряда лет педагогический коллектив работал по решению таких задач, как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ние здоровьесберегающей образовательной среды, способствующей формированию культуры здорового образа жизни (реализация комплексно-целевой программы «Здоровье»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тие демократического уклада школьной жизни и активизация деятельности органов ученического самоуправ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ализация комплексно-целевой программы по гражданскому образова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нтеграция учебной и внеурочной образовательной деятель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тановление воспитательной системы школы и клас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обое внимание уделялось проблеме реализации воспитательного потенциала урока, оптимизации воспитательной задачи в единстве с обучающей и развивающ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ализации внеурочной образовательной деятельности способствовала комплексно-целевая программа «Интеллект», а такие акции, как «Интеллектуальный марафон», «Конференция НОУШ», объединяют большинство учащихся шко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 внеурочной деятельности использовалась коммунарская методика коллективных творческих дел Д.И.Иван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 коммунарской методике организуются общешкольные де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«Осенний марафон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«День самоуправления в школе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«Декада в защиту отцовства, материнства и детства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«Интеллектуальный марафон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«Фестиваль детского и юношеского творчества» и д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радиционными для школы являются праздники День учителя, Новогодний калейдоскоп, День матери, конкурс «Красота и грация», акции «Милосердие», «Память»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ab/>
        <w:t xml:space="preserve">Дополнительным образованием (направления: художественное творчество, декоративно-прикладное, спортивно-оздоровительное, техническое, научно-исследовательское)    в школе охвачено до 40% учащихся. 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Более 300 учащихся школы занимаются в кружках, секциях и клубах по месту жительства: ДЮЦ «Рифей», КДЦ «Пилигрим», СЮТ, ДЮСШ-1, Центр боевых искусств, клубы «Сигнал», «Светлячок», «Факел».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 xml:space="preserve">                                                                                                                                  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Реализация приоритетного национального проекта «Образование» усилила внимание педагогического коллектива к повышению статуса классного руководителя, программированию работы с классными коллектив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целом педагогическому коллективу удается решение проблемы создания насыщенного событийного пространства. Именно в этом ключе долгие годы формировалась воспитательная система школы, опирающаяся на устойчивые традиции, коллективные творческие дела, общешкольные праздники и ритуалы. В сложившейся системе воспитания последние годы нарастали и противоречия, связанные с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стущим прагматизмом родителей и соответственно де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сталостью определенной части педколлектива и неумением осуществлять воспитательную функцию в сложных условиях социум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тсутствием подготовленных педагогических кадров в сфере дополнительно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ализация образовательной программы потребовала перевода методической работы в научно-методическую, совершенствование работы с персонал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 целью научно-методического сопровождения образовательного процесса реорганизована сеть педагогических сообществ школы: наряду с традиционными ШМО созданы проблемные и творческие группы педагогов по приоритетным направлениям развит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«Метод проекта на уроке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«Внедрение информационных и коммуникационных технологий в учебный процесс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«Использование здоровьесберегающих технологий в образовательном процессе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«Реализация принципов РО на уроке в начальной школе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«Использование тестовых технологий в процессе контроля знаний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«Формирование коммуникативной культуры учителей и учащихся в совместной деятельност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трудничество с научной общественностью края: с профессорско-преподавательским составом и методистами ПОИПКРО, ПГПУ – позволяет прицельно и комплексно решать проблемы обновления содержания образования, реализации гражданского, правового, экономического образования в аспекте формирования ключевых компетентностей уча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бота над методической темой «Современные образовательные технологии как средство повышения результативности образовательного процесса» способствовала освоению целого ряда технологий и совершенствованию современного уро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одействовала планомерному освоению нового содержания образования и реализация комплексно-целевых программ «Урок», «Интеллект», «Здоровье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Администрацией школы перспективно спланирована работа по повышению профессиональной компетентности педкадров через курсовые мероприятия в системе дополнительного профессионального образования, через серию теоретических семинаров, методических оперативок, педагогических и психологических тренингов, дискуссий, обобщение педагогического опыта. Большее внимание стало уделяться мотивации педкадров к инновационной деятельности, созданию творческой педагогической среды, работе с молодыми педагогам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Школа неоднократно презентовала опыт работы по научно-методическому обеспечению образовательного процесса перед различными категориями управленческих и педагогических кадр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то же время часть педагогического коллектива крайне осторожно включается в инновационные процессы. Сдерживающими факторами развития школы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старевшие ценности, ориентации и установки значительной группы учителей школ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достаточная профессиональная квалификация учителей не позволяет целостно обеспечить переход к профильному обуч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тсутствие ответственности за результаты профессиональной деятельности у отдельных членов педколлекти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течение последних 2-х лет педагогическим коллективом решалась проблема создания органа государственно-общественного управления школой. Действующий Совет школы внес весомый вклад в создание условий по охране жизни детей, в оформление школы, несколько меньше в укрепление материально-технической базы. В соответствии с новой редакцией Устава школы и пожеланиями учредителя Совет школы, как орган общественного государственного управления школы, предстоит трансформировать в Управляющий сов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асштаб все усложняющихся задач, которые предстоит решить в ходе развития учреждения, предполагает определенные изменения внутренней структуры управления, повышение ответственности членов администрации за вверенные объекты упра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учреждении складывается система мониторинга результатов образовательной деятельности. Используются следующие региональные измерители в общей системе оценки качеств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тоги ЕГЭ в 11 класс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тоги регионально-муниципального ЕГЭ в 9 класс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зультаты ЕМ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дивидуальный портфолио учен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казатели динамики здоровья уча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общенные субъективные показатели от потребителей услуг (семь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роме этого, в школе практикуются проверочные работы по линии ШМО, администрации школы по итогам четверти, года; промежуточное тестирование выпускников на всех ступенях обу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целом же идеология оценивания образовательных достижений учащихся пока в школе не сформирована. Не до конца отработана система психологического сопровождения детей с определенными образовательными нуждами. Наблюдается низкая мотивация познавательной деятельности учащихся в 7-9 классах, у учащихся 10 классах, принятых из других ОУ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веденный выше анализ позволяет сделать следующие вывод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а период реализации образовательной программы школы (2002-2005 г.) удалось осуществить переход на вариативное содержание образования, обеспечить предпосылки для реализации предпрофильной подготовки и профильного обуч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образовательном процессе идет активное освоение современных педагогических технолог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Школа позиционирует в информационном пространстве региона, наблюдается развитие информационной культуры субъектов образовательного процес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уществлен перевод методической работы в научно-методическую, создано мотивационное поле для инновационной деятельности в педагогическом коллектив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оздана необходимая нормативно-правовая база для функционирования и развития ОУ в контексте городской программы разви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Школа целенаправленно работает по реализации приоритетных направлений в образовании: становление гражданского образования, повышение правовой культуры субъектов образовательного процесса, обеспечение здоровьесбережения, создание информационного пространства и др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блемы школ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Нестабильные результаты в образовательной деятельности в основной школе, по математике в школе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упе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совершенство системы мониторинговых измерений качества образования на всех ступенях обу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ерция отдельной части педагогического коллектива для работы в новом социокультурном пространстве, с новыми ценностями и смысл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есоответствие существующей модели управления современной ситуации в образова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едостаточное ресурсное (материально-техническое, финансовое) обеспечение функционирования и развития О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едооценка хозрасчетн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пределенная стагнация в развитии воспитательной системы шко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color w:val="000000"/>
          <w:sz w:val="32"/>
          <w:szCs w:val="32"/>
          <w:lang w:val="en-US"/>
        </w:rPr>
        <w:t>III</w:t>
      </w:r>
      <w:r>
        <w:rPr>
          <w:b/>
          <w:color w:val="000000"/>
          <w:sz w:val="32"/>
          <w:szCs w:val="32"/>
        </w:rPr>
        <w:t>. Миссия школы и стратегические цел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пределяя миссию школы, мы исходим из общепринятого в научно-педагогической практике понятия: «Миссия – это принятое школьным обществом и официально декларируемое решение об общем назначении образовательного учреждения, о его целях и ценностях, принимаемых на себя обязательствах. Миссия задает рамки и направления, внутри которых определяются стратегические цели.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Школа 136 – это открытое пространство для развития потенциальных возможностей и самореализации всех субъектов образовательного пространства – детей и взрослых. Причем школа находится в жестких условиях конкурентной образовательной среды с соседствующими лицеями №3, № 8, гимназией № 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этому часть успешных учащихся в соответствии с Законом «Об образовании»; муниципальным Положением о комплектовании гимназий, лицеев, школ с углубленным изучением предметов имеют право выбора ОУ для дальнейшего продолжения учеб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Школа видит свое предназначение 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казании помощи в саморазвитии личности сообразно потенциальным способностя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нии морально-психологического комфорта для участников образовательного процесс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спитании ученика, готового к заботе о своем здоровье и здоровье окружающих его людей, владеющего здоровьесберегающими технология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мощи учащимся в выборе жизненного пути, в осознанном личностном самоопределении в соответствии с их склонностями и интереса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 формировании личности, стремящейся к овладению опытом духовной жизни, нравственного поведения, освоению ценностей национальной культур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 поддержке учащихся, нуждающихся в социальной защи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иссия школы – создание наиболее благоприятных условий развития (в соответствии с имеющимися у школы возможностями) для всех учащихся: одаренных, обычных, нуждающихся в коррекции, - с учетом различий их склонностей и способностей, адаптация выпускников к жизни в открытом и меняющемся мир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иссия школы предопределяет решение следующих стратегических це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новление содержания образования в условиях адаптивной модели шко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еспечение учащимися качественного универсально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ход на предпрофильную подготовку и профильное обуче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¹ Стратегический план развития школы. - Санкт – Петербург: ООО «Миралл», 2005 г. С – 16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хранение и укрепление здоровья (физического, психологического, духовного) воспитан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вышение профессиональной компетентности педагогов, формирование их готовности реализовывать новые цели образования адекватными педагогическими технологи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/>
      </w:pPr>
      <w:r>
        <w:rPr>
          <w:b/>
          <w:color w:val="000000"/>
          <w:sz w:val="32"/>
          <w:szCs w:val="32"/>
          <w:lang w:val="en-US"/>
        </w:rPr>
        <w:t>IV</w:t>
      </w:r>
      <w:r>
        <w:rPr>
          <w:b/>
          <w:color w:val="000000"/>
          <w:sz w:val="32"/>
          <w:szCs w:val="32"/>
        </w:rPr>
        <w:t>. Концептуальные основания программы развития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У «Средняя общеобразовательная школа № 136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едущей целью деятельности образовательного учреждения является создание особых условий, обеспечивающих полноценное развитие личности каждого обучающегося на основе раскрытия имеющихся у него способностей для подготовки к жизнедеятельности в обществе, состояние которого определяется как постиндустриальный этап развития человеческой цивилизации, с характерной повышенной информационной насыщенностью.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лавной концептуальной идеей, определяющей перспективы школы, является развитие модели адаптивной шко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чем одним из центральных направлений деятельности адаптивной школы остается представление качественного образования в условиях гетерогенного состава учащихся. Важнейшим процессуальным показателем в работе школы будет оставаться адаптивность вариативных образовательных программ к запросам и способностям уча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обое внимание при этом будет обращено на приоритетные локальные преобразования в аспекте модели адаптивной школьной систе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глубление и развитие разноуровневого дифференцированного обучения в адаптивной школ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гармонизацию 4 парадигм в образовательном процессе: знаниевой, личностно-ориентированной, ценностно-ориентированной, компетентностно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воение эффективных педагогических и информационных технологий, позволяющее достигать результативности учебно-воспитательного процесс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вершенствование воспитательного пространства адаптивной школы в его современном смысловом и событийном наполнен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альнейшую разработку и внедрение здоровьесберегающих педагогических технолог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тие сферы платных образовательных услуг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нформатизацию образовательного процесса, участие в городском проекте «Компьютер на уроке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вышение организационной культуры коллектива, формирование системы ценностей в контексте миссии шко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 решению ряда концептуальных проблем педагогический коллектив приступил в ходе реализации образовательной программы в 2002-2005 г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амой острой и актуальной проблемой остается проблема качества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Ее решение предполагает внимание к таким вопросам, как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воение личностно-ориентированного подхода в организации учебного процесса путем постановки и решения учебных задач, что позволяет организовать процесс в зоне ближайшего развития учащегося. Ситуация учебных задач позволяет включиться ученику в собственный поиск сначала в совместной, затем в самостоятельной деятельности. Главным результатом становятся изменения в самом ученике: развитие его субъектности, теоретического мышления, стремление к развит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альнейшее освоение педагогических технологий, позволяющих с минимальными затратами сил и времени ученика выйти на необходимый базовый уровень освоения стандар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едпочтение будет отдано проектному методу обучению, информационно-коммуникационным технологиям, технологии дифференцированного обучения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роектный метод обучения представляет собой совокупность учебно-познавательных приемов для решения проблем в процессе самостоятельной деятельности с обязательным предъявлением результа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ная ценность проектной системы обучения состоит в том, что она ориентируется на создание образовательного продукта, а не на простое усвоение определенной темы. Современная проектная деятельность учащихся – это дидактическое средство активизации познавательной деятельности, развитие креативности, формирование определенных личностных качеств. Активное участие школьников в создании проектов дает возможность осваивать новые способы человеческой деятельности в социокультурной среде. Работа над проектами позволяет организовать поисково-исследовательскую деятельность учащихся, способствует умению сотрудничать, развитию коммуникативной компетентности, развивает у учащихся исследовательские ум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нформационно-коммуникационные технологии – организационные, педагогические, учебные технологии, формы, методы, предусматривающие применение современных компьютерных средств: образовательные Интернет-ресурсы; образовательные мультимедиа-ресурсы; телекоммуникационные проекты и олимпиады; чаты, форумы, конференции; дополнительные информационные услуг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Технология дифференцированного обучения – форма организации учебного процесса, которая обеспечивает специализацию, выделение различных групп обучаемых с учетом их склонностей и потребностей. На первой и второй ступенях дифференциация образовательный процесс предусматривает разноуровневые задания для учащихся с учетом их индивидуального темпа освоения программы. В школе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упени возможно создание сводных групп по параллели для изучения учебных дисциплин, определяющих профилизац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овершенствование системы оценивания учебных достижений учащихся и формирование оценочной политики школы. Проблема оценивания учащихся, обеспечение аутентичности, т.е. подлинности, истинности, объективности, решается при этом внутренними и внешними субъектами. Для учета реальных достижений учащихся предполагается ввести в школе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упени систему портфолио. В состав портфолио войдут 3 раздела: «портфолио документов», «портфолио работ», «портфолио отзывов». В старших классах предпочтительнее использовать модульно-рейтинговую систему оценивания учебных достиж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воение стандарта общего образования, особенно в части формирования надпредметных умений и навыков. Последнее предполагает усиление практической составляющей образовательных программ и реализацию компетентностного подхода в образовании. Особое внимание будет уделено учащимся, имеющим отставание в учебе. Для них будет организована система дополнительных внеурочных занятий по ликвидации пробел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 2007-2008 учебном году в связи с переходом на профильное обучение предполагается переход на БУП-2004. На уровне ШМО будут проанализированы стандарты, программы, внесены необходимые коррективы в содержание образования, позволяющие избежать перекосов и перегрузок учащихс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работка системы коррекционно-развивающей работы, обеспечивающей индивидуальное развитие ученика и решающей проблему личностного роста учащихся в контексте комплексно-целевой программы «Здоровье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становление партнерских отношений с семьей, хорошее знание педагогами семей, особенностей воспитания и развития детей. Повышение ответственности педколлектива за качество работы перед родителя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ультивирование здоровых межличностных отношений между субъектами образовательного процес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означенные локальные преобразования в контексте развития модели адаптивной школы предопределили задачи в деятельности каждой из ступеней обу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чальная   школа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упень (1-4 кл.) закладывает основы умения и желания учить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лавная задача начальной школы – сочетание личностной и когнитивной парадигм образования с постепенным наращиванием к завершению начальной школы когнитивной составляющ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ализация проблемы повышения качества образования предполагает решение таких задач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четание развивающего и навыкового обучения на всем отрезке пребывания ребенка в начальной шко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еспечение плавного перехода от личностной к когнитивной парадигме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ализация внутренней дифференциации, предполагающей подбор педагогических систем и технологий обучения под конкретный контингент уча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глубление и расширение работы по коррекционно-развивающему обуч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еемственность в работе детского сада и начальной шко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строение учебного процесса на основе комплексной диагностики учебной деятельности, возрастных психологических особенностей уча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азработка психолого-педагогической системы личностного развития учащихся, включающего интеллектуальную, волевую и эмоциональные сфе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азработка форм и методов контроля знаний, умений и навыков учащихся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9. Подготовка к переходу в другую образовательную модель.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сновная   школа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упень – 5-9 классы – основная школа. Включает в себя два периода: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6 классы – переходный период из начальной школы в основную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-9 классы – собственно основная шко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6 классы, т.е. возраст между 10-12 годами, - время педагогических действий по организации плавного перехода от начальной ступени образования. Целью данного этапа является создание условий для мягкого протекания двух наложившихся друг на друга кризисов: возрастного и образовательног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осуществления указанной цели на переходном этапе выстраиваются новые формы образования, сочетающие в себе черты начального и основного образования. Это позволяет завершить формирование механизмов, создающих мотивационное поле обучения и создать предпосылки для успешного образования учащихся в основной и старшей школе. В педагогической деятельности на этом этапе выделяются линии содержания образования, линия контрольно-оценочной деятельности, педагогического мягкого воздействия на развитие личности воспитанн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держании образования соблюдаются принципы вариативности, дифференциации и индивидуал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нтрольно-оценочная самостоятельность проходит через все предметы и внеучебную деятельность. В 5-6 классе наряду с пятибалльной отметкой сохраняется содержательная оценка, могут быть использованы разные формы оценивания и фиксации знаний, умений и навыков, создается «портфолио» ученика как способ накопительной оцен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лавной же задачей основной школы является обеспечение мотивации познавательной деятельности и подготовка к выбору дальнейшего получения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ализация проблемы качества образования заключается в следующе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Наличие пролицейских, общеобразовательных классов и классов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идов, осуществляющих коррекционно-развивающие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ращивание когнитивной парадигмы образования в сочетании с культурно-ценностн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жесточение требований к качеству образования на основе учета реальных учебных возможностей учащихся, постоянное отслеживание динамики развития д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ормирование основ диалогического мышления, диалогической культуры уча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спользование здоровьесберегающих, информационно-коммуникационных и эффективных педагогических технолог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силение воспитывающей функции обучения и мировоззренческой направленности препода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глубление духовно-нравственного содержания предметов гуманитарного и естественного циклов на основе современных философских и культурологических теор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беспечение аттестации учащихся за курс основной школы в формате региональных подхо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ведение предпрофильной подготовки учащихся, помощь в самоопределении в выборе пути продолжения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дно из наиболее общих условий успешности обучения в 7-9 классах является сохранение и расширение поисково-исследовательского характера учебной деятельности учащихся, превращение ее в индивидуальную форму учебной активности каждог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обое место в 7-9 классах отводится проектной деятельности уча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ая проектная деятельность – это дидактическое средство активизации познавательной деятельности, развитие креативности. Работа над проекто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воляет организовать поисково-исследовательскую деятельность учащихс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ствует развитию коммуникабельности и умению сотруднича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ствует повышению уровня предметной подготовки, выявлению точек пересечения различных образовательных облас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ми оценивания становится как нормативная система оценивания, так и форма накопительной оценки в виде портфолио.</w:t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таршая   школа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еятельность старшей школы во многом предопределяется общей стратегией развития образования и переходом на профильное обучение в связи с прагматическим социальным заказом общества шко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Локальные задачи старшей школ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новление содержания образования в соответствии с новым БУП-200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ализация компетентностной парадигмы образования через формирование навыков исследовательской, самостоятельной работы, через моделирование современных рыночных производственных отношений, решение практических  жизненных задач и других активных форм организации образовательного процес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аксимальное использование информационно-коммуникационных технологий, технологий проблемного и диалогового обучения, проектного мет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глубление интерактивных начал в преподавании дисциплин, в формировании надпредметных умений и навы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глубление мировоззренческой направленности преподавания и усиление воспитывающей функции обучения с осознанием понятий: свобода, право, ответственность лич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оздание системы фиксации личных достижений учащихся, использование гибких форм контроля за уровнем результатов обу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дготовка учащихся к итоговой аттестации в форме ЕГЭ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образовательном процессе возможна реализация поточной модели обучения. При этом базовый компонент является обязательным для всех учащихся школы. Профильные предметы являются компонентом индивидуальной образовате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нтрольно-оценочная деятельность осуществляется в форме портфолио. Особое внимание обращается на самоконтроль, самооценку и личностную рефлекс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краевой Программой развития образования до 2010 года, городской программой, реализацией приоритетного национального проекта «Образование» педагогический коллектив будет развивать прежнюю стратегию воспитания, культивируя при это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силение роли классного коллектива как общности детей и взрослых, партнеров в совместной деятель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вышение ответственности классных руководителей за результаты воспит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тие ученического самоуправ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силение воспитательной функции уро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спитание с опорой на принципы культуросообразности и природосообраз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ние гражданской позиции всех субъектов образовательного процесса, правовой и социальной компетент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вышение роли дополнительного образования во внеурочной деятель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внимание будет уделено программированию в деятельности классных руководителей, обобщению и презентации опыта их успешной педагогическ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модели адаптивной школы в качестве интегрального показателя эффективности функционирования и развития является здоровье – физическое, психическое, нравственно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лавная цель в реализации данного направления заключается в создании здоровьесберегающего образовательного простран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тавленная цель будет достигаться через решение следующих задач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владение и использование педагогами в образовательном процессе здоровьесберегающих технолог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ддержание в школьном коллективе благоприятного психологического микроклима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ние рационального режима организации образовательного процесса в школе, соблюдение гигиенических требований к нем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ние здорового образа жизни как стиля поведения, стиля жизни, развитие навыков гигиенической культуры, иммунитета к вредным привычкам;                                                                       • введение оборонно-спортивного профиля обу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 механизмам реализации обозначенных цели и задач относя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еспечение качества гигиенических условий организации образовательного процесса: режим учебных занятий, качество питания, оборудование кабинетов и класс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еспечение организационно-управленческой деятельности: стиль управления школой, уклад школьной жизни, психологический микроклимат, медицинское и психологическое сопровождение образовательного процесса; качество расписания, объем учебной нагруз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блюдение психолого-педагогических условий: индивидуальный стиль общения с учащимися, построение учебно-воспитательного процесса с учетом здоровьесберегающих технолог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реализации концептуальной цели и задач предстоит обновить и дополнить комплексно-целевую программу «Здоровье», организовать комплексный мониторинг состояния здоровья субъектов образовательного процесса, включающего в себя: диагностику состояния физического здоровья, динамику психофизиологических показателей, изменения психолого-педагогических технолог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щите здоровья и безопасности учащихся школы должны содействовать стиль управления на всех уровнях управляемой системы, организационная культура педагогического коллектива, регулирование норм социального и профессионального поведения работников школы, учащихся, их родителей (законных представителе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нициируя в новых условиях решение таких проблем, как повышение профессиональной компетентности педагогов школы, их сопричастность к инновационным процессам, создание системы вертикального и горизонтального контроля, администрация школы особое внимание в управленческой деятельности уделит внутренней культуре школы и ценностям педагогического коллекти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этом мы разделяем общепринятое понятие «Культура организации»: «Культура организации – это система представлений о способах деятельности и нормах поведения; набор привычек, писаных и неписаных правил, запретов, ценностей, ожиданий, представлений о будущем и настоящем и др., сознательно или бессознательно разделяемых большинством членов коллектива»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рганизационная культура школы задает упорядоченность в выполнении основных должностных и функциональных обязанностей, способствует устранению несогласованности в действия, создает условия для конструктивного сотрудничества на принципах доверия, взаимоуважения, взаимопомощи, благоприятную профессиональную среду общения. Механизмы реализации данного направления деятельности будут представлены в комплексно-целевой программе «Управление персоналом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нцепция развития школы базируется на основаниях системного подхода к управлению социальными системами в контексте идей ведущих ученых страны: В.С.Лазарева, М.М.Поташника, Т.П.Афанасьевой, Н.В.Немовой, Т.И.Пуденко, А.М.Моисеева, О.М.Моисеевой, а также концепции управления развитием адаптивной школы Е.А.Ямбур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</w:rPr>
        <w:t>¹ Стратегический план развития школы в условиях изменений - Санкт-Петербург: ООО «Миралл»,  2005 г., С-16.</w:t>
      </w:r>
    </w:p>
    <w:p>
      <w:pPr>
        <w:pStyle w:val="Normal"/>
        <w:tabs>
          <w:tab w:val="clear" w:pos="708"/>
          <w:tab w:val="left" w:pos="3340" w:leader="none"/>
        </w:tabs>
        <w:jc w:val="center"/>
        <w:rPr/>
      </w:pPr>
      <w:r>
        <w:rPr>
          <w:b/>
          <w:color w:val="000000"/>
          <w:sz w:val="32"/>
          <w:szCs w:val="32"/>
          <w:lang w:val="en-US"/>
        </w:rPr>
        <w:t>V</w:t>
      </w:r>
      <w:r>
        <w:rPr>
          <w:b/>
          <w:color w:val="000000"/>
          <w:sz w:val="32"/>
          <w:szCs w:val="32"/>
        </w:rPr>
        <w:t>. Стратегический план перехода школы к новому состоянию.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(содержание деятельности 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 реализации программы развития).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реализации программы выделяются 7 основных направлен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вершенствования содержания образования в связи с переходом на профильное обуче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нформатизация образовательного процесс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доровьесбережение участников образовательного процесс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ние контрольно-оценочной деятельности как средства повышения качества образ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рганизация внеурочной деятельности учащихс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вершенствование управления образовательным учреждение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вышение профессиональной компетентности педагогических кадр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1. Совершенствование содержания образования в условиях перехода к профильной школе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учить итоги эксперимента по переходу на профильное обучение в г.Перми и Пермском кра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работать и утвердить концепцию профессионального обучения и стратегический план ее реализ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работать план перехода на БУП-2004 и осуществить его по мере готов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рганизовать разработку и апробацию элективных курсов и курсов по выбору учащихс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должить апробацию новых УМК издательств «Просвещение», «Русское слово», «Дрофа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делить в предметных областях содержание, соответствующее базовому уровню (А) и профильному уровню (В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работать систему социальных, гражданско-правовых спецкурсов, факультативов для учащихся основной и старшей школ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обеспечить календарно-тематическое планирование по всем учебным дисциплинам как основы для целенаправленной педагогической деятельности учител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должить работу по внедрению дидактической системы Л.В.Занкова, программ «Школа – 2100», «Школы России» в начальной школ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должить переход к технологиям, более полно учитывающим возрастные особенности и потребности учащихся в условиях адаптивной школ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стно-ориентированные технологии обуч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ные технологии обуч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ологии поисково-исследовательск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ологии уровневой дифференци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ология проблемного обуч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ология обучения в сотрудничестве и д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работать механизмы перехода на блочно-модульную технологию обуч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истематизировать освоение в учебном процессе ИК – технологий в контексте городской программы «Компьютер на уроке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водить в педагогическую практику элементы индивидуального обуч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должить серию семинаров по анализу современного уро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аключить договоры о партнерском сотрудничестве по оказанию образовательных услуг с ВУЗами, УПК-9, колледжами и др О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еспечить введение уровневой и профильной дифференциации, переход на преподавание предметов на базовом профильном уровнях, введение элективных курс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рганизовать зачетную систему обучения в 10-11 классах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2. Информатизация образовательного процесса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ть систему обучения учителей и администрации ИК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работать критерии анализа урока с использованием ИК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ть банк дидактических материалов на цифровых носителях, пополнять базу мультимедиа-ресурсов как основы создания медиацентра (ресурсного) информационного центр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тработать способы доступа к информационным ресурса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ть локальную сеть школ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огатить имеющееся техническое оснащение современным цифровым оборудование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ваивать технологии дистанционного общения с учащимися других образовательных учрежд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зобновить проведение краевых дистанционных конференций, конкурс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должить участие в международных, российских конференция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еспечить участие педагогического коллектива в виртуальном педагогическом совете (в начале учебного год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водить школьный смотр-конкурс «Лучший урок с использованием ИКТ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водить компьютерное тестирование учащихся по различным дисциплина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одернизировать систему технического сопровождения компьютерной базы шко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3. Здоровьесбережение участников образовательного процесса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должить работу медико-психолого-педагогического центра (диагностика здоровья, определение способов коррекции, оказание помощи, консультирование, профилактик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должить реализацию комлексно-целевой программы «Здоровье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водить динамические наблюдения за физическим развитием и состоянием здоровья обучающихся и определять индивидуальные способы укрепления здоровья (совместно с семьей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ценивать соответствие организации образовательного процесса и гигиеническим требованиям: исследование уровня и динамики умственной работоспособности учащихся в течение урока, дня, недели; объем учебной нагрузки, правильность составления расписания и режима дня для разных возрастных категорий учащихся; состояние школьного помещения и оборуд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ботать над совершенствованием урока с точки зрения здоровьесбереж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хранить сеть спортивных кружков, секц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еспечить систему мер по профилактике социально значимых заболева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ктивизировать участие учащихся школы в спартакиад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сихологической службе разработать систему мер по предотвращению кризисов учащихся в переходный период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общать опыт работы классных руководителей по формированию ценности здоровья и здорового образа жизн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ть банк данных о состоянии здоровья обучающихс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водить ежегодно обследование детей, поступающих в школу, выделяя учащихся группы «риска» и больных де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хранить в школе часы и дни здоровь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водить психологические семинары и тренинги по сохранению психологического здоровья, снижение тревожности с учащимися и учителями школ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водить тренинги общения для учащихся 7-11 классов, для педагогического коллектива школ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орудовать комнату психологической разгрузки в школе.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4. Формирование контрольно-оценочной деятельности как средства повышения качества образования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должить поиск и отработку способов сочетания нормативной оценки с другими качественными способами оценивания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▼ </w:t>
      </w:r>
      <w:r>
        <w:rPr>
          <w:color w:val="000000"/>
          <w:sz w:val="28"/>
          <w:szCs w:val="28"/>
        </w:rPr>
        <w:t>открытая защита учащимися своей деятельности как форма аттестации за определенный период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▼ </w:t>
      </w:r>
      <w:r>
        <w:rPr>
          <w:color w:val="000000"/>
          <w:sz w:val="28"/>
          <w:szCs w:val="28"/>
        </w:rPr>
        <w:t>«портфолио» ученика как способ самооценки собственного познавательного труда, рефлексии творческой собственной деятель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▼ </w:t>
      </w:r>
      <w:r>
        <w:rPr>
          <w:color w:val="000000"/>
          <w:sz w:val="28"/>
          <w:szCs w:val="28"/>
        </w:rPr>
        <w:t>защита надпредметного проекта как формы государственной аттестации учащегося по предметам по выбор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работать Положение о мониторинге образовательной деятель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думать введение модульно-рейтинговой системы оценивания учебных достижений учащихс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учить педагогический коллектив методам педдиагностики обученности и развития учащихс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вершенствовать школьную систему подготовки учащихся к итоговой аттестации в форме ЕГЭ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должить проведение семинаров по обучению педагогов и учащихся к тестовым формам контро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5. Организация внеурочной деятельности учащих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еспечить дальнейшее развитие воспитательного пространства школы, составной частью которого являются интеллектуальное пространство, пространство общественного самоуправления, социальное, спортивно-оздоровительной деятель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ботать в рамках приоритетного национального проекта «Образование» над повышением статуса классного руководител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должить работу по реализации программы гражданского и правового воспитания учащихс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ределить в качестве педагогической технологии методику коллективных творческих де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аключить договоры в сфере внеурочной образовательной деятельности с учреждениями дополнительного образования микро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еспечить выявление и развитие склонностей и способностей детей к различным видам деятель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должить работу по формированию разновозрастных детских коллективов по интереса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огатить содержательно проводимые традиционные акции и мероприятия школы: интеллектуальный марафон, фестиваль детского и юношеского творче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водить внеурочные занятия по компьютерной графике и дизайн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ть систему мониторинга воспитательной работы в шко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6. Совершенствование управления образовательным учреждением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пробировать на практике деятельность Управляющего Совета школ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ть службу управления персоналом, разработать Положение о данной служб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должить разработку нормативно-правовой базы управления школо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▼ </w:t>
      </w:r>
      <w:r>
        <w:rPr>
          <w:color w:val="000000"/>
          <w:sz w:val="28"/>
          <w:szCs w:val="28"/>
        </w:rPr>
        <w:t>Положение о команде учителей, работающих в класс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▼ </w:t>
      </w:r>
      <w:r>
        <w:rPr>
          <w:color w:val="000000"/>
          <w:sz w:val="28"/>
          <w:szCs w:val="28"/>
        </w:rPr>
        <w:t>Положение об управлении информационно-          коммуникационными ресурсами школы.</w:t>
      </w:r>
    </w:p>
    <w:p>
      <w:pPr>
        <w:pStyle w:val="Normal"/>
        <w:tabs>
          <w:tab w:val="clear" w:pos="708"/>
          <w:tab w:val="left" w:pos="3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7. Повышение профессиональной компетентности педагогических кадров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обеспечить включение членов педагогического коллектива в инновационную деятельность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ределить факторы-стимуляторы участия членов педагогического коллектива в инновационной деятель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даптировать педагогические инновации к условиям педагогического процесса школ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рганизовать систему мониторинга профессиональной деятельности педагогов (с фиксацией данных в информационном банке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ть в методкабинете школы банк педагогических инновац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воить рефлексивные приемы анализа педагогической деятель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ерейти на «портфолио» учителя как смотр личных достижений педагог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должить обучение членов коллектива в различных научно-методических центрах края;</w:t>
      </w:r>
    </w:p>
    <w:p>
      <w:pPr>
        <w:pStyle w:val="2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еспечить включенность педагогического коллектива в работу над методическими темами: «Современные образовательные технологии как средство повышения результативности образовательного процесса», «Уровневая и профильная дифференциация учащихся как средство реализации личностно-ориентированного подхода в образовани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Управление школой на новом этапе развития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>На предыдущем этапе функционирования и развития школы сложилась определённая модель государственно-общественного управления, которая учитывала интересы всех субъектов. Формирование государственно-общественных форм управления образованием является не только одним из приоритетных направлений концепции модернизации российского образования, но требованием учредителя школы 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>Общественными формами управления с 1998 года в школе являлись Совет школы, родительские комитеты (общешкольный и классный), Совет старшеклассников. На новом этапе развития школы сложившаяся модель будет усовершенствована в соответствии с новой ситуацией в отрасли образования. Созданы предпосылки для создания управляющего совета школы, службы управления персоналом. В перспективе намечено создание экспертного совета, социально-психологической службы и др. (на схеме обозначены пунктиром 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>Управление реализацией программы будет возложено на экспертный совет. Экспертный совет будет реализовывать 4 основные задач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ть мониторинг выполнения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рабатывать рекомендации по коррекции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ять новые «точки рос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ициировать педагогические инициатив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требует развития партнёрских отношений с родителями, Советом микрорайона, с представительными органами власти с депутатами всех уровн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  <w:sz w:val="32"/>
          <w:szCs w:val="32"/>
          <w:lang w:val="en-US"/>
        </w:rPr>
        <w:t>VII</w:t>
      </w:r>
      <w:r>
        <w:rPr>
          <w:b/>
          <w:bCs/>
          <w:sz w:val="32"/>
          <w:szCs w:val="32"/>
        </w:rPr>
        <w:t>.</w:t>
      </w:r>
      <w:r>
        <w:rPr>
          <w:b/>
          <w:sz w:val="32"/>
          <w:szCs w:val="32"/>
        </w:rPr>
        <w:t xml:space="preserve"> Этапы реализации Программы развития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аналитико-прогностический (2006-2007г.г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>Анализ выполнения образовательной программы, выявление приоритетных направлений развития школы на 2007-2010 г.г. Разработка новой программы развит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основной, реализация программы (2007-2010г.г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ход на Базисный  учебный план 2007г. и структурирование нового содержания образ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пробация новой модели государственно-общественного управления школ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ка локальных актов под новую модель управления школ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но-целевых программ «Информатизация школы», «Управление персоналом», «Школа, содействующая укреплению здоровья», «Гражданское образование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ирокое использование ИКТ в образовательном процессе школ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воение инновационных педагогических технологий в образовательном процесс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и профильной школы и отбор содержания образования для двух профилей: гуманитарного и информационно-технологическог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нтрольно-измерительных материалов для системного мониторинга образовательных достижений учащихся школ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модели воспитательной работы школ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работка системы ресурсного обеспечения программы развития школ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одели методической службы, перевод методической работы в научно-методическу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модели адаптивной школ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феры платных услуг, эффективное использование надтарифного фонда школы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этап – </w:t>
      </w:r>
      <w:r>
        <w:rPr>
          <w:sz w:val="28"/>
          <w:szCs w:val="28"/>
        </w:rPr>
        <w:t>рефлексивный (2010-2011г.г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>Соотнесение достигнутых результатов с целями и задачами программы, определение перспектив развития на следующий период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  <w:sz w:val="32"/>
          <w:szCs w:val="32"/>
          <w:lang w:val="en-US"/>
        </w:rPr>
        <w:t>VIII</w:t>
      </w:r>
      <w:r>
        <w:rPr>
          <w:b/>
          <w:bCs/>
          <w:sz w:val="32"/>
          <w:szCs w:val="32"/>
        </w:rPr>
        <w:t>.</w:t>
      </w:r>
      <w:r>
        <w:rPr>
          <w:b/>
          <w:sz w:val="32"/>
          <w:szCs w:val="32"/>
        </w:rPr>
        <w:t xml:space="preserve"> Критерии эффективности реализации программы развит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Эффективность выполнения программы будет отслеживаться по следующим критерия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статочный уровень подготовки выпускников школы, результаты ЕГЭ по обязательным предметам и дисциплинам по выбор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профильного обучения для выпускников основной школ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профессионального развития педагог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пешная социализация выпускников школ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здоровья учащих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лагоприятный психологический климат в О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й имидж школы в социум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КТ во всех сферах образовательного процесс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намика роста участия учащихся школы в разных видах конкурсов, научно-практических конференциях всех уровн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ноплановая деятельность созданных структур государственно-общественного управления школо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величение инвестиций на реализацию образовательных програм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28"/>
      </w:rPr>
    </w:lvl>
  </w:abstractNum>
  <w:abstractNum w:abstractNumId="1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28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  <w:sz w:val="2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2004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0" w:leader="none"/>
      </w:tabs>
      <w:jc w:val="center"/>
      <w:outlineLvl w:val="5"/>
    </w:pPr>
    <w:rPr>
      <w:b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8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6">
    <w:name w:val="WW8Num43z6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  <w:b w:val="false"/>
      <w:i w:val="false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3z1">
    <w:name w:val="WW8NumSt43z1"/>
    <w:qFormat/>
    <w:rPr>
      <w:rFonts w:ascii="Courier New" w:hAnsi="Courier New" w:cs="Courier New"/>
    </w:rPr>
  </w:style>
  <w:style w:type="character" w:styleId="WW8NumSt43z2">
    <w:name w:val="WW8NumSt4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color w:val="FF0000"/>
      <w:sz w:val="32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FF0000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29:00Z</dcterms:created>
  <dc:creator>Попова</dc:creator>
  <dc:description/>
  <cp:keywords/>
  <dc:language>en-US</dc:language>
  <cp:lastModifiedBy>Школа</cp:lastModifiedBy>
  <cp:lastPrinted>2007-02-05T16:23:00Z</cp:lastPrinted>
  <dcterms:modified xsi:type="dcterms:W3CDTF">2010-06-23T10:29:00Z</dcterms:modified>
  <cp:revision>2</cp:revision>
  <dc:subject/>
  <dc:title>ВОВА ПЕЧАТЬ</dc:title>
</cp:coreProperties>
</file>