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ЩЕОБРАЗОВАТЕЛЬНАЯ ШКОЛА № 136»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собрания с педагогическим коллективом  и </w:t>
      </w:r>
    </w:p>
    <w:p>
      <w:pPr>
        <w:pStyle w:val="Normal"/>
        <w:jc w:val="center"/>
        <w:rPr/>
      </w:pPr>
      <w:r>
        <w:rPr>
          <w:b/>
        </w:rPr>
        <w:t>родительской общественностью</w:t>
      </w:r>
      <w:r>
        <w:rPr>
          <w:sz w:val="28"/>
          <w:szCs w:val="28"/>
        </w:rPr>
        <w:t xml:space="preserve"> </w:t>
        <w:b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5 мая 2008 год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</w:t>
      </w:r>
      <w:r>
        <w:rPr>
          <w:rFonts w:cs="Times New Roman" w:ascii="Times New Roman" w:hAnsi="Times New Roman"/>
          <w:sz w:val="24"/>
          <w:szCs w:val="24"/>
          <w:u w:val="single"/>
        </w:rPr>
        <w:t>Киселев В.Н., директор школ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добина Л.Д., уч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                  руководящие и педагогические работники школы (39 чел.)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-вспомогательный и обслуживающий персонал (5 чел.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члены Управляющего совета (5 чел.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члены родительских комитетов классов (7 чел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 комплексном проекте модернизации образования в Пермском крае (КПМО) в рамках приоритетного национального проекта «Образовани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иселев В.Н., директор школы об основных направлениях КПМО в Пермском крае и путях их реализации:</w:t>
      </w:r>
    </w:p>
    <w:p>
      <w:pPr>
        <w:pStyle w:val="Normal"/>
        <w:rPr/>
      </w:pPr>
      <w:r>
        <w:rPr/>
        <w:tab/>
        <w:t xml:space="preserve">- введение новой системы оплаты труда работников общего образования, направленной на повышение доходов учителей; </w:t>
        <w:br/>
        <w:tab/>
        <w:t>- переход на нормативное подушевое финансирование общеобразовательных учреждений;</w:t>
        <w:br/>
        <w:tab/>
        <w:t>- развитие региональной системы оценки качества образования;</w:t>
        <w:br/>
        <w:tab/>
        <w:t>- развитие сети общеобразовательных учреждений региона (обеспечение условий для получения качественного образования независимо от места жительства);</w:t>
        <w:br/>
        <w:tab/>
        <w:t>- расширение общественного участия в управлении образованием;</w:t>
        <w:br/>
        <w:tab/>
        <w:t xml:space="preserve">- а также, начиная с 2008 года, повышение квалификации педагогических кадр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ил создать стратегическую команду по реализации КПМО на уровне школы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елева В.Н., директора школ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рниковой Т.В., главного бухгалтера школ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к Н.Г., заместителя директора по УВР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ницыной Г.Ю., заместителя директора по УВР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глези Л.И., заместителя директора по ВР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вой Л.И., заместителя директора по УВ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дерникову Т.В., главного бухгалтера школы о введении НСОТ работников общего образования, направленной на повышение доходов учителей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нглези Л.И., заместителя директора по ВР и Истомину Т.П., председателя Управляющего совета школы о реализации направления КПМО «Расширение общественного участия в управлении образованием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ушева В.Л., руководителя медиацентра об обновлении Положения о школьном сайте и размещении на нем своевременной информации об участии в КПМО. Предложил создать школьную команду по обслуживанию сайта с участием членов стратегической команды по реализации КПМО в школе;</w:t>
        <w:br/>
        <w:tab/>
        <w:t>Попову Л.И., заместителя директора по УВР о важности и необходимости координации действий в реализации КПМО на уровне школы и проведении мониторинговых исследований условий обучения для получения качественного образования обучающихся. Ознакомила с приказом департамента образования администрации города Перми «Об утверждении организационной структуры управления КПМО в г.Перми» от 08.05.2008 № 487</w:t>
        <w:b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ся в работу по реализации КПМО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ъяснительную работу с работниками школы и родительской общественностью по реализации КПМО и переходе на НСОТ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состав стратегической команды по реализации КПМО на уровне школы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школьную команду по обслуживанию сайта и приступить к наполнению сайта информацией об участии школы в реализации КПМО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ть план мероприятий по реализации КПМО в школе до 1 августа 2008 года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провести общешкольное родительское собрание по вопросу реализации КПМО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Устав школ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В.Н.Кисел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Л.Д.Голдоб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Names">
    <w:name w:val="Names"/>
    <w:basedOn w:val="Normal"/>
    <w:qFormat/>
    <w:pPr>
      <w:tabs>
        <w:tab w:val="clear" w:pos="708"/>
        <w:tab w:val="left" w:pos="3960" w:leader="none"/>
      </w:tabs>
      <w:spacing w:before="240" w:after="240"/>
    </w:pPr>
    <w:rPr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47:00Z</dcterms:created>
  <dc:creator>secretary2</dc:creator>
  <dc:description/>
  <cp:keywords/>
  <dc:language>en-US</dc:language>
  <cp:lastModifiedBy>Школа</cp:lastModifiedBy>
  <dcterms:modified xsi:type="dcterms:W3CDTF">2009-12-23T04:53:00Z</dcterms:modified>
  <cp:revision>4</cp:revision>
  <dc:subject/>
  <dc:title>Тест (входная диагностика)</dc:title>
</cp:coreProperties>
</file>