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454" w:hanging="0"/>
        <w:jc w:val="center"/>
        <w:rPr>
          <w:b/>
          <w:b/>
          <w:bCs/>
        </w:rPr>
      </w:pPr>
      <w:r>
        <w:rPr>
          <w:b/>
          <w:bCs/>
        </w:rPr>
        <w:t>13. Сетевой график (дорожная карта) по формированию необходимой системы условий реализации основной образовательной программы</w:t>
      </w:r>
    </w:p>
    <w:p>
      <w:pPr>
        <w:pStyle w:val="Style16"/>
        <w:spacing w:lineRule="auto" w:line="276"/>
        <w:ind w:left="454" w:hanging="0"/>
        <w:jc w:val="center"/>
        <w:rPr>
          <w:b/>
          <w:b/>
          <w:bCs/>
        </w:rPr>
      </w:pPr>
      <w:r>
        <w:rPr>
          <w:b/>
          <w:bCs/>
        </w:rPr>
        <w:t>на 2013-2015 учебный год</w:t>
      </w:r>
    </w:p>
    <w:p>
      <w:pPr>
        <w:pStyle w:val="Style16"/>
        <w:spacing w:lineRule="auto" w:line="276"/>
        <w:ind w:left="454" w:hanging="0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8"/>
        <w:gridCol w:w="1799"/>
        <w:gridCol w:w="2035"/>
        <w:gridCol w:w="26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Контроль за состоянием системы услов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обеспечение введения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несение изменений и дополнений в основную образовательную программу начального общего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риказ о внесении изменений и дополнений в ООП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Ежегодная корректиров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Белобородова М.В., педагог-психоло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правка о результатах мониторин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Участие в семинарах и конференциях по проблемам введения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 соответствии с планом-график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редложения по совершенствованию деятельности ОУ по реализации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Разработка плана-графика реализации ФГОС НОО на следующий учебный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роект плана-графика реализации ФГОС НОО на следующий уч.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 введения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ведение изменений и дополнений в Устав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До конца 2014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Удников А.Н., директор школ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Размещение на сайте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риведение должностных инструкций работников ОУ а соответствие с требованиями Профессионального стандарта педаго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Удников А.Н., директор школ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риказ об утверждении должностных инструкций работников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Определение списка учебников и учебных пособий, используемых в образовательном процессе в соответствии со Стандарт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, Гончарова Л.Л., библиотекарь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несение списка учебников и учебных пособий в ООП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Разработка и корректировка учебного пл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риказ об утверждении изменений и дополнений в ООП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Разработка и корректировка рабочих программ учебных предметов, кур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Учителя начальных классов,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Тебенькова М.А., руководитель М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правка о рабочих программах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риказ об утверждении рабочих програм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Разработка и корректировка годового календарного учебного граф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риказ об утверждении годового календарного учебного граф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экономическое обеспечение введение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Определение и корректировка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Муниципально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Разработка локальных актов (внесение изменений в них), регламентирующих установление заработной платы работников ОУ, в том числе стимулирующих надбавок и допла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Удников А.Н., директор школ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Приказ об утверждении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аключение дополнительных соглашений к трудовому договору с педагогическими работниками с учетом участия в процессе реализации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Удников А.Н., директор школ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оглашения с педагогическими работник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введения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Анализ кадрового обеспечения введения и реализации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Удников А.Н., директор школы Враницына Г.Ю., зам.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правка заместителя директо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оздание (корректировка) плана-графика повышения квалификации педагогических и руководящих работников ОУ в связи с введением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опова Л.И., зам. директора по персонал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риказ об утверждении плана-графика повышения квалификации педагогических и руководящих работников О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Разработка и корректировка плана научно-методической работы (внутришкольного повышения квалификации) с ориентацией на проблемы введения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Тебенькова М.А., руководитель МО,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учителя начальных классов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ключение плана в годовой план работы 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введение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Размещение на сайте школы информационных материалов о введении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Систематичес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амосушев В.Л, руководитель сайта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Материалы сай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Широкое информиро вание родительской общественности о реализации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Систематичес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амосушев В.Л, руководитель сайта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Материалы сай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Обеспечение публичной отчётности ОУ о ходе и результатах реализации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Удников А.Н., директор школ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оставление отчета и размещение на сайте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Разработка рекомендаций для педагогических работников: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- по организации внеурочной деятельности;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- по организации текущей и итоговой  оценки достижения планируемых результатов;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- по использованию ресурсов времени для организации домашней работы обучающихся;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- по использованию интерактивных технолог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, учителя начальных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риказ об утвержден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введение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Анализ учебно-методического обеспечения образовательного процесса в соответствии с требованиями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Гончарова Л.Л., библиотекарь, учителя начальных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аявка на приобретение литера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оздание электронного банка разработок уч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Систематичес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, учителя начальных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Электронный банк разрабо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Освещение тем, связанных с ФГОС НОО на заседаниях МО, информационных совещаниях и педсовет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 соответствии с планом работы М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Тебенькова М.А., руководитель М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Обобщение опыта  и методические рекомендации для учителей ОУ, материалы для сайта и электронного бан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Организация индивидуального консультирования учи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,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Тебенькова М.А., руководитель М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обеспечение введения ФГОС НО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Анализ материально-технического обеспечения введения и реализации ФГОС Н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Ситематичес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Удников А.Н., директор школы, Дровняшина В.В, главный бухгалте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Обеспечение соответствия материально-технической базы ОУ требованиям Стандар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Дровняшина В.В, главный бухгалтер,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Обеспечение соответствия санитарно-гигиенических условий требованиям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Ярошенко Е.А.,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зам.директора по АХЧ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Обеспечение соответствия условий реализации ООП противопожарным нормам, нормам охраны труда работников 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Ярошенко Е.А.,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ам.директора по АХ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Обеспечение соответствия информационно-образовательной среды требованиям Станд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амосушев В.Л, зам.директора по информационным технологиям,</w:t>
            </w:r>
          </w:p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Враницына Г.Ю., зам.директо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Аналитическая справка</w:t>
            </w:r>
          </w:p>
        </w:tc>
      </w:tr>
    </w:tbl>
    <w:p>
      <w:pPr>
        <w:pStyle w:val="Style16"/>
        <w:spacing w:lineRule="auto" w:line="276"/>
        <w:ind w:left="454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12:00Z</dcterms:created>
  <dc:creator>Пользователь</dc:creator>
  <dc:description/>
  <dc:language>en-US</dc:language>
  <cp:lastModifiedBy>Пользователь</cp:lastModifiedBy>
  <dcterms:modified xsi:type="dcterms:W3CDTF">2014-03-24T20:12:00Z</dcterms:modified>
  <cp:revision>2</cp:revision>
  <dc:subject/>
  <dc:title/>
</cp:coreProperties>
</file>