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  <w:tab/>
        <w:tab/>
        <w:tab/>
        <w:tab/>
        <w:t>Директор МАОУ «СОШ № 13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___</w:t>
        <w:tab/>
        <w:tab/>
        <w:tab/>
        <w:t>_______________ А.Н. У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>приказ № ______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А. Тебенькова                        «____» ________________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духовно-нравственное направление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аленький пермя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ицына Г.Ю.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0) и программы курса «Юным умникам и умницам» автора О.А. Холодовой (Холодова О.А. Юным умникам и умницам. Программа курса «РПС». – М.: Москка РОСТ, 201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Краеведение» разработана  на основе Концепции стандарта второго поколения,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в настоящее время наблюдается повышенный интерес к изучению родного края.  Изучение краеведения в начальной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вестно, что этому нельзя научить, ограничиваясь рассказом или показом. Для этого нужна соответствующая деятельн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ьной школе изучение краеведческого материала может осуществляться как через компонент учебного плана, так и через внеурочную деятельность при сотрудничестве с учреждения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атриотических чувств, формированию патриотического сознания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и бережного отношения к историческим и культурным ценностям Пермского к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родного к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, чувства гордости за достижения своих земля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ы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краеведении, как  о предмете исторического и культурного развития обще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 xml:space="preserve">о природе родного края, о  культуре, обычаях и традициях своего на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 этих знаний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го,  бережного  отношения к историческому наследию своего края, его истории, культуре,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го отношения к окружающим людям, усвоение общепринятых норм поведения в общественных местах, в кругу знакомых и близк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умение 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своё поведение и принимать правильное решение в различных жизненных  ситуац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способствование </w:t>
      </w:r>
      <w:r>
        <w:rPr>
          <w:rFonts w:cs="Times New Roman" w:ascii="Times New Roman" w:hAnsi="Times New Roman"/>
          <w:sz w:val="28"/>
          <w:szCs w:val="28"/>
        </w:rPr>
        <w:t>развитию психических процессов (воображение, память, мышление, речь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кругозора учащихся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требованием достижения поставленных задач является соблюд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х принцип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ность и последовательность занятий: </w:t>
      </w:r>
      <w:r>
        <w:rPr>
          <w:rFonts w:cs="Times New Roman" w:ascii="Times New Roman" w:hAnsi="Times New Roman"/>
          <w:sz w:val="28"/>
          <w:szCs w:val="28"/>
        </w:rPr>
        <w:t>1 раза в неделю по 1 часу в 1-4 классах; обеспечение преемственности об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с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ь: </w:t>
      </w:r>
      <w:r>
        <w:rPr>
          <w:rFonts w:cs="Times New Roman" w:ascii="Times New Roman" w:hAnsi="Times New Roman"/>
          <w:sz w:val="28"/>
          <w:szCs w:val="28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с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ый подход: </w:t>
      </w:r>
      <w:r>
        <w:rPr>
          <w:rFonts w:cs="Times New Roman" w:ascii="Times New Roman" w:hAnsi="Times New Roman"/>
          <w:sz w:val="28"/>
          <w:szCs w:val="28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сть и сознательность: </w:t>
      </w:r>
      <w:r>
        <w:rPr>
          <w:rFonts w:cs="Times New Roman" w:ascii="Times New Roman" w:hAnsi="Times New Roman"/>
          <w:sz w:val="28"/>
          <w:szCs w:val="28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ность знаний (завершённость обучения):</w:t>
      </w:r>
      <w:r>
        <w:rPr>
          <w:rFonts w:cs="Times New Roman" w:ascii="Times New Roman" w:hAnsi="Times New Roman"/>
          <w:sz w:val="28"/>
          <w:szCs w:val="28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уважительного отношения к детскому творчеству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спектр занятий по изучению краеведения обширен. Формы учебной работы весьма разнообразны: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экскурсии, праздники, походы, презентации, коллективные и индивидуальны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и виды деятельности позволяют использовать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, как поиск, исследование, проекты, эксперименты и т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ах для каждого класса прослеживае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емственность: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овторение тем основных разделов, где в каждый последующий год обучения осуществляется более глубокое изучение предмета с выполнением творческих заданий на более высоком уровн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связаны с практическ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, что помогает детям творчески подходить к выполнению разного рода занятий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ние школьника</w:t>
      </w:r>
      <w:r>
        <w:rPr>
          <w:rFonts w:cs="Times New Roman" w:ascii="Times New Roman" w:hAnsi="Times New Roman"/>
          <w:sz w:val="28"/>
          <w:szCs w:val="28"/>
        </w:rPr>
        <w:t xml:space="preserve"> из ненужных вещей и отходов растительного сырья, из природного материала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 изделия, панно, картины. 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гает правильному восприятию окружающего мира, бережному отношению к природе, к людям. Это способствует обогащению внутреннего мира ребёнка, позволяет детям с пользой провести своё свободное врем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два года 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ервого и второго года обучения предполагает формирование понятий о малой родине, воспитание любви к родному дому, семье, школе, город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городо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 урокам учитель предлагает детям заранее побеседовать с родителями, бабушками и дедушками, выяснить, какие традиции существуют в семье, как складываются взаимоотношения старшего поколения и младших, какие праздники отмечают дома. Дети рассказывают об этом всему классу, больше открываются друг другу.  Данный прием способствует формированию у детей уважительного отношения к своей семье, развитию интереса к истории жизни семьи.</w:t>
      </w:r>
    </w:p>
    <w:p>
      <w:pPr>
        <w:pStyle w:val="Mai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беседа о том, какие домашние животные живут рядом с человеком, давно ли человек одомашнил некоторых из них. Рассказывают о своих домашних любимцах, о том, как о них заботятся, какую радость общения дают они человеку, комментируют принесенные иллюстрации, показывают друг другу книги о животных, фотографии.</w:t>
      </w:r>
    </w:p>
    <w:p>
      <w:pPr>
        <w:pStyle w:val="Mai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дети учатся дружить, правильно вести себя в обществе, взаимопомощи и соучастию, применять эти знания на практике.</w:t>
      </w:r>
    </w:p>
    <w:p>
      <w:pPr>
        <w:pStyle w:val="Mai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ятся с историей микрорайона Заозерье, с его достопримечательностями, природой. Следующим этапом идет знакомство уже с историей города Перми, гербом и флагом, с его достопримечательностями, природой и знаменитыми людьми, которые жили в нашем городе. И в завершении программы знакомство с историей и природой Пермского края, с нашими соседями, с картой Пермского края. </w:t>
      </w:r>
    </w:p>
    <w:p>
      <w:pPr>
        <w:pStyle w:val="Maintext"/>
        <w:spacing w:before="0" w:after="0"/>
        <w:jc w:val="center"/>
        <w:rPr/>
      </w:pPr>
      <w:r>
        <w:rPr>
          <w:b/>
          <w:sz w:val="28"/>
          <w:szCs w:val="28"/>
        </w:rPr>
        <w:t xml:space="preserve">1-2 класс </w:t>
      </w:r>
      <w:r>
        <w:rPr>
          <w:sz w:val="28"/>
          <w:szCs w:val="28"/>
        </w:rPr>
        <w:t>(67 часов,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58"/>
        <w:gridCol w:w="5061"/>
        <w:gridCol w:w="9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«Краеведение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«Краеведение»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маленький пермя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территории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клумбе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, мой класс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им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подело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професс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в моей семь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и короткий путь домо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ей улиц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четвероногие друзь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г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и товариществ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разны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Этикет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руз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зерь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микрорайону Заозер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икрорайона Заозерье. Достопримечатель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микро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берегу Камы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город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, флаг нашего города. История возникновения Пер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Пер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. Афиш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ЮЗ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оперы и бале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к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цир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нашего город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е детские писател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Гайда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Великой Отечественной войн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наряд Пер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нашу природ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Пермско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орода Пермско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наше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унгурскую ледяную пещер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, населяющие наш кра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сосед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ермско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ашего кр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рироду – значит охранять родин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программе «Маленький пермя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Я – маленький пермя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ами первых двух лет изучения курса  краеведения являются ум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что такое Краеведение, что оно изучает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государственных символах Перми и Пермского кра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карте Пермского края, называть 2-3 соседей нашего края, 2-3 национальности, населяющих наш кра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2-3 достопримечательности края, города, микрорайона, фамилии и произведения 3-5 пермских детских писател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воей семье, друзьях, классе, школе, домашних животны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рироду родного микрорайон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выделять характерные особенности природных объектов Пермского кра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епринятые правила поведения в обществе, правила дорожного движ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способ поведения в соответствии с этими правилам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обязанности учащихся школ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еред собой цель и достигать ее самостоятельно или с помощью учител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исправлять ошибки, восполнять пробелы в знаниях из разных источников информ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работы, поделки, рисунки, доклады, фото-коллажи с помощью взрослых или самостоятельн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сследовательскую работу и участвовать в проектной деятельности самостоятельно или с помощью взросл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 третьем курсе обучения</w:t>
      </w:r>
      <w:r>
        <w:rPr>
          <w:rFonts w:cs="Times New Roman" w:ascii="Times New Roman" w:hAnsi="Times New Roman"/>
          <w:sz w:val="28"/>
          <w:szCs w:val="28"/>
        </w:rPr>
        <w:t xml:space="preserve"> полученные умения  совершенствуются с учетом роста уровня подготовленности учащихся. По каждой теме дается более точная и объемная информация. От изучения своего микрорайона дети переходят к знакомству с городом, с его достопримечательностями, проводится экскурсия по «Зеленой линии». Дети знакомятся с предприятиями, с известными детскими писателями города.  Дети знакомятся с картой края, учатся называть соседей и находить их местоположение, а также изучают герб, гимн, флаг страны, историю их возникновения. При работе используются такие методы как исследовательский, частично-поисковый, метод сравнения. Учитель использует дополнительно к основным формам работы заочные экскурсии, мини-сочинения, фотовыставки, конкурсы эрудитов, игры, тесты-самооценки. Больше времени отводится на практическую работу с картой города, с его районами, улицами, музеями, театрами, цирком, планетарием, с историей их возникновения. Продолжается более углубленное изучение произведений пермских писателей, трудового подвига пермяков в годы ВОВ и в настоящее время. Знакомство с Красной книгой Пермского края, с животными и растениями, которые нужно беречь и охранять. Более подробно изучается история России, проводится интерактивное знакомство со столицей нашей Родины – Москвой, заочная экскурсия по городам «Золотого кольца», заочные встречи со знаменитыми людьми нашей страны. Составляются кроссворды по различным темам, презентации, выставки работ, поделок и фотографий, проводятся экскурсии по достопримечательностям  города и края, встречи с пермскими писателями, ветеранам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четвертом курсе обучения</w:t>
      </w:r>
      <w:r>
        <w:rPr>
          <w:rFonts w:cs="Times New Roman" w:ascii="Times New Roman" w:hAnsi="Times New Roman"/>
          <w:sz w:val="28"/>
          <w:szCs w:val="28"/>
        </w:rPr>
        <w:t xml:space="preserve"> повторяются и совершенствуются знания по ранее изученным темам: «Природа Прикамья», «Экология Пермского края», «Население Прикамья», «По родному краю» (путешествие по карте), «Народное искусство Пермского края», «Пермские писатели», «Замечательные люди Прикамья», «Солдатская судьба».  А также изучается место Пермского края на карте нашей страны, значение и вклад Пермского края в историю, искусство, экономику и т.д.  России в целом. Дети готовят свои презентации, доклады,  проекты на одну из тем.  Значительная часть времени отводится на знакомство и изучение литературы Прикамья, в тесном сотрудничестве с библиотекой им. А.П.Гайдара. Совершенствуются умения читать, наблюдать, делать выводы, создавать свои произведения. У детей должно сложится представление о пермской детской литературе, ее создателях, тематике и содержании, должен быть сформирован устойчивый интерес к творчеству тех, кто жил и живет на Пермской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Н.Н., Белавин А.М., Крыласова Н.Б. Страницы истории земли Пермской. – П.: «Книжный мир», 2003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 А.М., Нечаев М.Г.  Губернская Пермь – П.: Издательство ПГТУ, 1996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ая Л.А., Жесткова Н.С., БыховскаяМ.А. «Наш Пермский край».-  Пермь: ПГПУ, 2010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ланцев В.С.город Пермь, его прошлое и настоящее.- Пермь: Пушка, 2002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цевич Н.П.,Шатрова Н.В. Прикамье:странички далеких и близких времен. - Пермь: Книжный  мир, 2003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 А.С. Пермь и Пермский край:занимательное краеведение. - Пермь: Пермский край, 2009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Н.А.Маленький пермяк (азбука краеведа).Пермь: Книжный мир, 2007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хова Л.А., Карпинский К.Т.  Прикамье. Ве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 – П.: «Книжный мир»,1999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.  (Стандарты второго поколения) под редакцией В.А.Горского. – М.: Просвещение, 2011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лова Е.А. Старая Пермь: Дома.  Улицы. Люди.1723 – 1917. - Пермь: Курсив, 2003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О.П. «Произведения пермских писателей» - Пермь, 200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Прикамье. Береги свой дом/Е.А.Черных, Т.В.Похожаева. - Пермь: Пушка, 2001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начальной школы «Литература Прикамья» - Пермь: «Книжный мир», 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7:00Z</dcterms:created>
  <dc:creator>user</dc:creator>
  <dc:description/>
  <dc:language>en-US</dc:language>
  <cp:lastModifiedBy>Анюта</cp:lastModifiedBy>
  <cp:lastPrinted>2012-11-27T16:48:00Z</cp:lastPrinted>
  <dcterms:modified xsi:type="dcterms:W3CDTF">2014-02-21T14:47:00Z</dcterms:modified>
  <cp:revision>2</cp:revision>
  <dc:subject/>
  <dc:title/>
</cp:coreProperties>
</file>