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  <w:tab/>
        <w:tab/>
        <w:tab/>
        <w:tab/>
        <w:t>Директор МАОУ «СОШ № 13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___</w:t>
        <w:tab/>
        <w:tab/>
        <w:tab/>
        <w:t>_______________ А.Н. У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>приказ № ______ 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М.А. Тебенькова                        «____» ________________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общекультурное направление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Мастерская рукод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ицына Г.Ю.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0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right="-28" w:firstLine="539"/>
        <w:jc w:val="both"/>
        <w:rPr/>
      </w:pPr>
      <w:r>
        <w:rPr>
          <w:rFonts w:eastAsia="Times New Roman" w:cs="Times New Roman" w:ascii="Times New Roman" w:hAnsi="Times New Roman"/>
          <w:iCs/>
          <w:spacing w:val="-13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>В проекте Федерального компонента государственного Образовательного стандарта общего образования</w:t>
      </w:r>
      <w:r>
        <w:rPr>
          <w:rFonts w:cs="Times New Roman" w:ascii="Times New Roman" w:hAnsi="Times New Roman"/>
          <w:iCs/>
          <w:color w:val="3366F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к бурно развивающихся информационных технологий, бизнеса требует от личности развития таких качеств, как умение концентрироваться ,рациональное мышление, 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кружке позволяют существенно влиять на труд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эстетическое воспитание, рационально использовать свободное время уча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бумагой, природным и бросовым материалом, тканью-– это  самые распространенные виды декоративно – прикла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 Теоретическая часть включает краткие пояснения по темам занятий и приемам работы , а 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оит из нескольких заданий. На начальном этапе работы осваивают приемы обработки материала.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у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лено вопросам безопасности труда и санитарной гиги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рс кружка «Мастерская рукодел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рассчитана для обучающихся начальной школы. Занятия проводятся  1 час в неделю, что составляет 34 (33) час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сестороннее эстетическое и интеллектуальное развит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оздание условий для самореализации ученика в творч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формирование практических трудовых навы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развитие индивидуальных творческих спосо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вор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енсорики, мелкой моторики ру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ространственного вообра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ехнического и логического мышления, глазом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пособности самостоятельного выполнения и создания различных подел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 овлад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ми технологическими знаниями, умениями и навы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ом практической деятельности по созданию подел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ами планирования и организации досуг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ами творческого сотрудни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 воспит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го отношения к результатам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а к творческой и досуг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го применения правил сотрудничества в коллектив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достигаются через средства и методы обу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степень интереса младших школьников к содержанию зан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а изготовления поделок из разных видов материала. Активное участие в выставках декоративно-прикладного творчества как на школьном, так и на более высоком уровне. Использование поделок-сувениров в качестве подарков.; оформление класса, зала для проведения праздничных утренников и др. практическое применение  своих умений и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знаниям, умениям и навыкам при работе в кру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стерская рукодел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ть представл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ектной деятельности в целом и её основных этап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оняти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нстру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тая и сложная, однодетальная и многодетальна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композиция, чертёж, эскиз, технология, экология, дизай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Т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личной гигиены при работе с колющими и режущими инструмен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б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деталь (составная часть издел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конструкция и что конструкции изделий бывают однодетальными и многодетальн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требования дизайна к конструкциям, изделиям (польза, удобство, красо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разметки: сгибание и по шабло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соединения с помощью клея ПВА, проволоки, ниток и тонких верёвоч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отделки: раскрашивание, аппликации, прямая строчка и её вариа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ть, сравнивать, делать простейшие об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материалы по их назнач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однодетальные и многодетальные конструкции несложных издел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простейший чертёж (эскиз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 использовать и хранить режущие и колющие инструменты (ножницы, игл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равила культурного поведения в общественных мес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трудовые ум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предложенное учебное зад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но, рационально и творчески строить свою практическую работу на всех её этап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доступные практические задания с опорой на чертёж (эскиз), сх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омощью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темы для практически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гать возможные способы их ре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азывать своё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 год обучения.</w:t>
      </w:r>
    </w:p>
    <w:tbl>
      <w:tblPr>
        <w:tblW w:w="103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4001"/>
        <w:gridCol w:w="1676"/>
        <w:gridCol w:w="2042"/>
        <w:gridCol w:w="1951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м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го часов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оретических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ктических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водное занят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умагой и картоном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канью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росовым материало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Вводное занят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, ознакомление детей с особенностями кружка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порядка на рабочем месте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правил по технике безопасност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дение вход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бумагой и карто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закладки по образц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омство с ориг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ое вырезывание из листьев бумаги, сложенных пополам, изображений овощей, фруктов, листье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аппликаций по образц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ушек-марионеток (работа с шаблонам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астольных игрушек (но образцу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елочных гирлянд, игруш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карнавальных масок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здравительных открыток (по образц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Работа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канью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идами швов (“вперед иголка”, “через край”)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алфетки с бахромой (по образцу)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и шитье мягкой игрушки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дежды для Барби (по выбору дет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бросов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дома для сказочных герое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грушек из прямоугольных коробок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из пластмассовых бутылок, банок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пластилин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людей, животных, овощей (по образцу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картоне “Полет на Луну”, “Ваза с цветами” (по образцу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епка по замысл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Итогово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. Проведение итогового контро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1 года обучения 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 назначение материалов – бумага, ткань, пластилин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 назначение ручных инструментов и приспособлений- ножницы, кисточка для клея, игла, наперсток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работе указанными инструмен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1 года обучения 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 год обучения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4171"/>
        <w:gridCol w:w="1669"/>
        <w:gridCol w:w="2042"/>
        <w:gridCol w:w="1951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м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го часов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оретических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ктических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водное занят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умагой и картоном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канью, мех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иродным материал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росовым материал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Вводное занят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ведение входного контроля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авила по технике безопасности.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порядка на рабочем мес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бумагой и карто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кладка с использованием вышивки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гофрированных фонариков (фонарик-веер, китайский фонарик)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записной книжки (жесткий сплошной переплет)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небывальщины (работа по замыслу)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аппликации “Осенний лес”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ушек-марионеток (работа с шаблонами)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плошной мозаики из обрывных кусочков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омство с папье-маш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елочных гирлянд, игрушек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карнавальных масок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здравительных открыток (по замыслу)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ырезание снежи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тканью, мех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, стилевое единство (беседа с показом иллюстраций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грелки на чайник, вареное яйц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обложки для книг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Шитье мягкой игрушк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сувени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природн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на природу с целью сбора природного 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омпозиций из засушенных листьев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животных из шишек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бота но замыслу дете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аика (с использованием семян, камешек, листь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пластилин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епка людей, животных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картоне “Мир вокруг нас”, “Волшебная страна”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стекле (по образцу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епка-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бросов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сувениров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грушек из прямоугольных коробок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из пластмассовых бутылок, ба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Итоговое занят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дведение итогов.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дение итогового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2 года обучения 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учных инструментов, материалов, приспособлений, предусмотренных программой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зметки и контроль по шаблонам, линейке, угольнику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работки различных материалов предусмотренных програм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2 года обучения 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змечать материал с помощью шаблонов, линейки, угольник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зготовлять изделия по образцу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год обучения</w:t>
      </w:r>
    </w:p>
    <w:tbl>
      <w:tblPr>
        <w:tblW w:w="9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3276"/>
        <w:gridCol w:w="1676"/>
        <w:gridCol w:w="2042"/>
        <w:gridCol w:w="1951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м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го часов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оретических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ктических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водное занят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язание крючко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бота с бумаго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бота с тканью, мехо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росовым мат-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Вводное занят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ходного контроля. Правила по технике безопасности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рядка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Вязание крючк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вязания. Вязание цветка, полотна; составление коллаж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гольница “Грибок”, “Ромашка”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язание игрушек-сувени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бумагой и карто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елочных игрушек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новогодних сувениров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карнавальных масок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здравительных открыток с сюрпризом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гирлянд (коллективная работа)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игрушек-сувени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тканью, мех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Шитье мягкой игрушк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игрушек-сувениров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астенного кармашка для мело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Работа с бросовым материало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тье настенного кармашка (подбор открыток, изготовление выкроек, шитье деталей петельным швом, сбор деталей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Шитье игольницы (из открыток)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подставки для чайника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укол из чулок (шитье одежды, эстетическое оформление работы)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и изготовление чеканки (по образцу)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бота по замысл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пластилин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стекле (по замыслу детей)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картоне с использованием семян, камешек, лист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ое заня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Проведение итогового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3 года обучения 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контроля размеров деталей (шаблон, угольник, линей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3 года обучения 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называть ручные инструменты и использовать по назначению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боту самостоятельно без напомина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 год обучения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4359"/>
        <w:gridCol w:w="1481"/>
        <w:gridCol w:w="2042"/>
        <w:gridCol w:w="1951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м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го часов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оретических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ктических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водное занят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бота с бисером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бота с тканью, мехо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умагой и бросовым материало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зание на спицах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Вводное занят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ходного контроля. Правила по технике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рядка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бисер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, беседа “Родословная стеклянной бусинки”, показ образцов, иллюстр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боте, полезные советы; материалы и инструменты, пробные плет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браслетов-“фенечек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колец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хемам (изучение знаков, условных обозначени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тение брошек (работа по схема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кулон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журные брасл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составление схем (работа в тетрадях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анно “Стрекозы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одной нит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в две ни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жгу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крести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столби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салфетки из бисе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етение пасхального яйц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бота по замысл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тканью, мех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тье мягкой игрушки (уметь самостоятельно изготовлять игрушки используя лека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с бумагой и бросовым материалом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шкатулок из открыток (подбор открыток, изготовление выкроек, шитье частей шкатулки петельным швом, сбор шкатулки)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карандашницы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арандашницы (с использованием пластмассовой бутылки)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готовление шкатулки-сувенира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 “Гордый петух” (из пластмассовой бутылки)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чеканки (по замыслу детей)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бота по замысл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Вязание на спицах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емы вязания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бор петель начального ряда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ые, изнаночные и кромочные петли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киды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бавление и убавление петель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ание шапочки и шарфика для куклы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язание детских варежек, носочек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язание рису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абота с пластилино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стекле (по замыслу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Итоговое занят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дведение итог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дение итогов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4 года обучения 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ланирования и организации труда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приемы обработки различных материалов, предусмотренных программ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4 года обучения 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спользовать инструменты в работе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правила безопасности труда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ланировать и организовывать свой труд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зготовлять изделие (по рисунку, эскизу, схеме, замыслу)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и рационально расходовать материалы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ировать правильность выполнения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Агапова И., Давыдова М. “Школа рукоделия: мягкая игрушка” - М., 2007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иноградова “Браслеты из бисера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Ворончихин “Сделай сам из бумаги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 Геронимус “Мастерская трудового обучения в 1-4 классах: Методические рекомендации”. 1997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М. Геронимус “Работаем с удовольствием” 1998г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усева “365 фенечек из бисера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.Гудилина “Чудеса своими руками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Гукасова “Рукоделие в начальных классах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.А.Гусакова “Аппликация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А.Гусакова “Подарки и игрушки своими руками”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О.Докучаева, Е.В. Вольнова “Капитошка дает уроки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окучаева “Сказки из даров природы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ременко, Л.Лебедева “Стежок за стежком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.И. Еременко “Рукоделие”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Калинич, Л.М.Павловская, В.П.Савиных “Рукоделие для детей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Канурская, Л.А.Маркман “Бисер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Конышева “Чудесная мастерская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Конышева “Наш рукотворный мир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Конышева “Умелые руки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М.Конышева “Секреты мастеров”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Кочетова “Игрушки для всех” (Мягкая игрушк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Т.Красовская “Вязаный ежик”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Машинистов, Н.М. Конышева “Трудовое обучение в сельских школах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С.Молотобарова “Кружок изготовления игрушек-сувениров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И.Нагибина “Природные дары для поделок и игры”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етрунькина “Фенечки из бисера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0:00Z</dcterms:created>
  <dc:creator>Пользователь</dc:creator>
  <dc:description/>
  <dc:language>en-US</dc:language>
  <cp:lastModifiedBy>Анюта</cp:lastModifiedBy>
  <cp:lastPrinted>2012-12-13T01:47:00Z</cp:lastPrinted>
  <dcterms:modified xsi:type="dcterms:W3CDTF">2014-02-21T13:50:00Z</dcterms:modified>
  <cp:revision>2</cp:revision>
  <dc:subject/>
  <dc:title/>
</cp:coreProperties>
</file>