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Пер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3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заседании МО</w:t>
        <w:tab/>
        <w:tab/>
        <w:tab/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</w:t>
        <w:tab/>
        <w:tab/>
        <w:tab/>
        <w:tab/>
        <w:t>Директор МАОУ «СОШ № 13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___________</w:t>
        <w:tab/>
        <w:tab/>
        <w:tab/>
        <w:t>_______________ А.Н. Уд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</w:t>
        <w:tab/>
        <w:tab/>
        <w:tab/>
        <w:tab/>
        <w:tab/>
        <w:t>приказ № ______ 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М.А. Тебенькова                        «____» ________________2012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внеуроч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 xml:space="preserve">социальное направлени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4"/>
          <w:szCs w:val="44"/>
        </w:rPr>
        <w:t>проектная деятельност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Я – гражданин Росс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(3-4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а: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ницына Г.Ю.,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, 2012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Примерных программ по внеурочной деятельности Федерального государственного образовательного стандарта начального общего образования (Примерные программы внеурочной деятельности. Начальное и основное образование / [В.А. Горский, А.А. Тимофеев, Д.В. Смирнов и др.]; под ред. В.А. Горского. – М.: Просвещение, 2010) и программы курса «Я – гражданин России» автора С.В. Сабиной (Программы внеурочной деятельности. Система Л.В. Занкова: сборник программ/сост. Е.Н. Петрова. – Самара: Издательство «Учебная литература»: Издательский дом «Федоров», 2012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компонент ФГОС НОО 2009 года ориен</w:t>
        <w:softHyphen/>
        <w:t>тирован на формирование у школьников активной граждан</w:t>
        <w:softHyphen/>
        <w:t>ской позиции, социальной ответственности, патриотизма, обеспечение наиболее полной реализации воспитательного по</w:t>
        <w:softHyphen/>
        <w:t>тенциала образовательных учреждений.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Важным является и своевременность нравственного воспи</w:t>
        <w:softHyphen/>
        <w:t>тания ребенка, и его активность в присвоении опыта поколе</w:t>
        <w:softHyphen/>
        <w:t>ний. Чем сознательнее ребенок усвоит определенный мини</w:t>
        <w:softHyphen/>
        <w:t>мум историко-обществоведческих знаний, тем адекватнее бу</w:t>
        <w:softHyphen/>
        <w:t>дет воспринимать и активнее действовать в сложной системе отношений «Я - моя страна - мой мир».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/>
      </w:pPr>
      <w:r>
        <w:rPr>
          <w:sz w:val="28"/>
          <w:szCs w:val="28"/>
        </w:rPr>
        <w:t>Именно в младшем школьном возрасте в силу его психоло</w:t>
        <w:softHyphen/>
        <w:t>гических особенностей необходимо формировать представле</w:t>
        <w:softHyphen/>
        <w:t>ния о малой родине, Отечестве, показывать неразрывную связь с ближайшим социумом и национальным сообществом. «Ребенок школьного возраста наиболее восприимчив к эмоци</w:t>
        <w:softHyphen/>
        <w:t>онально-ценностному, духовно-нравственному развитию, граж</w:t>
        <w:softHyphen/>
        <w:t>данскому воспитанию. В то же время недостатки развития и воспитания в этот период жизни трудно восполнить в пос</w:t>
        <w:softHyphen/>
        <w:t>ледующие годы»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Я - гражданин России» реализуется  на протяжении всей начальной школы. С учащимися 1-2 классов изучается краеведение «Маленький пермяк». </w:t>
      </w:r>
    </w:p>
    <w:p>
      <w:pPr>
        <w:pStyle w:val="Bodytext1"/>
        <w:shd w:fill="auto" w:val="clear"/>
        <w:spacing w:lineRule="auto" w:line="24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программа предназначена для учащихся 3-4 классов и основана на содержании учебников-хрестоматий Н.Я. Чутко «Я - гражданин России». В программе широко представлены примеры нравственного поведения как из прош</w:t>
        <w:softHyphen/>
        <w:t>лой, так и настоящей жизни нашей страны. Сказочно-мифоло</w:t>
        <w:softHyphen/>
        <w:t>гические, историко-литературные и документальные материа</w:t>
        <w:softHyphen/>
        <w:t>лы, включенные в доступный детскому восприятию авторский текст, толкование новых слов, вопросы-задания, иллюстра</w:t>
        <w:softHyphen/>
        <w:t>ции - все это формирует у школьников начальные историко- обществоведческие знания (на уровне представлений), помо</w:t>
        <w:softHyphen/>
        <w:t>гает детям почувствовать сопричастность к нашей истории и сегодняшнему дню России.</w:t>
      </w:r>
    </w:p>
    <w:p>
      <w:pPr>
        <w:pStyle w:val="Bodytext1"/>
        <w:shd w:fill="auto" w:val="clear"/>
        <w:spacing w:lineRule="auto" w:line="240"/>
        <w:ind w:left="20" w:firstLine="688"/>
        <w:jc w:val="both"/>
        <w:rPr/>
      </w:pPr>
      <w:r>
        <w:rPr>
          <w:rStyle w:val="BodytextBold"/>
          <w:sz w:val="28"/>
          <w:szCs w:val="28"/>
        </w:rPr>
        <w:t>Цель курса:</w:t>
      </w:r>
      <w:r>
        <w:rPr>
          <w:sz w:val="28"/>
          <w:szCs w:val="28"/>
        </w:rPr>
        <w:t xml:space="preserve"> способствовать формированию гражданско- патриотического сознания, нравственных позиций и самоопре</w:t>
        <w:softHyphen/>
        <w:t>деления на основе расширения и систематизации общественно значимых преставлений ребенка о нашем далеком и недавнем прошлом, о социальном начале человека.</w:t>
      </w:r>
    </w:p>
    <w:p>
      <w:pPr>
        <w:pStyle w:val="Bodytext1"/>
        <w:shd w:fill="auto" w:val="clear"/>
        <w:spacing w:lineRule="auto" w:line="24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подходы к формированию историко-обще- ствоведческих знаний и представлений у младших школьни</w:t>
        <w:softHyphen/>
        <w:t>ков в курсе «Я - гражданин России» конкретизируют поста</w:t>
        <w:softHyphen/>
        <w:t>новка и решение следующих</w:t>
      </w:r>
      <w:r>
        <w:rPr>
          <w:rStyle w:val="BodytextBold"/>
          <w:sz w:val="28"/>
          <w:szCs w:val="28"/>
        </w:rPr>
        <w:t xml:space="preserve"> задач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ебенку в понимании особенностей обще</w:t>
        <w:softHyphen/>
        <w:t>ственных отношений в семье, родном крае (городе, деревне, селе), в родной стране, входящей в систему стран всего мира; в осознании своего места в семье, стране, мире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осознании своей принадлежности го</w:t>
        <w:softHyphen/>
        <w:t>сударству, предоставляющему каждому его гражданину опре</w:t>
        <w:softHyphen/>
        <w:t>деленные права и требующему исполнения определенных обя</w:t>
        <w:softHyphen/>
        <w:t>занностей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учащихся знаниями (в минимуме фактов и в большей мере - в представлениях) о родной стране, об об</w:t>
        <w:softHyphen/>
        <w:t>щечеловеческих проблемах и ценностях, нормах морали и нравственности;</w:t>
      </w:r>
    </w:p>
    <w:p>
      <w:pPr>
        <w:pStyle w:val="Bodytext1"/>
        <w:shd w:fill="auto" w:val="clear"/>
        <w:spacing w:lineRule="auto" w:line="24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расширения кругозора школьни</w:t>
        <w:softHyphen/>
        <w:t>ков, их ретроспективного восприятия мира и ориентации во времени.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ых пособий «Я - гражданин России» построено с учетом хронологического принципа. Темы объеди</w:t>
        <w:softHyphen/>
        <w:t>нены идейной, концептуальной и стилистической связью и создают у детей целостное представление о человечестве как обо всех людях, живших и живущих на Земле, помогают осоз</w:t>
        <w:softHyphen/>
        <w:t>нать значимость ключевых событий и явлений отечественной и всемирной истории.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для 3 класса углубляет и расширяет зна</w:t>
        <w:softHyphen/>
        <w:t>ния детей о родной стране, ее территории, природном богат</w:t>
        <w:softHyphen/>
        <w:t>стве, национальном и религиозном разнообразии народов Рос</w:t>
        <w:softHyphen/>
        <w:t>сии и особенностях народных традиций, обычаев, наших праздниках. Уже в начале курса определяется позиция граж</w:t>
        <w:softHyphen/>
        <w:t>данина своей страны, причастного к ее настоящему, защищен</w:t>
        <w:softHyphen/>
        <w:t>ного правами и имеющего определенные обязанности.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Внеурочные занятия в начальных классах школы - уни</w:t>
        <w:softHyphen/>
        <w:t>кальная возможность для содержательного и неформального общения детей между собой. Этому способствует организация коллективных обсуждений прочитанного, увиденного, услы</w:t>
        <w:softHyphen/>
        <w:t>шанного, диспуты; решение проблемных ситуаций; анализ выступлений и докладов; познавательные игры; выполнение различных групповых заданий. Таким образом, школьники приобретают коммуникативные навыки, учатся дискутировать, работать сообща. Они овладевают социальными умениями, учатся уважать друг друга.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разнообразие вне</w:t>
        <w:softHyphen/>
        <w:t>урочной деятельности детей: этические беседы, дебаты, тематические диспуты, дискус</w:t>
        <w:softHyphen/>
        <w:t>сии, концерт, инсценировка, «огоньки», былинный пир, теат</w:t>
        <w:softHyphen/>
        <w:t>ральный капустник, ярмарка.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3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224"/>
      <w:r>
        <w:rPr>
          <w:rFonts w:cs="Times New Roman" w:ascii="Times New Roman" w:hAnsi="Times New Roman"/>
          <w:sz w:val="28"/>
          <w:szCs w:val="28"/>
        </w:rPr>
        <w:t>СОДЕРЖАНИЕ КУРСА</w:t>
      </w:r>
      <w:bookmarkEnd w:id="0"/>
    </w:p>
    <w:p>
      <w:pPr>
        <w:pStyle w:val="Heading33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4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bookmarkStart w:id="1" w:name="bookmark225"/>
      <w:r>
        <w:rPr>
          <w:rStyle w:val="Heading3411ptNotItalicSpacing0pt"/>
          <w:rFonts w:cs="Times New Roman" w:ascii="Times New Roman" w:hAnsi="Times New Roman"/>
          <w:sz w:val="28"/>
          <w:szCs w:val="28"/>
        </w:rPr>
        <w:t xml:space="preserve">3 класс </w:t>
      </w:r>
      <w:r>
        <w:rPr>
          <w:rFonts w:cs="Times New Roman" w:ascii="Times New Roman" w:hAnsi="Times New Roman"/>
          <w:sz w:val="28"/>
          <w:szCs w:val="28"/>
        </w:rPr>
        <w:t>Я - моя страна - мой мир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34 часа) </w:t>
      </w:r>
    </w:p>
    <w:p>
      <w:pPr>
        <w:pStyle w:val="Heading34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1"/>
        <w:shd w:fill="auto" w:val="clear"/>
        <w:spacing w:lineRule="auto" w:line="240"/>
        <w:ind w:right="26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.</w:t>
      </w:r>
      <w:r>
        <w:rPr>
          <w:rStyle w:val="Bodytext2195ptBold"/>
          <w:rFonts w:cs="Times New Roman" w:ascii="Times New Roman" w:hAnsi="Times New Roman"/>
          <w:b w:val="false"/>
          <w:sz w:val="28"/>
          <w:szCs w:val="28"/>
        </w:rPr>
        <w:t xml:space="preserve"> Я живу в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7 часов)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рритории России. Разнообразие и богатство природы России. Современная карта России (сравнение). Са</w:t>
        <w:softHyphen/>
        <w:t>мое главное богатство - люди, их знания, труд, таланты. Горо</w:t>
        <w:softHyphen/>
        <w:t>да России. Малая родина.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Москва - столица России. История Москвы. Образ столи</w:t>
        <w:softHyphen/>
        <w:t>цы в литературе и живописи.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Россия - многонациональное государство. Язык межнацио</w:t>
        <w:softHyphen/>
        <w:t>нального общения.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Народы России. История народов России. Татары. Якуты. Особенности национального характера в сказках. Общее и особенное народов России. Расы, языки, религия, разность традиций, обычаев (на отдельных примерах).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Наши праздники (общероссийские, национальные, регио</w:t>
        <w:softHyphen/>
        <w:t>нальные - на отдельных примерах).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и. Конституция. Права и обязанности граждан России, учащихся школы, младшего школьника (на отдельных примерах).</w:t>
      </w:r>
    </w:p>
    <w:p>
      <w:pPr>
        <w:pStyle w:val="Bodytext151"/>
        <w:shd w:fill="auto" w:val="clear"/>
        <w:spacing w:lineRule="auto" w:line="240" w:before="0" w:after="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Понятия: столица, Конституция, расовые признаки, язык, культура.</w:t>
      </w:r>
    </w:p>
    <w:p>
      <w:pPr>
        <w:pStyle w:val="Normal"/>
        <w:keepNext w:val="true"/>
        <w:keepLines/>
        <w:ind w:right="20" w:hanging="0"/>
        <w:rPr>
          <w:rFonts w:ascii="Times New Roman" w:hAnsi="Times New Roman" w:cs="Times New Roman"/>
          <w:sz w:val="28"/>
          <w:szCs w:val="28"/>
        </w:rPr>
      </w:pPr>
      <w:bookmarkStart w:id="2" w:name="bookmark226"/>
      <w:r>
        <w:rPr>
          <w:rStyle w:val="Heading429ptNotBold"/>
          <w:rFonts w:cs="Times New Roman" w:ascii="Times New Roman" w:hAnsi="Times New Roman"/>
          <w:sz w:val="28"/>
          <w:szCs w:val="28"/>
        </w:rPr>
        <w:t>Раздел II.</w:t>
      </w:r>
      <w:r>
        <w:rPr>
          <w:rStyle w:val="Heading42"/>
          <w:rFonts w:cs="Times New Roman" w:ascii="Times New Roman" w:hAnsi="Times New Roman"/>
          <w:sz w:val="28"/>
          <w:szCs w:val="28"/>
        </w:rPr>
        <w:t xml:space="preserve"> Без прошлого нет настоящего и будущего</w:t>
      </w:r>
      <w:r>
        <w:rPr>
          <w:rStyle w:val="Heading429ptNotBold"/>
          <w:rFonts w:cs="Times New Roman" w:ascii="Times New Roman" w:hAnsi="Times New Roman"/>
          <w:sz w:val="28"/>
          <w:szCs w:val="28"/>
        </w:rPr>
        <w:t xml:space="preserve"> (8 часов)</w:t>
      </w:r>
      <w:bookmarkEnd w:id="2"/>
    </w:p>
    <w:p>
      <w:pPr>
        <w:pStyle w:val="Bodytext1"/>
        <w:shd w:fill="auto" w:val="clear"/>
        <w:spacing w:lineRule="auto" w:line="240"/>
        <w:ind w:right="20" w:firstLine="708"/>
        <w:jc w:val="left"/>
        <w:rPr/>
      </w:pPr>
      <w:r>
        <w:rPr>
          <w:sz w:val="28"/>
          <w:szCs w:val="28"/>
        </w:rPr>
        <w:t>Человек - самое необычное существо на Земле. Связь нас</w:t>
        <w:softHyphen/>
        <w:t>тоящего с прошлым. Уроки прошлого. История и предыстория.</w:t>
      </w:r>
    </w:p>
    <w:p>
      <w:pPr>
        <w:pStyle w:val="Bodytext1"/>
        <w:shd w:fill="auto" w:val="clear"/>
        <w:spacing w:lineRule="auto" w:line="240"/>
        <w:ind w:left="20" w:right="20" w:firstLine="688"/>
        <w:jc w:val="left"/>
        <w:rPr>
          <w:sz w:val="28"/>
          <w:szCs w:val="28"/>
        </w:rPr>
      </w:pPr>
      <w:r>
        <w:rPr>
          <w:sz w:val="28"/>
          <w:szCs w:val="28"/>
        </w:rPr>
        <w:t>Представления о происхождении мира, становлении чело</w:t>
        <w:softHyphen/>
        <w:t>века (научная и религиозно-мифологическая версии). Пред</w:t>
        <w:softHyphen/>
        <w:t>ставления древних славян, древних греков, библейские пред</w:t>
        <w:softHyphen/>
        <w:t>ставления.</w:t>
      </w:r>
    </w:p>
    <w:p>
      <w:pPr>
        <w:pStyle w:val="Bodytext151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</w:rPr>
        <w:t>Понятия: социальное, существо, религия, Библия, антро</w:t>
        <w:softHyphen/>
        <w:t>полог, неандертальцы, кроманьонцы, летнее солнцестояние.</w:t>
      </w:r>
    </w:p>
    <w:p>
      <w:pPr>
        <w:pStyle w:val="Normal"/>
        <w:keepNext w:val="true"/>
        <w:keepLines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3" w:name="bookmark227"/>
      <w:r>
        <w:rPr>
          <w:rStyle w:val="Heading429ptNotBold"/>
          <w:rFonts w:cs="Times New Roman" w:ascii="Times New Roman" w:hAnsi="Times New Roman"/>
          <w:sz w:val="28"/>
          <w:szCs w:val="28"/>
        </w:rPr>
        <w:t>Раздел III.</w:t>
      </w:r>
      <w:r>
        <w:rPr>
          <w:rStyle w:val="Heading42"/>
          <w:rFonts w:cs="Times New Roman" w:ascii="Times New Roman" w:hAnsi="Times New Roman"/>
          <w:sz w:val="28"/>
          <w:szCs w:val="28"/>
        </w:rPr>
        <w:t xml:space="preserve"> Как далекая Россия становится близкой</w:t>
      </w:r>
      <w:r>
        <w:rPr>
          <w:rStyle w:val="Heading429ptNotBold"/>
          <w:rFonts w:cs="Times New Roman" w:ascii="Times New Roman" w:hAnsi="Times New Roman"/>
          <w:sz w:val="28"/>
          <w:szCs w:val="28"/>
        </w:rPr>
        <w:t xml:space="preserve"> (6 часов)</w:t>
      </w:r>
      <w:bookmarkEnd w:id="3"/>
    </w:p>
    <w:p>
      <w:pPr>
        <w:pStyle w:val="Bodytext1"/>
        <w:shd w:fill="auto" w:val="clear"/>
        <w:spacing w:lineRule="auto" w:line="240"/>
        <w:ind w:left="40" w:right="60" w:firstLine="668"/>
        <w:jc w:val="both"/>
        <w:rPr>
          <w:sz w:val="28"/>
          <w:szCs w:val="28"/>
        </w:rPr>
      </w:pPr>
      <w:r>
        <w:rPr>
          <w:sz w:val="28"/>
          <w:szCs w:val="28"/>
        </w:rPr>
        <w:t>Как воскресить прошлое. Археология. Этнография. Обычаи и традиции. Топонимика. Имена и фамилии. Письменность. Время и пространство в истории (хронология, историческая карта). Календарь.</w:t>
      </w:r>
    </w:p>
    <w:p>
      <w:pPr>
        <w:pStyle w:val="Bodytext151"/>
        <w:shd w:fill="auto" w:val="clear"/>
        <w:spacing w:lineRule="auto" w:line="240" w:before="0" w:after="0"/>
        <w:ind w:left="40" w:right="6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онятия: археология, общество, мавзолей, саркофаг, ба</w:t>
        <w:softHyphen/>
        <w:t>рельеф, этнография, Троица, масленица, Святки, фольклор, талисман, летопись, олимпиада, эра.</w:t>
      </w:r>
    </w:p>
    <w:p>
      <w:pPr>
        <w:pStyle w:val="Bodytext211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</w:t>
      </w:r>
      <w:r>
        <w:rPr>
          <w:rStyle w:val="Bodytext2195ptBold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2195ptBold"/>
          <w:rFonts w:cs="Times New Roman" w:ascii="Times New Roman" w:hAnsi="Times New Roman"/>
          <w:b w:val="false"/>
          <w:sz w:val="28"/>
          <w:szCs w:val="28"/>
        </w:rPr>
        <w:t>Россия и 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0 часов)</w:t>
      </w:r>
    </w:p>
    <w:p>
      <w:pPr>
        <w:pStyle w:val="Bodytext1"/>
        <w:shd w:fill="auto" w:val="clear"/>
        <w:spacing w:lineRule="auto" w:line="240"/>
        <w:ind w:left="40" w:right="60" w:firstLine="668"/>
        <w:jc w:val="both"/>
        <w:rPr>
          <w:sz w:val="28"/>
          <w:szCs w:val="28"/>
        </w:rPr>
      </w:pPr>
      <w:r>
        <w:rPr>
          <w:sz w:val="28"/>
          <w:szCs w:val="28"/>
        </w:rPr>
        <w:t>Россия и другие страны мира (историческая карта мира). Земля - наш общий дом. «Семь чудес света»: египетские пи</w:t>
        <w:softHyphen/>
        <w:t>рамиды, висячие сады Семирамиды, храм Артемиды Эфес- ской, статуя Зевса Олимпийского, Галикарнасский мавзолей, Колосс Родосский, Александрийский маяк. «Чудеса света» (искусство, наука, культура - на примере России и ряда дру</w:t>
        <w:softHyphen/>
        <w:t>гих стран).</w:t>
      </w:r>
    </w:p>
    <w:p>
      <w:pPr>
        <w:pStyle w:val="Bodytext1"/>
        <w:shd w:fill="auto" w:val="clear"/>
        <w:spacing w:lineRule="auto" w:line="240"/>
        <w:ind w:left="40" w:right="60" w:firstLine="668"/>
        <w:jc w:val="both"/>
        <w:rPr>
          <w:sz w:val="28"/>
          <w:szCs w:val="28"/>
        </w:rPr>
      </w:pPr>
      <w:r>
        <w:rPr>
          <w:sz w:val="28"/>
          <w:szCs w:val="28"/>
        </w:rPr>
        <w:t>Общечеловеческие проблемы (сохранение мира и здоровья, экологическое сознание), их прогнозирование и преодоление с использованием опыта, уроков истории. Международное со</w:t>
        <w:softHyphen/>
        <w:t>трудничество.</w:t>
      </w:r>
    </w:p>
    <w:p>
      <w:pPr>
        <w:pStyle w:val="Bodytext151"/>
        <w:shd w:fill="auto" w:val="clear"/>
        <w:spacing w:lineRule="auto" w:line="240" w:before="0" w:after="0"/>
        <w:ind w:left="40" w:right="6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онятия: чудеса света, папирус, пилоны, Всеобщая дек</w:t>
        <w:softHyphen/>
        <w:t>ларация прав человека, Декларация прав ребенка.</w:t>
      </w:r>
    </w:p>
    <w:p>
      <w:pPr>
        <w:pStyle w:val="Normal"/>
        <w:keepNext w:val="true"/>
        <w:keepLines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4" w:name="bookmark228"/>
      <w:r>
        <w:rPr>
          <w:rStyle w:val="Heading42"/>
          <w:rFonts w:cs="Times New Roman" w:ascii="Times New Roman" w:hAnsi="Times New Roman"/>
          <w:b/>
          <w:sz w:val="28"/>
          <w:szCs w:val="28"/>
        </w:rPr>
        <w:t>Заключение.</w:t>
      </w:r>
      <w:r>
        <w:rPr>
          <w:rStyle w:val="Heading42"/>
          <w:rFonts w:cs="Times New Roman" w:ascii="Times New Roman" w:hAnsi="Times New Roman"/>
          <w:sz w:val="28"/>
          <w:szCs w:val="28"/>
        </w:rPr>
        <w:t xml:space="preserve"> Россия - моя Родина</w:t>
      </w:r>
      <w:r>
        <w:rPr>
          <w:rStyle w:val="Heading429ptNotBold"/>
          <w:rFonts w:cs="Times New Roman" w:ascii="Times New Roman" w:hAnsi="Times New Roman"/>
          <w:sz w:val="28"/>
          <w:szCs w:val="28"/>
        </w:rPr>
        <w:t xml:space="preserve"> (3 часа)</w:t>
      </w:r>
      <w:bookmarkEnd w:id="4"/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  ПЛАНИРОВАНИЕ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ые виды деятельност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/>
              <w:ind w:right="26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.</w:t>
            </w:r>
            <w:r>
              <w:rPr>
                <w:rStyle w:val="Bodytext2195ptBold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Я живу в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осквы и до окраи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я родился (моя малая Родина). Известные люди нашего города (се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- столица Росс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Москве. Москва: древняя и современная (подготовка фотоколлажа, выставки, альбома путешественника). Красная площадь - сердце нашей Родины. Москва в литературе и живо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многонациональ</w:t>
              <w:softHyphen/>
              <w:t>ное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. Народы Росси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на тему «Творчество народов России» (национальные игры, устное творчество народов России, декоративные промыслы).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сказка (пословица, поговорка) народо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многонациональ</w:t>
              <w:softHyphen/>
              <w:t>ное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. Народы России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napToGrid w:val="false"/>
              <w:spacing w:lineRule="exact" w:line="192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особенное народов России. О расах, языках и религия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о Родине, солидарности (дружбе) и понимании народов.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ля обсуждения: «Нужно ли малым народам стремиться сохранять свой язык и культуру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Росс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нашего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осс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страны и родного кра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eading429ptNotBold"/>
                <w:rFonts w:cs="Times New Roman" w:ascii="Times New Roman" w:hAnsi="Times New Roman"/>
                <w:sz w:val="28"/>
                <w:szCs w:val="28"/>
              </w:rPr>
              <w:t>Раздел II.</w:t>
            </w:r>
            <w:r>
              <w:rPr>
                <w:rStyle w:val="Heading42"/>
                <w:rFonts w:cs="Times New Roman" w:ascii="Times New Roman" w:hAnsi="Times New Roman"/>
                <w:sz w:val="28"/>
                <w:szCs w:val="28"/>
              </w:rPr>
              <w:t xml:space="preserve"> Без прошлого нет настоящего и будущего</w:t>
            </w:r>
            <w:r>
              <w:rPr>
                <w:rStyle w:val="Heading429ptNotBold"/>
                <w:rFonts w:cs="Times New Roman" w:ascii="Times New Roman" w:hAnsi="Times New Roman"/>
                <w:sz w:val="28"/>
                <w:szCs w:val="28"/>
              </w:rPr>
              <w:t xml:space="preserve">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необычное на Земл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человека. Каждый человек - личность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стоящее связано с прошлы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роки прошл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происхождении и становлении челове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Машина времени».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происхождении и становлении челове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ий рассказ «Как появился человек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- мифологические представления о мире и человек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енды славян. Былинный пи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- мифологические представления о мире и человек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славян. Былинный пир. Мифы Древней Гре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представления о происхождении мира и челове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 и наука (современные ученые о достоверности Библ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представления о происхождении мира и челове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 и наука (современные ученые о достоверности Библии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eading429ptNotBold"/>
                <w:rFonts w:cs="Times New Roman" w:ascii="Times New Roman" w:hAnsi="Times New Roman"/>
                <w:sz w:val="28"/>
                <w:szCs w:val="28"/>
              </w:rPr>
              <w:t>Раздел III.</w:t>
            </w:r>
            <w:r>
              <w:rPr>
                <w:rStyle w:val="Heading42"/>
                <w:rFonts w:cs="Times New Roman" w:ascii="Times New Roman" w:hAnsi="Times New Roman"/>
                <w:sz w:val="28"/>
                <w:szCs w:val="28"/>
              </w:rPr>
              <w:t xml:space="preserve"> Как далекая Россия становится близкой</w:t>
            </w:r>
            <w:r>
              <w:rPr>
                <w:rStyle w:val="Heading429ptNotBold"/>
                <w:rFonts w:cs="Times New Roman" w:ascii="Times New Roman" w:hAnsi="Times New Roman"/>
                <w:sz w:val="28"/>
                <w:szCs w:val="28"/>
              </w:rPr>
              <w:t xml:space="preserve">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кресить прошлое. Археоло</w:t>
              <w:softHyphen/>
              <w:t>г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ит прошлое? Знаменитые археологические раскопки в России. Великий Новгород: город архе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кресить прошлое. Этнография. Топоним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ли наши предки (жилища, одежда, обыча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и фамил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значает мое имя? История моей фамил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и фамил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Моя родословная. «Храни меня, мой талисм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буквари на Руси.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ерестяных грамот до печатных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простран</w:t>
              <w:softHyphen/>
              <w:t>ство в истор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нтой времени. Экскурсия в музей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V.</w:t>
            </w:r>
            <w:r>
              <w:rPr>
                <w:rStyle w:val="Bodytext2195ptBold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Bodytext2195ptBold"/>
                <w:rFonts w:cs="Times New Roman" w:ascii="Times New Roman" w:hAnsi="Times New Roman"/>
                <w:b w:val="false"/>
                <w:sz w:val="28"/>
                <w:szCs w:val="28"/>
              </w:rPr>
              <w:t>Россия и м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разны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себе? Что я знаю о другом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све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ое чудо света в России. Восьмое чудо света в ми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прекрасное, вечно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оей семьи.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путешествуем и отдыхаем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шруты моей семьи, фотоальбом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прекрасное, вечно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путешествуем и отдыхаем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шруты моей семьи, фотоальбом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прекрасное, вечно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путешествуем и отдыхаем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шруты моей семьи, фотоальбом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человеческие проблемы. Сохранить ми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места Великой Отечественной войны. Интервью «Рассказ ветерана». Мои родные на защите Родины в Великой Отечественной войне. День памяти «Во имя жизни на Земл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человеческие проблемы. Сохранить ми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места Великой Отечественной войны. Интервью «Рассказ ветерана». Мои родные на защите Родины в Великой Отечественной войне. День памяти «Во имя жизни на Земл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человеческие проблемы. Здоровье людей и природ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. Экологический маршр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человеческие проблемы. Здоровье людей и природ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. Экологический маршрут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eading42"/>
                <w:rFonts w:cs="Times New Roman" w:ascii="Times New Roman" w:hAnsi="Times New Roman"/>
                <w:b/>
                <w:sz w:val="28"/>
                <w:szCs w:val="28"/>
              </w:rPr>
              <w:t>Заключение.</w:t>
            </w:r>
            <w:r>
              <w:rPr>
                <w:rStyle w:val="Heading42"/>
                <w:rFonts w:cs="Times New Roman" w:ascii="Times New Roman" w:hAnsi="Times New Roman"/>
                <w:sz w:val="28"/>
                <w:szCs w:val="28"/>
              </w:rPr>
              <w:t xml:space="preserve"> Россия - моя Родина</w:t>
            </w:r>
            <w:r>
              <w:rPr>
                <w:rStyle w:val="Heading429ptNotBold"/>
                <w:rFonts w:cs="Times New Roman" w:ascii="Times New Roman" w:hAnsi="Times New Roman"/>
                <w:sz w:val="28"/>
                <w:szCs w:val="28"/>
              </w:rPr>
              <w:t xml:space="preserve">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сотрудниче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грожает Земле? Сохранить Зем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моя Ро</w:t>
              <w:softHyphen/>
              <w:t>ди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го края. История моей улицы. Фестиваль искусств «Моя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моя Ро</w:t>
              <w:softHyphen/>
              <w:t>ди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го края. История моей улицы. Фестиваль искусств «Моя Росс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21"/>
        <w:keepNext w:val="true"/>
        <w:keepLines/>
        <w:shd w:fill="auto" w:val="clear"/>
        <w:spacing w:lineRule="auto" w:line="240" w:before="0" w:after="0"/>
        <w:ind w:left="2680" w:hanging="0"/>
        <w:rPr>
          <w:rFonts w:ascii="Times New Roman" w:hAnsi="Times New Roman" w:cs="Times New Roman"/>
          <w:sz w:val="28"/>
          <w:szCs w:val="28"/>
        </w:rPr>
      </w:pPr>
      <w:bookmarkStart w:id="5" w:name="bookmark230"/>
      <w:r>
        <w:rPr>
          <w:rFonts w:cs="Times New Roman" w:ascii="Times New Roman" w:hAnsi="Times New Roman"/>
          <w:i/>
          <w:sz w:val="28"/>
          <w:szCs w:val="28"/>
        </w:rPr>
        <w:t>4 класс</w:t>
      </w:r>
      <w:bookmarkStart w:id="6" w:name="bookmark231"/>
      <w:bookmarkEnd w:id="5"/>
      <w:r>
        <w:rPr>
          <w:rFonts w:cs="Times New Roman" w:ascii="Times New Roman" w:hAnsi="Times New Roman"/>
          <w:sz w:val="28"/>
          <w:szCs w:val="28"/>
        </w:rPr>
        <w:t xml:space="preserve">  Мое настоящее и далекое прошлое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 (34 часа)</w:t>
      </w:r>
    </w:p>
    <w:p>
      <w:pPr>
        <w:pStyle w:val="Heading321"/>
        <w:keepNext w:val="true"/>
        <w:keepLines/>
        <w:shd w:fill="auto" w:val="clear"/>
        <w:spacing w:lineRule="auto" w:line="240" w:before="0" w:after="0"/>
        <w:ind w:left="2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left="20" w:right="1720" w:hanging="0"/>
        <w:rPr>
          <w:rFonts w:ascii="Times New Roman" w:hAnsi="Times New Roman" w:cs="Times New Roman"/>
          <w:sz w:val="28"/>
          <w:szCs w:val="28"/>
        </w:rPr>
      </w:pPr>
      <w:bookmarkStart w:id="7" w:name="bookmark232"/>
      <w:r>
        <w:rPr>
          <w:rStyle w:val="Heading42"/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Style w:val="Heading42"/>
          <w:rFonts w:cs="Times New Roman" w:ascii="Times New Roman" w:hAnsi="Times New Roman"/>
          <w:sz w:val="28"/>
          <w:szCs w:val="28"/>
        </w:rPr>
        <w:t xml:space="preserve"> От прошлого к будущему. Зачем мне история?</w:t>
      </w:r>
      <w:r>
        <w:rPr>
          <w:rStyle w:val="Heading429ptNotBold"/>
          <w:rFonts w:cs="Times New Roman" w:ascii="Times New Roman" w:hAnsi="Times New Roman"/>
          <w:sz w:val="28"/>
          <w:szCs w:val="28"/>
        </w:rPr>
        <w:t xml:space="preserve"> (1 час)</w:t>
      </w:r>
      <w:bookmarkEnd w:id="7"/>
    </w:p>
    <w:p>
      <w:pPr>
        <w:pStyle w:val="Bodytext211"/>
        <w:shd w:fill="auto" w:val="clear"/>
        <w:spacing w:lineRule="auto" w:line="24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.</w:t>
      </w:r>
      <w:r>
        <w:rPr>
          <w:rStyle w:val="Bodytext2195ptBold"/>
          <w:rFonts w:cs="Times New Roman" w:ascii="Times New Roman" w:hAnsi="Times New Roman"/>
          <w:b w:val="false"/>
          <w:sz w:val="28"/>
          <w:szCs w:val="28"/>
        </w:rPr>
        <w:t xml:space="preserve"> Древняя Русь</w:t>
      </w:r>
      <w:r>
        <w:rPr>
          <w:rFonts w:cs="Times New Roman" w:ascii="Times New Roman" w:hAnsi="Times New Roman"/>
          <w:b/>
          <w:sz w:val="28"/>
          <w:szCs w:val="28"/>
        </w:rPr>
        <w:t xml:space="preserve"> (6 часов)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Восточные славяне и их соседи. Образование Древнерус</w:t>
        <w:softHyphen/>
        <w:t>ского государства. Крещение Руси. Киевская Русь. Владимир Мономах, Ярослав Мудрый.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Москвы. Юрий Долгорукий. Культура древнос</w:t>
        <w:softHyphen/>
        <w:t>ти, родной край в древности (на отдельных примерах).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/>
      </w:pPr>
      <w:r>
        <w:rPr>
          <w:sz w:val="28"/>
          <w:szCs w:val="28"/>
        </w:rPr>
        <w:t>Монголо-татарское нашествие. Борьба против монголо-татар.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Русь и Александр Невский. Невская битва и битва на Чудском озере.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русских земель вокруг Москвы. Куликовская битва. Дмитрий Донской.</w:t>
      </w:r>
    </w:p>
    <w:p>
      <w:pPr>
        <w:pStyle w:val="Bodytext151"/>
        <w:shd w:fill="auto" w:val="clear"/>
        <w:spacing w:lineRule="auto" w:line="240" w:before="0" w:after="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Понятия: славяне, варяги, князь, дружина, печенеги, по</w:t>
        <w:softHyphen/>
        <w:t>ловцы, кириллица, дань, кумир, усобица, иго, Золотая орда, вече, ярлык.</w:t>
      </w:r>
    </w:p>
    <w:p>
      <w:pPr>
        <w:pStyle w:val="Normal"/>
        <w:keepNext w:val="true"/>
        <w:keepLines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8" w:name="bookmark233"/>
      <w:r>
        <w:rPr>
          <w:rStyle w:val="Heading429ptNotBold"/>
          <w:rFonts w:cs="Times New Roman" w:ascii="Times New Roman" w:hAnsi="Times New Roman"/>
          <w:sz w:val="28"/>
          <w:szCs w:val="28"/>
        </w:rPr>
        <w:t>Раздел II.</w:t>
      </w:r>
      <w:r>
        <w:rPr>
          <w:rStyle w:val="Heading42"/>
          <w:rFonts w:cs="Times New Roman" w:ascii="Times New Roman" w:hAnsi="Times New Roman"/>
          <w:sz w:val="28"/>
          <w:szCs w:val="28"/>
        </w:rPr>
        <w:t xml:space="preserve"> Московское государство</w:t>
      </w:r>
      <w:r>
        <w:rPr>
          <w:rStyle w:val="Heading429ptNotBold"/>
          <w:rFonts w:cs="Times New Roman" w:ascii="Times New Roman" w:hAnsi="Times New Roman"/>
          <w:sz w:val="28"/>
          <w:szCs w:val="28"/>
        </w:rPr>
        <w:t xml:space="preserve"> (6 часов)</w:t>
      </w:r>
      <w:bookmarkEnd w:id="8"/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Первый русский царь Иван Грозный. Расширение границ государства. Жизнь и быт людей. Возникновение книгопечата</w:t>
        <w:softHyphen/>
        <w:t>ния. Первопечатник Иван Федоров.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Смутное время в России. Защита Отечества от иноземных захватчиков в начале XVII века. К.З. Минин и Д.М. Пожар</w:t>
        <w:softHyphen/>
        <w:t>ский. Подвиг Ивана Сусанина. Крепостное право. Степан Ра</w:t>
        <w:softHyphen/>
        <w:t>зин. Жизнь, быт и культура России в XVII веке.</w:t>
      </w:r>
    </w:p>
    <w:p>
      <w:pPr>
        <w:pStyle w:val="Bodytext151"/>
        <w:shd w:fill="auto" w:val="clear"/>
        <w:spacing w:lineRule="auto" w:line="240" w:before="0" w:after="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Понятия: царь, митрополит, помещики, казак, холоп, ополчение, сотник, дворяне.</w:t>
      </w:r>
    </w:p>
    <w:p>
      <w:pPr>
        <w:pStyle w:val="Bodytext211"/>
        <w:shd w:fill="auto" w:val="clear"/>
        <w:spacing w:lineRule="auto" w:line="24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.</w:t>
      </w:r>
      <w:r>
        <w:rPr>
          <w:rStyle w:val="Bodytext2195ptBold"/>
          <w:rFonts w:cs="Times New Roman" w:ascii="Times New Roman" w:hAnsi="Times New Roman"/>
          <w:b w:val="false"/>
          <w:sz w:val="28"/>
          <w:szCs w:val="28"/>
        </w:rPr>
        <w:t xml:space="preserve"> Российская импе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(5 часов)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Петр I и преобразования в России (в армии, на флоте, в образовании, в быту). Полтавская битва. Новая столица России. Первая русская газета.</w:t>
      </w:r>
    </w:p>
    <w:p>
      <w:pPr>
        <w:pStyle w:val="Bodytext1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Послепетровская Россия. Российская империя при Екате</w:t>
        <w:softHyphen/>
        <w:t>рине II. Деятельность М.В. Ломоносова. А.В. Суворов: наука побеждать. Крестьянская война под предводительством Е. Пу</w:t>
        <w:softHyphen/>
        <w:t>гачева. Культура России.</w:t>
      </w:r>
    </w:p>
    <w:p>
      <w:pPr>
        <w:pStyle w:val="Bodytext15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онятия: реформа, регулярная армия, манифест, Эрми</w:t>
        <w:softHyphen/>
        <w:t>таж.</w:t>
      </w:r>
    </w:p>
    <w:p>
      <w:pPr>
        <w:pStyle w:val="Bodytext211"/>
        <w:shd w:fill="auto" w:val="clear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V.</w:t>
      </w:r>
      <w:r>
        <w:rPr>
          <w:rStyle w:val="Bodytext2195ptBold"/>
          <w:rFonts w:cs="Times New Roman" w:ascii="Times New Roman" w:hAnsi="Times New Roman"/>
          <w:b w:val="false"/>
          <w:sz w:val="28"/>
          <w:szCs w:val="28"/>
        </w:rPr>
        <w:t xml:space="preserve"> Россия в XIX веке</w:t>
      </w:r>
      <w:r>
        <w:rPr>
          <w:rFonts w:cs="Times New Roman" w:ascii="Times New Roman" w:hAnsi="Times New Roman"/>
          <w:b/>
          <w:sz w:val="28"/>
          <w:szCs w:val="28"/>
        </w:rPr>
        <w:t xml:space="preserve"> (5 часов)</w:t>
      </w:r>
    </w:p>
    <w:p>
      <w:pPr>
        <w:pStyle w:val="Bodytext1"/>
        <w:shd w:fill="auto" w:val="clear"/>
        <w:spacing w:lineRule="auto" w:line="240"/>
        <w:ind w:left="40" w:right="40" w:firstLine="668"/>
        <w:jc w:val="left"/>
        <w:rPr>
          <w:sz w:val="28"/>
          <w:szCs w:val="28"/>
        </w:rPr>
      </w:pPr>
      <w:r>
        <w:rPr>
          <w:sz w:val="28"/>
          <w:szCs w:val="28"/>
        </w:rPr>
        <w:t>Отечественная война 1812 года. М.И. Кутузов. Бородин</w:t>
        <w:softHyphen/>
        <w:t>ское сражение. Герои Отечественной войны 1812 года. Николай I и декабристы.</w:t>
      </w:r>
    </w:p>
    <w:p>
      <w:pPr>
        <w:pStyle w:val="Bodytext1"/>
        <w:shd w:fill="auto" w:val="clear"/>
        <w:spacing w:lineRule="auto" w:line="24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Эпоха великих реформ. Российская империя во второй по</w:t>
        <w:softHyphen/>
        <w:t>ловине XIX века. Отмена крепостного права. Жизнь, быт и культура России.</w:t>
      </w:r>
    </w:p>
    <w:p>
      <w:pPr>
        <w:pStyle w:val="Bodytext15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онятия: Отечественная война, генеральное сражение, фельдмаршал, амнистия, тайное общество.</w:t>
      </w:r>
    </w:p>
    <w:p>
      <w:pPr>
        <w:pStyle w:val="Normal"/>
        <w:keepNext w:val="true"/>
        <w:keepLines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234"/>
      <w:r>
        <w:rPr>
          <w:rStyle w:val="Heading429ptNotBold"/>
          <w:rFonts w:cs="Times New Roman" w:ascii="Times New Roman" w:hAnsi="Times New Roman"/>
          <w:sz w:val="28"/>
          <w:szCs w:val="28"/>
        </w:rPr>
        <w:t>Раздел V.</w:t>
      </w:r>
      <w:r>
        <w:rPr>
          <w:rStyle w:val="Heading42"/>
          <w:rFonts w:cs="Times New Roman" w:ascii="Times New Roman" w:hAnsi="Times New Roman"/>
          <w:sz w:val="28"/>
          <w:szCs w:val="28"/>
        </w:rPr>
        <w:t xml:space="preserve"> ХХ-ХХ1 века. История и современность</w:t>
      </w:r>
      <w:r>
        <w:rPr>
          <w:rStyle w:val="Heading429ptNotBold"/>
          <w:rFonts w:cs="Times New Roman" w:ascii="Times New Roman" w:hAnsi="Times New Roman"/>
          <w:sz w:val="28"/>
          <w:szCs w:val="28"/>
        </w:rPr>
        <w:t xml:space="preserve"> (10 часов)</w:t>
      </w:r>
      <w:bookmarkEnd w:id="9"/>
    </w:p>
    <w:p>
      <w:pPr>
        <w:pStyle w:val="Bodytext1"/>
        <w:shd w:fill="auto" w:val="clear"/>
        <w:spacing w:lineRule="auto" w:line="24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Конец Российской империи. Падение царской власти. Ок</w:t>
        <w:softHyphen/>
        <w:t>тябрьская революция. Гражданская война. Образование СССР.</w:t>
      </w:r>
    </w:p>
    <w:p>
      <w:pPr>
        <w:pStyle w:val="Bodytext1"/>
        <w:shd w:fill="auto" w:val="clear"/>
        <w:spacing w:lineRule="auto" w:line="24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. Города-герои. Герои фронта и тыла.</w:t>
      </w:r>
    </w:p>
    <w:p>
      <w:pPr>
        <w:pStyle w:val="Bodytext1"/>
        <w:shd w:fill="auto" w:val="clear"/>
        <w:spacing w:lineRule="auto" w:line="24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ослевоенное восстановление хозяйства страны. Достиже</w:t>
        <w:softHyphen/>
        <w:t>ния науки и техники. Освоение космического пространства. К.Э. Циолковский. Культура России.</w:t>
      </w:r>
    </w:p>
    <w:p>
      <w:pPr>
        <w:pStyle w:val="Bodytext1"/>
        <w:shd w:fill="auto" w:val="clear"/>
        <w:spacing w:lineRule="auto" w:line="24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Новая Россия - государственное устройство (Российская Федерация). Государственные символы (герб, флаг, гимн).</w:t>
      </w:r>
    </w:p>
    <w:p>
      <w:pPr>
        <w:pStyle w:val="Bodytext15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онятия: конституция, президент, правительство, Фе</w:t>
        <w:softHyphen/>
        <w:t>деральное собрание.</w:t>
      </w:r>
    </w:p>
    <w:p>
      <w:pPr>
        <w:pStyle w:val="Normal"/>
        <w:keepNext w:val="true"/>
        <w:keepLines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235"/>
      <w:r>
        <w:rPr>
          <w:rStyle w:val="Heading42"/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Style w:val="Heading429ptNotBold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eading429ptNotBold"/>
          <w:rFonts w:cs="Times New Roman" w:ascii="Times New Roman" w:hAnsi="Times New Roman"/>
          <w:sz w:val="28"/>
          <w:szCs w:val="28"/>
        </w:rPr>
        <w:t>(1 час)</w:t>
      </w:r>
      <w:bookmarkEnd w:id="1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  ПЛАНИРОВАНИЕ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ые виды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шлого к будущему. Зачем мне история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мнений по теме «Прошлое должно служить современности!» (Д. Лихачев). Интеллектуальная игра «Что я знаю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.</w:t>
            </w:r>
            <w:r>
              <w:rPr>
                <w:rStyle w:val="Bodytext2195ptBold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ревняя Рус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лавяне и их соседи. Образование Древнерусского государ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ы докумен</w:t>
              <w:softHyphen/>
              <w:t>тальных и художественных фильмов (подготовка и показ). Лента врем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Руси. Киевская Русь. Владимир Мономах, Ярослав Мудры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латые» с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Москвы. Юрий Долгорукий. Культура древности, родной край в древности (на отдельных примерах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ревней Москвой (выставка репродукций карти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о-татарское нашествие. Борьба против монголо-тата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времени. Дополнитель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Русь и Александр Невский. Невская битва и битва на Чудском озер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аты. Обсуждение исторического фильма «Александр Невский» (реж. С. Эйзенштей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русских земель вокруг Москвы. Куликовская битва. Дмитрий Донской. Искусство Древней Рус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«На поле Куликовом» (знакомство с сайтом Государственного военно- исторического и природного музея-заповедника «Куликово поле»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eading429ptNotBold"/>
                <w:rFonts w:cs="Times New Roman" w:ascii="Times New Roman" w:hAnsi="Times New Roman"/>
                <w:sz w:val="28"/>
                <w:szCs w:val="28"/>
              </w:rPr>
              <w:t>Раздел II.</w:t>
            </w:r>
            <w:r>
              <w:rPr>
                <w:rStyle w:val="Heading42"/>
                <w:rFonts w:cs="Times New Roman" w:ascii="Times New Roman" w:hAnsi="Times New Roman"/>
                <w:sz w:val="28"/>
                <w:szCs w:val="28"/>
              </w:rPr>
              <w:t xml:space="preserve"> Московское государство</w:t>
            </w:r>
            <w:r>
              <w:rPr>
                <w:rStyle w:val="Heading429ptNotBold"/>
                <w:rFonts w:cs="Times New Roman" w:ascii="Times New Roman" w:hAnsi="Times New Roman"/>
                <w:sz w:val="28"/>
                <w:szCs w:val="28"/>
              </w:rPr>
              <w:t xml:space="preserve">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усский царь Иван Грозный. Расширение границ государ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времени. «Крылатые» слова. Историческая к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быт людей. Возникновение книгопечатания. Первопечатник Иван Федор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ля обсуждения: «Что нужнее современному человеку: книги или компьютер?». Первые буквари. Мой букварь. Мой любимый учеб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утное время в России. Защита Отечества от иноземных захватчиков в начале XVII века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ное время в литературе, музыке, живо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. Минин и Д.М. Пожарский. Подвиг Ивана Сусани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ное время в литературе, музыке, живо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ное право. Степан Рази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ы художественного фильма «Степан Рази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, быт и культура России в XVII век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дного музейного экспоната (рассказ по кругу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II.</w:t>
            </w:r>
            <w:r>
              <w:rPr>
                <w:rStyle w:val="Bodytext2195ptBold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оссийская импер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I и преобразования в Росс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Петра I: что они дали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я битва. Новая столица России. Первая русская газе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грянул бой!» - Полтавская битва в литературе и живописи. Коллажи «Окно в Европу», «Вторая столица». Газета сегодня (экскурсия в редакцию газеты (типографию)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петровская Россия. Российская империя при Екатерине II. Деятельность М.В. Ломоносова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 - эпоха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й науки.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 Российской имп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петровская Россия. Российская империя при Екатерине II. А.В. Суворов: наука побежда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ыть верным Отечеству»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жизни и победах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уворов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 война под предводительством Е. Пугачева. Культура Росс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зеям России (виртуальная экскурсия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V.</w:t>
            </w:r>
            <w:r>
              <w:rPr>
                <w:rStyle w:val="Bodytext2195ptBold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оссия в XIX ве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. М.И. Кутузов. Бородинское сражение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Знакомство с сайтом Государственного Бородинского военно-исторического музея-заповедника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Отечественной войны 1812 года (выставка-жизнеописание). Инсценировка фрагмента литературного произведения о войне 181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. М.И. Кутузов. Бородинское сражение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I и декабрис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и декабристы «Лицей в Царском Селе» (г. Пушкин) - рассказ- путешествие по залам музе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великих реформ. Российская империя во второй половине XIX века. Отмена крепостного пра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торой половины XIX века в литературе, живописи и искус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, быт и культура Росс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овища России XIX век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Heading429ptNotBold"/>
                <w:rFonts w:cs="Times New Roman"/>
                <w:sz w:val="28"/>
                <w:szCs w:val="28"/>
              </w:rPr>
              <w:t>Раздел V.</w:t>
            </w:r>
            <w:r>
              <w:rPr>
                <w:rStyle w:val="Heading42"/>
                <w:rFonts w:cs="Times New Roman"/>
                <w:sz w:val="28"/>
                <w:szCs w:val="28"/>
              </w:rPr>
              <w:t xml:space="preserve"> ХХ-ХХ1 века. История и современность</w:t>
            </w:r>
            <w:r>
              <w:rPr>
                <w:rStyle w:val="Heading429ptNotBold"/>
                <w:rFonts w:cs="Times New Roman"/>
                <w:sz w:val="28"/>
                <w:szCs w:val="28"/>
              </w:rPr>
              <w:t xml:space="preserve"> (1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ека: войны и революции. Образование ССС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йсер «Варяг». 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 в литературе, живописи, музы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ека: войны и революции. Образование ССС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песен Гражданской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. Города-герои. Герои фронта и тыл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 годы войны. Письма с фронта. Дети военной п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. Города-герои. Герои фронта и тыл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 годы войны. Письма с фронта. Дети военной п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. Города-герои. Герои фронта и тыл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 годы войны. Письма с фронта. Дети военной п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науки и техники. Освоение космического пространства. К.Э. Циолковский. Культура, искусство Росс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презентация «Космические дал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науки и техники. Освоение космического пространства. К.Э. Циолковский. Культура, искусство Росс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презентация «Космические дал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оссия - государственное устройство (Российская Федерация). Государственные символы (герб, флаг, гимн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змышление «Будущее нашей стран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оссия - государственное устройство (Российская Федерация). Государственные символы (герб, флаг, гимн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змышление «Будущее нашей страны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eading42"/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  <w:r>
              <w:rPr>
                <w:rStyle w:val="Heading429ptNotBold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Heading429ptNotBold"/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 «Самое значительное событие нашей истории». Интеллектуальная игра «Что я узнал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 РЕЗУЛЬТАТЫ  ОСВОЕНИЯ  ОБУЧАЮЩИМИ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81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щийся научится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нимать значение ключевых слов: человек, общество, гражданин страны; родина, столица, народы России (на от</w:t>
        <w:softHyphen/>
        <w:t>дельных примерах), наши праздники; международное сотруд</w:t>
        <w:softHyphen/>
        <w:t>ничество; история, предыстория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517" w:leader="none"/>
        </w:tabs>
        <w:spacing w:lineRule="auto" w:line="24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историческом времен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517" w:leader="none"/>
        </w:tabs>
        <w:spacing w:lineRule="auto" w:line="24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 карте границы и крупные города Росс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517" w:leader="none"/>
        </w:tabs>
        <w:spacing w:lineRule="auto" w:line="24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родной стране, своем городе (селе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имволы государства - флаг, герб России и флаг, герб субъекта Российской Федерации, в котором нахо</w:t>
        <w:softHyphen/>
        <w:t>дится образовательное учреждение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русскому языку как языку межнационального общения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517" w:leader="none"/>
        </w:tabs>
        <w:spacing w:lineRule="auto" w:line="24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защитникам Родины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читать и воспринимать тексты обществоведческого содер</w:t>
        <w:softHyphen/>
        <w:t>жания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художественную и научно-популярную литера</w:t>
        <w:softHyphen/>
        <w:t>туру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517" w:leader="none"/>
        </w:tabs>
        <w:spacing w:lineRule="auto" w:line="24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тветы товарище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517" w:leader="none"/>
        </w:tabs>
        <w:spacing w:lineRule="auto" w:line="240"/>
        <w:ind w:left="0" w:firstLine="300"/>
        <w:jc w:val="both"/>
        <w:rPr/>
      </w:pPr>
      <w:r>
        <w:rPr>
          <w:sz w:val="28"/>
          <w:szCs w:val="28"/>
        </w:rPr>
        <w:t>осваивать коммуникативные навыки дома, в школе, в об</w:t>
        <w:softHyphen/>
        <w:t>ществе.</w:t>
      </w:r>
    </w:p>
    <w:p>
      <w:pPr>
        <w:pStyle w:val="Bodytext1"/>
        <w:shd w:fill="auto" w:val="clear"/>
        <w:tabs>
          <w:tab w:val="clear" w:pos="708"/>
          <w:tab w:val="left" w:pos="510" w:leader="none"/>
        </w:tabs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510" w:leader="none"/>
        </w:tabs>
        <w:spacing w:lineRule="exact" w:line="240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181"/>
        <w:shd w:fill="auto" w:val="clear"/>
        <w:spacing w:lineRule="auto" w:line="240"/>
        <w:ind w:firstLine="30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щийся получит возможность научиться:</w:t>
      </w:r>
    </w:p>
    <w:p>
      <w:pPr>
        <w:pStyle w:val="Bodytext151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понимать значение ключевых слов курса: личность, гражданин мира; народы России, международные праздни</w:t>
        <w:softHyphen/>
        <w:t>ки; общечеловеческие проблемы и ценности; достоверное и версии в истории;</w:t>
      </w:r>
    </w:p>
    <w:p>
      <w:pPr>
        <w:pStyle w:val="Bodytext151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сторических и культурных па</w:t>
        <w:softHyphen/>
        <w:t>мятников страны (не менее трех), ряда других стран, род</w:t>
        <w:softHyphen/>
        <w:t>ного края (не менее трех);</w:t>
      </w:r>
    </w:p>
    <w:p>
      <w:pPr>
        <w:pStyle w:val="Bodytext151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сравнивать элементарные этические и эс</w:t>
        <w:softHyphen/>
        <w:t>тетические понятия (добро и зло, трудолюбие и леность, красиво и некрасиво);</w:t>
      </w:r>
    </w:p>
    <w:p>
      <w:pPr>
        <w:pStyle w:val="Bodytext151"/>
        <w:numPr>
          <w:ilvl w:val="0"/>
          <w:numId w:val="2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литературные источники для приобре</w:t>
        <w:softHyphen/>
        <w:t>тения первоначальных историко-обществоведческих знаний;</w:t>
      </w:r>
    </w:p>
    <w:p>
      <w:pPr>
        <w:pStyle w:val="Bodytext151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текстов делать умозаключения, вы</w:t>
        <w:softHyphen/>
        <w:t>воды, устанавливать причинно-следственные связи;</w:t>
      </w:r>
    </w:p>
    <w:p>
      <w:pPr>
        <w:pStyle w:val="Bodytext151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своему селу, городу, людям своего села (города), народу, России.</w:t>
      </w:r>
    </w:p>
    <w:p>
      <w:pPr>
        <w:pStyle w:val="Bodytext1"/>
        <w:shd w:fill="auto" w:val="clear"/>
        <w:tabs>
          <w:tab w:val="clear" w:pos="708"/>
          <w:tab w:val="left" w:pos="510" w:leader="none"/>
        </w:tabs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510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  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81"/>
        <w:shd w:fill="auto" w:val="clear"/>
        <w:spacing w:lineRule="auto" w:line="240"/>
        <w:ind w:first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е и методические пособия:</w:t>
      </w:r>
    </w:p>
    <w:p>
      <w:pPr>
        <w:pStyle w:val="Bodytext1"/>
        <w:shd w:fill="auto" w:val="clear"/>
        <w:spacing w:lineRule="auto" w:line="240"/>
        <w:ind w:firstLine="300"/>
        <w:jc w:val="both"/>
        <w:rPr/>
      </w:pPr>
      <w:r>
        <w:rPr>
          <w:rStyle w:val="BodytextItalic"/>
          <w:rFonts w:eastAsia="Century Gothic"/>
          <w:sz w:val="28"/>
          <w:szCs w:val="28"/>
        </w:rPr>
        <w:t>Чутко Н.Я.</w:t>
      </w:r>
      <w:r>
        <w:rPr>
          <w:sz w:val="28"/>
          <w:szCs w:val="28"/>
        </w:rPr>
        <w:t xml:space="preserve"> Я - гражданин России (Я - моя страна - мой мир): учебное пособие по факультативному курсу для 3 класса. - Самара : Издательство «Учебная литература» : Из</w:t>
        <w:softHyphen/>
        <w:t>дательский дом «Федоров», 2011</w:t>
      </w:r>
    </w:p>
    <w:p>
      <w:pPr>
        <w:pStyle w:val="Bodytext1"/>
        <w:shd w:fill="auto" w:val="clear"/>
        <w:spacing w:lineRule="auto" w:line="240"/>
        <w:ind w:firstLine="300"/>
        <w:jc w:val="both"/>
        <w:rPr/>
      </w:pPr>
      <w:r>
        <w:rPr>
          <w:rStyle w:val="BodytextItalic"/>
          <w:rFonts w:eastAsia="Century Gothic"/>
          <w:sz w:val="28"/>
          <w:szCs w:val="28"/>
        </w:rPr>
        <w:t>Чутко Н.Я.</w:t>
      </w:r>
      <w:r>
        <w:rPr>
          <w:sz w:val="28"/>
          <w:szCs w:val="28"/>
        </w:rPr>
        <w:t xml:space="preserve"> Я - гражданин России (Мое настоящее и мое далекое прошлое): учебное пособие по факультативному курсу для 4 класса. - Самара : Издательство «Учебная лите</w:t>
        <w:softHyphen/>
        <w:t>ратура» : Издательский дом «Федоров», 2011</w:t>
      </w:r>
    </w:p>
    <w:p>
      <w:pPr>
        <w:pStyle w:val="Bodytext1"/>
        <w:shd w:fill="auto" w:val="clear"/>
        <w:spacing w:lineRule="auto" w:line="240"/>
        <w:ind w:firstLine="300"/>
        <w:jc w:val="both"/>
        <w:rPr>
          <w:sz w:val="28"/>
          <w:szCs w:val="28"/>
        </w:rPr>
      </w:pPr>
      <w:r>
        <w:rPr>
          <w:rStyle w:val="BodytextItalic"/>
          <w:rFonts w:eastAsia="Century Gothic"/>
          <w:sz w:val="28"/>
          <w:szCs w:val="28"/>
        </w:rPr>
        <w:t>Чутко Н.Я., Авдейчук Н.Г.</w:t>
      </w:r>
      <w:r>
        <w:rPr>
          <w:sz w:val="28"/>
          <w:szCs w:val="28"/>
        </w:rPr>
        <w:t xml:space="preserve"> Методические пояснения к курсу «Я - гражданин России». 3 класс. Самара : Издатель</w:t>
        <w:softHyphen/>
        <w:t>ство «Учебная литература» : Издательский дом «Федоров», 2011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Italic"/>
          <w:rFonts w:eastAsia="Century Gothic"/>
          <w:sz w:val="28"/>
          <w:szCs w:val="28"/>
        </w:rPr>
        <w:t>Чутко Н.Я., Соколова Т.Е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к курсу «Я - гражданин России». 4 класс. - Самара : Изда</w:t>
        <w:softHyphen/>
        <w:t>тельство «Учебная литература» : Издательский дом «Федо</w:t>
        <w:softHyphen/>
        <w:t>ров», 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spacing w:lineRule="exact" w:line="197"/>
        <w:ind w:left="300" w:right="20" w:first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илюк А.Я., Кондаков А.М., Тишков В.А. Концепция духов</w:t>
        <w:softHyphen/>
        <w:t>но-нравственного развития и воспитания личности гражданина Рос</w:t>
        <w:softHyphen/>
        <w:t>сии. - М.: Просвещение. 2009. - С. 5.</w:t>
      </w:r>
    </w:p>
  </w:footnote>
  <w:footnote w:id="3">
    <w:p>
      <w:pPr>
        <w:pStyle w:val="Footnote1"/>
        <w:shd w:fill="auto" w:val="clear"/>
        <w:spacing w:lineRule="exact" w:line="18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1"/>
        <w:shd w:fill="auto" w:val="clear"/>
        <w:spacing w:lineRule="exact" w:line="180"/>
        <w:ind w:left="60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otnote">
    <w:name w:val="Footnote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15">
    <w:name w:val="Body text (15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33">
    <w:name w:val="Heading #3 (3)_"/>
    <w:basedOn w:val="Style14"/>
    <w:qFormat/>
    <w:rPr>
      <w:rFonts w:ascii="Century Gothic" w:hAnsi="Century Gothic" w:eastAsia="Century Gothic" w:cs="Century Gothic"/>
      <w:sz w:val="23"/>
      <w:szCs w:val="23"/>
      <w:shd w:fill="FFFFFF" w:val="clear"/>
    </w:rPr>
  </w:style>
  <w:style w:type="character" w:styleId="Heading34">
    <w:name w:val="Heading #3 (4)_"/>
    <w:basedOn w:val="Style14"/>
    <w:qFormat/>
    <w:rPr>
      <w:rFonts w:ascii="Century Gothic" w:hAnsi="Century Gothic" w:eastAsia="Century Gothic" w:cs="Century Gothic"/>
      <w:spacing w:val="-10"/>
      <w:sz w:val="23"/>
      <w:szCs w:val="23"/>
      <w:shd w:fill="FFFFFF" w:val="clear"/>
    </w:rPr>
  </w:style>
  <w:style w:type="character" w:styleId="Heading3411ptNotItalicSpacing0pt">
    <w:name w:val="Heading #3 (4) + 11 pt;Not Italic;Spacing 0 pt"/>
    <w:basedOn w:val="Heading34"/>
    <w:qFormat/>
    <w:rPr>
      <w:i/>
      <w:iCs/>
      <w:spacing w:val="0"/>
      <w:sz w:val="22"/>
      <w:szCs w:val="22"/>
    </w:rPr>
  </w:style>
  <w:style w:type="character" w:styleId="Bodytext21">
    <w:name w:val="Body text (21)_"/>
    <w:basedOn w:val="Style14"/>
    <w:qFormat/>
    <w:rPr>
      <w:rFonts w:ascii="Century Gothic" w:hAnsi="Century Gothic" w:eastAsia="Century Gothic" w:cs="Century Gothic"/>
      <w:sz w:val="18"/>
      <w:szCs w:val="18"/>
      <w:shd w:fill="FFFFFF" w:val="clear"/>
    </w:rPr>
  </w:style>
  <w:style w:type="character" w:styleId="Bodytext2195ptBold">
    <w:name w:val="Body text (21) + 9;5 pt;Bold"/>
    <w:basedOn w:val="Bodytext21"/>
    <w:qFormat/>
    <w:rPr>
      <w:b/>
      <w:bCs/>
      <w:sz w:val="19"/>
      <w:szCs w:val="19"/>
    </w:rPr>
  </w:style>
  <w:style w:type="character" w:styleId="Heading429ptNotBold">
    <w:name w:val="Heading #4 (2) + 9 pt;Not Bold"/>
    <w:basedOn w:val="Style14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42">
    <w:name w:val="Heading #4 (2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">
    <w:name w:val="Body text (10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32">
    <w:name w:val="Heading #3 (2)_"/>
    <w:basedOn w:val="Style14"/>
    <w:qFormat/>
    <w:rPr>
      <w:rFonts w:ascii="Century Gothic" w:hAnsi="Century Gothic" w:eastAsia="Century Gothic" w:cs="Century Gothic"/>
      <w:shd w:fill="FFFFFF" w:val="clear"/>
    </w:rPr>
  </w:style>
  <w:style w:type="character" w:styleId="Bodytext22">
    <w:name w:val="Body text (22)_"/>
    <w:basedOn w:val="Style14"/>
    <w:qFormat/>
    <w:rPr>
      <w:rFonts w:ascii="Century Gothic" w:hAnsi="Century Gothic" w:eastAsia="Century Gothic" w:cs="Century Gothic"/>
      <w:spacing w:val="-10"/>
      <w:sz w:val="23"/>
      <w:szCs w:val="23"/>
      <w:shd w:fill="FFFFFF" w:val="clear"/>
    </w:rPr>
  </w:style>
  <w:style w:type="character" w:styleId="Bodytext11">
    <w:name w:val="Body text (11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FootnoteSpacing1pt">
    <w:name w:val="Footnote + Spacing -1 pt"/>
    <w:basedOn w:val="Footnote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</w:rPr>
  </w:style>
  <w:style w:type="character" w:styleId="Bodytext18">
    <w:name w:val="Body text (18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Italic">
    <w:name w:val="Body text + Italic"/>
    <w:basedOn w:val="Bodytex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exact" w:line="202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odytext1">
    <w:name w:val="Body text"/>
    <w:basedOn w:val="Normal"/>
    <w:qFormat/>
    <w:pPr>
      <w:shd w:fill="FFFFFF" w:val="clear"/>
      <w:spacing w:lineRule="exact" w:line="235"/>
      <w:ind w:hanging="14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331">
    <w:name w:val="Heading #3 (3)"/>
    <w:basedOn w:val="Normal"/>
    <w:qFormat/>
    <w:pPr>
      <w:shd w:fill="FFFFFF" w:val="clear"/>
      <w:spacing w:lineRule="atLeast" w:line="0" w:before="0" w:after="180"/>
      <w:outlineLvl w:val="2"/>
    </w:pPr>
    <w:rPr>
      <w:rFonts w:ascii="Century Gothic" w:hAnsi="Century Gothic" w:eastAsia="Century Gothic" w:cs="Century Gothic"/>
      <w:color w:val="000000"/>
      <w:sz w:val="23"/>
      <w:szCs w:val="23"/>
    </w:rPr>
  </w:style>
  <w:style w:type="paragraph" w:styleId="Heading341">
    <w:name w:val="Heading #3 (4)"/>
    <w:basedOn w:val="Normal"/>
    <w:qFormat/>
    <w:pPr>
      <w:shd w:fill="FFFFFF" w:val="clear"/>
      <w:spacing w:lineRule="exact" w:line="264" w:before="120" w:after="0"/>
      <w:jc w:val="center"/>
      <w:outlineLvl w:val="2"/>
    </w:pPr>
    <w:rPr>
      <w:rFonts w:ascii="Century Gothic" w:hAnsi="Century Gothic" w:eastAsia="Century Gothic" w:cs="Century Gothic"/>
      <w:color w:val="000000"/>
      <w:spacing w:val="-10"/>
      <w:sz w:val="23"/>
      <w:szCs w:val="23"/>
    </w:rPr>
  </w:style>
  <w:style w:type="paragraph" w:styleId="Bodytext211">
    <w:name w:val="Body text (21)"/>
    <w:basedOn w:val="Normal"/>
    <w:qFormat/>
    <w:pPr>
      <w:shd w:fill="FFFFFF" w:val="clear"/>
      <w:spacing w:lineRule="exact" w:line="317"/>
    </w:pPr>
    <w:rPr>
      <w:rFonts w:ascii="Century Gothic" w:hAnsi="Century Gothic" w:eastAsia="Century Gothic" w:cs="Century Gothic"/>
      <w:color w:val="000000"/>
      <w:sz w:val="18"/>
      <w:szCs w:val="18"/>
    </w:rPr>
  </w:style>
  <w:style w:type="paragraph" w:styleId="Bodytext101">
    <w:name w:val="Body text (10)"/>
    <w:basedOn w:val="Normal"/>
    <w:qFormat/>
    <w:pPr>
      <w:shd w:fill="FFFFFF" w:val="clear"/>
      <w:spacing w:lineRule="exact" w:line="187" w:before="660" w:after="0"/>
      <w:ind w:hanging="46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180" w:after="60"/>
      <w:outlineLvl w:val="2"/>
    </w:pPr>
    <w:rPr>
      <w:rFonts w:ascii="Century Gothic" w:hAnsi="Century Gothic" w:eastAsia="Century Gothic" w:cs="Century Gothic"/>
      <w:color w:val="000000"/>
      <w:sz w:val="22"/>
      <w:szCs w:val="22"/>
    </w:rPr>
  </w:style>
  <w:style w:type="paragraph" w:styleId="Bodytext221">
    <w:name w:val="Body text (22)"/>
    <w:basedOn w:val="Normal"/>
    <w:qFormat/>
    <w:pPr>
      <w:shd w:fill="FFFFFF" w:val="clear"/>
      <w:spacing w:lineRule="atLeast" w:line="0" w:before="60" w:after="60"/>
    </w:pPr>
    <w:rPr>
      <w:rFonts w:ascii="Century Gothic" w:hAnsi="Century Gothic" w:eastAsia="Century Gothic" w:cs="Century Gothic"/>
      <w:color w:val="000000"/>
      <w:spacing w:val="-10"/>
      <w:sz w:val="23"/>
      <w:szCs w:val="23"/>
    </w:rPr>
  </w:style>
  <w:style w:type="paragraph" w:styleId="Bodytext111">
    <w:name w:val="Body text (11)"/>
    <w:basedOn w:val="Normal"/>
    <w:qFormat/>
    <w:pPr>
      <w:shd w:fill="FFFFFF" w:val="clear"/>
      <w:spacing w:lineRule="exact" w:line="216" w:before="78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odytext181">
    <w:name w:val="Body text (18)"/>
    <w:basedOn w:val="Normal"/>
    <w:qFormat/>
    <w:pPr>
      <w:shd w:fill="FFFFFF" w:val="clear"/>
      <w:spacing w:lineRule="exact" w:line="235"/>
      <w:ind w:firstLine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04:00Z</dcterms:created>
  <dc:creator>Пользователь</dc:creator>
  <dc:description/>
  <dc:language>en-US</dc:language>
  <cp:lastModifiedBy>Пользователь</cp:lastModifiedBy>
  <dcterms:modified xsi:type="dcterms:W3CDTF">2014-03-02T10:04:00Z</dcterms:modified>
  <cp:revision>2</cp:revision>
  <dc:subject/>
  <dc:title/>
</cp:coreProperties>
</file>