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71"/>
      <w:bookmarkEnd w:id="0"/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3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О</w:t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  <w:tab/>
        <w:tab/>
        <w:tab/>
        <w:tab/>
        <w:t>Директор МАОУ «СОШ № 13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___</w:t>
        <w:tab/>
        <w:tab/>
        <w:tab/>
        <w:t>_______________ А.Н. У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>приказ № ______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А. Тебенькова                        «____» ________________2012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социальное направление:проектная деятель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Я -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ицына Г.Ю.,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2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0) и программы курса «Я - исследователь» автора А.И. Савенкова (Программы внеурочной деятельности. Система Л.В. Занкова: сборник программ/сост. Е.Н. Петрова. – Самара: Издательство «Учебная литература»: Издательский дом «Федоров», 201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3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71"/>
      <w:bookmarkEnd w:id="1"/>
      <w:r>
        <w:rPr>
          <w:rFonts w:cs="Times New Roman" w:ascii="Times New Roman" w:hAnsi="Times New Roman"/>
          <w:sz w:val="28"/>
          <w:szCs w:val="28"/>
        </w:rPr>
        <w:t>Практика использования методов исследовательского обу</w:t>
        <w:softHyphen/>
        <w:t>чения в основном учебном процессе современной российской школы находит все большее применение. Учителя все чаще стремятся предлагать задания, включающие детей в самостоя</w:t>
        <w:softHyphen/>
        <w:t>тельный творческий, исследовательский поиск.</w:t>
      </w:r>
    </w:p>
    <w:p>
      <w:pPr>
        <w:pStyle w:val="Normal"/>
        <w:ind w:lef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озможности использования методов проведения самостоятельных исследований и создания детьми собствен</w:t>
        <w:softHyphen/>
        <w:t>ных творческих проектов в учебном процессе существенно ог</w:t>
        <w:softHyphen/>
        <w:t>раничены действующими образовательно-культурными тради</w:t>
        <w:softHyphen/>
        <w:t>циями. Их смена - дело, требующее длительного времени, а также новых теоретических и методических решений. Пока этого не произошло, исследовательская практика ребенка ин</w:t>
        <w:softHyphen/>
        <w:t>тенсивно развивается в сфере дополнительного образования на внеклассных и внеурочных занятиях.</w:t>
      </w:r>
    </w:p>
    <w:p>
      <w:pPr>
        <w:pStyle w:val="Normal"/>
        <w:ind w:lef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рассчитан на внеурочную работу с детьми в начальной школе, но может использоваться также в учреждениях системы дополнительного образования.</w:t>
      </w:r>
    </w:p>
    <w:p>
      <w:pPr>
        <w:pStyle w:val="Normal"/>
        <w:ind w:left="20" w:firstLine="320"/>
        <w:jc w:val="both"/>
        <w:rPr/>
      </w:pPr>
      <w:r>
        <w:rPr>
          <w:rStyle w:val="BodytextBold"/>
          <w:rFonts w:eastAsia="Century Gothic"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- трансформация процесса развития интеллек</w:t>
        <w:softHyphen/>
        <w:t>туально-творческого потенциала личности ребенка путем со</w:t>
        <w:softHyphen/>
        <w:t>вершенствования его исследовательских способностей в про</w:t>
        <w:softHyphen/>
        <w:t>цесс саморазвития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320"/>
        <w:rPr>
          <w:b/>
          <w:b/>
          <w:sz w:val="28"/>
          <w:szCs w:val="28"/>
        </w:rPr>
      </w:pPr>
      <w:bookmarkStart w:id="2" w:name="bookmark72"/>
      <w:r>
        <w:rPr>
          <w:b/>
          <w:sz w:val="28"/>
          <w:szCs w:val="28"/>
        </w:rPr>
        <w:t>Задачи курса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ind w:lef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отребности младших школь</w:t>
        <w:softHyphen/>
        <w:t>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ind w:lef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младших школь</w:t>
        <w:softHyphen/>
        <w:t>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</w:tabs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младшего школьного возраста специальным знаниям, необходимым для проведения самостоятельных ис</w:t>
        <w:softHyphen/>
        <w:t>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</w:tabs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детей умения и навыки иссле</w:t>
        <w:softHyphen/>
        <w:t>довательского по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исследовательском обуче</w:t>
        <w:softHyphen/>
        <w:t>нии как ведущем способе учебной деятельности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73"/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</w:t>
      </w:r>
      <w:bookmarkEnd w:id="3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ктики применения в образовательных целях методов самостоятельного исследовательского поиска убежда</w:t>
        <w:softHyphen/>
        <w:t>ет в том, что современный подход к решению этой задачи страдает некоторой односторонностью. Так, современные тех</w:t>
        <w:softHyphen/>
        <w:t>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. Считается, что, получив возможность проводить собствен</w:t>
        <w:softHyphen/>
        <w:t>ные учебные исследования, ребенок сам научится это делать. Однако ни младший школьник, ни учащийся неполной сред</w:t>
        <w:softHyphen/>
        <w:t>ней школы, ни старшеклассник никакого исследования про</w:t>
        <w:softHyphen/>
        <w:t>вести не смогут, если их этому специально не учить. Можно, конечно, попытаться обучать этому в ходе самого процесса ис</w:t>
        <w:softHyphen/>
        <w:t>следовательского поиска, но значительно эффективнее в этом плане специальный тренинг по развитию исследовательских способностей учащихся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юбая учебная деятельность, и учебно-исследо</w:t>
        <w:softHyphen/>
        <w:t>вательская здесь не может быть исключением,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ind w:right="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рограмма учебно-исследовательской дея</w:t>
        <w:softHyphen/>
        <w:t>тельности учащихся включает три относительно самостоятель</w:t>
        <w:softHyphen/>
        <w:t>ны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ind w:left="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исследователь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ind w:left="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сследовательская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ind w:left="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сследовательской деятельности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78"/>
        <w:rPr>
          <w:sz w:val="28"/>
          <w:szCs w:val="28"/>
          <w:u w:val="single"/>
        </w:rPr>
      </w:pPr>
      <w:bookmarkStart w:id="4" w:name="bookmark74"/>
      <w:r>
        <w:rPr>
          <w:sz w:val="28"/>
          <w:szCs w:val="28"/>
          <w:u w:val="single"/>
        </w:rPr>
        <w:t>Тренинг исследовательских способностей</w:t>
      </w:r>
      <w:bookmarkEnd w:id="4"/>
    </w:p>
    <w:p>
      <w:pPr>
        <w:pStyle w:val="Normal"/>
        <w:ind w:left="20" w:right="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тренинга учащиеся должны овладеть специ</w:t>
        <w:softHyphen/>
        <w:t>альными знаниями, умениями и навыками исследовательского поиска, а именно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5" w:name="bookmark75"/>
      <w:r>
        <w:rPr>
          <w:rFonts w:cs="Times New Roman" w:ascii="Times New Roman" w:hAnsi="Times New Roman"/>
          <w:sz w:val="28"/>
          <w:szCs w:val="28"/>
        </w:rPr>
        <w:t>видеть проблемы;</w:t>
      </w:r>
      <w:bookmarkEnd w:id="5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6" w:name="bookmark76"/>
      <w:r>
        <w:rPr>
          <w:rFonts w:cs="Times New Roman" w:ascii="Times New Roman" w:hAnsi="Times New Roman"/>
          <w:sz w:val="28"/>
          <w:szCs w:val="28"/>
        </w:rPr>
        <w:t>ставить вопросы;</w:t>
      </w:r>
      <w:bookmarkEnd w:id="6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7" w:name="bookmark77"/>
      <w:r>
        <w:rPr>
          <w:rFonts w:cs="Times New Roman" w:ascii="Times New Roman" w:hAnsi="Times New Roman"/>
          <w:sz w:val="28"/>
          <w:szCs w:val="28"/>
        </w:rPr>
        <w:t>выдвигать гипотезы;</w:t>
      </w:r>
      <w:bookmarkEnd w:id="7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8" w:name="bookmark78"/>
      <w:r>
        <w:rPr>
          <w:rFonts w:cs="Times New Roman" w:ascii="Times New Roman" w:hAnsi="Times New Roman"/>
          <w:sz w:val="28"/>
          <w:szCs w:val="28"/>
        </w:rPr>
        <w:t>давать определение понятиям;</w:t>
      </w:r>
      <w:bookmarkEnd w:id="8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9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9" w:name="bookmark79"/>
      <w:r>
        <w:rPr>
          <w:rFonts w:cs="Times New Roman" w:ascii="Times New Roman" w:hAnsi="Times New Roman"/>
          <w:sz w:val="28"/>
          <w:szCs w:val="28"/>
        </w:rPr>
        <w:t>классифицировать;</w:t>
      </w:r>
      <w:bookmarkEnd w:id="9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9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10" w:name="bookmark80"/>
      <w:r>
        <w:rPr>
          <w:rFonts w:cs="Times New Roman" w:ascii="Times New Roman" w:hAnsi="Times New Roman"/>
          <w:sz w:val="28"/>
          <w:szCs w:val="28"/>
        </w:rPr>
        <w:t>наблюдать;</w:t>
      </w:r>
      <w:bookmarkEnd w:id="10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9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11" w:name="bookmark81"/>
      <w:r>
        <w:rPr>
          <w:rFonts w:cs="Times New Roman" w:ascii="Times New Roman" w:hAnsi="Times New Roman"/>
          <w:sz w:val="28"/>
          <w:szCs w:val="28"/>
        </w:rPr>
        <w:t>проводить эксперименты;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мозаключения и выводы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bookmarkStart w:id="12" w:name="bookmark82"/>
      <w:r>
        <w:rPr>
          <w:rFonts w:cs="Times New Roman" w:ascii="Times New Roman" w:hAnsi="Times New Roman"/>
          <w:sz w:val="28"/>
          <w:szCs w:val="28"/>
        </w:rPr>
        <w:t>структурировать материал;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ind w:left="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ind w:left="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доказывать и защищать свои идеи.</w:t>
      </w:r>
    </w:p>
    <w:p>
      <w:pPr>
        <w:pStyle w:val="Normal"/>
        <w:ind w:left="20" w:right="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данного учебного материала осуществ</w:t>
        <w:softHyphen/>
        <w:t>ляется по принципу «концентрических кругов». Занятия груп</w:t>
        <w:softHyphen/>
        <w:t>пируются в относительно цельные блоки, представляющие со</w:t>
        <w:softHyphen/>
        <w:t>бой самостоятельные звенья общей цепи. Пройдя первый круг во второй и третьей четвертях первого класса, учащиеся вер</w:t>
        <w:softHyphen/>
        <w:t>нутся к аналогичным занятиям во втором-четвертом классах.</w:t>
      </w:r>
    </w:p>
    <w:p>
      <w:pPr>
        <w:pStyle w:val="Heading71"/>
        <w:keepNext w:val="true"/>
        <w:keepLines/>
        <w:shd w:fill="auto" w:val="clear"/>
        <w:ind w:left="20" w:firstLine="280"/>
        <w:rPr>
          <w:sz w:val="28"/>
          <w:szCs w:val="28"/>
          <w:u w:val="single"/>
        </w:rPr>
      </w:pPr>
      <w:bookmarkStart w:id="13" w:name="bookmark83"/>
      <w:r>
        <w:rPr>
          <w:sz w:val="28"/>
          <w:szCs w:val="28"/>
          <w:u w:val="single"/>
        </w:rPr>
        <w:t>Самостоятельная исследовательская практика</w:t>
      </w:r>
      <w:bookmarkEnd w:id="13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работы - проведение учащимися са</w:t>
        <w:softHyphen/>
        <w:t>мостоятельных исследований и выполнение творческих проек</w:t>
        <w:softHyphen/>
        <w:t>тов. Эта подпрограмма выступает в качестве основной, цент</w:t>
        <w:softHyphen/>
        <w:t>ральной. Занятия в рамках этой подпрограммы выстроены так, что степень самостоятельности ребенка в процессе иссле</w:t>
        <w:softHyphen/>
        <w:t>довательского поиска постепенно возрастает.</w:t>
      </w:r>
    </w:p>
    <w:p>
      <w:pPr>
        <w:pStyle w:val="Heading71"/>
        <w:keepNext w:val="true"/>
        <w:keepLines/>
        <w:shd w:fill="auto" w:val="clear"/>
        <w:ind w:left="20" w:firstLine="280"/>
        <w:rPr>
          <w:sz w:val="28"/>
          <w:szCs w:val="28"/>
          <w:u w:val="single"/>
        </w:rPr>
      </w:pPr>
      <w:bookmarkStart w:id="14" w:name="bookmark84"/>
      <w:r>
        <w:rPr>
          <w:sz w:val="28"/>
          <w:szCs w:val="28"/>
          <w:u w:val="single"/>
        </w:rPr>
        <w:t>Мониторинг исследовательской деятельности</w:t>
      </w:r>
      <w:bookmarkEnd w:id="14"/>
    </w:p>
    <w:p>
      <w:pPr>
        <w:pStyle w:val="Normal"/>
        <w:spacing w:before="0" w:after="6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ключает ме</w:t>
        <w:softHyphen/>
        <w:t>роприятия, необходимые для управления процессом решения задач исследовательского обучения (мини-курсы, конферен</w:t>
        <w:softHyphen/>
        <w:t>ции, защиты исследовательских работ и творческих проектов и др.). Ребенок должен знать, что результаты его работы инте</w:t>
        <w:softHyphen/>
        <w:t>ресны другим и он обязательно будет услышан. Ему необхо</w:t>
        <w:softHyphen/>
        <w:t>димо освоить практику презентаций результатов собственных исследований, овладеть умениями аргументировать собствен</w:t>
        <w:softHyphen/>
        <w:t>ные суждения.</w:t>
      </w:r>
    </w:p>
    <w:p>
      <w:pPr>
        <w:pStyle w:val="Heading71"/>
        <w:keepNext w:val="true"/>
        <w:keepLines/>
        <w:shd w:fill="auto" w:val="clear"/>
        <w:rPr>
          <w:b/>
          <w:b/>
          <w:sz w:val="28"/>
          <w:szCs w:val="28"/>
        </w:rPr>
      </w:pPr>
      <w:bookmarkStart w:id="15" w:name="bookmark85"/>
      <w:r>
        <w:rPr>
          <w:b/>
          <w:sz w:val="28"/>
          <w:szCs w:val="28"/>
        </w:rPr>
        <w:t>Объем курса и виды учебной работы</w:t>
      </w:r>
      <w:bookmarkEnd w:id="15"/>
    </w:p>
    <w:p>
      <w:pPr>
        <w:pStyle w:val="Normal"/>
        <w:spacing w:before="0" w:after="384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учащихся 1-4 классов. Предложен</w:t>
        <w:softHyphen/>
        <w:t>ное распределение часов следует квалифицировать как при</w:t>
        <w:softHyphen/>
        <w:t>мерное. Часы поделены между тремя вышеназванными под</w:t>
        <w:softHyphen/>
        <w:t>программами. Коррективы обязательно потребуются в зависи</w:t>
        <w:softHyphen/>
        <w:t>мости от уровня развития детей, их интересов, возможностей школы и других характеристик, которые заранее невозможно предвидеть. Поэтому к данному распределению необходимо подойти творчески, здесь не только допустим, но даже необхо</w:t>
        <w:softHyphen/>
        <w:t>дим элемент импровизации.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86"/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jc w:val="center"/>
        <w:rPr>
          <w:rStyle w:val="Heading511pt"/>
          <w:rFonts w:ascii="Times New Roman" w:hAnsi="Times New Roman" w:cs="Times New Roman"/>
          <w:b/>
          <w:b/>
          <w:sz w:val="28"/>
          <w:szCs w:val="28"/>
        </w:rPr>
      </w:pPr>
      <w:bookmarkStart w:id="17" w:name="bookmark86"/>
      <w:r>
        <w:rPr>
          <w:rStyle w:val="Heading511pt"/>
          <w:rFonts w:cs="Times New Roman" w:ascii="Times New Roman" w:hAnsi="Times New Roman"/>
          <w:b/>
          <w:sz w:val="28"/>
          <w:szCs w:val="28"/>
        </w:rPr>
        <w:t>1 класс</w:t>
      </w:r>
      <w:bookmarkEnd w:id="17"/>
    </w:p>
    <w:p>
      <w:pPr>
        <w:pStyle w:val="Heading51"/>
        <w:keepNext w:val="true"/>
        <w:keepLines/>
        <w:shd w:fill="auto" w:val="clear"/>
        <w:spacing w:lineRule="exact" w:line="355" w:before="0" w:after="0"/>
        <w:jc w:val="center"/>
        <w:rPr>
          <w:rStyle w:val="Heading5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определена из расчета 1 час в неделю в школе. В первой четверти данная работа не проводится. Та</w:t>
        <w:softHyphen/>
        <w:t>ким образом, общий объем занятий по программе первого класса составляет 28 часов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амках тренинга развития исследовательских способностей начинаются только со второй четверти. Дети к этому времени в основном адаптировались к школе и осво</w:t>
        <w:softHyphen/>
        <w:t>или ряд общих учебных навыков (начинают читать, писать, считать и др.)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ственной исследовательской работы перво</w:t>
        <w:softHyphen/>
        <w:t>классники представляют только на мини-конференциях и се</w:t>
        <w:softHyphen/>
        <w:t>минарах, проводимых после различных экспресс-исследова</w:t>
        <w:softHyphen/>
        <w:t xml:space="preserve">ний. 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 исследовательских способностей – 1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сследование ? 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й и 3-й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ей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еженед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 Что такое эксперимен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рабатывать гипотезы. Учимся высказывать 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классифицировать. Что такое определения? Как  давать определения по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умозаключения и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Учимся выделять главное и второстеп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ть схе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книг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анировать исследован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исследовательская –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 со 2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ференция по итогам экспресс-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ференция по итогам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. Колле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собранных колл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о собранных колл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сследовательской деятельности –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 по итогам экспресс-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 по мере подготовки ис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ференция по итогам экспресс-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ференция по итогам собств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 по итогам собств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ах исследовательских работ и творческих проектов учащихся вторых-четверт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развития исследовательских способностей</w:t>
      </w:r>
    </w:p>
    <w:p>
      <w:pPr>
        <w:pStyle w:val="Normal"/>
        <w:ind w:left="20" w:right="4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тренинговых занятий - 12 часов (из расчета один час в неделю). 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 «Что такое исследование? Методы исследования»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ов о том, где человек использует свою способность исследовать окружа</w:t>
        <w:softHyphen/>
        <w:t>ющий мир:</w:t>
      </w:r>
    </w:p>
    <w:p>
      <w:pPr>
        <w:pStyle w:val="Normal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где человек проводит исследования в быту?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ловек исследует мир или животные тоже умеют это делать?</w:t>
      </w:r>
    </w:p>
    <w:p>
      <w:pPr>
        <w:pStyle w:val="Normal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учные исследования?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люди используют результаты научных исследова</w:t>
        <w:softHyphen/>
        <w:t>ний?</w:t>
      </w:r>
    </w:p>
    <w:p>
      <w:pPr>
        <w:pStyle w:val="Normal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учное открытие?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как путь решения задач исследовате</w:t>
        <w:softHyphen/>
        <w:t>ля. Знакомство с основными доступными методами исследо</w:t>
        <w:softHyphen/>
        <w:t>вания (подумать самостоятельно, спросить у другого человека, понаблюдать, провести эксперимент и др.) в ходе изучения доступных объектов (солнечный луч, комнатные растения, животные из «живого уголка» и т.п.)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 «Наблюдение и наблюдательность. Что такое экс</w:t>
        <w:softHyphen/>
        <w:t>перимент?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блюдением как методом исследования. Изучение преимуществ и недостатков наблюдения (показать наиболее распространенные зрительные иллюзии). Выполнить задания на проверку и тренировку наблюдательности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способ получения научной информации. Проведение экспериментов с доступными объектами (вода, свет, бумага и др.)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 «Учимся вырабатывать гипотезы. Учимся высказы</w:t>
        <w:softHyphen/>
        <w:t>вать суждения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потеза? Как создаются гипотезы? Что такое провокационная идея и чем она отличается от гипотезы? Практические задания на продуцирование гипотез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уждение. Как высказывать суждения. Правиль</w:t>
        <w:softHyphen/>
        <w:t>ные и ошибочные суждения - практическая работа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 «Как правильно классифицировать. Что такое определения? Как давать определения понятиям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лассификация и что значит «классифициро</w:t>
        <w:softHyphen/>
        <w:t>вать»? Практические задания на классифицирование предме</w:t>
        <w:softHyphen/>
        <w:t>тов по разным основаниям. Неправильные классификации - поиск ошибок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и особенностями их формулиро</w:t>
        <w:softHyphen/>
        <w:t>вания. Загадки как определения понятий. Практические зада</w:t>
        <w:softHyphen/>
        <w:t>ния с использованием приемов, сходных с определением по</w:t>
        <w:softHyphen/>
        <w:t>нятий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 «Учимся делать умозаключения и выводы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мозаключением. Что такое вывод? Как пра</w:t>
        <w:softHyphen/>
        <w:t>вильно делать умозаключения - практические задания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 «Как задавать вопросы? Учимся выделять главное и второстепенное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ывают вопросы? Какие слова используются при формулировке вопросов? Как правильно задавать вопросы? Практические занятия по тренировке умений задавать воп</w:t>
        <w:softHyphen/>
        <w:t>росы.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«матрицей по оценке идей». Практическая работа - выявление логической структуры текста. Практичес</w:t>
        <w:softHyphen/>
        <w:t>кие задания типа «Что сначала, что потом»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 «Как делать схемы?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: схема, чертеж, рисунок, график, формула и т.п. Практические задания по созданию схем объ</w:t>
        <w:softHyphen/>
        <w:t>ектов. Практическое задание «Пиктограммы»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 «Как работать с книгой?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используют исследователи, какие книги счи</w:t>
        <w:softHyphen/>
        <w:t>таются научными? Что такое справочник, энциклопедия, сло</w:t>
        <w:softHyphen/>
        <w:t>варь и т.п.? С чего лучше начинать читать научные книги? Практическая работа по структурированию текстов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 «Что такое парадоксы?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радокс? Какие парадоксы нам известны? Зна</w:t>
        <w:softHyphen/>
        <w:t>комство с самыми знаменитыми и доступными парадоксами. Практическая работа «Эксперименты по изучению парадок</w:t>
        <w:softHyphen/>
        <w:t>сальных явлений»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 «Мысленные эксперименты и эксперименты на мо</w:t>
        <w:softHyphen/>
        <w:t>делях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ысленный эксперимент? Практические задания по проведению мысленных экспериментов. Что такое модель? Наиболее известные и доступные эксперименты на моделях. Практическое задание по экспериментированию с моделями (игрушки как модели людей, техники и др.)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1 «Как планировать исследования и проекты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сследование отличается от проекта? Практическое задание по проектированию и представлению итогов. Практи</w:t>
        <w:softHyphen/>
        <w:t>ческое задание по составлению планов проведения исследова</w:t>
        <w:softHyphen/>
        <w:t>тельской работы и разработки проекта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2 «Как сделать сообщение о результатах исследова</w:t>
        <w:softHyphen/>
        <w:t>ния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клад? Как составлять план своего доклада? Практические задания «Как сделать сообщение». Практичес</w:t>
        <w:softHyphen/>
        <w:t>кие задания на сравнения и метафоры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сследовательская практика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нятий - 10 часов. Занятия проводятся на</w:t>
        <w:softHyphen/>
        <w:t>чиная со второй четверти учебного года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 «Тренировочное занятие по методике проведения самостоятельных исследований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тренировочных занятий подробно представлена в методических рекомендациях к программе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 «Экспресс-исследование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гулкой по территории, прилегающей к школе, или экскурсией класс делится на группы по два-три человека. Каждая группа получает задание провести собственное мини- исследование. По итогам этих исследований (желательно сра</w:t>
        <w:softHyphen/>
        <w:t>зу в этот же день) проводится мини-конференция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 «Мини-конференция по итогам экспресс-исследо</w:t>
        <w:softHyphen/>
        <w:t>вания»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ткими сообщениями выступают только желающие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 «Экскурсия-исследование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священо изучению нового в процессе экскурсии. Тематика экскурсий варьируется в зависимости от возможнос</w:t>
        <w:softHyphen/>
        <w:t>тей и условий. Класс также целесообразно поделить на груп</w:t>
        <w:softHyphen/>
        <w:t>пы и предложить самостоятельно выбрать тему исследования и провести его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 «Мини-конференция по итогам экскурсии»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 итогам исследования, выполненного на экскурсии, проводится через неделю. Каждой группе дается время на сообщение и ответы на вопросы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 «Коллективная игра-исследование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ллективных игр-исследований описана в методических рекомендациях. Нужно выбрать лю</w:t>
        <w:softHyphen/>
        <w:t>бую из описанных игр или разработать собственную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 «Экспресс-исследование «Какие коллекции собира</w:t>
        <w:softHyphen/>
        <w:t>ют люди»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водят это исследование, пользуясь методами, которые они освоили в ходе тренировочных занятий. Ито</w:t>
        <w:softHyphen/>
        <w:t>ги желательно подвести в ходе специального мини-семинара, где у каждого будет возможность сообщить о своих резуль</w:t>
        <w:softHyphen/>
        <w:t>татах.</w:t>
      </w:r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выбирает тему для своей коллекции и со</w:t>
        <w:softHyphen/>
        <w:t>бирает материал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 «Сообщения о собранных коллекциях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, на котором дети смогут сообщить о том, какие коллекции ими собраны. Уточнение собственного исследова</w:t>
        <w:softHyphen/>
        <w:t>тельского задания на летние каникулы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сследовательской деятельности</w:t>
      </w:r>
    </w:p>
    <w:p>
      <w:pPr>
        <w:pStyle w:val="Normal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- 6 часов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 «Мини-конференция по итогам экспресс-исследо</w:t>
        <w:softHyphen/>
        <w:t>ваний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упают с короткими сообщениями по итогам собственных изысканий, сделанных в результате экспресс-ис</w:t>
        <w:softHyphen/>
        <w:t>следований. Присутствующие задают вопросы и высказывают собственные мнения об услышанном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/>
      </w:pPr>
      <w:r>
        <w:rPr>
          <w:sz w:val="28"/>
          <w:szCs w:val="28"/>
          <w:u w:val="single"/>
        </w:rPr>
        <w:t>Тема 2 «Мини-конференция по итогам собственных иссле</w:t>
        <w:softHyphen/>
        <w:t>дований</w:t>
      </w:r>
      <w:r>
        <w:rPr>
          <w:sz w:val="28"/>
          <w:szCs w:val="28"/>
        </w:rPr>
        <w:t>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упают с краткими докладами по итогам собствен</w:t>
        <w:softHyphen/>
        <w:t>ных исследований, проведенных по методикам «Коллекциони</w:t>
        <w:softHyphen/>
        <w:t>рование» и «Продолжи исследование». Присутствующие зада</w:t>
        <w:softHyphen/>
        <w:t>ют вопросы и высказывают свое мнение об услышанном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 «Участие в защитах исследовательских работ и творческих проектов учащихся вторых-четвертых классов»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</w:t>
        <w:softHyphen/>
        <w:t>гах проведенных исследований, о выполненных проектах, а также вопросы авторам.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пределена из расчета 1 час в неделю. 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целесообразно программу тренинговых занятий поделить на две самостоятельные части - два цикла. Одна часть реализуется в первой четверти, вторая - в третьей (во второй и четвертой четвертях учебного года лучше сде</w:t>
        <w:softHyphen/>
        <w:t>лать перерывы в тренинговых занятиях). Каждая из этих час</w:t>
        <w:softHyphen/>
        <w:t>тей спланирована как относительно автономная и цельная.</w:t>
      </w:r>
    </w:p>
    <w:p>
      <w:pPr>
        <w:pStyle w:val="Normal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ственной исследовательской работы второ</w:t>
        <w:softHyphen/>
        <w:t>классники впервые будут представлять на специально органи</w:t>
        <w:softHyphen/>
        <w:t>зованных «конкурсных» защитах исследовательских работ и творческих проектов.</w:t>
      </w:r>
    </w:p>
    <w:p>
      <w:pPr>
        <w:pStyle w:val="Normal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 исследовательских способностей – 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в течение 1-й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- познание в 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и провокационные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вать определения по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наблюдений и экспер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 в течение 3-й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и способы их констру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задава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ценивать идеи, выделять главное и второстеп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 и ана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, умозаключения,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елать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исследовательская –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тему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сследовательской деятельности –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и 4 четвертей по мере подготовки ис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соб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соб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117"/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  <w:bookmarkEnd w:id="18"/>
    </w:p>
    <w:p>
      <w:pPr>
        <w:pStyle w:val="Bodytext181"/>
        <w:shd w:fill="auto" w:val="clear"/>
        <w:spacing w:lineRule="auto" w:line="240"/>
        <w:ind w:left="2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исследовательских способностей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тренинговых занятий в классе - 17 часов (из расчета один час в неделю). </w:t>
      </w:r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аждой четверти проводятся относительно авто</w:t>
        <w:softHyphen/>
        <w:t>номно. Поэтому каждый цикл, имея разные акценты, содер</w:t>
        <w:softHyphen/>
        <w:t>жит практически весь комплекс знаний, умений и навыков, отрабатываемых на тренинговых занятиях.</w:t>
      </w:r>
    </w:p>
    <w:p>
      <w:pPr>
        <w:pStyle w:val="Bodytext151"/>
        <w:shd w:fill="auto" w:val="clear"/>
        <w:spacing w:lineRule="auto" w:line="240" w:before="0" w:after="0"/>
        <w:ind w:left="20"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цикл (первая четверть)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300"/>
        <w:rPr>
          <w:sz w:val="28"/>
          <w:szCs w:val="28"/>
          <w:u w:val="single"/>
        </w:rPr>
      </w:pPr>
      <w:bookmarkStart w:id="19" w:name="bookmark118"/>
      <w:r>
        <w:rPr>
          <w:sz w:val="28"/>
          <w:szCs w:val="28"/>
          <w:u w:val="single"/>
        </w:rPr>
        <w:t>Тема 1 «Научные исследования и наша жизнь»</w:t>
      </w:r>
      <w:bookmarkEnd w:id="19"/>
    </w:p>
    <w:p>
      <w:pPr>
        <w:pStyle w:val="Normal"/>
        <w:ind w:left="2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рректировка детских представлений об ис</w:t>
        <w:softHyphen/>
        <w:t>следовании и исследователях. Коллективное обсуждение воп</w:t>
        <w:softHyphen/>
        <w:t>роса о том, какие науки и какие области исследований им из</w:t>
        <w:softHyphen/>
        <w:t>вестны. Коллективное обсуждение вопросов о наиболее заин</w:t>
        <w:softHyphen/>
        <w:t>тересовавших детей исследованиях и открытиях, о возможнос</w:t>
        <w:softHyphen/>
        <w:t>тях применения их результатов. Беседа о самых интересных научных открытиях, использующихся в нашей жизни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0" w:name="bookmark119"/>
      <w:r>
        <w:rPr>
          <w:sz w:val="28"/>
          <w:szCs w:val="28"/>
          <w:u w:val="single"/>
        </w:rPr>
        <w:t>Тема 2 «Методы исследования»</w:t>
      </w:r>
      <w:bookmarkEnd w:id="20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1" w:name="bookmark120"/>
      <w:r>
        <w:rPr>
          <w:sz w:val="28"/>
          <w:szCs w:val="28"/>
          <w:u w:val="single"/>
        </w:rPr>
        <w:t>Тема 3 «Наблюдение и наблюдательность»</w:t>
      </w:r>
      <w:bookmarkEnd w:id="21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</w:t>
        <w:softHyphen/>
        <w:t>дания на развитие наблюдательности.</w:t>
      </w:r>
    </w:p>
    <w:p>
      <w:pPr>
        <w:pStyle w:val="Heading71"/>
        <w:keepNext w:val="true"/>
        <w:keepLines/>
        <w:shd w:fill="auto" w:val="clear"/>
        <w:spacing w:lineRule="auto" w:line="240"/>
        <w:rPr/>
      </w:pPr>
      <w:bookmarkStart w:id="22" w:name="bookmark121"/>
      <w:r>
        <w:rPr>
          <w:sz w:val="28"/>
          <w:szCs w:val="28"/>
          <w:u w:val="single"/>
        </w:rPr>
        <w:t>Тема 4 «Эксперимент</w:t>
      </w:r>
      <w:r>
        <w:rPr>
          <w:rStyle w:val="Heading7NotBold"/>
          <w:rFonts w:eastAsia="Century Gothic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 xml:space="preserve"> познание в действии»</w:t>
      </w:r>
      <w:bookmarkEnd w:id="22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б экспериментировании? Как узнавать но</w:t>
        <w:softHyphen/>
        <w:t>вое с помощью экспериментов. Планирование и проведение экспериментов с доступными объектами (вода, бумага и др.)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3" w:name="bookmark122"/>
      <w:r>
        <w:rPr>
          <w:sz w:val="28"/>
          <w:szCs w:val="28"/>
          <w:u w:val="single"/>
        </w:rPr>
        <w:t>Тема 5 «Гипотезы и провокационные идеи»</w:t>
      </w:r>
      <w:bookmarkEnd w:id="23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потеза и что такое провокационная идея. Чем они похожи и чем отличаются. Практические задания на про</w:t>
        <w:softHyphen/>
        <w:t>дуцирование гипотез и провокационных идей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4" w:name="bookmark123"/>
      <w:r>
        <w:rPr>
          <w:sz w:val="28"/>
          <w:szCs w:val="28"/>
          <w:u w:val="single"/>
        </w:rPr>
        <w:t>Тема 6 «Анализ и синтез»</w:t>
      </w:r>
      <w:bookmarkEnd w:id="24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оанализировать объект или явление. Что та</w:t>
        <w:softHyphen/>
        <w:t>кое синтез. Практические задания на анализ и синтез. Прак</w:t>
        <w:softHyphen/>
        <w:t>тические задания «Как делать обобщения»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5" w:name="bookmark124"/>
      <w:r>
        <w:rPr>
          <w:sz w:val="28"/>
          <w:szCs w:val="28"/>
          <w:u w:val="single"/>
        </w:rPr>
        <w:t>Тема 7 «Как давать определения понятиям»</w:t>
      </w:r>
      <w:bookmarkEnd w:id="25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иемов, сходных с определе</w:t>
        <w:softHyphen/>
        <w:t>нием понятий. Загадки как определения понятий. Составле</w:t>
        <w:softHyphen/>
        <w:t>ние кроссвордов.</w:t>
      </w:r>
    </w:p>
    <w:p>
      <w:pPr>
        <w:pStyle w:val="Heading71"/>
        <w:keepNext w:val="true"/>
        <w:keepLines/>
        <w:shd w:fill="auto" w:val="clear"/>
        <w:spacing w:lineRule="auto" w:line="240"/>
        <w:ind w:right="20" w:firstLine="280"/>
        <w:rPr>
          <w:sz w:val="28"/>
          <w:szCs w:val="28"/>
          <w:u w:val="single"/>
        </w:rPr>
      </w:pPr>
      <w:bookmarkStart w:id="26" w:name="bookmark125"/>
      <w:r>
        <w:rPr>
          <w:sz w:val="28"/>
          <w:szCs w:val="28"/>
          <w:u w:val="single"/>
        </w:rPr>
        <w:t>Тема 8 «Планирование и проведение наблюдений и экспе</w:t>
        <w:softHyphen/>
        <w:t>риментов»</w:t>
      </w:r>
      <w:bookmarkEnd w:id="26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Нужен ли исследователю план рабо</w:t>
        <w:softHyphen/>
        <w:t>ты». Практическая работа «Планируем и проводим собствен</w:t>
        <w:softHyphen/>
        <w:t>ные наблюдения». Практическая работа «Планируем и прово</w:t>
        <w:softHyphen/>
        <w:t>дим собственные эксперименты».</w:t>
      </w:r>
    </w:p>
    <w:p>
      <w:pPr>
        <w:pStyle w:val="Bodytext151"/>
        <w:shd w:fill="auto" w:val="clear"/>
        <w:spacing w:lineRule="auto" w:line="240" w:before="0" w:after="0"/>
        <w:ind w:first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цикл (третья четверть)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7" w:name="bookmark126"/>
      <w:r>
        <w:rPr>
          <w:sz w:val="28"/>
          <w:szCs w:val="28"/>
          <w:u w:val="single"/>
        </w:rPr>
        <w:t>Тема 1 «Наблюдение и экспериментирование»</w:t>
      </w:r>
      <w:bookmarkEnd w:id="27"/>
    </w:p>
    <w:p>
      <w:pPr>
        <w:pStyle w:val="Normal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на развитие умений наблюдать и экспериментировать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8" w:name="bookmark127"/>
      <w:r>
        <w:rPr>
          <w:sz w:val="28"/>
          <w:szCs w:val="28"/>
          <w:u w:val="single"/>
        </w:rPr>
        <w:t>Тема 2 «Основные логические операции»</w:t>
      </w:r>
      <w:bookmarkEnd w:id="28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по темам: как давать определения понятиям, проводить анализ, синтезировать, обобщать, класси</w:t>
        <w:softHyphen/>
        <w:t>фицировать, делать умозаключения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29" w:name="bookmark128"/>
      <w:r>
        <w:rPr>
          <w:sz w:val="28"/>
          <w:szCs w:val="28"/>
          <w:u w:val="single"/>
        </w:rPr>
        <w:t>Тема 3 «Гипотезы и способы их конструирования»</w:t>
      </w:r>
      <w:bookmarkEnd w:id="29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Как рождаются гипотезы». Какими быва</w:t>
        <w:softHyphen/>
        <w:t>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30" w:name="bookmark129"/>
      <w:r>
        <w:rPr>
          <w:sz w:val="28"/>
          <w:szCs w:val="28"/>
          <w:u w:val="single"/>
        </w:rPr>
        <w:t>Тема 4 «Искусство задавать вопросы»</w:t>
      </w:r>
      <w:bookmarkEnd w:id="30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</w:t>
        <w:softHyphen/>
        <w:t>тия по тренировке умений задавать вопросы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31" w:name="bookmark130"/>
      <w:r>
        <w:rPr>
          <w:sz w:val="28"/>
          <w:szCs w:val="28"/>
          <w:u w:val="single"/>
        </w:rPr>
        <w:t>Тема 5 «Учимся оценивать идеи, выделять главное и вто</w:t>
        <w:softHyphen/>
        <w:t>ростепенное</w:t>
      </w:r>
      <w:r>
        <w:rPr>
          <w:sz w:val="28"/>
          <w:szCs w:val="28"/>
        </w:rPr>
        <w:t>»</w:t>
      </w:r>
      <w:bookmarkEnd w:id="31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ценка научных идей, кто и как может оценить идею. Знакомство с «матрицей по оценке идей». Практичес</w:t>
        <w:softHyphen/>
        <w:t>кая работа «Выявление логической структуры текста». Прак</w:t>
        <w:softHyphen/>
        <w:t>тические задания типа «Что сначала, что потом»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32" w:name="bookmark131"/>
      <w:r>
        <w:rPr>
          <w:sz w:val="28"/>
          <w:szCs w:val="28"/>
          <w:u w:val="single"/>
        </w:rPr>
        <w:t>Тема 6 «Ассоциации и аналогии»</w:t>
      </w:r>
      <w:bookmarkEnd w:id="32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«ассоциация» и «аналогия». Практические задания на выявление уровня сформированнос- ти и развитие ассоциативного мышления. Коллективная бесе</w:t>
        <w:softHyphen/>
        <w:t>да «Использование аналогий в науке» (бионика, биоархитек</w:t>
        <w:softHyphen/>
        <w:t>тура и др.). Практическое задание на создание аналогий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33" w:name="bookmark132"/>
      <w:r>
        <w:rPr>
          <w:sz w:val="28"/>
          <w:szCs w:val="28"/>
          <w:u w:val="single"/>
        </w:rPr>
        <w:t>Тема 7 «Суждения, умозаключения, выводы»</w:t>
      </w:r>
      <w:bookmarkEnd w:id="33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огикой и правилами делать суждения, умо</w:t>
        <w:softHyphen/>
        <w:t>заключения и выводы. Практические задания по развитию умений высказывать суждения и делать умозаключения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34" w:name="bookmark133"/>
      <w:r>
        <w:rPr>
          <w:sz w:val="28"/>
          <w:szCs w:val="28"/>
          <w:u w:val="single"/>
        </w:rPr>
        <w:t>Тема 8 «Искусство делать сообщения»</w:t>
      </w:r>
      <w:bookmarkEnd w:id="34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планировать сообщение о своем исследова</w:t>
        <w:softHyphen/>
        <w:t>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Heading71"/>
        <w:keepNext w:val="true"/>
        <w:keepLines/>
        <w:shd w:fill="auto" w:val="clear"/>
        <w:spacing w:lineRule="auto" w:line="240"/>
        <w:rPr>
          <w:sz w:val="28"/>
          <w:szCs w:val="28"/>
          <w:u w:val="single"/>
        </w:rPr>
      </w:pPr>
      <w:bookmarkStart w:id="35" w:name="bookmark134"/>
      <w:r>
        <w:rPr>
          <w:sz w:val="28"/>
          <w:szCs w:val="28"/>
          <w:u w:val="single"/>
        </w:rPr>
        <w:t>Тема 9 «Как подготовиться к защите собственной исследо</w:t>
        <w:softHyphen/>
        <w:t>вательской работы»</w:t>
      </w:r>
      <w:bookmarkEnd w:id="35"/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проблем: «Что такое защита», «Как правильно делать доклад», «Как отвечать на вопросы» и т.п. Практические задания «Вопросы и ответы», «Как дока</w:t>
        <w:softHyphen/>
        <w:t>зывать идеи» и т.п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36" w:name="bookmark135"/>
      <w:r>
        <w:rPr>
          <w:b/>
          <w:sz w:val="28"/>
          <w:szCs w:val="28"/>
        </w:rPr>
        <w:t>Самостоятельная исследовательская практика</w:t>
      </w:r>
      <w:bookmarkEnd w:id="36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нятий - 11 часов, из них 7 часов отведено на индивидуальную работу. Занятия проводятся периодичес</w:t>
        <w:softHyphen/>
        <w:t xml:space="preserve">ки, в течение учебного года. 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37" w:name="bookmark136"/>
      <w:r>
        <w:rPr>
          <w:sz w:val="28"/>
          <w:szCs w:val="28"/>
          <w:u w:val="single"/>
        </w:rPr>
        <w:t>Тема 1 «Как выбрать тему собственного исследования»</w:t>
      </w:r>
      <w:bookmarkEnd w:id="37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задачи выбора темы собственно</w:t>
        <w:softHyphen/>
        <w:t>го исследования. Индивидуальная работа с учащимися (мето</w:t>
        <w:softHyphen/>
        <w:t>дика и правила выбора темы подробно описаны в методичес</w:t>
        <w:softHyphen/>
        <w:t>ких рекомендациях к программе)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38" w:name="bookmark137"/>
      <w:r>
        <w:rPr>
          <w:sz w:val="28"/>
          <w:szCs w:val="28"/>
          <w:u w:val="single"/>
        </w:rPr>
        <w:t>Тема 2 «Индивидуальная работа по планированию и прове</w:t>
        <w:softHyphen/>
        <w:t>дению самостоятельных исследований»</w:t>
      </w:r>
      <w:bookmarkEnd w:id="38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лжен иметь рабочую тетрадь «Я - ис</w:t>
        <w:softHyphen/>
        <w:t>следователь». В ней последовательно изложено, какие задачи он должен решать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39" w:name="bookmark138"/>
      <w:r>
        <w:rPr>
          <w:sz w:val="28"/>
          <w:szCs w:val="28"/>
          <w:u w:val="single"/>
        </w:rPr>
        <w:t>Тема 3 «Коллективная игра-исследование»</w:t>
      </w:r>
      <w:bookmarkEnd w:id="39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гр-исследований описана в методи</w:t>
        <w:softHyphen/>
        <w:t>ческих рекомендациях. Предлагается выбрать любой из опи</w:t>
        <w:softHyphen/>
        <w:t>санных или разработать собственный сценар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40" w:name="bookmark139"/>
      <w:r>
        <w:rPr>
          <w:sz w:val="28"/>
          <w:szCs w:val="28"/>
          <w:u w:val="single"/>
        </w:rPr>
        <w:t>Тема 4 «Индивидуальная консультационная работа по про</w:t>
        <w:softHyphen/>
        <w:t>ведению самостоятельных исследований»</w:t>
      </w:r>
      <w:bookmarkEnd w:id="40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</w:t>
        <w:softHyphen/>
        <w:t>сультирование необходимо потому, что тематика работ очень разнообразна. Кроме того, большая часть ребят склонна хра</w:t>
        <w:softHyphen/>
        <w:t>нить в секрете от других результаты собственных изысканий до момента их завершения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41" w:name="bookmark140"/>
      <w:r>
        <w:rPr>
          <w:sz w:val="28"/>
          <w:szCs w:val="28"/>
          <w:u w:val="single"/>
        </w:rPr>
        <w:t>Тема 5 «Семинар»</w:t>
      </w:r>
      <w:bookmarkEnd w:id="41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</w:t>
        <w:softHyphen/>
        <w:t>таты собственных изысканий и провести предварительную за</w:t>
        <w:softHyphen/>
        <w:t>щиту собственных работ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42" w:name="bookmark141"/>
      <w:r>
        <w:rPr>
          <w:b/>
          <w:sz w:val="28"/>
          <w:szCs w:val="28"/>
        </w:rPr>
        <w:t>Мониторинг исследовательской деятельности</w:t>
      </w:r>
      <w:bookmarkEnd w:id="42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- 6 часов. Из них на коллективную работу - присутствие на защитах других ребят, на индивидуальную подготовку к защите и на защиту, где ребенок (микрогруппа) представляет собственную работу, отводится по 2 часа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43" w:name="bookmark142"/>
      <w:r>
        <w:rPr>
          <w:sz w:val="28"/>
          <w:szCs w:val="28"/>
          <w:u w:val="single"/>
        </w:rPr>
        <w:t>Тема 1 «Участие в защитах исследовательских работ и творческих проектов учащихся»</w:t>
      </w:r>
      <w:bookmarkEnd w:id="43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</w:t>
        <w:softHyphen/>
        <w:t>гах проведенных исследований и выполненных проектах, воп</w:t>
        <w:softHyphen/>
        <w:t>росы авторам, высказывание собственных сужден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44" w:name="bookmark143"/>
      <w:r>
        <w:rPr>
          <w:sz w:val="28"/>
          <w:szCs w:val="28"/>
          <w:u w:val="single"/>
        </w:rPr>
        <w:t>Тема 2 «Подготовка собственных работ к защите»</w:t>
      </w:r>
      <w:bookmarkEnd w:id="44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/>
      </w:pPr>
      <w:bookmarkStart w:id="45" w:name="bookmark144"/>
      <w:r>
        <w:rPr>
          <w:sz w:val="28"/>
          <w:szCs w:val="28"/>
          <w:u w:val="single"/>
        </w:rPr>
        <w:t>Тема 3 «Собственная защита исследовательских работ и творческих проектов</w:t>
      </w:r>
      <w:r>
        <w:rPr>
          <w:sz w:val="28"/>
          <w:szCs w:val="28"/>
        </w:rPr>
        <w:t>»</w:t>
      </w:r>
      <w:bookmarkEnd w:id="45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доклад, ответы на вопросы и заслу</w:t>
        <w:softHyphen/>
        <w:t>шивание всех докладов об итогах проведенных исследований и выполненных проектах, вопросы авторам.</w:t>
      </w:r>
    </w:p>
    <w:p>
      <w:pPr>
        <w:pStyle w:val="Heading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6" w:name="bookmark145"/>
      <w:r>
        <w:rPr>
          <w:rFonts w:cs="Times New Roman" w:ascii="Times New Roman" w:hAnsi="Times New Roman"/>
          <w:b/>
          <w:sz w:val="28"/>
          <w:szCs w:val="28"/>
        </w:rPr>
        <w:t>3 класс</w:t>
      </w:r>
      <w:bookmarkEnd w:id="46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определена из расчета 1 час в неделю в школе плюс самостоятельная работа вне школы. Всего пре</w:t>
        <w:softHyphen/>
        <w:t xml:space="preserve">дусмотрено 34 часа. 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лассе целесообразно программу тренинговых занятий ограничить лишь обязательными занятиями в третьей четверти.</w:t>
      </w:r>
    </w:p>
    <w:p>
      <w:pPr>
        <w:pStyle w:val="Normal"/>
        <w:ind w:left="2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чередовать коллективную и индивиду</w:t>
        <w:softHyphen/>
        <w:t>альную учебно-исследовательскую работу детей. Важно, чтобы каждый ребенок приобретал разносторонний опыт как в про</w:t>
        <w:softHyphen/>
        <w:t>ведении учебных исследований, так и во взаимодействии со сверстниками.</w:t>
      </w:r>
    </w:p>
    <w:p>
      <w:pPr>
        <w:pStyle w:val="Normal"/>
        <w:ind w:left="2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защит так же, как и во втором классе, по мере готовности детских работ (преи</w:t>
        <w:softHyphen/>
        <w:t>мущественно в третьей и четвертой четвертях учебного года).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тских работ существенно разнятся, и выделение особо отличившихся в данных ситуаци</w:t>
        <w:softHyphen/>
        <w:t>ях вполне уместно и справедливо.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 исследовательских способностей –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в течение 3-й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эксперим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 и создание гипо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елать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задавать вопросы и отвечать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ак подготовиться к защи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ак подготовиться к защи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исследовательская практика – 1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 и выбор темы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игра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игра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сследовательской деятельности –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и 4 четвертей по мере подготовки ис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соб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соб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bookmark147"/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  <w:bookmarkEnd w:id="47"/>
    </w:p>
    <w:p>
      <w:pPr>
        <w:pStyle w:val="Bodytext181"/>
        <w:shd w:fill="auto" w:val="clear"/>
        <w:spacing w:lineRule="auto" w:line="24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исследовательских способностей</w:t>
      </w:r>
    </w:p>
    <w:p>
      <w:pPr>
        <w:pStyle w:val="Normal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удиторных занятий в школе - 10 часов (из расчета один час в неделю в 3-й четверти). Временные затра</w:t>
        <w:softHyphen/>
        <w:t>ты учащихся на домашнюю, самостоятельную работу должны составить примерно 4 часа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48" w:name="bookmark148"/>
      <w:r>
        <w:rPr>
          <w:sz w:val="28"/>
          <w:szCs w:val="28"/>
          <w:u w:val="single"/>
        </w:rPr>
        <w:t>Тема 1 «Наблюдение и экспериментирование»</w:t>
      </w:r>
      <w:bookmarkEnd w:id="48"/>
    </w:p>
    <w:p>
      <w:pPr>
        <w:pStyle w:val="Normal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ом, что такое наблюдение и экспериментирова</w:t>
        <w:softHyphen/>
        <w:t>ние. Практические задания по развитию умений наблюдать и экспериментировать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49" w:name="bookmark149"/>
      <w:r>
        <w:rPr>
          <w:sz w:val="28"/>
          <w:szCs w:val="28"/>
          <w:u w:val="single"/>
        </w:rPr>
        <w:t>Тема 2 «Методы исследования»</w:t>
      </w:r>
      <w:bookmarkEnd w:id="49"/>
    </w:p>
    <w:p>
      <w:pPr>
        <w:pStyle w:val="Normal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ладения основными методами иссле</w:t>
        <w:softHyphen/>
        <w:t>дования (подумать самостоятельно, спросить у другого чело</w:t>
        <w:softHyphen/>
        <w:t>века, понаблюдать, провести эксперимент и др.). Практичес</w:t>
        <w:softHyphen/>
        <w:t>кие задания - использование методов исследования в ходе изучения доступных объектов. Исследования с помощью но</w:t>
        <w:softHyphen/>
        <w:t>вейших информационных технолог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/>
      </w:pPr>
      <w:bookmarkStart w:id="50" w:name="bookmark150"/>
      <w:r>
        <w:rPr>
          <w:sz w:val="28"/>
          <w:szCs w:val="28"/>
          <w:u w:val="single"/>
        </w:rPr>
        <w:t>Тема 3 «Наблюдение и наблюдательность</w:t>
      </w:r>
      <w:r>
        <w:rPr>
          <w:sz w:val="28"/>
          <w:szCs w:val="28"/>
        </w:rPr>
        <w:t>»</w:t>
      </w:r>
      <w:bookmarkEnd w:id="50"/>
    </w:p>
    <w:p>
      <w:pPr>
        <w:pStyle w:val="Normal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Наиболее интересные научные от</w:t>
        <w:softHyphen/>
        <w:t>крытия, сделанные методом наблюдения». Работа с прибора</w:t>
        <w:softHyphen/>
        <w:t>ми, созданными для наблюдения (телескопы, бинокли, мик</w:t>
        <w:softHyphen/>
        <w:t>роскопы и др.). Практические задания по развитию наблюда</w:t>
        <w:softHyphen/>
        <w:t>тельности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40" w:firstLine="280"/>
        <w:rPr>
          <w:sz w:val="28"/>
          <w:szCs w:val="28"/>
          <w:u w:val="single"/>
        </w:rPr>
      </w:pPr>
      <w:bookmarkStart w:id="51" w:name="bookmark151"/>
      <w:r>
        <w:rPr>
          <w:sz w:val="28"/>
          <w:szCs w:val="28"/>
          <w:u w:val="single"/>
        </w:rPr>
        <w:t>Тема 4 «Совершенствование техники экспериментиро</w:t>
        <w:softHyphen/>
        <w:t>вания»</w:t>
      </w:r>
      <w:bookmarkEnd w:id="51"/>
    </w:p>
    <w:p>
      <w:pPr>
        <w:pStyle w:val="Normal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Как спланировать эксперимент». Анализ самых интересных экспериментов, выполненных в на</w:t>
        <w:softHyphen/>
        <w:t>шей группе (классе). Практическое занятие «Проведение экс</w:t>
        <w:softHyphen/>
        <w:t>периментов»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52" w:name="bookmark152"/>
      <w:r>
        <w:rPr>
          <w:sz w:val="28"/>
          <w:szCs w:val="28"/>
          <w:u w:val="single"/>
        </w:rPr>
        <w:t>Тема 5 «Интуиция и создание гипотез»</w:t>
      </w:r>
      <w:bookmarkEnd w:id="52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интуиция». Примеры интуитив</w:t>
        <w:softHyphen/>
        <w:t>ных решений проблем. Как интуиция помогает в исследовани</w:t>
        <w:softHyphen/>
        <w:t>ях. Как интуиция помогает вырабатывать гипотезы. Практи</w:t>
        <w:softHyphen/>
        <w:t>ческие задания на продуцирование гипотез и провокационных идей. Практическое занятие по созданию и проверке собст</w:t>
        <w:softHyphen/>
        <w:t>венных гипотез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53" w:name="bookmark153"/>
      <w:r>
        <w:rPr>
          <w:sz w:val="28"/>
          <w:szCs w:val="28"/>
          <w:u w:val="single"/>
        </w:rPr>
        <w:t>Тема 6 «Правильное мышление и логика»</w:t>
      </w:r>
      <w:bookmarkEnd w:id="53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на анализ и синтез. Практические задания «Как делать обобщения». Классифицирование. Опре</w:t>
        <w:softHyphen/>
        <w:t>деление понят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54" w:name="bookmark154"/>
      <w:r>
        <w:rPr>
          <w:sz w:val="28"/>
          <w:szCs w:val="28"/>
          <w:u w:val="single"/>
        </w:rPr>
        <w:t>Тема 7 «Искусство делать сообщения»</w:t>
      </w:r>
      <w:bookmarkEnd w:id="54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планировать сообщение о своем исследова</w:t>
        <w:softHyphen/>
        <w:t>нии. Как выделить главное и второстепенное. Как подготовить текст выступления. Практические задания по структурирова</w:t>
        <w:softHyphen/>
        <w:t>нию текстов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55" w:name="bookmark155"/>
      <w:r>
        <w:rPr>
          <w:sz w:val="28"/>
          <w:szCs w:val="28"/>
          <w:u w:val="single"/>
        </w:rPr>
        <w:t>Тема 8 «Искусство задавать вопросы и отвечать на них»</w:t>
      </w:r>
      <w:bookmarkEnd w:id="55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Умные и глупые вопросы». Практи</w:t>
        <w:softHyphen/>
        <w:t>ческие занятия по тренировке умений задавать вопросы. Практические задания по развитию умений слушать вопрос и отвечать на него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56" w:name="bookmark156"/>
      <w:r>
        <w:rPr>
          <w:sz w:val="28"/>
          <w:szCs w:val="28"/>
          <w:u w:val="single"/>
        </w:rPr>
        <w:t>Тема 9 «Семинар «Как подготовиться к защите»</w:t>
      </w:r>
      <w:bookmarkEnd w:id="56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</w:t>
        <w:softHyphen/>
        <w:t>таты собственных изысканий и провести предварительную за</w:t>
        <w:softHyphen/>
        <w:t>щиту собственных работ. Анализ полученных материалов. Оп</w:t>
        <w:softHyphen/>
        <w:t>ределение основных понятий. Структурирование полученной информации. Подготовка текста доклада. Подготовка к отве</w:t>
        <w:softHyphen/>
        <w:t>там на вопросы. Разработка и выполнение рисунков, черте</w:t>
        <w:softHyphen/>
        <w:t>жей, схем, графиков, макетов, моделей и т.п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57" w:name="bookmark157"/>
      <w:r>
        <w:rPr>
          <w:b/>
          <w:sz w:val="28"/>
          <w:szCs w:val="28"/>
        </w:rPr>
        <w:t>Самостоятельная исследовательская практика</w:t>
      </w:r>
      <w:bookmarkEnd w:id="57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нятий - 18 часов, из них 10 часов - на ин</w:t>
        <w:softHyphen/>
        <w:t xml:space="preserve">дивидуальную работу. Занятия проводятся периодически, в течение учебного года. 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58" w:name="bookmark158"/>
      <w:r>
        <w:rPr>
          <w:sz w:val="28"/>
          <w:szCs w:val="28"/>
          <w:u w:val="single"/>
        </w:rPr>
        <w:t>Тема 1 «Определение проблемы и выбор темы собственно</w:t>
        <w:softHyphen/>
        <w:t>го исследования»</w:t>
      </w:r>
      <w:bookmarkEnd w:id="58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проблематики возможных иссле</w:t>
        <w:softHyphen/>
        <w:t>дований. Обсуждение планов выбора темы собственного ис</w:t>
        <w:softHyphen/>
        <w:t>следования. Индивидуальная работа с учащимися (методика и правила выбора темы подробно описаны в методических ре</w:t>
        <w:softHyphen/>
        <w:t>комендациях к программе)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59" w:name="bookmark159"/>
      <w:r>
        <w:rPr>
          <w:sz w:val="28"/>
          <w:szCs w:val="28"/>
          <w:u w:val="single"/>
        </w:rPr>
        <w:t>Тема 2 «Индивидуальная работа по планированию и прове</w:t>
        <w:softHyphen/>
        <w:t>дению самостоятельных исследований»</w:t>
      </w:r>
      <w:bookmarkEnd w:id="59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лжен иметь рабочую тетрадь «Я - ис</w:t>
        <w:softHyphen/>
        <w:t>следователь». В ней последовательно изложено, какие задачи он должен решать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60" w:name="bookmark160"/>
      <w:r>
        <w:rPr>
          <w:sz w:val="28"/>
          <w:szCs w:val="28"/>
          <w:u w:val="single"/>
        </w:rPr>
        <w:t>Тема 3 «Коллективная игра-исследование»</w:t>
      </w:r>
      <w:bookmarkEnd w:id="60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 сценар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61" w:name="bookmark161"/>
      <w:r>
        <w:rPr>
          <w:sz w:val="28"/>
          <w:szCs w:val="28"/>
          <w:u w:val="single"/>
        </w:rPr>
        <w:t>Тема 4 «Семинар»</w:t>
      </w:r>
      <w:bookmarkEnd w:id="61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</w:t>
        <w:softHyphen/>
        <w:t>таты собственных изысканий и провести предварительную за</w:t>
        <w:softHyphen/>
        <w:t>щиту собственных работ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62" w:name="bookmark162"/>
      <w:r>
        <w:rPr>
          <w:sz w:val="28"/>
          <w:szCs w:val="28"/>
          <w:u w:val="single"/>
        </w:rPr>
        <w:t>Тема 5 «Индивидуальная консультационная работа по про</w:t>
        <w:softHyphen/>
        <w:t>ведению самостоятельных исследований»</w:t>
      </w:r>
      <w:bookmarkEnd w:id="62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</w:t>
        <w:softHyphen/>
        <w:t>сультирование необходимо потому, что тематика работ очень разнообразна. Кроме того, большая часть ребят склонна хра</w:t>
        <w:softHyphen/>
        <w:t>нить в секрете от других результаты собственных изысканий до момента их завершения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63" w:name="bookmark163"/>
      <w:r>
        <w:rPr>
          <w:b/>
          <w:sz w:val="28"/>
          <w:szCs w:val="28"/>
        </w:rPr>
        <w:t>Мониторинг исследовательской деятельности</w:t>
      </w:r>
      <w:bookmarkEnd w:id="63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часов - 6. На коллективную работу (присут</w:t>
        <w:softHyphen/>
        <w:t>ствие на защитах других ребят), на индивидуальную подго</w:t>
        <w:softHyphen/>
        <w:t>товку к защите и на защиту, где ребенок (микрогруппа) представляет собственную работу, отводится по 2 часа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64" w:name="bookmark164"/>
      <w:r>
        <w:rPr>
          <w:sz w:val="28"/>
          <w:szCs w:val="28"/>
          <w:u w:val="single"/>
        </w:rPr>
        <w:t>Тема 1 «Участие в защитах исследовательских работ и творческих проектов учащихся»</w:t>
      </w:r>
      <w:bookmarkEnd w:id="64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</w:t>
        <w:softHyphen/>
        <w:t>гах проведенных исследований и выполненных проектах, воп</w:t>
        <w:softHyphen/>
        <w:t>росы авторам, высказывание собственных сужден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65" w:name="bookmark165"/>
      <w:r>
        <w:rPr>
          <w:sz w:val="28"/>
          <w:szCs w:val="28"/>
          <w:u w:val="single"/>
        </w:rPr>
        <w:t>Тема 2 «Подготовка собственных работ к защите»</w:t>
      </w:r>
      <w:bookmarkEnd w:id="65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66" w:name="bookmark166"/>
      <w:r>
        <w:rPr>
          <w:sz w:val="28"/>
          <w:szCs w:val="28"/>
          <w:u w:val="single"/>
        </w:rPr>
        <w:t>Тема 3 «Собственная защита исследовательских работ и творческих проектов»</w:t>
      </w:r>
      <w:bookmarkEnd w:id="66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доклад, ответы на вопросы и заслу</w:t>
        <w:softHyphen/>
        <w:t>шивание всех докладов об итогах проведенных исследований и выполненных проектах, а также вопросы авторам.</w:t>
      </w:r>
    </w:p>
    <w:p>
      <w:pPr>
        <w:pStyle w:val="Heading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7" w:name="bookmark167"/>
      <w:bookmarkStart w:id="68" w:name="bookmark167"/>
    </w:p>
    <w:p>
      <w:pPr>
        <w:pStyle w:val="Heading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9" w:name="bookmark167"/>
      <w:r>
        <w:rPr>
          <w:rFonts w:cs="Times New Roman" w:ascii="Times New Roman" w:hAnsi="Times New Roman"/>
          <w:b/>
          <w:sz w:val="28"/>
          <w:szCs w:val="28"/>
        </w:rPr>
        <w:t>4 класс</w:t>
      </w:r>
      <w:bookmarkEnd w:id="69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в четвертом классе определена из расчета 1 час в неделю в школе плюс самостоятельная работа вне школы. Таким образом, объем занятий по программе чет</w:t>
        <w:softHyphen/>
        <w:t xml:space="preserve">вертого класса составляет 34 часа под руководством учителя. 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классе так же, как и в третьем, целесообразно программу тренинговых занятий ограничить обязательными занятиями в третьей четверти.</w:t>
      </w:r>
    </w:p>
    <w:p>
      <w:pPr>
        <w:pStyle w:val="Normal"/>
        <w:ind w:left="2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защит так же, как и в третьем классе, по мере готовности детских работ (преимущественно в третьей и четвертой четвертях учебного года).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ственной исследовательской работы учащихся четвертых классов лучше всего подводить уже не на «кон</w:t>
        <w:softHyphen/>
        <w:t>курсных защитах», а на «защитах по номинациям». Большин</w:t>
        <w:softHyphen/>
        <w:t>ство детей уже на хорошем уровне владеют навыками выпол</w:t>
        <w:softHyphen/>
        <w:t>нения исследовательских работ и создания творческих проек</w:t>
        <w:softHyphen/>
        <w:t>тов, они тщательно выбирают темы и представляют на суд жюри и товарищей не только то, что им интересно, но часто то, что им по-настоящему важно и дорого. В этих условиях выделение ранговых мест (первое, второе, третье и др.) часто выглядит как неоправданная строгость или даже несправедли</w:t>
        <w:softHyphen/>
        <w:t>вость.</w:t>
      </w:r>
    </w:p>
    <w:p>
      <w:pPr>
        <w:pStyle w:val="Normal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ind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2090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 исследовательских способностей – 10 ч.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в течение 3-й четверти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рогно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наблюдения и эксперим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задавать вопросы и отвечать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 и ана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делать выводы из наблюдений и экспер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ся к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исследовательская практика – 16 ч.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 и выбор темы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napToGrid w:val="false"/>
              <w:spacing w:lineRule="auto" w:line="240" w:before="6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сследовательской деятельности – 8 ч.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ачестве зрителей в защитах исследовательских работ учащихся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и 4 четвертей по мере подготовки исследований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ачестве зрителей в защитах исследовательских работ учащихся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ачестве зрителей в защитах исследовательских работ учащихся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ачестве зрителей в защитах исследовательских работ учащихся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соб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соб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0" w:name="bookmark169"/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  <w:bookmarkEnd w:id="70"/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81"/>
        <w:shd w:fill="auto" w:val="clear"/>
        <w:spacing w:lineRule="auto" w:line="24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исследовательских способностей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нятий - 10 часов аудиторных занятий плюс 2 часа на самостоятельную работу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1" w:name="bookmark170"/>
      <w:r>
        <w:rPr>
          <w:sz w:val="28"/>
          <w:szCs w:val="28"/>
          <w:u w:val="single"/>
        </w:rPr>
        <w:t>Тема 1 «Культура мышления»</w:t>
      </w:r>
      <w:bookmarkEnd w:id="71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«Как давать определения понятиям». Анализ и синтез. Практические задания «Как правильно выска</w:t>
        <w:softHyphen/>
        <w:t>зывать суждения», «Как делать обобщения», «Как классифици</w:t>
        <w:softHyphen/>
        <w:t>ровать». Практические задания по структурированию текстов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2" w:name="bookmark171"/>
      <w:r>
        <w:rPr>
          <w:sz w:val="28"/>
          <w:szCs w:val="28"/>
          <w:u w:val="single"/>
        </w:rPr>
        <w:t>Тема 2 «Методы исследования»</w:t>
      </w:r>
      <w:bookmarkEnd w:id="72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по совершенствованию владения ос</w:t>
        <w:softHyphen/>
        <w:t>новными методами исследования (подумать самостоятельно, спросить у другого человека, понаблюдать, провести экспери</w:t>
        <w:softHyphen/>
        <w:t>мент и др.). Практические задания - тренировка в использо</w:t>
        <w:softHyphen/>
        <w:t>вании методов исследования в ходе изучения доступных объ</w:t>
        <w:softHyphen/>
        <w:t>ектов. Исследования с помощью новейших информационных технолог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3" w:name="bookmark172"/>
      <w:r>
        <w:rPr>
          <w:sz w:val="28"/>
          <w:szCs w:val="28"/>
          <w:u w:val="single"/>
        </w:rPr>
        <w:t>Тема 3 «Научная теория»</w:t>
      </w:r>
      <w:bookmarkEnd w:id="73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Как гипотеза превращается в тео</w:t>
        <w:softHyphen/>
        <w:t>рию». Коллективная беседа о том, что такое научная теория, какими бывают научные теории. Главные особенности описа</w:t>
        <w:softHyphen/>
        <w:t>тельных теорий. Главные особенности объяснительных тео</w:t>
        <w:softHyphen/>
        <w:t>рий. Коллективная беседа «Известные, но недоказанные гипо</w:t>
        <w:softHyphen/>
        <w:t>тезы»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4" w:name="bookmark173"/>
      <w:r>
        <w:rPr>
          <w:sz w:val="28"/>
          <w:szCs w:val="28"/>
          <w:u w:val="single"/>
        </w:rPr>
        <w:t>Тема 4 «Научное прогнозирование»</w:t>
      </w:r>
      <w:bookmarkEnd w:id="74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учный прогноз и чем он отличается от пред</w:t>
        <w:softHyphen/>
        <w:t>сказания. Какими бывают научные прогнозы. Методы прогно</w:t>
        <w:softHyphen/>
        <w:t>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75" w:name="bookmark174"/>
      <w:r>
        <w:rPr>
          <w:sz w:val="28"/>
          <w:szCs w:val="28"/>
          <w:u w:val="single"/>
        </w:rPr>
        <w:t>Тема 5 «Совершенствование техники наблюдения и экспе</w:t>
        <w:softHyphen/>
        <w:t>риментирования»</w:t>
      </w:r>
      <w:bookmarkEnd w:id="75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- как правильно проводить наблюде</w:t>
        <w:softHyphen/>
        <w:t>ния и эксперименты. Практическое занятие - проведение наб</w:t>
        <w:softHyphen/>
        <w:t>людений и экспериментов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6" w:name="bookmark175"/>
      <w:r>
        <w:rPr>
          <w:sz w:val="28"/>
          <w:szCs w:val="28"/>
          <w:u w:val="single"/>
        </w:rPr>
        <w:t>Тема 6 «Искусство задавать вопросы и отвечать на них»</w:t>
      </w:r>
      <w:bookmarkEnd w:id="76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тренировке умений задавать воп</w:t>
        <w:softHyphen/>
        <w:t>росы. Практические задания по развитию умений слушать вопрос и отвечать на него. Коллективная игра «Вопросы и от</w:t>
        <w:softHyphen/>
        <w:t>веты»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7" w:name="bookmark176"/>
      <w:r>
        <w:rPr>
          <w:sz w:val="28"/>
          <w:szCs w:val="28"/>
          <w:u w:val="single"/>
        </w:rPr>
        <w:t>Тема 7 «Ассоциации и аналогии»</w:t>
      </w:r>
      <w:bookmarkEnd w:id="77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Ассоциации и аналогии в научном поиске». Практические задания на выявление уровня раз</w:t>
        <w:softHyphen/>
        <w:t>вития логического мышления. Практические задания на ассо</w:t>
        <w:softHyphen/>
        <w:t>циативное мышление. Практические задания на создание ана</w:t>
        <w:softHyphen/>
        <w:t>лог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78" w:name="bookmark177"/>
      <w:r>
        <w:rPr>
          <w:sz w:val="28"/>
          <w:szCs w:val="28"/>
          <w:u w:val="single"/>
        </w:rPr>
        <w:t>Тема 8 «Как правильно делать выводы из наблюдений и экспериментов»</w:t>
      </w:r>
      <w:bookmarkEnd w:id="78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Предположения и результаты наб</w:t>
        <w:softHyphen/>
        <w:t>людений и экспериментов». Практические задания по разви</w:t>
        <w:softHyphen/>
        <w:t>тию умений высказывать суждения и делать умозаключения на основе наблюден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79" w:name="bookmark178"/>
      <w:r>
        <w:rPr>
          <w:sz w:val="28"/>
          <w:szCs w:val="28"/>
          <w:u w:val="single"/>
        </w:rPr>
        <w:t>Тема 9 «Умение выявлять проблемы»</w:t>
      </w:r>
      <w:bookmarkEnd w:id="79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Что означает выражение «уметь ви</w:t>
        <w:softHyphen/>
        <w:t>деть проблемы». Практическое задание «Как люди смотрят на мир». Что такое проблемы и как их выявляют. Коллективная беседа «Проектирование и исследование». Цели и задачи ис</w:t>
        <w:softHyphen/>
        <w:t>следования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80" w:name="bookmark179"/>
      <w:r>
        <w:rPr>
          <w:sz w:val="28"/>
          <w:szCs w:val="28"/>
          <w:u w:val="single"/>
        </w:rPr>
        <w:t>Тема 10 «Как подготовиться к защите»</w:t>
      </w:r>
      <w:bookmarkEnd w:id="80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над подготовкой к защите собст</w:t>
        <w:softHyphen/>
        <w:t>венных исследовательских работ. Анализ полученных матери</w:t>
        <w:softHyphen/>
        <w:t>алов. Определение основных понятий. Структурирование ма</w:t>
        <w:softHyphen/>
        <w:t>териалов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81" w:name="bookmark180"/>
      <w:r>
        <w:rPr>
          <w:b/>
          <w:sz w:val="28"/>
          <w:szCs w:val="28"/>
        </w:rPr>
        <w:t>Самостоятельная исследовательская практика</w:t>
      </w:r>
      <w:bookmarkEnd w:id="81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- 16 часов аудиторных занятий, из них 13 часов отведено на индивидуальную работу. На самостоя</w:t>
        <w:softHyphen/>
        <w:t>тельную работу учащихся предусмотрено примерно 22 часа. Занятия проводятся в течение учебного года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82" w:name="bookmark181"/>
      <w:r>
        <w:rPr>
          <w:sz w:val="28"/>
          <w:szCs w:val="28"/>
          <w:u w:val="single"/>
        </w:rPr>
        <w:t>Тема 1 «Определение проблемы и выбор темы собственно</w:t>
        <w:softHyphen/>
        <w:t>го исследования»</w:t>
      </w:r>
      <w:bookmarkEnd w:id="82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проблематики возможных иссле</w:t>
        <w:softHyphen/>
        <w:t>дований. Обсуждение планов выбора темы собственного ис</w:t>
        <w:softHyphen/>
        <w:t>следования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83" w:name="bookmark182"/>
      <w:r>
        <w:rPr>
          <w:sz w:val="28"/>
          <w:szCs w:val="28"/>
          <w:u w:val="single"/>
        </w:rPr>
        <w:t>Тема 2 «Индивидуальная работа по планированию и прове</w:t>
        <w:softHyphen/>
        <w:t>дению самостоятельных исследований»</w:t>
      </w:r>
      <w:bookmarkEnd w:id="83"/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84" w:name="bookmark183"/>
      <w:r>
        <w:rPr>
          <w:sz w:val="28"/>
          <w:szCs w:val="28"/>
          <w:u w:val="single"/>
        </w:rPr>
        <w:t>Тема 3 «Индивидуальная консультационная работа по про</w:t>
        <w:softHyphen/>
        <w:t>ведению самостоятельных исследований»</w:t>
      </w:r>
      <w:bookmarkEnd w:id="84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</w:t>
        <w:softHyphen/>
        <w:t>сультирование необходимо потому, что тематика работ очень разнообразна. Кроме того, большая часть ребят склонна сохра</w:t>
        <w:softHyphen/>
        <w:t>нять в секрете от других результаты собственных изысканий до момента их завершения.</w:t>
      </w:r>
    </w:p>
    <w:p>
      <w:pPr>
        <w:pStyle w:val="Heading71"/>
        <w:keepNext w:val="true"/>
        <w:keepLines/>
        <w:shd w:fill="auto" w:val="clear"/>
        <w:spacing w:lineRule="auto" w:line="240"/>
        <w:ind w:left="20" w:firstLine="280"/>
        <w:rPr>
          <w:sz w:val="28"/>
          <w:szCs w:val="28"/>
          <w:u w:val="single"/>
        </w:rPr>
      </w:pPr>
      <w:bookmarkStart w:id="85" w:name="bookmark184"/>
      <w:r>
        <w:rPr>
          <w:sz w:val="28"/>
          <w:szCs w:val="28"/>
          <w:u w:val="single"/>
        </w:rPr>
        <w:t>Тема 4 «Семинар»</w:t>
      </w:r>
      <w:bookmarkEnd w:id="85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</w:t>
        <w:softHyphen/>
        <w:t>таты собственных изысканий и провести предварительную за</w:t>
        <w:softHyphen/>
        <w:t>щиту работ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86" w:name="bookmark185"/>
      <w:r>
        <w:rPr>
          <w:b/>
          <w:sz w:val="28"/>
          <w:szCs w:val="28"/>
        </w:rPr>
        <w:t>Мониторинг исследовательской деятельности</w:t>
      </w:r>
      <w:bookmarkEnd w:id="86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- 8 часов, из них 4 часа отводятся на кол</w:t>
        <w:softHyphen/>
        <w:t>лективную работу (присутствие на защитах других ребят), 2 часа на участие в защите исследования и 2 часа на защиту, где ребенок (микрогруппа) представляет собственную работу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87" w:name="bookmark186"/>
      <w:r>
        <w:rPr>
          <w:sz w:val="28"/>
          <w:szCs w:val="28"/>
          <w:u w:val="single"/>
        </w:rPr>
        <w:t>Тема 1 «Участие в процедурах защит исследовательских работ и творческих проектов учащихся в качестве зрителей»</w:t>
      </w:r>
      <w:bookmarkEnd w:id="87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</w:t>
        <w:softHyphen/>
        <w:t>гах проведенных исследований и выполненных проектах, воп</w:t>
        <w:softHyphen/>
        <w:t>росы авторам, высказывание собственных суждений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88" w:name="bookmark187"/>
      <w:r>
        <w:rPr>
          <w:sz w:val="28"/>
          <w:szCs w:val="28"/>
          <w:u w:val="single"/>
        </w:rPr>
        <w:t>Тема 2 «Участие в качестве зрителя в защите результатов исследований учеников основной школы»</w:t>
      </w:r>
      <w:bookmarkEnd w:id="88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Heading71"/>
        <w:keepNext w:val="true"/>
        <w:keepLines/>
        <w:shd w:fill="auto" w:val="clear"/>
        <w:spacing w:lineRule="auto" w:line="240"/>
        <w:ind w:left="20" w:right="20" w:firstLine="280"/>
        <w:rPr>
          <w:sz w:val="28"/>
          <w:szCs w:val="28"/>
          <w:u w:val="single"/>
        </w:rPr>
      </w:pPr>
      <w:bookmarkStart w:id="89" w:name="bookmark188"/>
      <w:r>
        <w:rPr>
          <w:sz w:val="28"/>
          <w:szCs w:val="28"/>
          <w:u w:val="single"/>
        </w:rPr>
        <w:t>Тема 3 «Защита собственных исследовательских работ и творческих проектов»</w:t>
      </w:r>
      <w:bookmarkEnd w:id="89"/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доклад, ответы на вопросы и заслу</w:t>
        <w:softHyphen/>
        <w:t>шивание всех докладов об итогах проведенных исследований и выполненных проектах, а также вопросы авторам.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1"/>
        <w:keepNext w:val="true"/>
        <w:keepLines/>
        <w:shd w:fill="auto" w:val="clear"/>
        <w:spacing w:lineRule="auto" w:line="240" w:before="0" w:after="0"/>
        <w:ind w:right="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0" w:name="bookmark189"/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КУРСА</w:t>
      </w:r>
      <w:bookmarkEnd w:id="90"/>
    </w:p>
    <w:p>
      <w:pPr>
        <w:pStyle w:val="Heading51"/>
        <w:keepNext w:val="true"/>
        <w:keepLines/>
        <w:shd w:fill="auto" w:val="clear"/>
        <w:spacing w:lineRule="auto" w:line="240" w:before="0" w:after="0"/>
        <w:ind w:right="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91" w:name="bookmark190"/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</w:t>
      </w:r>
      <w:bookmarkEnd w:id="91"/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bookmarkStart w:id="92" w:name="bookmark191"/>
      <w:r>
        <w:rPr>
          <w:b/>
          <w:sz w:val="28"/>
          <w:szCs w:val="28"/>
        </w:rPr>
        <w:t>У обучающегося будут сформированы:</w:t>
      </w:r>
      <w:bookmarkEnd w:id="92"/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исследовательской деятель</w:t>
        <w:softHyphen/>
        <w:t>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" w:leader="none"/>
        </w:tabs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исследовательской дея</w:t>
        <w:softHyphen/>
        <w:t>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новому содержанию и новым способам позна</w:t>
        <w:softHyphen/>
        <w:t>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" w:leader="none"/>
        </w:tabs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исследова</w:t>
        <w:softHyphen/>
        <w:t>тельской деятельности, в том числе на самоанализ и само</w:t>
        <w:softHyphen/>
        <w:t>контроль результата, на анализ соответствия результатов тре</w:t>
        <w:softHyphen/>
        <w:t>бованиям конкретной задачи, понимание предложений и оце</w:t>
        <w:softHyphen/>
        <w:t>нок учителя, взрослых, товарищей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</w:t>
        <w:softHyphen/>
        <w:t>ти исследовательской деятельности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bookmarkStart w:id="93" w:name="bookmark192"/>
      <w:r>
        <w:rPr>
          <w:b/>
          <w:sz w:val="28"/>
          <w:szCs w:val="28"/>
        </w:rPr>
        <w:t>Обучающийся получит возможность для формирования:</w:t>
      </w:r>
      <w:bookmarkEnd w:id="93"/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обучающегося на уровне понима</w:t>
        <w:softHyphen/>
        <w:t>ния необходимости исследовательской деятельности, выра</w:t>
        <w:softHyphen/>
        <w:t>женного в преобладании познавательных мотивов и пред</w:t>
        <w:softHyphen/>
        <w:t>почтении социального способа оценки деятельности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firstLine="300"/>
        <w:jc w:val="both"/>
        <w:rPr/>
      </w:pPr>
      <w:r>
        <w:rPr>
          <w:sz w:val="28"/>
          <w:szCs w:val="28"/>
        </w:rPr>
        <w:t>адекватного понимания причин успешности/неуспешности исследовательской деятельности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рального сознания, способности к решению мораль</w:t>
        <w:softHyphen/>
        <w:t>ных проблем на основе учета позиций партнеров в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94" w:name="bookmark193"/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</w:t>
      </w:r>
      <w:bookmarkEnd w:id="94"/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bookmarkStart w:id="95" w:name="bookmark194"/>
      <w:r>
        <w:rPr>
          <w:b/>
          <w:sz w:val="28"/>
          <w:szCs w:val="28"/>
        </w:rPr>
        <w:t>Обучающийся научится:</w:t>
      </w:r>
      <w:bookmarkEnd w:id="95"/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действия на уровне ретро-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е, речи, в уме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firstLine="300"/>
        <w:rPr>
          <w:b/>
          <w:b/>
          <w:sz w:val="28"/>
          <w:szCs w:val="28"/>
        </w:rPr>
      </w:pPr>
      <w:bookmarkStart w:id="96" w:name="bookmark195"/>
      <w:r>
        <w:rPr>
          <w:b/>
          <w:sz w:val="28"/>
          <w:szCs w:val="28"/>
        </w:rPr>
        <w:t>Обучающийся получит возможность научиться:</w:t>
      </w:r>
      <w:bookmarkEnd w:id="96"/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</w:t>
        <w:softHyphen/>
        <w:t>ную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познава</w:t>
        <w:softHyphen/>
        <w:t>тельной задачи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97" w:name="bookmark196"/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  <w:bookmarkEnd w:id="97"/>
    </w:p>
    <w:p>
      <w:pPr>
        <w:pStyle w:val="Heading731"/>
        <w:keepNext w:val="true"/>
        <w:keepLines/>
        <w:shd w:fill="auto" w:val="clear"/>
        <w:spacing w:lineRule="auto" w:line="240" w:before="0" w:after="0"/>
        <w:ind w:firstLine="300"/>
        <w:rPr>
          <w:b/>
          <w:b/>
          <w:sz w:val="28"/>
          <w:szCs w:val="28"/>
        </w:rPr>
      </w:pPr>
      <w:bookmarkStart w:id="98" w:name="bookmark197"/>
      <w:r>
        <w:rPr>
          <w:b/>
          <w:sz w:val="28"/>
          <w:szCs w:val="28"/>
        </w:rPr>
        <w:t>Обучающийся научится:</w:t>
      </w:r>
      <w:bookmarkEnd w:id="98"/>
    </w:p>
    <w:p>
      <w:pPr>
        <w:pStyle w:val="Normal"/>
        <w:numPr>
          <w:ilvl w:val="0"/>
          <w:numId w:val="1"/>
        </w:numPr>
        <w:tabs>
          <w:tab w:val="clear" w:pos="708"/>
          <w:tab w:val="left" w:pos="461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 для выполне</w:t>
        <w:softHyphen/>
        <w:t>ния учебного исследования с использованием учебной и до</w:t>
        <w:softHyphen/>
        <w:t>полнительной литературы в открытом информационном про</w:t>
        <w:softHyphen/>
        <w:t>странстве, в т.ч. контролируемом пространстве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и, символы, модели, схемы для реше</w:t>
        <w:softHyphen/>
        <w:t>ния познавательных задач и представления и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устной и письменной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ые способы решения познава</w:t>
        <w:softHyphen/>
        <w:t>тельных исследователь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мыслового чтения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, классификацию по раз</w:t>
        <w:softHyphen/>
        <w:t>ным критер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об объ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(выделять класс объектов по какому-либо приз</w:t>
        <w:softHyphen/>
        <w:t>на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под пон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роблемы, ставить вопросы, выдвигать гипотезы, планировать и проводить наблюдения и эксперименты, выска</w:t>
        <w:softHyphen/>
        <w:t>зывать суждения, делать умозаключения и выводы, аргумен</w:t>
        <w:softHyphen/>
        <w:t>тировать (защищать) свои идеи и т.п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bookmarkStart w:id="99" w:name="bookmark198"/>
      <w:r>
        <w:rPr>
          <w:b/>
          <w:sz w:val="28"/>
          <w:szCs w:val="28"/>
        </w:rPr>
        <w:t>Обучающийся получит возможность научиться:</w:t>
      </w:r>
      <w:bookmarkEnd w:id="99"/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нформацию с помощью инструментов ИКТ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такими понятиями, как явление, причина, следствие, событие, обусловленность, зависимость,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сследовательских методов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100" w:name="bookmark199"/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  <w:bookmarkEnd w:id="100"/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bookmarkStart w:id="101" w:name="bookmark200"/>
      <w:r>
        <w:rPr>
          <w:b/>
          <w:sz w:val="28"/>
          <w:szCs w:val="28"/>
        </w:rPr>
        <w:t>Обучающийся научится:</w:t>
      </w:r>
      <w:bookmarkEnd w:id="101"/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.</w:t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300"/>
        <w:rPr>
          <w:b/>
          <w:b/>
          <w:sz w:val="28"/>
          <w:szCs w:val="28"/>
        </w:rPr>
      </w:pPr>
      <w:bookmarkStart w:id="102" w:name="bookmark201"/>
      <w:r>
        <w:rPr>
          <w:b/>
          <w:sz w:val="28"/>
          <w:szCs w:val="28"/>
        </w:rPr>
        <w:t>Обучающийся получит возможность научиться:</w:t>
      </w:r>
      <w:bookmarkEnd w:id="102"/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</w:t>
        <w:softHyphen/>
        <w:t>цию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</w:t>
        <w:softHyphen/>
        <w:t>нерам в сотрудничестве необходимую взаимопомощь;</w:t>
      </w:r>
    </w:p>
    <w:p>
      <w:pPr>
        <w:pStyle w:val="Bodytext15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</w:t>
        <w:softHyphen/>
        <w:t>ляции своей деятельности.</w:t>
      </w:r>
    </w:p>
    <w:p>
      <w:pPr>
        <w:pStyle w:val="Bodytext151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1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bookmarkStart w:id="103" w:name="bookmark202"/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КУРСА</w:t>
      </w:r>
      <w:bookmarkEnd w:id="103"/>
    </w:p>
    <w:p>
      <w:pPr>
        <w:pStyle w:val="Heading731"/>
        <w:keepNext w:val="true"/>
        <w:keepLines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bookmarkStart w:id="104" w:name="bookmark203"/>
      <w:r>
        <w:rPr>
          <w:b/>
          <w:sz w:val="28"/>
          <w:szCs w:val="28"/>
        </w:rPr>
        <w:t>Учебные и методические пособия:</w:t>
      </w:r>
      <w:bookmarkEnd w:id="104"/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Я - исследователь: рабочая тетрадь для младших школьников. - Самара : Издательство «Учебная ли</w:t>
        <w:softHyphen/>
        <w:t>тература», 2010. - 32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. 6-7 лет. - Самара : Издательский дом «Федоров» : Издательство «Учеб</w:t>
        <w:softHyphen/>
        <w:t>ная литература», 2010. - 32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. 7-8 лет. - Самара : Издательский дом «Федоров» : Издательство «Учеб</w:t>
        <w:softHyphen/>
        <w:t>ная литература», 2010. - 32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 мышления. 6-7 лет. - Самара : Издательский дом «Федоров» : Издательство «Учеб</w:t>
        <w:softHyphen/>
        <w:t>ная литература», 2011. - 32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 мышления. 7-8 лет. - Самара : Издательский дом «Федоров» : Издательство «Учеб</w:t>
        <w:softHyphen/>
        <w:t>ная литература», 2011. - 32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способностей. 6-8 лет. - Самара : Издательский дом «Федоров» : Издатель</w:t>
        <w:softHyphen/>
        <w:t>ство «Учебная литература», 2010. - 32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Методика исследовательского обучения младших школьников. - Самара : Издательство «Учебная ли</w:t>
        <w:softHyphen/>
        <w:t>тература» : Издательский дом «Федоров», 2011. - 224 с.</w:t>
      </w:r>
    </w:p>
    <w:p>
      <w:pPr>
        <w:pStyle w:val="Normal"/>
        <w:ind w:left="20" w:right="20" w:firstLine="280"/>
        <w:jc w:val="both"/>
        <w:rPr/>
      </w:pPr>
      <w:r>
        <w:rPr>
          <w:rStyle w:val="BodytextItalic"/>
          <w:rFonts w:eastAsia="Century Gothic"/>
          <w:sz w:val="28"/>
          <w:szCs w:val="28"/>
        </w:rPr>
        <w:t>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сследовательского обучения. - М.: Академия, 2005.</w:t>
      </w:r>
    </w:p>
    <w:p>
      <w:pPr>
        <w:pStyle w:val="Normal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Footnote">
    <w:name w:val="Footnote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Spacing1pt">
    <w:name w:val="Footnote + Spacing -1 pt"/>
    <w:basedOn w:val="Footnote"/>
    <w:qFormat/>
    <w:rPr>
      <w:spacing w:val="-20"/>
    </w:rPr>
  </w:style>
  <w:style w:type="character" w:styleId="Bodytext2">
    <w:name w:val="Body text (2)_"/>
    <w:basedOn w:val="Style14"/>
    <w:qFormat/>
    <w:rPr>
      <w:rFonts w:ascii="Century Gothic" w:hAnsi="Century Gothic" w:eastAsia="Century Gothic" w:cs="Century Gothic"/>
      <w:sz w:val="18"/>
      <w:szCs w:val="18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pacing w:val="30"/>
      <w:w w:val="75"/>
      <w:sz w:val="73"/>
      <w:szCs w:val="73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spacing w:val="20"/>
      <w:w w:val="75"/>
      <w:sz w:val="56"/>
      <w:szCs w:val="56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41">
    <w:name w:val="Body text (4)"/>
    <w:basedOn w:val="Bodytext4"/>
    <w:qFormat/>
    <w:rPr>
      <w:u w:val="single"/>
    </w:rPr>
  </w:style>
  <w:style w:type="character" w:styleId="Picturecaption">
    <w:name w:val="Picture caption_"/>
    <w:basedOn w:val="Style14"/>
    <w:qFormat/>
    <w:rPr>
      <w:rFonts w:ascii="Century Gothic" w:hAnsi="Century Gothic" w:eastAsia="Century Gothic" w:cs="Century Gothic"/>
      <w:spacing w:val="20"/>
      <w:sz w:val="8"/>
      <w:szCs w:val="8"/>
      <w:shd w:fill="FFFFFF" w:val="clear"/>
    </w:rPr>
  </w:style>
  <w:style w:type="character" w:styleId="Bodytext5">
    <w:name w:val="Body text (5)_"/>
    <w:basedOn w:val="Style14"/>
    <w:qFormat/>
    <w:rPr>
      <w:rFonts w:ascii="Sylfaen" w:hAnsi="Sylfaen" w:eastAsia="Sylfaen" w:cs="Sylfaen"/>
      <w:spacing w:val="-20"/>
      <w:sz w:val="28"/>
      <w:szCs w:val="28"/>
      <w:shd w:fill="FFFFFF" w:val="clear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">
    <w:name w:val="Body text (8)_"/>
    <w:basedOn w:val="Style14"/>
    <w:qFormat/>
    <w:rPr>
      <w:rFonts w:ascii="Segoe UI" w:hAnsi="Segoe UI" w:eastAsia="Segoe UI" w:cs="Segoe UI"/>
      <w:sz w:val="8"/>
      <w:szCs w:val="8"/>
      <w:shd w:fill="FFFFFF" w:val="clear"/>
    </w:rPr>
  </w:style>
  <w:style w:type="character" w:styleId="Bodytext9">
    <w:name w:val="Body text (9)_"/>
    <w:basedOn w:val="Style14"/>
    <w:qFormat/>
    <w:rPr>
      <w:sz w:val="16"/>
      <w:szCs w:val="16"/>
      <w:shd w:fill="FFFFFF" w:val="clear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2">
    <w:name w:val="Body text (12)_"/>
    <w:basedOn w:val="Style14"/>
    <w:qFormat/>
    <w:rPr>
      <w:rFonts w:ascii="Century Gothic" w:hAnsi="Century Gothic" w:eastAsia="Century Gothic" w:cs="Century Gothic"/>
      <w:sz w:val="14"/>
      <w:szCs w:val="14"/>
      <w:shd w:fill="FFFFFF" w:val="clear"/>
    </w:rPr>
  </w:style>
  <w:style w:type="character" w:styleId="Bodytext13">
    <w:name w:val="Body text (13)_"/>
    <w:basedOn w:val="Style14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6">
    <w:name w:val="Body text (16)_"/>
    <w:basedOn w:val="Style14"/>
    <w:qFormat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Bodytext17">
    <w:name w:val="Body text (17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66"/>
      <w:sz w:val="64"/>
      <w:szCs w:val="64"/>
    </w:rPr>
  </w:style>
  <w:style w:type="character" w:styleId="Heading2">
    <w:name w:val="Heading #2_"/>
    <w:basedOn w:val="Style14"/>
    <w:qFormat/>
    <w:rPr>
      <w:rFonts w:ascii="Segoe UI" w:hAnsi="Segoe UI" w:eastAsia="Segoe UI" w:cs="Segoe UI"/>
      <w:spacing w:val="40"/>
      <w:w w:val="66"/>
      <w:sz w:val="64"/>
      <w:szCs w:val="64"/>
      <w:shd w:fill="FFFFFF" w:val="clear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Sylfaen85ptScaling90">
    <w:name w:val="Header or footer + Sylfaen;8;5 pt;Scaling 90%"/>
    <w:basedOn w:val="Headerorfooter"/>
    <w:qFormat/>
    <w:rPr>
      <w:rFonts w:ascii="Sylfaen" w:hAnsi="Sylfaen" w:eastAsia="Sylfaen" w:cs="Sylfaen"/>
      <w:spacing w:val="0"/>
      <w:w w:val="90"/>
      <w:sz w:val="17"/>
      <w:szCs w:val="17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Heading3">
    <w:name w:val="Heading #3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66"/>
      <w:sz w:val="42"/>
      <w:szCs w:val="42"/>
    </w:rPr>
  </w:style>
  <w:style w:type="character" w:styleId="Heading3Spacing2pt">
    <w:name w:val="Heading #3 + Spacing 2 pt"/>
    <w:basedOn w:val="Heading3"/>
    <w:qFormat/>
    <w:rPr>
      <w:spacing w:val="50"/>
    </w:rPr>
  </w:style>
  <w:style w:type="character" w:styleId="Bodytext23">
    <w:name w:val="Body text (23)_"/>
    <w:basedOn w:val="Style14"/>
    <w:qFormat/>
    <w:rPr>
      <w:rFonts w:ascii="Century Gothic" w:hAnsi="Century Gothic" w:eastAsia="Century Gothic" w:cs="Century Gothic"/>
      <w:w w:val="60"/>
      <w:sz w:val="60"/>
      <w:szCs w:val="60"/>
      <w:shd w:fill="FFFFFF" w:val="clear"/>
    </w:rPr>
  </w:style>
  <w:style w:type="character" w:styleId="Heading13">
    <w:name w:val="Heading #1 (3)_"/>
    <w:basedOn w:val="Style14"/>
    <w:qFormat/>
    <w:rPr>
      <w:rFonts w:ascii="Century Gothic" w:hAnsi="Century Gothic" w:eastAsia="Century Gothic" w:cs="Century Gothic"/>
      <w:w w:val="60"/>
      <w:sz w:val="60"/>
      <w:szCs w:val="60"/>
      <w:shd w:fill="FFFFFF" w:val="clear"/>
    </w:rPr>
  </w:style>
  <w:style w:type="character" w:styleId="Heading13Spacing1pt">
    <w:name w:val="Heading #1 (3) + Spacing 1 pt"/>
    <w:basedOn w:val="Heading13"/>
    <w:qFormat/>
    <w:rPr>
      <w:spacing w:val="30"/>
    </w:rPr>
  </w:style>
  <w:style w:type="character" w:styleId="Bodytext171">
    <w:name w:val="Body text (17)"/>
    <w:basedOn w:val="Bodytext17"/>
    <w:qFormat/>
    <w:rPr/>
  </w:style>
  <w:style w:type="character" w:styleId="Heading4">
    <w:name w:val="Heading #4_"/>
    <w:basedOn w:val="Style14"/>
    <w:qFormat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Heading5">
    <w:name w:val="Heading #5_"/>
    <w:basedOn w:val="Style14"/>
    <w:qFormat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7">
    <w:name w:val="Heading #7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">
    <w:name w:val="Body text"/>
    <w:basedOn w:val="Bodytext"/>
    <w:qFormat/>
    <w:rPr/>
  </w:style>
  <w:style w:type="character" w:styleId="Heading511pt">
    <w:name w:val="Heading #5 + 11 pt"/>
    <w:basedOn w:val="Heading5"/>
    <w:qFormat/>
    <w:rPr>
      <w:sz w:val="22"/>
      <w:szCs w:val="22"/>
    </w:rPr>
  </w:style>
  <w:style w:type="character" w:styleId="Heading6">
    <w:name w:val="Heading #6_"/>
    <w:basedOn w:val="Style14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BodytextCenturyGothic95ptBold">
    <w:name w:val="Body text + Century Gothic;9;5 pt;Bold"/>
    <w:basedOn w:val="Bodytext"/>
    <w:qFormat/>
    <w:rPr>
      <w:rFonts w:ascii="Century Gothic" w:hAnsi="Century Gothic" w:eastAsia="Century Gothic" w:cs="Century Gothic"/>
      <w:b/>
      <w:bCs/>
      <w:sz w:val="19"/>
      <w:szCs w:val="19"/>
    </w:rPr>
  </w:style>
  <w:style w:type="character" w:styleId="Heading52">
    <w:name w:val="Heading #5 (2)_"/>
    <w:basedOn w:val="Style14"/>
    <w:qFormat/>
    <w:rPr>
      <w:rFonts w:ascii="Century Gothic" w:hAnsi="Century Gothic" w:eastAsia="Century Gothic" w:cs="Century Gothic"/>
      <w:shd w:fill="FFFFFF" w:val="clear"/>
    </w:rPr>
  </w:style>
  <w:style w:type="character" w:styleId="Bodytext13CenturyGothic7ptBold">
    <w:name w:val="Body text (13) + Century Gothic;7 pt;Bold"/>
    <w:basedOn w:val="Bodytext13"/>
    <w:qFormat/>
    <w:rPr>
      <w:rFonts w:ascii="Century Gothic" w:hAnsi="Century Gothic" w:eastAsia="Century Gothic" w:cs="Century Gothic"/>
      <w:b/>
      <w:bCs/>
      <w:sz w:val="14"/>
      <w:szCs w:val="14"/>
    </w:rPr>
  </w:style>
  <w:style w:type="character" w:styleId="Bodytext18">
    <w:name w:val="Body text (1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5NotItalic">
    <w:name w:val="Body text (15) + Not Italic"/>
    <w:basedOn w:val="Bodytext15"/>
    <w:qFormat/>
    <w:rPr>
      <w:i/>
      <w:iCs/>
    </w:rPr>
  </w:style>
  <w:style w:type="character" w:styleId="BodytextSpacing0pt">
    <w:name w:val="Body text + Spacing 0 pt"/>
    <w:basedOn w:val="Bodytext"/>
    <w:qFormat/>
    <w:rPr>
      <w:spacing w:val="-10"/>
    </w:rPr>
  </w:style>
  <w:style w:type="character" w:styleId="Heading31">
    <w:name w:val="Heading #3"/>
    <w:basedOn w:val="Heading3"/>
    <w:qFormat/>
    <w:rPr>
      <w:u w:val="single"/>
    </w:rPr>
  </w:style>
  <w:style w:type="character" w:styleId="Heading72">
    <w:name w:val="Heading #7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721">
    <w:name w:val="Heading #7 (2)"/>
    <w:basedOn w:val="Heading72"/>
    <w:qFormat/>
    <w:rPr/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73">
    <w:name w:val="Heading #7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7NotBold">
    <w:name w:val="Heading #7 + Not Bold"/>
    <w:basedOn w:val="Heading7"/>
    <w:qFormat/>
    <w:rPr>
      <w:b/>
      <w:bCs/>
    </w:rPr>
  </w:style>
  <w:style w:type="character" w:styleId="BodytextBoldItalic">
    <w:name w:val="Body text + Bold;Italic"/>
    <w:basedOn w:val="Bodytext"/>
    <w:qFormat/>
    <w:rPr>
      <w:b/>
      <w:bCs/>
      <w:i/>
      <w:iCs/>
    </w:rPr>
  </w:style>
  <w:style w:type="character" w:styleId="Heading32">
    <w:name w:val="Heading #3 (2)_"/>
    <w:basedOn w:val="Style14"/>
    <w:qFormat/>
    <w:rPr>
      <w:rFonts w:ascii="Century Gothic" w:hAnsi="Century Gothic" w:eastAsia="Century Gothic" w:cs="Century Gothic"/>
      <w:shd w:fill="FFFFFF" w:val="clear"/>
    </w:rPr>
  </w:style>
  <w:style w:type="character" w:styleId="Heading33">
    <w:name w:val="Heading #3 (3)_"/>
    <w:basedOn w:val="Style14"/>
    <w:qFormat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Bodytext10Bold">
    <w:name w:val="Body text (10) + Bold"/>
    <w:basedOn w:val="Bodytext10"/>
    <w:qFormat/>
    <w:rPr>
      <w:b/>
      <w:bCs/>
    </w:rPr>
  </w:style>
  <w:style w:type="character" w:styleId="HeaderorfooterItalic">
    <w:name w:val="Header or footer + Italic"/>
    <w:basedOn w:val="Headerorfooter"/>
    <w:qFormat/>
    <w:rPr>
      <w:i/>
      <w:iCs/>
      <w:spacing w:val="0"/>
    </w:rPr>
  </w:style>
  <w:style w:type="character" w:styleId="Heading42">
    <w:name w:val="Heading #4 (2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421">
    <w:name w:val="Heading #4 (2)"/>
    <w:basedOn w:val="Heading42"/>
    <w:qFormat/>
    <w:rPr/>
  </w:style>
  <w:style w:type="character" w:styleId="Bodytext19">
    <w:name w:val="Body text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91">
    <w:name w:val="Body text (19)"/>
    <w:basedOn w:val="Bodytext19"/>
    <w:qFormat/>
    <w:rPr/>
  </w:style>
  <w:style w:type="character" w:styleId="Bodytext19Italic">
    <w:name w:val="Body text (19) + Italic"/>
    <w:basedOn w:val="Bodytext19"/>
    <w:qFormat/>
    <w:rPr>
      <w:i/>
      <w:iCs/>
    </w:rPr>
  </w:style>
  <w:style w:type="character" w:styleId="Heading12">
    <w:name w:val="Heading #1 (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66"/>
      <w:sz w:val="64"/>
      <w:szCs w:val="64"/>
    </w:rPr>
  </w:style>
  <w:style w:type="character" w:styleId="Heading121">
    <w:name w:val="Heading #1 (2)"/>
    <w:basedOn w:val="Heading12"/>
    <w:qFormat/>
    <w:rPr/>
  </w:style>
  <w:style w:type="character" w:styleId="Heading22">
    <w:name w:val="Heading #2 (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66"/>
      <w:sz w:val="42"/>
      <w:szCs w:val="42"/>
    </w:rPr>
  </w:style>
  <w:style w:type="character" w:styleId="Heading221">
    <w:name w:val="Heading #2 (2)"/>
    <w:basedOn w:val="Heading22"/>
    <w:qFormat/>
    <w:rPr/>
  </w:style>
  <w:style w:type="character" w:styleId="Bodytext20">
    <w:name w:val="Body text (20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01">
    <w:name w:val="Body text (20)"/>
    <w:basedOn w:val="Bodytext20"/>
    <w:qFormat/>
    <w:rPr/>
  </w:style>
  <w:style w:type="character" w:styleId="Heading34">
    <w:name w:val="Heading #3 (4)_"/>
    <w:basedOn w:val="Style14"/>
    <w:qFormat/>
    <w:rPr>
      <w:rFonts w:ascii="Century Gothic" w:hAnsi="Century Gothic" w:eastAsia="Century Gothic" w:cs="Century Gothic"/>
      <w:spacing w:val="-10"/>
      <w:sz w:val="23"/>
      <w:szCs w:val="23"/>
      <w:shd w:fill="FFFFFF" w:val="clear"/>
    </w:rPr>
  </w:style>
  <w:style w:type="character" w:styleId="Heading3411ptNotItalicSpacing0pt">
    <w:name w:val="Heading #3 (4) + 11 pt;Not Italic;Spacing 0 pt"/>
    <w:basedOn w:val="Heading34"/>
    <w:qFormat/>
    <w:rPr>
      <w:i/>
      <w:iCs/>
      <w:spacing w:val="0"/>
      <w:sz w:val="22"/>
      <w:szCs w:val="22"/>
    </w:rPr>
  </w:style>
  <w:style w:type="character" w:styleId="Bodytext21">
    <w:name w:val="Body text (21)_"/>
    <w:basedOn w:val="Style14"/>
    <w:qFormat/>
    <w:rPr>
      <w:rFonts w:ascii="Century Gothic" w:hAnsi="Century Gothic" w:eastAsia="Century Gothic" w:cs="Century Gothic"/>
      <w:sz w:val="18"/>
      <w:szCs w:val="18"/>
      <w:shd w:fill="FFFFFF" w:val="clear"/>
    </w:rPr>
  </w:style>
  <w:style w:type="character" w:styleId="Bodytext2195ptBold">
    <w:name w:val="Body text (21) + 9;5 pt;Bold"/>
    <w:basedOn w:val="Bodytext21"/>
    <w:qFormat/>
    <w:rPr>
      <w:b/>
      <w:bCs/>
      <w:sz w:val="19"/>
      <w:szCs w:val="19"/>
    </w:rPr>
  </w:style>
  <w:style w:type="character" w:styleId="Heading429ptNotBold">
    <w:name w:val="Heading #4 (2) + 9 pt;Not Bold"/>
    <w:basedOn w:val="Heading42"/>
    <w:qFormat/>
    <w:rPr>
      <w:b/>
      <w:bCs/>
      <w:sz w:val="18"/>
      <w:szCs w:val="18"/>
    </w:rPr>
  </w:style>
  <w:style w:type="character" w:styleId="Bodytext22">
    <w:name w:val="Body text (22)_"/>
    <w:basedOn w:val="Style14"/>
    <w:qFormat/>
    <w:rPr>
      <w:rFonts w:ascii="Century Gothic" w:hAnsi="Century Gothic" w:eastAsia="Century Gothic" w:cs="Century Gothic"/>
      <w:spacing w:val="-10"/>
      <w:sz w:val="23"/>
      <w:szCs w:val="23"/>
      <w:shd w:fill="FFFFFF" w:val="clear"/>
    </w:rPr>
  </w:style>
  <w:style w:type="character" w:styleId="Heading22Spacing2pt">
    <w:name w:val="Heading #2 (2) + Spacing 2 pt"/>
    <w:basedOn w:val="Heading22"/>
    <w:qFormat/>
    <w:rPr>
      <w:spacing w:val="50"/>
    </w:rPr>
  </w:style>
  <w:style w:type="character" w:styleId="Heading3395ptNotBold">
    <w:name w:val="Heading #3 (3) + 9;5 pt;Not Bold"/>
    <w:basedOn w:val="Heading33"/>
    <w:qFormat/>
    <w:rPr>
      <w:b/>
      <w:bCs/>
      <w:sz w:val="19"/>
      <w:szCs w:val="19"/>
    </w:rPr>
  </w:style>
  <w:style w:type="character" w:styleId="Bodytext12SegoeUI75ptNotBold">
    <w:name w:val="Body text (12) + Segoe UI;7;5 pt;Not Bold"/>
    <w:basedOn w:val="Bodytext12"/>
    <w:qFormat/>
    <w:rPr>
      <w:rFonts w:ascii="Segoe UI" w:hAnsi="Segoe UI" w:eastAsia="Segoe UI" w:cs="Segoe UI"/>
      <w:b/>
      <w:bCs/>
      <w:sz w:val="15"/>
      <w:szCs w:val="15"/>
    </w:rPr>
  </w:style>
  <w:style w:type="character" w:styleId="Bodytext1695ptNotBold">
    <w:name w:val="Body text (16) + 9;5 pt;Not Bold"/>
    <w:basedOn w:val="Bodytext16"/>
    <w:qFormat/>
    <w:rPr>
      <w:b/>
      <w:bCs/>
      <w:sz w:val="19"/>
      <w:szCs w:val="19"/>
    </w:rPr>
  </w:style>
  <w:style w:type="character" w:styleId="Bodytext19NotBold">
    <w:name w:val="Body text (19) + Not Bold"/>
    <w:basedOn w:val="Bodytext19"/>
    <w:qFormat/>
    <w:rPr>
      <w:b/>
      <w:bCs/>
    </w:rPr>
  </w:style>
  <w:style w:type="character" w:styleId="Bodytext141">
    <w:name w:val="Body text (14)"/>
    <w:basedOn w:val="Bodytext14"/>
    <w:qFormat/>
    <w:rPr/>
  </w:style>
  <w:style w:type="character" w:styleId="Tablecaption2">
    <w:name w:val="Table caption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49ptNotItalic">
    <w:name w:val="Body text (14) + 9 pt;Not Italic"/>
    <w:basedOn w:val="Bodytext14"/>
    <w:qFormat/>
    <w:rPr>
      <w:i/>
      <w:iCs/>
      <w:sz w:val="18"/>
      <w:szCs w:val="18"/>
    </w:rPr>
  </w:style>
  <w:style w:type="character" w:styleId="Bodytext1811pt">
    <w:name w:val="Body text (18) + 11 pt"/>
    <w:basedOn w:val="Bodytext18"/>
    <w:qFormat/>
    <w:rPr>
      <w:sz w:val="22"/>
      <w:szCs w:val="22"/>
    </w:rPr>
  </w:style>
  <w:style w:type="character" w:styleId="1">
    <w:name w:val="Оглавление 1 Знак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ofcontents2">
    <w:name w:val="Table of contents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02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24">
    <w:name w:val="Body text (2)"/>
    <w:basedOn w:val="Normal"/>
    <w:qFormat/>
    <w:pPr>
      <w:shd w:fill="FFFFFF" w:val="clear"/>
      <w:spacing w:lineRule="exact" w:line="202" w:before="0" w:after="1380"/>
    </w:pPr>
    <w:rPr>
      <w:rFonts w:ascii="Century Gothic" w:hAnsi="Century Gothic" w:eastAsia="Century Gothic" w:cs="Century Gothic"/>
      <w:color w:val="00000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380" w:after="60"/>
      <w:outlineLvl w:val="0"/>
    </w:pPr>
    <w:rPr>
      <w:rFonts w:ascii="Times New Roman" w:hAnsi="Times New Roman" w:eastAsia="Times New Roman" w:cs="Times New Roman"/>
      <w:color w:val="000000"/>
      <w:spacing w:val="30"/>
      <w:w w:val="75"/>
      <w:sz w:val="73"/>
      <w:szCs w:val="73"/>
    </w:rPr>
  </w:style>
  <w:style w:type="paragraph" w:styleId="Bodytext31">
    <w:name w:val="Body text (3)"/>
    <w:basedOn w:val="Normal"/>
    <w:qFormat/>
    <w:pPr>
      <w:shd w:fill="FFFFFF" w:val="clear"/>
      <w:spacing w:lineRule="exact" w:line="605" w:before="60" w:after="480"/>
    </w:pPr>
    <w:rPr>
      <w:rFonts w:ascii="Times New Roman" w:hAnsi="Times New Roman" w:eastAsia="Times New Roman" w:cs="Times New Roman"/>
      <w:color w:val="000000"/>
      <w:spacing w:val="20"/>
      <w:w w:val="75"/>
      <w:sz w:val="56"/>
      <w:szCs w:val="5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color w:val="000000"/>
      <w:spacing w:val="20"/>
      <w:sz w:val="8"/>
      <w:szCs w:val="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color w:val="000000"/>
      <w:spacing w:val="-20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exact" w:line="101"/>
      <w:jc w:val="center"/>
    </w:pPr>
    <w:rPr>
      <w:rFonts w:ascii="Segoe UI" w:hAnsi="Segoe UI" w:eastAsia="Segoe UI" w:cs="Segoe UI"/>
      <w:color w:val="000000"/>
      <w:sz w:val="8"/>
      <w:szCs w:val="8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660"/>
    </w:pPr>
    <w:rPr>
      <w:rFonts w:ascii="Calibri" w:hAnsi="Calibri" w:eastAsia="Calibri" w:cs="Times New Roman"/>
      <w:color w:val="000000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187" w:before="660" w:after="0"/>
      <w:ind w:hanging="4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216" w:before="78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z w:val="15"/>
      <w:szCs w:val="15"/>
    </w:rPr>
  </w:style>
  <w:style w:type="paragraph" w:styleId="Bodytext161">
    <w:name w:val="Body text (16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080"/>
      <w:outlineLvl w:val="1"/>
    </w:pPr>
    <w:rPr>
      <w:rFonts w:ascii="Segoe UI" w:hAnsi="Segoe UI" w:eastAsia="Segoe UI" w:cs="Segoe UI"/>
      <w:color w:val="000000"/>
      <w:spacing w:val="40"/>
      <w:w w:val="66"/>
      <w:sz w:val="64"/>
      <w:szCs w:val="6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color w:val="000000"/>
      <w:w w:val="60"/>
      <w:sz w:val="60"/>
      <w:szCs w:val="60"/>
    </w:rPr>
  </w:style>
  <w:style w:type="paragraph" w:styleId="Heading131">
    <w:name w:val="Heading #1 (3)"/>
    <w:basedOn w:val="Normal"/>
    <w:qFormat/>
    <w:pPr>
      <w:shd w:fill="FFFFFF" w:val="clear"/>
      <w:spacing w:lineRule="exact" w:line="562"/>
      <w:ind w:hanging="620"/>
      <w:outlineLvl w:val="0"/>
    </w:pPr>
    <w:rPr>
      <w:rFonts w:ascii="Century Gothic" w:hAnsi="Century Gothic" w:eastAsia="Century Gothic" w:cs="Century Gothic"/>
      <w:color w:val="000000"/>
      <w:w w:val="60"/>
      <w:sz w:val="60"/>
      <w:szCs w:val="60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0" w:after="960"/>
      <w:outlineLvl w:val="3"/>
    </w:pPr>
    <w:rPr>
      <w:rFonts w:ascii="Century Gothic" w:hAnsi="Century Gothic" w:eastAsia="Century Gothic" w:cs="Century Gothic"/>
      <w:color w:val="000000"/>
      <w:sz w:val="23"/>
      <w:szCs w:val="23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960" w:after="120"/>
      <w:outlineLvl w:val="4"/>
    </w:pPr>
    <w:rPr>
      <w:rFonts w:ascii="Century Gothic" w:hAnsi="Century Gothic" w:eastAsia="Century Gothic" w:cs="Century Gothic"/>
      <w:color w:val="000000"/>
      <w:sz w:val="23"/>
      <w:szCs w:val="23"/>
    </w:rPr>
  </w:style>
  <w:style w:type="paragraph" w:styleId="Heading71">
    <w:name w:val="Heading #7"/>
    <w:basedOn w:val="Normal"/>
    <w:qFormat/>
    <w:pPr>
      <w:shd w:fill="FFFFFF" w:val="clear"/>
      <w:spacing w:lineRule="exact" w:line="235"/>
      <w:ind w:firstLine="280"/>
      <w:jc w:val="both"/>
      <w:outlineLvl w:val="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atLeast" w:line="0" w:before="120" w:after="120"/>
      <w:outlineLvl w:val="5"/>
    </w:pPr>
    <w:rPr>
      <w:rFonts w:ascii="Century Gothic" w:hAnsi="Century Gothic" w:eastAsia="Century Gothic" w:cs="Century Gothic"/>
      <w:color w:val="000000"/>
      <w:sz w:val="19"/>
      <w:szCs w:val="19"/>
    </w:rPr>
  </w:style>
  <w:style w:type="paragraph" w:styleId="Heading521">
    <w:name w:val="Heading #5 (2)"/>
    <w:basedOn w:val="Normal"/>
    <w:qFormat/>
    <w:pPr>
      <w:shd w:fill="FFFFFF" w:val="clear"/>
      <w:spacing w:lineRule="atLeast" w:line="0" w:before="120" w:after="60"/>
      <w:outlineLvl w:val="4"/>
    </w:pPr>
    <w:rPr>
      <w:rFonts w:ascii="Century Gothic" w:hAnsi="Century Gothic" w:eastAsia="Century Gothic" w:cs="Century Gothic"/>
      <w:color w:val="000000"/>
      <w:sz w:val="22"/>
      <w:szCs w:val="22"/>
    </w:rPr>
  </w:style>
  <w:style w:type="paragraph" w:styleId="Bodytext181">
    <w:name w:val="Body text (18)"/>
    <w:basedOn w:val="Normal"/>
    <w:qFormat/>
    <w:pPr>
      <w:shd w:fill="FFFFFF" w:val="clear"/>
      <w:spacing w:lineRule="exact" w:line="235"/>
      <w:ind w:firstLine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exact" w:line="235" w:before="60" w:after="0"/>
      <w:ind w:firstLine="280"/>
      <w:jc w:val="both"/>
      <w:outlineLvl w:val="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180" w:after="60"/>
      <w:outlineLvl w:val="2"/>
    </w:pPr>
    <w:rPr>
      <w:rFonts w:ascii="Century Gothic" w:hAnsi="Century Gothic" w:eastAsia="Century Gothic" w:cs="Century Gothic"/>
      <w:color w:val="000000"/>
      <w:sz w:val="22"/>
      <w:szCs w:val="22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180"/>
      <w:outlineLvl w:val="2"/>
    </w:pPr>
    <w:rPr>
      <w:rFonts w:ascii="Century Gothic" w:hAnsi="Century Gothic" w:eastAsia="Century Gothic" w:cs="Century Gothic"/>
      <w:color w:val="000000"/>
      <w:sz w:val="23"/>
      <w:szCs w:val="23"/>
    </w:rPr>
  </w:style>
  <w:style w:type="paragraph" w:styleId="Heading341">
    <w:name w:val="Heading #3 (4)"/>
    <w:basedOn w:val="Normal"/>
    <w:qFormat/>
    <w:pPr>
      <w:shd w:fill="FFFFFF" w:val="clear"/>
      <w:spacing w:lineRule="exact" w:line="264" w:before="120" w:after="0"/>
      <w:jc w:val="center"/>
      <w:outlineLvl w:val="2"/>
    </w:pPr>
    <w:rPr>
      <w:rFonts w:ascii="Century Gothic" w:hAnsi="Century Gothic" w:eastAsia="Century Gothic" w:cs="Century Gothic"/>
      <w:color w:val="000000"/>
      <w:spacing w:val="-10"/>
      <w:sz w:val="23"/>
      <w:szCs w:val="23"/>
    </w:rPr>
  </w:style>
  <w:style w:type="paragraph" w:styleId="Bodytext211">
    <w:name w:val="Body text (21)"/>
    <w:basedOn w:val="Normal"/>
    <w:qFormat/>
    <w:pPr>
      <w:shd w:fill="FFFFFF" w:val="clear"/>
      <w:spacing w:lineRule="exact" w:line="317"/>
    </w:pPr>
    <w:rPr>
      <w:rFonts w:ascii="Century Gothic" w:hAnsi="Century Gothic" w:eastAsia="Century Gothic" w:cs="Century Gothic"/>
      <w:color w:val="000000"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60" w:after="60"/>
    </w:pPr>
    <w:rPr>
      <w:rFonts w:ascii="Century Gothic" w:hAnsi="Century Gothic" w:eastAsia="Century Gothic" w:cs="Century Gothic"/>
      <w:color w:val="000000"/>
      <w:spacing w:val="-10"/>
      <w:sz w:val="23"/>
      <w:szCs w:val="23"/>
    </w:rPr>
  </w:style>
  <w:style w:type="paragraph" w:styleId="Tablecaption21">
    <w:name w:val="Table caption (2)"/>
    <w:basedOn w:val="Normal"/>
    <w:qFormat/>
    <w:pPr>
      <w:shd w:fill="FFFFFF" w:val="clear"/>
      <w:spacing w:lineRule="exact" w:line="202"/>
      <w:ind w:firstLine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tents1">
    <w:name w:val="TOC 1"/>
    <w:basedOn w:val="Normal"/>
    <w:pPr>
      <w:shd w:fill="FFFFFF" w:val="clear"/>
      <w:spacing w:lineRule="atLeast" w:line="0" w:before="360" w:after="1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9:00Z</dcterms:created>
  <dc:creator>Анюта</dc:creator>
  <dc:description/>
  <dc:language>en-US</dc:language>
  <cp:lastModifiedBy>Анюта</cp:lastModifiedBy>
  <dcterms:modified xsi:type="dcterms:W3CDTF">2014-02-21T13:19:00Z</dcterms:modified>
  <cp:revision>2</cp:revision>
  <dc:subject/>
  <dc:title/>
</cp:coreProperties>
</file>