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РАЗОВАТЕЛЬНАЯ  СИСТЕ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36"/>
          <w:szCs w:val="36"/>
        </w:rPr>
        <w:t xml:space="preserve">ПО ПРОГРАММЕ ФИЗИЧЕСКОГО ВОСПИТАНИЯ УЧАЩИХСЯ. 1-11 КЛАССЫ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.И. ЛЯХА, А.А.ЗДАНЕВИЧА</w:t>
      </w:r>
      <w:r>
        <w:rPr>
          <w:rFonts w:cs="Times New Roman" w:ascii="Times New Roman" w:hAnsi="Times New Roman"/>
          <w:i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 КЛАСС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щенко Г.М., учитель физической культуры высшей квалификационной категории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 Пермь 201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физической культуре в начальной школе (М.: Просвещение, 2010г.) и программы физического воспитания учащихся. (1-11 кл.) авторов  </w:t>
      </w:r>
      <w:r>
        <w:rPr>
          <w:rFonts w:cs="Times New Roman" w:ascii="Times New Roman" w:hAnsi="Times New Roman"/>
          <w:iCs/>
          <w:sz w:val="24"/>
          <w:szCs w:val="24"/>
        </w:rPr>
        <w:t>В.И.Ляха, А.А.Зданеви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: Баласс, 2011г.)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дагогики со</w:t>
        <w:softHyphen/>
        <w:t>труднич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тенсификация и оптим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шир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жпредмет</w:t>
        <w:softHyphen/>
        <w:t>ных связ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1 класса рассчитана на 66 часов в год (по 2 ч. в неделю)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pacing w:before="0" w:after="0"/>
        <w:ind w:firstLine="53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3"/>
        <w:spacing w:before="0" w:after="0"/>
        <w:ind w:firstLine="539"/>
        <w:rPr/>
      </w:pPr>
      <w:r>
        <w:rPr>
          <w:sz w:val="32"/>
          <w:szCs w:val="32"/>
        </w:rPr>
        <w:t xml:space="preserve">Распределение программного материала 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>для учащихся 1 класса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849"/>
        <w:gridCol w:w="988"/>
        <w:gridCol w:w="988"/>
        <w:gridCol w:w="1036"/>
        <w:gridCol w:w="955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че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ния о физической культуре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 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1 (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пособы физкультурной деятельности: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 Самостоятельные занятия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,5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 Самостоятельные наблюдения за физическим развитие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lineRule="auto" w:line="240" w:before="24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1)</w:t>
            </w:r>
          </w:p>
        </w:tc>
      </w:tr>
      <w:tr>
        <w:trPr>
          <w:trHeight w:val="3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 Самостоятельные игры, развле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ое совершенствование: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 Физкультурно-оздоровительная деятельность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66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Спортивно-оздоровительная деятельность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.1. гимнастика с основами акробатики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19-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45-4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52-53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.2.  легкая атлетика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60-65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  лыжная подготовк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32-4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.4  подвижные и спортивные игры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10-1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47-4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(54-59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 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 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 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2.1 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2.2 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3.2.3 Лыжная подготов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2.4 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0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7229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ак возникли физическая культура и 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 осязания — кожа. Уход за кож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личной гигиен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знан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навыков бега и развитие выносливо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амостоятельные занят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физической культур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6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2551"/>
        <w:gridCol w:w="805"/>
        <w:gridCol w:w="1134"/>
        <w:gridCol w:w="3306"/>
        <w:gridCol w:w="1417"/>
        <w:gridCol w:w="3544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1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как система разнообразных форм занятий по укреплению здоровья челове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четверть-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о понятии «физическая культура». Как возникли физические упражнения? Чему обучают на уроках физ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физическ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.К.? Требования по технике безопасности на уроках Ф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влияние занятий физической культурой на укрепление здоровья, улучшение физического развития и физической подготовленности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ередвижений – ходьба,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ёт в колонне по одному. Ходьба на носках, на пятках с различным положением рук.  Бег в равномерном темпе в чередовании с ходьбой. Подв. игра «Совушка», «С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ходьбе  и беге. Бег в равномерном темпе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ходьба и бег с высоким подниманием бедра; с изменением 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высоким подниманием бедра, в приседе. Бег с ускорениями; с изменением направления движения. Подв. игра « 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основные движения в ходьбе  и беге. Бегать с макс. скоростью до 60 м. Зн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от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, бег 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ередвижений – ходьба,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из разных исходных по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м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 с изменением направления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ере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 на одной ноге, на двух ногах. Прыжки с продвижением вперёд. Прыжок в длину с места. ОРУ. Подв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во р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ере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и запрыг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рез кочки и пен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прыжки на одной ноге и на двух ногах на месте и с продвижением впере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-шенство-вани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и на двух на месте.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(прыжки с ноги на н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прыжок в длину с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технику выполнения разученных прыжковых упражнений в стандар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3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то дальш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. Метать малые мячи на дальность с места, из различных положений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 6 мину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мет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 мин. 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 пробегать дистанцию без о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ь мяч в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е легкой атлетики: прыжки, бег, метания и броски;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«Быстро по местам», «К своим флажкам», «Зайцы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качества личности в процессе игровой деятельности (смелость, волю, решительность, активность и инициативность)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легкой атлетики: прыжки, бег, метания и броски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Салки на болоте» «Волк во рву», «Пингвины с мячом». «Точно в миш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ржанность и уважение к соперникам и игрокам своей команды в процессе игровой деятельности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движные игры с элементами фу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(«щечкой») по неподвижному мячу с места. Удар внутренней стороной стопы («щечкой») по неподвижному мячу с одного и двух шагов разбега. Передача мяча в парах .  Игра в 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разученные технические приемы игры фут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е технические приемы игры футбол в стандартных и вариативных (игровых) условиях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 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движные игры с элементами фу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ерехват», «Точно в ворота», Игра в 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и знать правила футбола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двумя руками стоя на месте низко летящего мяча. Передача и ловля двумя руками мяча, летящего на уровне груди. Бросок мяча двумя руками снизу стоя на месте. Игры «Мяч соседу», «Перестр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 с мячом. Знать правила изучен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технические приемы игры в 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элементами баске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Гонка мячей в колоннах», «Передал -садись», «Попади в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и знать правила игр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 прыжк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перестроения, ходьба с заданием, бег, ОРУ со скакал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двух ногах -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Салки с мячом», «Волк во р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на двух через скакалку  в медленном темпе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движных игр: название, цель, участники,  определение победителя , выбор ведущего, считалки. Игры по выбору детей. Значение игр на свежем воздухе для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льзу подвижных игр. 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одвижных игр водящего и капитана</w:t>
            </w:r>
          </w:p>
        </w:tc>
      </w:tr>
      <w:tr>
        <w:trPr>
          <w:trHeight w:val="2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зарядки; физкульт минуток; на коррекцию ос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 – 1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правильной осанки: при ходьбе, у гимнастической стенки,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физкульт мин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 xml:space="preserve">технику выполнения упражнений утренней зарядки и физкульт пауз,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аправленность их воздействия.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комплексы утренней зарядки, </w:t>
            </w: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оследовательност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заданную дозировку</w:t>
            </w:r>
          </w:p>
        </w:tc>
      </w:tr>
      <w:tr>
        <w:trPr>
          <w:trHeight w:val="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 Строевые действия в шеренге и колонне; выполнение строевых кома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матери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ющие команды, выполняемые  стоя на месте и при передвижении: «Вольно!», «Равняйсь!», «Смирно!», «Шагом марш!», «На месте!», «Группа, стой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 по ориенти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мест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по распоряжени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и четк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при выполнении строевых упражнений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 Строевые действия в шеренге и колонне; выполнение строевых кома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Выполнение команд «Класс, шагом марш!», «Класс, стой!» Перестроение из шеренги в колонну и обратно уступами. Повороты прыжком по командам: «Прыжком нале-во!», «Прыжком напра-во!»ОРУ с предметами.. Игра «Прыгающие воробу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  <w:tab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в шеренгу, в круг. Равномерный бег, ходьба с заданиями. ОРУ. Группировка: перекаты в группировке, лёжа на животе и из упора стоя на коленях.  Наклоны вперёд к ногам  из положения сидя.  Игра «Море волнуется» (вид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 и акробатические элементы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, перестроение в колонну, шеренгу, ходьба, бег,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назад, боком.  Строевые упражнения, стойка на лопатках Упр. на развитие гибкости. Игра«Космонав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 и акробатические элементы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, стойки и упор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  <w:tab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ерестроение, ходьба  с хлопками, равномерный бег,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элементов акробатики(«Ласточка», перекат назад, стойка на лопатках, «мост» из положения лежа, переворот в положение лежа на животе, прыжком упор присев, кувырок вперед,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оек и упоров. Игра «Не ошиб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виды стоек, упоров, сед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разученных стоек, седов, упоров, приседов, положений лежа на спине, перекатов на спине, группировок из положения лежа на спине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, упор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по акробатике Упр. в упорах лежа, стоя на коленях, лежа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нн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комбинации из ранее хорошо освоенных прикладных упражнений в условиях учебной и игровой деятельности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алками. Лазание по наклонной скамейке в упоре присев и стоя на коленях. Перелезание через коня. Игра «Ниточка и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лазать по наклонной скамейке, перелезать через коня. 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  <w:tab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ходьба с заданием, бег (обычный, змейкой), комплекс  ритмических упражнений. Танцевальные упражнения: шаг с прискоком, приставные шаги, шаг галоп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д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анцевальные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 коллективных играх.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  <w:tab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опорный прыжок на «козла» на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азать по гимнастической стенке, выполнять опорный прыжок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лаз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лазанья по гимнастической стенке в горизонтальном направлении в правую и левую стороны. Техника выполнения лазанья по гимнастической стенке в вертикальном направлении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разученных способов лазан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тенке.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и координационных каче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тягивание в шеренг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е на пресс и подтягивание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сновами акроб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и координационных каче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элементами лазанья и перелезания, переползания и опорных пры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технику упражнений, разученных для преодоления искусственных полос препятств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 препятствий  в стандартных, игровых и соревновательных условиях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Знания 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развитие физических каче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Ф.К.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лимпийских игр. Характеристика физических качеств (сила, ловкость, быстрота, выносливость, гибк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способах передвижения древних люд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ега, прыжков и лазанья в их жизнедеятельности;; дать характеристику основных физических качеств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на лыжах. Переноска и надевание лыж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четверть – 19 ча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Подборка лыж и палок по росту. Переноска и надевание лыж. Подгонка креплений. ТБ и правила пользования лыжами. Форма одежды лыжника. Передвижение ступающим шагом Игра «Снеж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лыжи и палки по росту, знать правила пользования лыжами. Основные требования к одежде и обуви во время занятий. Уметь подгонять крепления.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 и с палк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-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лыж способом под руку. Построение. Повторение ТБ на лыжах. Надевание лыж. Построение на лыжах в одну шеренгу. Выполнение команд «Равняйсь!», «Смирно!», «По порядку рассчитайсь!», «Вольно!». Ступающий шаг без палок и с палк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анды учителя, самостоятельно надевать лыжи, передвигаться  на лыжах ступающим шагом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5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основную стойку лыж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тупающего и скользящего шага в процессе прохождения учебной дистанции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.  Подв. игра «Кто быстр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скользящий шаг без палок и с пал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онятие об обмор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. Эстафеты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кользящий шаг без палок и с палками.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луе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 вокруг п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при спусках с пологих склонов, подъем полуелочкой. Игра «На букс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переступанием. Подъемы и спуски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лу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 вокруг пят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при спусках с пологих склонов, подъем « полуелочкой», игра «Воро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переступанием. Подъемы и спуски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и спуски под укло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 в одну шеренгу, колонну. Движение ступающим и скользящим шагом. Спуск в основной стойке. Подъём ступающим шагом. Игра «Кто дальше прокатит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уски в основной стойке и подъёмы ступающим шагом. Значение занятий лыжами для укрепления здоровья и закал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на дист. 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клоне «Подними предмет», «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пуски в основной стойке и подъёмы ступающим шагом. Значение занятий лыжами для укрепления здоровья и закал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 Лыж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скользящим ша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. Игра «Метко в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скользящим шагом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Самостоятельные игры и раз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х организ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 Одежда для игр на спортивной площадке.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дбор одежды в зависимости от погодных условий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движные игры и их организация. Игры по выбор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правильном подборе одежды для игр и прогулок на свежем воздухе в зависимости от погодных условий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рганизовывать игры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гибк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акроб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стоя и лежа, отжимание от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развитие силы и гибкости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снове баске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Играй, играй, но мяч не теряй», «Мяч капитану», «Передал -садись», «Мяч сос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ить и передавать мяч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 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снове баскетб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алки с ведением», «Змейка», «Мотоцик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едение мяча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Понятие «осан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, её основные процедуры. Связь личной гигиены со здоровь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правильной оса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на голо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правильной и не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личной гигиен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зического развития и физической подготовленно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етверть –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. Определение правильной осанки и физических качеств. Измерение частоты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ять длину и массу тела. Определять положение правильной осанки Измерять  частоту сердечных сокращений во время выполнения физических упражнений.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, канату; перелезание через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 руко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рза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 рукоходу, перелезать через коня.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атериале гимнас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Раки»,  «Тройка», «Бой петухов», «Совушка»,  «Салки-догонялки», «Альпинисты», «Змейка»,  «Не урони мешочек», «Петрушка на скамей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находчивость в решении игровых задач, возникающих в процессе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на материале национальных русских иг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алки», «Прятки», «Городки», Жмурки», «Перетягивание ка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циональных игр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ревновательную деятельность по национальным видам спорта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атериале легкой атле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быстрее», «Горелки», «Рыбки», «Салки на болоте», «Быстро по местам», «К своим флажкам», «Точно в мишень», «Третий лиш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качества личности в процессе игровой деятельности (смелость, волю, решительность, активность и инициативность)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ерестроение. Сочетание различных видов ходьбы. Бег с изменением направления, ритма и темпа. ОРУ.  Бег 30 м. Подв игра «Воробьи и вороны»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основные движения в ходьбе и беге. Бегать с максимальной скоростью 30 м. </w:t>
            </w:r>
          </w:p>
        </w:tc>
      </w:tr>
      <w:tr>
        <w:trPr>
          <w:trHeight w:val="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различных видов ходьбы. Бег с изменением направления, ритма и темпа. ОРУ.  Бег 30м. Игры «День и ночь», «Пятн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3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атив в беге на 30м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; бег в равномерном темпе; прыжок в высоту через планку с прямого разбега; Игра «Прыжок за прыж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рыжок в высоту 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; прыжок в длину с места на результат; прыжок в высоту с прямого разбега; игра «Парашют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прыжок в длину с места толчком двух н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ебный норматив в прыжках в длину с места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 км.; метание малого мяча в вертикальную и горизонтальную цель; Игра «Самый мет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яч в цель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-тизация знан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; метание малого мяча на дальность; Игра «Кто дальше»; Кругов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яч на дальность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оздоров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развитие физических качеств. Гимнастика для глаз. Дыхательные упражн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мешанные упоры; передвижения боком в упоре лежа.; ногами вперед в упоре сзади, в упоре сзади спиной вперед. Упражнения для глаз. Звуковая дыхательна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коррекции зрения, укрепления органов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но – силовые ка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1:00Z</dcterms:created>
  <dc:creator>EMaksimova</dc:creator>
  <dc:description/>
  <cp:keywords/>
  <dc:language>en-US</dc:language>
  <cp:lastModifiedBy>Ученик</cp:lastModifiedBy>
  <dcterms:modified xsi:type="dcterms:W3CDTF">2011-07-01T07:29:00Z</dcterms:modified>
  <cp:revision>4</cp:revision>
  <dc:subject/>
  <dc:title/>
</cp:coreProperties>
</file>