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РАЗОВАТЕЛЬНАЯ  СИСТЕМА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ШКОЛА 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ИЗОБРАЗИТЕЛЬНОМУ  ИСКУССТВ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sz w:val="36"/>
          <w:szCs w:val="36"/>
        </w:rPr>
        <w:t xml:space="preserve">ПО ПРОГРАММЕ «ИЗОБРАЗИТЕЛЬНОЕ ИСКУССТВО»  </w:t>
      </w:r>
      <w:r>
        <w:rPr>
          <w:iCs/>
          <w:sz w:val="36"/>
          <w:szCs w:val="36"/>
        </w:rPr>
        <w:t>Б.М. НЕМЕНСКОГО)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Враницына Г.Ю., учитель начальных классов высшей квалификационной категории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Кубарева Л.Л., учитель начальных классов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 Пермь 2011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изобразительному искусству (М.: Просвещение, 2010г.) и программы «Изобразительное искусство» автора  </w:t>
      </w:r>
      <w:r>
        <w:rPr/>
        <w:t>Б.М. Немен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М.: Просвещение, 2011г.)</w:t>
      </w:r>
    </w:p>
    <w:p>
      <w:pPr>
        <w:pStyle w:val="Heading3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мет «Изобразительное искусство» играет важную роль в процессе развития и воспитания личности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shd w:fill="FFFFFF" w:val="clear"/>
        <w:ind w:left="11" w:right="11" w:firstLine="7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вленными целями в курсе решаются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Знакомство с законами сценографии и оформительства, разработка сценического образа (рубрика «Наши проекты», подготовка театральных постанов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реализуются через культурологические знания, являющиеся основой для последующей художественно-творческой деятельности, которые в совокупности обеспечивают саморазвитие и развитие личности ребёнка.</w:t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бщая характеристика учебного предмет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II. Описание места учебного предмета в учебном плане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Изобразительное искусство» изучается с 1 по 4 класс. В 1 классе курс составляет 1 час в неделю, всего 33 часа. 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оритетная цель художественного образования в школе —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-й класс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изучения предмета «Изобразительное искусство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у ребёнка ценностных ориентиров в области изобразите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</w:rPr>
              <w:t xml:space="preserve"> уважительного отношения к творчеству как своему, так и други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самостоятельности в поиске решения различных изобрази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духовных и эстетических потреб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владение</w:t>
            </w:r>
            <w:r>
              <w:rPr>
                <w:sz w:val="28"/>
                <w:szCs w:val="28"/>
              </w:rPr>
              <w:t xml:space="preserve"> различными приёмами и техниками изобрази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</w:rPr>
              <w:t xml:space="preserve"> готовности к отстаиванию своего эстетического идеал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тработка</w:t>
            </w:r>
            <w:r>
              <w:rPr>
                <w:sz w:val="28"/>
                <w:szCs w:val="28"/>
              </w:rPr>
              <w:t xml:space="preserve"> навыков самостоятельной и групп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Cs w:val="28"/>
                <w:u w:val="single"/>
              </w:rPr>
              <w:t>Регулятивные УУД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говаривать</w:t>
            </w:r>
            <w:r>
              <w:rPr>
                <w:sz w:val="28"/>
                <w:szCs w:val="28"/>
              </w:rPr>
              <w:t xml:space="preserve">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ся </w:t>
            </w:r>
            <w:r>
              <w:rPr>
                <w:i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по предложенному учителем план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ся </w:t>
            </w:r>
            <w:r>
              <w:rPr>
                <w:i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верно выполненное задание от неверног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ся совместно с учителем и другими учениками </w:t>
            </w:r>
            <w:r>
              <w:rPr>
                <w:i/>
                <w:sz w:val="28"/>
                <w:szCs w:val="28"/>
              </w:rPr>
              <w:t>давать эмоциональную оценку</w:t>
            </w:r>
            <w:r>
              <w:rPr>
                <w:sz w:val="28"/>
                <w:szCs w:val="28"/>
              </w:rPr>
              <w:t xml:space="preserve"> деятельности класса на ур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и группировать произведения изобразительного искусства (по изобразительным средствам, жанрам и т.д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формить свою мысль в устной и письменной форме (на уровне одного предложения или небольшого текс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лушать и понимать высказывания собеседн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выразительно читать и пересказывать содержание текс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договариваться о правилах общения и поведения в школе и на уроках изобразительного искусства и следовать 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ься согласованно работать в групп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иться планировать работу в групп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меть выполнять различные роли в группе (лидера, исполнителя, критика)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формированность</w:t>
            </w:r>
            <w:r>
              <w:rPr>
                <w:sz w:val="28"/>
                <w:szCs w:val="28"/>
              </w:rPr>
              <w:t xml:space="preserve"> первоначальных представлений о роли изобразительного искусства в жизни и духовно-нравственном развити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</w:rPr>
              <w:t xml:space="preserve"> учащихся с выразительными средствами различных видов изобразительного искусства и освоение некоторых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</w:rPr>
              <w:t xml:space="preserve"> учащихся с терминологией и классификацией изобразите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ичное </w:t>
            </w:r>
            <w:r>
              <w:rPr>
                <w:i/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</w:rPr>
              <w:t xml:space="preserve"> учащихся с отечественной и мировой культур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лучение</w:t>
            </w:r>
            <w:r>
              <w:rPr>
                <w:sz w:val="28"/>
                <w:szCs w:val="28"/>
              </w:rPr>
              <w:t xml:space="preserve"> детьми </w:t>
            </w:r>
            <w:r>
              <w:rPr>
                <w:i/>
                <w:sz w:val="28"/>
                <w:szCs w:val="28"/>
              </w:rPr>
              <w:t>представлений</w:t>
            </w:r>
            <w:r>
              <w:rPr>
                <w:sz w:val="28"/>
                <w:szCs w:val="28"/>
              </w:rPr>
              <w:t xml:space="preserve">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VI. Содержание учебного предмета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Ы ИЗОБРАЖАЕШЬ, УКРАШАЕШЬ И СТРОИШ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. Знаком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Мастером Изобра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всюду вокруг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я учит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пя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в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и то, что неви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и и зрители (обобщение тем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ы украшаешь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комство с Мастером Укр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олон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у надо уметь зам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ы, которые создали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крашает себя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йки в нашей жизн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бывают разным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ики, которые построила природ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снаружи и внутр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м город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меет свое строени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м вещ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ображение, украшение, постройка всегда помогают друг другу </w:t>
      </w:r>
    </w:p>
    <w:p>
      <w:pPr>
        <w:pStyle w:val="Style22"/>
        <w:spacing w:lineRule="auto" w:line="240"/>
        <w:ind w:hanging="0"/>
        <w:rPr/>
      </w:pPr>
      <w:r>
        <w:rPr/>
        <w:t>Три Брата-Мастера всегда трудятся вместе.</w:t>
      </w:r>
    </w:p>
    <w:p>
      <w:pPr>
        <w:pStyle w:val="Style22"/>
        <w:spacing w:lineRule="auto" w:line="240"/>
        <w:ind w:hanging="0"/>
        <w:rPr/>
      </w:pPr>
      <w:r>
        <w:rPr/>
        <w:t>«Сказочная страна». Создание панно.</w:t>
      </w:r>
    </w:p>
    <w:p>
      <w:pPr>
        <w:pStyle w:val="Style22"/>
        <w:spacing w:lineRule="auto" w:line="240"/>
        <w:ind w:hanging="0"/>
        <w:rPr/>
      </w:pPr>
      <w:r>
        <w:rPr/>
        <w:t>«Праздник весны». Конструирование из бумаги.</w:t>
      </w:r>
    </w:p>
    <w:p>
      <w:pPr>
        <w:pStyle w:val="Style22"/>
        <w:spacing w:lineRule="auto" w:line="240"/>
        <w:ind w:hanging="0"/>
        <w:rPr/>
      </w:pPr>
      <w:r>
        <w:rPr/>
        <w:t xml:space="preserve">Урок любования. Умение видеть. </w:t>
      </w:r>
    </w:p>
    <w:p>
      <w:pPr>
        <w:pStyle w:val="Style22"/>
        <w:spacing w:lineRule="auto" w:line="240"/>
        <w:ind w:hanging="0"/>
        <w:rPr/>
      </w:pPr>
      <w:r>
        <w:rPr/>
        <w:t>Здравствуй, лето! 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И Т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и как работают художник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е краски –красная, синяя, желта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ять красок — все богатство цвета и т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апплика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графических материал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бумаг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художника любой материал может стать выразительным (обобщение тем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альность и фантаз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ём говорит искус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изображаем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в изображении: мужско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в изображении: женски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 и его характер, выраженный в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ироды в различны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через укр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намерений через укр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ворит искус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как средство выражения: тихие (глухие) и звонк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 как средство выражения: ритм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 как средство выражения: характер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 пятен как средств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рции выражают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 ВОКРУГ  НАС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в твоем доме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и игрушки придумал художник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уда у тебя дом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ин платок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и и шторы в твоем дом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и книжк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дравительная открытк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сделал художник в нашем доме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кусство на улицах твоего город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амятники архитектуры — наследие ве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, бульвар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журные оград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нари на улицах и в парк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трины магазин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в город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 делал художник на улицах моего города (села) (обобщение темы)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и зре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 в ци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иша и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аздник-карнавал (обобщение те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ник и м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и в жизн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Картина-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-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-натюрм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ы исторические и быт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в музее и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ставка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ЖДЫЙ НАРОД — ХУДОЖНИК (ИЗОБРАЖЕНИЕ, УКРАШЕНИЕ, ПОСТРОЙКА В ТВОРЧЕСТВЕ НАРОДОВ ВСЕЙ ЗЕМЛИ)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ки родного искус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заж родн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ония жилья с природой. Деревня — деревян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красот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(обобщение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евние города нашей Зем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й город-креп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е со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й город и его 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воины-защи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сск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очье те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пир в теремных палатах (обобщение тем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народ — худо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 Восходящего солнца. Образ художественной культуры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гор и ст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Средне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Древней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средневековой Западн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в мире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кусство объединяет народ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воспевают материн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воспевают мудрость стар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 — великая тема искус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ерои, борцы и защит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ность и надеж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мира (обобщение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jc w:val="center"/>
        <w:rPr/>
      </w:pPr>
      <w:r>
        <w:rPr>
          <w:rStyle w:val="FontStyle68"/>
          <w:b/>
          <w:sz w:val="28"/>
          <w:szCs w:val="28"/>
          <w:lang w:val="en-US"/>
        </w:rPr>
        <w:t>VII</w:t>
      </w:r>
      <w:r>
        <w:rPr>
          <w:rStyle w:val="FontStyle68"/>
          <w:b/>
          <w:sz w:val="28"/>
          <w:szCs w:val="28"/>
        </w:rPr>
        <w:t>.Тематическое планирование уроков изобразительного искусства</w:t>
      </w:r>
    </w:p>
    <w:p>
      <w:pPr>
        <w:pStyle w:val="Style27"/>
        <w:widowControl/>
        <w:spacing w:lineRule="auto" w:line="360"/>
        <w:ind w:left="57" w:hanging="0"/>
        <w:jc w:val="center"/>
        <w:rPr/>
      </w:pPr>
      <w:r>
        <w:rPr/>
        <w:t>(1 час в неделю - 33 часа)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  <w:gridCol w:w="540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 изображаешь, украшаешь и строишь (33 ч)</w:t>
            </w:r>
          </w:p>
          <w:p>
            <w:pPr>
              <w:pStyle w:val="Style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Style22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 изображаешь. Знакомство с Мастером Изображения (8 ч)</w:t>
            </w:r>
          </w:p>
          <w:p>
            <w:pPr>
              <w:pStyle w:val="Style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      </w:r>
          </w:p>
          <w:p>
            <w:pPr>
              <w:pStyle w:val="Style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ятно, объем, линия, цвет — основные средства изображения.</w:t>
            </w:r>
          </w:p>
          <w:p>
            <w:pPr>
              <w:pStyle w:val="Style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Изображения всюду вокруг нас 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астер Изображения учит видеть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зображать можно пятном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Изображать можно в объеме  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Изображать можно линией    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Разноцветные краски 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зображать можно и то, что невидимо (настроение)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удожники и зрители (обобщение темы)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Знакомство с Мастером Изображения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>Красота и разнообразие окружающего мира природы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Развитие наблюдательности. Эстетическое восприятие деталей природы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Развитие способности целостного обобщенного видения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Пятно как способ изображения на плоскости. Образ на плоскости. Роль воображения и фантазии при изображении на основе пятна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>Объемные изображения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Целостность формы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Лепка птиц и зверей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Знакомство с понятиями «линия» и «плоскость»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Линии в природе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Линейные изображения на плоскости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Повествовательные возможности линии (линия — рассказчица)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>Знакомство с цветом. Краски гуашь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Навыки работы гуашью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Организация рабочего мест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Проба красок. Ритмическое заполнение листа (создание красочного коврика)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>Выражение настроения в изображении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Как изобразить радость и грусть? (Изображение с помощью цвета и ритма может быть беспредметным.)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Начальное формирование навыков восприятия станковой картины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Знакомство с понятием «произведение искусства». Картина. Скульптура. Цвет и краски в картинах художников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Художественный музей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содержании рисунков, сделанных детьм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(рисунки) в детских книгах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</w:t>
            </w:r>
            <w:r>
              <w:rPr>
                <w:b/>
              </w:rPr>
              <w:t>и изображать</w:t>
            </w:r>
            <w:r>
              <w:rPr/>
              <w:t xml:space="preserve"> то, что каждый хочет, умеет, любит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, </w:t>
            </w:r>
            <w:r>
              <w:rPr>
                <w:b/>
              </w:rPr>
              <w:t>рассматривать</w:t>
            </w:r>
            <w:r>
              <w:rPr/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</w:rPr>
              <w:t>рассуждать</w:t>
            </w:r>
            <w:r>
              <w:rPr/>
              <w:t xml:space="preserve"> об увиденном (объяснять увиденное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идеть</w:t>
            </w:r>
            <w:r>
              <w:rPr/>
              <w:t xml:space="preserve"> зрительную метафору (на что похоже) в выделенных деталях природы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ыявлять</w:t>
            </w:r>
            <w:r>
              <w:rPr/>
              <w:t xml:space="preserve"> геометрическую форму простого плоского тела (листьев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личные листья на основе выявления их геометрических форм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здавать</w:t>
            </w:r>
            <w:r>
              <w:rPr/>
              <w:t xml:space="preserve">, </w:t>
            </w:r>
            <w:r>
              <w:rPr>
                <w:b/>
              </w:rPr>
              <w:t>изображать</w:t>
            </w:r>
            <w:r>
              <w:rPr/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ятно как основу изобразительного образа на плоскост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рму пятна с опытом зрительных впечатлений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идеть</w:t>
            </w:r>
            <w:r>
              <w:rPr/>
              <w:t xml:space="preserve"> зрительную метафору —</w:t>
            </w:r>
            <w:r>
              <w:rPr>
                <w:b/>
              </w:rPr>
              <w:t>находить</w:t>
            </w:r>
            <w:r>
              <w:rPr/>
              <w:t xml:space="preserve"> потенциальный образ в случайной форме силуэтного пятна и </w:t>
            </w:r>
            <w:r>
              <w:rPr>
                <w:b/>
              </w:rPr>
              <w:t>проявлять</w:t>
            </w:r>
            <w:r>
              <w:rPr/>
              <w:t xml:space="preserve"> его путем дорисовк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</w:rPr>
              <w:t xml:space="preserve">и анализировать </w:t>
            </w:r>
            <w:r>
              <w:rPr/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в объеме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в объеме птиц, зверей способами вытягивания и вдавливания (работа с пластилином).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</w:t>
            </w:r>
            <w:r>
              <w:rPr>
                <w:b/>
              </w:rPr>
              <w:t>и наблюдать</w:t>
            </w:r>
            <w:r>
              <w:rPr/>
              <w:t xml:space="preserve"> линии и их ритм в природе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чинять и рассказывать</w:t>
            </w:r>
            <w:r>
              <w:rPr/>
              <w:t xml:space="preserve"> с помощью линейных изображений маленькие сюжеты из своей жизн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работы гуашью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цвет с вызываемыми им предметными ассоциациями (что бывает красным, желтым и т.</w:t>
            </w:r>
            <w:r>
              <w:rPr>
                <w:lang w:val="en-US"/>
              </w:rPr>
              <w:t> </w:t>
            </w:r>
            <w:r>
              <w:rPr/>
              <w:t>д.), приводить примеры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Экспериментировать</w:t>
            </w:r>
            <w:r>
              <w:rPr/>
              <w:t xml:space="preserve">, </w:t>
            </w:r>
            <w:r>
              <w:rPr>
                <w:b/>
              </w:rPr>
              <w:t>исследовать</w:t>
            </w:r>
            <w:r>
              <w:rPr/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осприятие цвета со своими чувствами и эмоциями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сознавать</w:t>
            </w:r>
            <w:r>
              <w:rPr/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радость или грусть (работа гуашью).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бсуждать</w:t>
            </w:r>
            <w:r>
              <w:rPr/>
              <w:t xml:space="preserve"> </w:t>
            </w:r>
            <w:r>
              <w:rPr>
                <w:b/>
              </w:rPr>
              <w:t xml:space="preserve">и анализировать </w:t>
            </w:r>
            <w:r>
              <w:rPr/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оспринимать и эмоционально оценивать</w:t>
            </w:r>
            <w:r>
              <w:rPr/>
              <w:t xml:space="preserve"> выставку творческих работ одноклассников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выставк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своих впечатлениях и </w:t>
            </w:r>
            <w:r>
              <w:rPr>
                <w:b/>
              </w:rPr>
              <w:t>эмоционально оценивать</w:t>
            </w:r>
            <w:r>
              <w:rPr/>
              <w:t xml:space="preserve">, </w:t>
            </w:r>
            <w:r>
              <w:rPr>
                <w:b/>
              </w:rPr>
              <w:t>отвечать</w:t>
            </w:r>
            <w:r>
              <w:rPr/>
              <w:t xml:space="preserve"> </w:t>
            </w:r>
            <w:r>
              <w:rPr>
                <w:b/>
              </w:rPr>
              <w:t>на вопросы</w:t>
            </w:r>
            <w:r>
              <w:rPr/>
              <w:t xml:space="preserve"> по содержанию произведений художников (В. Васнецов, М. Врубель, Н. Рерих, В. Ван Гог и др.)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. Знакомство с Мастером Украшения (8 ч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крашения в природе. Красоту нужно уметь замечать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юди радуются красоте и украшают мир вокруг себя. </w:t>
            </w:r>
            <w:r>
              <w:rPr>
                <w:sz w:val="28"/>
                <w:szCs w:val="28"/>
              </w:rPr>
              <w:t>Мастер Украшения учит любоваться красотой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/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Мир полон украшений 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расоту надо уметь замечать  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зоры, которые создали люди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ак украшает себя человек 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астер Украшения помогает сделать праздник (обобщение темы)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/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>Развитие наблюдательности. Опыт эстетических впечатлений от красоты природы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Многообразие и красота форм, узоров, расцветок и фактур в природе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Выразительность фактуры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Соотношение пятна и линии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Объемная аппликация, коллаж, простые приемы бумагопластики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Предлагаемые сюжеты заданий: «Узоры на крыльях бабочек», «Красивые рыбы», «Украшения птиц»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Природные и изобразительные мотивы в орнаменте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Образные и эмоциональные впечатления от орнаментов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Где можно встретить орнаменты? Что они украшают?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Украшения человека рассказывают о своем хозяине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Когда и зачем украшают себя люди?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Украшения могут рассказать окружающим, кто ты такой, каковы твои намерения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Без праздничных украшений нет праздника. Подготовка к Новому году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Традиционные новогодние украшения. Новогодние гирлянды, елочные игрушки. Украшения для новогоднего карнавал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Новые навыки работы с бумагой и обобщение материала всей темы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эстетически оценивать</w:t>
            </w:r>
            <w:r>
              <w:rPr/>
              <w:t xml:space="preserve"> украшения в природе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идеть</w:t>
            </w:r>
            <w:r>
              <w:rPr/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</w:rPr>
              <w:t>любоваться</w:t>
            </w:r>
            <w:r>
              <w:rPr/>
              <w:t xml:space="preserve"> красотой природы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родные узоры (сережки на ветке, кисть ягод, иней и т. д.) и </w:t>
            </w:r>
            <w:r>
              <w:rPr>
                <w:b/>
              </w:rPr>
              <w:t>любоваться</w:t>
            </w:r>
            <w:r>
              <w:rPr/>
              <w:t xml:space="preserve"> ими, </w:t>
            </w:r>
            <w:r>
              <w:rPr>
                <w:b/>
              </w:rPr>
              <w:t>выражать</w:t>
            </w:r>
            <w:r>
              <w:rPr/>
              <w:t xml:space="preserve"> в беседе свои впечатления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Разглядывать</w:t>
            </w:r>
            <w:r>
              <w:rPr/>
              <w:t xml:space="preserve"> узоры и формы, созданные природой, </w:t>
            </w:r>
            <w:r>
              <w:rPr>
                <w:b/>
              </w:rPr>
              <w:t>интерпретировать</w:t>
            </w:r>
            <w:r>
              <w:rPr/>
              <w:t xml:space="preserve"> их в собственных изображениях и украшениях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зображения сказочных героев в детских книгах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А</w:t>
            </w:r>
            <w:r>
              <w:rPr>
                <w:b/>
              </w:rPr>
              <w:t>нализировать</w:t>
            </w:r>
            <w:r>
              <w:rPr/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Придумать</w:t>
            </w:r>
            <w:r>
              <w:rPr/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ыделять</w:t>
            </w:r>
            <w:r>
              <w:rPr/>
              <w:t xml:space="preserve"> </w:t>
            </w:r>
            <w:r>
              <w:rPr>
                <w:b/>
              </w:rPr>
              <w:t xml:space="preserve">и соотносить </w:t>
            </w:r>
            <w:r>
              <w:rPr/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ы строишь. Знакомство с Мастером Постройки (11 ч)</w:t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тер Постройки — олицетворение конструктивной художественной деятельности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ние видеть конструкцию формы предмета лежит в основе умения рисовать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ые типы построек. Первичные умения видеть конструкцию, т. е. построение предмета. </w:t>
            </w:r>
          </w:p>
          <w:p>
            <w:pPr>
              <w:pStyle w:val="Style22"/>
              <w:spacing w:lineRule="auto" w:line="240"/>
              <w:ind w:firstLine="720"/>
              <w:rPr>
                <w:b/>
                <w:b/>
              </w:rPr>
            </w:pPr>
            <w:r>
              <w:rPr>
                <w:szCs w:val="28"/>
              </w:rPr>
              <w:t>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стройки в нашей жизни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ома бывают разными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омики, которые построила природа 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ом снаружи и внутри 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Строим город 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Все имеет свое строение 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Строим вещи 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ород, в котором мы живем (обобщение темы)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Знакомство с Мастером Постройки, который помогает придумать, как будут выглядеть разные дома или вещи, для кого их строить и из каких материалов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ногообразие архитектурных построек и их назначение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Природные постройки и конструкции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ногообразие природных построек (стручки, орешки, раковины, норки, гнезда, соты и т. п.), их формы и конструкции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Соотношение форм и их пропорций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Назначение дома и его внешний вид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Внутреннее устройство дома, его наполнение. Красота и удобство дома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>Конструирование игрового город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Роль конструктивной фантазии и наблюдательности в работе архитектор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Приемы работы в технике бумагопластики. Создание коллективного макет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Конструкция предмет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Любое изображение —  взаимодействие нескольких простых геометрических форм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>Конструирование предметов быт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Развитие конструктивного мышления и навыков постройки из бумаги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Создание образа город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Прогулка по родному городу или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Рассматривать и сравнивать</w:t>
            </w:r>
            <w:r>
              <w:rPr/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нешний вид архитектурной постройки с ее назначением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Анализировать,</w:t>
            </w:r>
            <w:r>
              <w:rPr/>
              <w:t xml:space="preserve"> из каких основных частей состоят дома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ображение дома с помощью печаток («кирпичиков») (работа гуашью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</w:rPr>
              <w:t>анализировать</w:t>
            </w:r>
            <w:r>
              <w:rPr/>
              <w:t xml:space="preserve"> их форму, конструкцию, пропорци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Понимать</w:t>
            </w:r>
            <w:r>
              <w:rPr/>
              <w:t xml:space="preserve"> взаимосвязь внешнего вида и внутренней конструкции дома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и </w:t>
            </w:r>
            <w:r>
              <w:rPr>
                <w:b/>
              </w:rPr>
              <w:t>изображать</w:t>
            </w:r>
            <w:r>
              <w:rPr/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реальные здания разных форм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конструирования из бумаги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(строить) из бумаги (или коробочек-упаковок) разнообразные дома, </w:t>
            </w:r>
            <w:r>
              <w:rPr>
                <w:b/>
              </w:rPr>
              <w:t>создавать</w:t>
            </w:r>
            <w:r>
              <w:rPr/>
              <w:t xml:space="preserve"> коллективный макет игрового городка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, </w:t>
            </w:r>
            <w:r>
              <w:rPr>
                <w:b/>
              </w:rPr>
              <w:t>конструировать</w:t>
            </w:r>
            <w:r>
              <w:rPr/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Понимать</w:t>
            </w:r>
            <w:r>
              <w:rPr/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</w:rPr>
              <w:t>украшать</w:t>
            </w:r>
            <w:r>
              <w:rPr/>
              <w:t xml:space="preserve"> их, производя правильный порядок учебных действий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Понимать</w:t>
            </w:r>
            <w:r>
              <w:rPr/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Учиться</w:t>
            </w:r>
            <w:r>
              <w:rPr/>
              <w:t xml:space="preserve"> </w:t>
            </w:r>
            <w:r>
              <w:rPr>
                <w:b/>
              </w:rPr>
              <w:t>восприним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архитектурные впечатления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зарисовки</w:t>
            </w:r>
            <w:r>
              <w:rPr/>
              <w:t xml:space="preserve"> города по впечатлению после экскурси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</w:t>
            </w:r>
            <w:r>
              <w:rPr>
                <w:b/>
              </w:rPr>
              <w:t xml:space="preserve">в создании </w:t>
            </w:r>
            <w:r>
              <w:rPr/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 xml:space="preserve">Участвовать в обсуждении </w:t>
            </w:r>
            <w:r>
              <w:rPr/>
              <w:t>итогов совместной практической деятельности.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 (5 ч)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</w:rPr>
              <w:t xml:space="preserve">Наблюдение природы и природных объектов. </w:t>
            </w:r>
            <w:r>
              <w:rPr>
                <w:sz w:val="28"/>
              </w:rPr>
              <w:t xml:space="preserve">Эстетическое восприятие природы. </w:t>
            </w:r>
            <w:r>
              <w:rPr>
                <w:color w:val="000000"/>
                <w:sz w:val="28"/>
              </w:rPr>
              <w:t xml:space="preserve">Художественно-образное видение окружающего мира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Навыки </w:t>
            </w:r>
            <w:r>
              <w:rPr>
                <w:color w:val="000000"/>
                <w:sz w:val="28"/>
                <w:szCs w:val="28"/>
              </w:rPr>
              <w:t>коллективной творческой деятельност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ри Брата-Мастера всегда трудятся вместе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«Сказочная страна». Создание панно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«Праздник весны». Конструирование из бумаги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рок любования. Умение видеть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дравствуй, лето! (обобщение темы)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заимодействие трех видов художественной деятельности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Три вида художественной деятельности участвуют в процессе создания практической работы и в анализе произведений искусства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В конкретной работе один из Мастеров всегда главный, он определяет назначение работы, т.е., что это — изображение, украшение или постройка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Выставка лучших работ учащихся. Обсуждение выставки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Создание коллективного панно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Изображение сказочного мира. Мастера помогают увидеть мир сказки и воссоздать его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Коллективная работа с участием всех учащихся класса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Выразительность размещения элементов коллективного панно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Конструирование из бумаги объектов природы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Конструирование из бумаги объектов природы (птицы, божьи коровки, жуки, стрекозы, бабочки) и украшение их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Восприятие красоты природы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Умение видеть. Развитие зрительских навыков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Создание композиции по впечатлениям от летней природы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</w:rPr>
              <w:t xml:space="preserve">и обсуждать </w:t>
            </w:r>
            <w:r>
              <w:rPr/>
              <w:t xml:space="preserve">выставку детских работ (рисунки, скульптура, постройки, украшения), </w:t>
            </w:r>
            <w:r>
              <w:rPr>
                <w:b/>
              </w:rPr>
              <w:t>выделять</w:t>
            </w:r>
            <w:r>
              <w:rPr/>
              <w:t xml:space="preserve"> в них знакомые средства выражения, </w:t>
            </w:r>
            <w:r>
              <w:rPr>
                <w:b/>
              </w:rPr>
              <w:t>определять</w:t>
            </w:r>
            <w:r>
              <w:rPr/>
              <w:t xml:space="preserve"> задачи, которые решал автор в своей работе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й деятельности, </w:t>
            </w:r>
            <w:r>
              <w:rPr>
                <w:b/>
              </w:rPr>
              <w:t>работать</w:t>
            </w:r>
            <w:r>
              <w:rPr/>
              <w:t xml:space="preserve"> организованно в команде одноклассников под руководством учителя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ое панно-коллаж с изображением сказочного мира.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и</w:t>
            </w:r>
            <w:r>
              <w:rPr>
                <w:b/>
              </w:rPr>
              <w:t xml:space="preserve"> анализировать </w:t>
            </w:r>
            <w:r>
              <w:rPr/>
              <w:t>природные формы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Фантазировать</w:t>
            </w:r>
            <w:r>
              <w:rPr/>
              <w:t xml:space="preserve">, </w:t>
            </w:r>
            <w:r>
              <w:rPr>
                <w:b/>
              </w:rPr>
              <w:t>придумывать</w:t>
            </w:r>
            <w:r>
              <w:rPr/>
              <w:t xml:space="preserve"> декор на основе алгоритмически заданной конструкции. </w:t>
            </w:r>
            <w:r>
              <w:rPr>
                <w:b/>
              </w:rPr>
              <w:t>Придумывать,</w:t>
            </w:r>
            <w:r>
              <w:rPr/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</w:rPr>
              <w:t>повторить</w:t>
            </w:r>
            <w:r>
              <w:rPr/>
              <w:t xml:space="preserve"> и затем </w:t>
            </w:r>
            <w:r>
              <w:rPr>
                <w:b/>
              </w:rPr>
              <w:t>варьировать</w:t>
            </w:r>
            <w:r>
              <w:rPr/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Творчески играть</w:t>
            </w:r>
            <w:r>
              <w:rPr/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Style2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Любоваться</w:t>
            </w:r>
            <w:r>
              <w:rPr/>
              <w:t xml:space="preserve"> красотой природы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Выражать</w:t>
            </w:r>
            <w:r>
              <w:rPr/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атериально-техническое обеспечение образовательного процесса, осуществляемого по курсу «Изобразительное искусство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ля реализации цели и задач обучения  по данной программе используется учебные пособия по окружающему миру издательства «Просвещение</w:t>
      </w:r>
      <w:r>
        <w:rPr/>
        <w:t>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0"/>
      </w:tblGrid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ение технологии обеспечивается</w:t>
            </w:r>
            <w:r>
              <w:rPr>
                <w:sz w:val="28"/>
                <w:szCs w:val="28"/>
              </w:rPr>
              <w:t xml:space="preserve"> учебниками и пособиям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Неменская Л.А.</w:t>
            </w:r>
            <w:r>
              <w:rPr>
                <w:sz w:val="28"/>
                <w:szCs w:val="28"/>
              </w:rPr>
              <w:t xml:space="preserve"> Изобразительное искусство: ты изображаешь, украшаешь и строишь. 1 класс. Учебник для общеобразов. учреждений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менский Б.М.</w:t>
            </w:r>
            <w:r>
              <w:rPr>
                <w:sz w:val="28"/>
                <w:szCs w:val="28"/>
              </w:rPr>
              <w:t xml:space="preserve"> Изобразительное искусство. Рабочие программы. 1-4 классы. /Неменский Б.М. </w:t>
              <w:tab/>
              <w:t>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менский Б.М</w:t>
            </w:r>
            <w:r>
              <w:rPr>
                <w:sz w:val="28"/>
                <w:szCs w:val="28"/>
              </w:rPr>
              <w:t>.  Изобразительное искусство. Методическое пособие к учебникам под редакцией Б.М. Неменского. 1-4 класс.</w:t>
              <w:tab/>
              <w:t>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ческие сред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DVD-плеер, (видеомагнитофон), телевизор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мпьютер, медиапроектор, DVD-проектор,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идактические пособ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Изобразительное искусство. Наглядные пособия. 1-4 классы. – М.: Просвещение, 201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ллекции цифровых образовательных ресурсов (например, http://school-collection.edu.ru/)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та с компьютерем (примеры работ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фографический и пунктуационный тренинг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(взаиморедактирование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а, его коллективное обсуждени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Style17">
    <w:name w:val="знак сноски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32"/>
      <w:szCs w:val="32"/>
    </w:rPr>
  </w:style>
  <w:style w:type="paragraph" w:styleId="Style21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37:00Z</dcterms:created>
  <dc:creator>Школа</dc:creator>
  <dc:description/>
  <cp:keywords/>
  <dc:language>en-US</dc:language>
  <cp:lastModifiedBy>Ученик</cp:lastModifiedBy>
  <dcterms:modified xsi:type="dcterms:W3CDTF">2011-07-01T05:08:00Z</dcterms:modified>
  <cp:revision>5</cp:revision>
  <dc:subject/>
  <dc:title>Департамент образования администрации города Перми</dc:title>
</cp:coreProperties>
</file>