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Ы ОТДЕЛЬНЫХ УЧЕБНЫХ ПРЕДМЕТОВ, КУР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 КЛАССЫ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ое образование решает главную задачу – закладывает основу формирования учебной деятельности ребе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воением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формирование основы ИКТ-компетент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комендациями  Министерства образования и науки РФ в школе реализуются образовательные системы «Школа 2100» (1А, 1Б, 2А, 2Б) и «Школа России» (1В, 1Г, 2В, 2Г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е комплекты данных образовательных систем имеют определен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«Школа – 2100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ивает единое методологическое, дидактическое, методическое и психологическое пространство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ализует личностно-, культурно-, деятельностно- ориентированные подходы в образовательном процессе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уществляет интеграцию предметов через общие содержательные лини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 учету психологических особенностей определ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школьного возраста и личностным особенностям каждого ученик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ет принцип минимакса: максимум оценок - минимум отмето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5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>УМК «</w:t>
      </w:r>
      <w:r>
        <w:rPr>
          <w:rFonts w:cs="Times New Roman" w:ascii="Times New Roman" w:hAnsi="Times New Roman"/>
          <w:sz w:val="24"/>
          <w:szCs w:val="24"/>
        </w:rPr>
        <w:t>Школа России»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традиционные наработки и новейшие достижения по психологии, педагогике, включает в себя элементы развивающего обучен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ют такие качества, как фундаментальность, надежность, стабильность, открытость новом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ми принципами системы являются личностно-ориентированный и проблемно-поисковый подходы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 является дифференциация обучения, развитие личности каждого ребенк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 духовно-нравственному развитию личност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 учебных предметов образовательных сист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зучение </w:t>
      </w:r>
      <w:r>
        <w:rPr>
          <w:b/>
          <w:bCs/>
          <w:i/>
          <w:color w:val="000000"/>
          <w:sz w:val="24"/>
          <w:szCs w:val="24"/>
        </w:rPr>
        <w:t>русского языка</w:t>
      </w:r>
      <w:r>
        <w:rPr>
          <w:color w:val="000000"/>
          <w:sz w:val="24"/>
          <w:szCs w:val="24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У учащихся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Система обучения русскому языку реализует следующие подходы: коммуникативно-речевой, системно-функциональный, личностно-ориентированны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 Коммуникативно-речевой аспект формирует читательскую компетенцию младших школьников. Методический аппарат предмета нацелен </w:t>
      </w:r>
      <w:r>
        <w:rPr>
          <w:rFonts w:cs="Times New Roman" w:ascii="Times New Roman" w:hAnsi="Times New Roman"/>
          <w:spacing w:val="4"/>
          <w:sz w:val="24"/>
          <w:szCs w:val="24"/>
        </w:rPr>
        <w:t>на поддержку личности каждого 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енка в классе, по характеру - деятельностный и проблемный, включает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ю формирования правильного типа читательской деятельности.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зучение </w:t>
      </w:r>
      <w:r>
        <w:rPr>
          <w:b/>
          <w:bCs/>
          <w:i/>
          <w:color w:val="000000"/>
          <w:sz w:val="24"/>
          <w:szCs w:val="24"/>
        </w:rPr>
        <w:t xml:space="preserve">математики </w:t>
      </w:r>
      <w:r>
        <w:rPr>
          <w:color w:val="000000"/>
          <w:sz w:val="24"/>
          <w:szCs w:val="24"/>
        </w:rPr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Большое значение придается сопоставлению, сравнению, выяснению сходства и различия в рассматриваемых фактах. Предмет обеспечивает разноуровневое обучение, помогает организовать самостоятельную учебно-познавательную деятельность детей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зучение интегрированного предмета </w:t>
      </w:r>
      <w:r>
        <w:rPr>
          <w:b/>
          <w:bCs/>
          <w:i/>
          <w:color w:val="000000"/>
          <w:sz w:val="24"/>
          <w:szCs w:val="24"/>
        </w:rPr>
        <w:t>«Окружающий мир»</w:t>
      </w:r>
      <w:r>
        <w:rPr>
          <w:color w:val="000000"/>
          <w:sz w:val="24"/>
          <w:szCs w:val="24"/>
        </w:rPr>
        <w:t xml:space="preserve">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 знаний о поведении в экстремальных ситуациях, т. е. </w:t>
      </w:r>
      <w:r>
        <w:rPr>
          <w:b/>
          <w:bCs/>
          <w:i/>
          <w:color w:val="000000"/>
          <w:sz w:val="24"/>
          <w:szCs w:val="24"/>
        </w:rPr>
        <w:t>основам безопасности жизнедеятельности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спользуется проблемно-поисковый подход к обучению (создание проблемных ситуаций, выдвижение детьми предположений; поиск доказательств; формулирование выводов, сопоставление результатов с эталоном)</w:t>
      </w:r>
      <w:r>
        <w:rPr>
          <w:i/>
          <w:color w:val="000000"/>
          <w:sz w:val="24"/>
          <w:szCs w:val="24"/>
        </w:rPr>
        <w:t xml:space="preserve">   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зучение предметов </w:t>
      </w:r>
      <w:r>
        <w:rPr>
          <w:b/>
          <w:bCs/>
          <w:i/>
          <w:color w:val="000000"/>
          <w:sz w:val="24"/>
          <w:szCs w:val="24"/>
        </w:rPr>
        <w:t>эстетического цикла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(ИЗО и музыка)</w:t>
      </w:r>
      <w:r>
        <w:rPr>
          <w:color w:val="000000"/>
          <w:sz w:val="24"/>
          <w:szCs w:val="24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чебный предмет </w:t>
      </w:r>
      <w:r>
        <w:rPr>
          <w:b/>
          <w:bCs/>
          <w:i/>
          <w:color w:val="000000"/>
          <w:sz w:val="24"/>
          <w:szCs w:val="24"/>
        </w:rPr>
        <w:t>«Технология»</w:t>
      </w:r>
      <w:r>
        <w:rPr>
          <w:color w:val="000000"/>
          <w:sz w:val="24"/>
          <w:szCs w:val="24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  Предмет создает условия для приобретения учащимися опыта проектной деятельности.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нятия по </w:t>
      </w:r>
      <w:r>
        <w:rPr>
          <w:b/>
          <w:bCs/>
          <w:i/>
          <w:sz w:val="24"/>
          <w:szCs w:val="24"/>
        </w:rPr>
        <w:t>физической культуре</w:t>
      </w:r>
      <w:r>
        <w:rPr>
          <w:sz w:val="24"/>
          <w:szCs w:val="24"/>
        </w:rPr>
        <w:t xml:space="preserve"> направлены на укрепление здоровья, содействие гармоничному физическому развитию и достаточной физической подготовленности уче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К  образовательных систем включа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и  по  основным  предметам  начальной  школы,  тетради  на  печатной  основе,  терминологические  словари  по  учебным  дисциплинам,  комплексные  словари,  дающие  разноаспектную  информацию  о  слове,  комплекты  таблиц,  цифровые  образовательные  ресурсы,  методические  пособия  для  учителя  и  р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 учебном  процессе  используются  следующие  образовательные  технологии:</w:t>
      </w:r>
      <w:r>
        <w:rPr>
          <w:rFonts w:cs="Times New Roman" w:ascii="Times New Roman" w:hAnsi="Times New Roman"/>
          <w:sz w:val="24"/>
          <w:szCs w:val="24"/>
        </w:rPr>
        <w:t xml:space="preserve">  проблемно-диалогическое обучение (авт.  Е.Л.Мельникова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я использования в обучении игровых методов: ролевых, деловых, и других видов  обучающих игр; здоровьесберегающие технологии;</w:t>
      </w:r>
      <w:r>
        <w:rPr>
          <w:rFonts w:cs="Times New Roman" w:ascii="Times New Roman" w:hAnsi="Times New Roman"/>
          <w:sz w:val="24"/>
          <w:szCs w:val="24"/>
        </w:rPr>
        <w:t xml:space="preserve"> технология оценивания образовательных учебных успехов (авт.  Д.Д.Данилов); технология разноуровневого обучения; технология продуктивного чтения (формирования типа правильной читательской   деятельности) (авт.  Е.В.Бунеева,  О.В.Чиндилова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коммуникационные технолог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в сотрудничестве (командная, групповая работа);</w:t>
      </w:r>
      <w:r>
        <w:rPr>
          <w:rFonts w:cs="Times New Roman" w:ascii="Times New Roman" w:hAnsi="Times New Roman"/>
          <w:sz w:val="24"/>
          <w:szCs w:val="24"/>
        </w:rPr>
        <w:t xml:space="preserve"> проектные методы обучения; коммуникативные технологи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вого содержания образования обеспечивается следующими учебниками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342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</w:t>
            </w:r>
          </w:p>
        </w:tc>
      </w:tr>
      <w:tr>
        <w:trPr>
          <w:trHeight w:val="15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 СИСТЕМА «ШКОЛА  2100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Е.В. Бунеева, Р.Н. Бун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vanish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Риторика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для четырехлетней </w:t>
            </w:r>
            <w:r>
              <w:rPr>
                <w:rFonts w:cs="Times New Roman" w:ascii="Times New Roman" w:hAnsi="Times New Roman"/>
                <w:bCs/>
              </w:rPr>
              <w:t>начальной школы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ы: Ладыженская Н. В., Ладыженская 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обучению грамоте и чтению: Буквар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аласс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нина О.В.Русский язык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аласс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женская Н. В., Ладыженская Т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ская </w:t>
            </w:r>
            <w:r>
              <w:rPr>
                <w:rFonts w:cs="Times New Roman" w:ascii="Times New Roman" w:hAnsi="Times New Roman"/>
                <w:bCs/>
              </w:rPr>
              <w:t>риторика</w:t>
            </w:r>
            <w:r>
              <w:rPr>
                <w:rFonts w:cs="Times New Roman" w:ascii="Times New Roman" w:hAnsi="Times New Roman"/>
              </w:rPr>
              <w:t xml:space="preserve"> в рассказах и рисунках. 1 класс. </w:t>
            </w:r>
            <w:r>
              <w:rPr>
                <w:rFonts w:cs="Times New Roman" w:ascii="Times New Roman" w:hAnsi="Times New Roman"/>
                <w:bCs/>
              </w:rPr>
              <w:t>Учебник</w:t>
            </w:r>
            <w:r>
              <w:rPr>
                <w:rFonts w:cs="Times New Roman" w:ascii="Times New Roman" w:hAnsi="Times New Roman"/>
              </w:rPr>
              <w:t xml:space="preserve">. В 2 частях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.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Юве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четырехлетней начальной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Р.Н. Бунеев, Е.В. Бу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аласс, 2011</w:t>
            </w:r>
          </w:p>
        </w:tc>
      </w:tr>
      <w:tr>
        <w:trPr>
          <w:trHeight w:val="10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четырехлетней начальной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Т.Е. Демидова, С.А. Козлова, А.Г. Рубин, А.П. Тон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Т.Е., Козл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х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аласс, 2011</w:t>
            </w:r>
          </w:p>
        </w:tc>
      </w:tr>
      <w:tr>
        <w:trPr>
          <w:trHeight w:val="10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четырехлетней начальной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А.А. Вахрушев, Д.Д. Данилов, А.С. Раутиан, С.В. Ты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 Бурский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тиа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аласс,  2011</w:t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: О.А. Куревина, Е.Д. Ковалев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Ковалев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аласс, 2011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четырехлетней начальной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Л.В. Школяр, В.О. Усач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аласс, 2011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«Художественный труд и </w:t>
              <w:br/>
              <w:t>искусство») для четырехлетней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Куревина О.А., Лутц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форматика (1-4 класс)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Авторы: </w:t>
            </w:r>
            <w:r>
              <w:rPr>
                <w:rFonts w:cs="Times New Roman" w:ascii="Times New Roman" w:hAnsi="Times New Roman"/>
              </w:rPr>
              <w:t>Горячев А.В., Горина К.И., Волкова Т.О., Сувор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аласс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Т. О., Горина К. И.,  Горячев А. В.</w:t>
              <w:br/>
            </w:r>
            <w:r>
              <w:rPr>
                <w:rFonts w:cs="Times New Roman" w:ascii="Times New Roman" w:hAnsi="Times New Roman"/>
              </w:rPr>
              <w:t xml:space="preserve">Информатика в играх и задачах. 1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</w:t>
            </w:r>
          </w:p>
        </w:tc>
      </w:tr>
      <w:tr>
        <w:trPr>
          <w:trHeight w:val="8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«Физическая культура» </w:t>
            </w:r>
            <w:r>
              <w:rPr>
                <w:rFonts w:cs="Times New Roman" w:ascii="Times New Roman" w:hAnsi="Times New Roman"/>
              </w:rPr>
              <w:t>(для четырехлетней начальной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Б.Б. Егоров, Ю.Е. Перес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Б.Б., Пересадин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98"/>
        <w:gridCol w:w="342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</w:t>
            </w:r>
          </w:p>
        </w:tc>
      </w:tr>
      <w:tr>
        <w:trPr>
          <w:trHeight w:val="15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 СИСТЕМА «ШКОЛА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«Обучение грамо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В. Г. Горецкий, В. А. Кирюшкин, А. Ф. Ш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В. П. Канакина, В. Г. 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«Литературное чт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 Ф. Климанова, В. Г. Горецкий, М. В. 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М. И. Моро, Ю. М. Колягин, М. А. Бантова, Г. В. Бельтюкова, С. И. Волкова, С. В. 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Степанова С.В., Волко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Мир вокруг на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А. А. 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«Изобразительное искусство»</w:t>
              <w:br/>
            </w:r>
            <w:r>
              <w:rPr>
                <w:rFonts w:cs="Times New Roman" w:ascii="Times New Roman" w:hAnsi="Times New Roman"/>
              </w:rPr>
              <w:t>Автор:  Неменская Л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«Музыка» для 1-4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Критская Е. Д., Сергеева Г. П., Шмагина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</w:t>
            </w:r>
          </w:p>
        </w:tc>
      </w:tr>
      <w:tr>
        <w:trPr>
          <w:trHeight w:val="10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рамма «Технология» 1-4 класс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ы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говцева Н.И., Анащенкова С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оговцева Н.И., Богданова Н.В., Фрейтаг И.П.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Технология: человек, природа, техника. Учебник. 1 класс.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.: Просвещение,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физического воспитания учащихся. 1-11 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Лях В.И., Здане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ы  отдельных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 соблюдение  принципа  преемственности  в  обучении  школьников  (дошкольное  образование – начальное  общее  образование – основное  и  среднее  (полное)  общее  образование), планируемых  результатов  освоения  основной  образовательной  программы  начального  общего  образования  в  контексте  ФГОС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ифицированные программы отдельных предметов прилагаются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rand">
    <w:name w:val="bra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0:00Z</dcterms:created>
  <dc:creator>Школа</dc:creator>
  <dc:description/>
  <dc:language>en-US</dc:language>
  <cp:lastModifiedBy>Анюта</cp:lastModifiedBy>
  <dcterms:modified xsi:type="dcterms:W3CDTF">2012-10-25T05:30:00Z</dcterms:modified>
  <cp:revision>2</cp:revision>
  <dc:subject/>
  <dc:title>УЧЕБНО - МЕТОДИЧЕСКОЕ  ОБЕСПЕЧЕНИЕ  ООП НОО</dc:title>
</cp:coreProperties>
</file>