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рограмма формирования универсальных учебных действий  у обучающихся на ступени начального общего образования </w:t>
      </w:r>
    </w:p>
    <w:p>
      <w:pPr>
        <w:pStyle w:val="Normal"/>
        <w:spacing w:lineRule="auto" w:line="360" w:before="0" w:after="0"/>
        <w:ind w:firstLine="3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АОУ «СОШ №136»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 детей к обучению в школ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от дошкольного к начальному общему образованию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готов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состоянием здоровья, уровнем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тивацион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оциональ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ственную зре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уальная, речевая готовность и сформированность восприятия, памяти, внимания, вооб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уаль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е включает особую познавательную позицию ребёнка в отношении мира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всё большей осознанностью, основывается на взаимосвязи с речью и мышлени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мять и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ают черты опосредованности, наблюдается рост объёма и устойчивости внимания.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о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ундамента готовности перехода к обучению на ступени начального     общего образования должно осуществляться в рамках специфических детских видов         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</w:t>
      </w:r>
    </w:p>
    <w:p>
      <w:pPr>
        <w:pStyle w:val="Normal"/>
        <w:spacing w:lineRule="auto" w:line="36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 преемственности  разных  ступеней образовательной системы может стать ориент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ключевой стратегический приоритет непрерывного образования — формирование умения учить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должно быть обеспечено формированием системы универсальных учебных действий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 МАОУ «СОШ №136» на первой ступени реализуются Образовательные программы «Школа 2100» и «Школа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обусловлено особенностями микрорайона школы, контингента обучающихся, традициями ОУ, запросом родителей первоклассников и выбором педагогов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опирается прежде всего на серьезный опыт по формированию универсальных учебных действий авторов образовательной программы «Школа 2100». 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на ступени начального общего образования конкретизиру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Стандарта к личностным и метапредметным результатам освоени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полняет традиционное содержание образовательно-воспитательных программ и служит основой разработки рабочих программ учебных предметов, курсов, дисциплин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а на обеспечение  системно-деятельност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и призвана способствовать реализации развивающего потенциала общего среднего образова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нностные ориентиры начального общего образования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ыя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на ступени начального общего образования в МАОУ «СОШ №136» состоит из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Личные и общественные ценности  и  ценностные ориентиры содержания образования на ступени начального общего образования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 Понятие, функции, виды универсальных учебных действий на ступени начального общего образования. </w:t>
      </w:r>
    </w:p>
    <w:p>
      <w:pPr>
        <w:pStyle w:val="Normal"/>
        <w:spacing w:lineRule="auto" w:line="36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универсальных учебных действий с содержанием учебных предметов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 Информационно-коммуникационные технологии как инструментарий        универсальных учебных действий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Регуля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Познавательные универсальные учебные действия (в том числе чтение и          работа с информацией). Цели, задачи  и этапы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Коммуника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Личностные результаты. Цели, задачи  и этапы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 Мониторинг  сформированности  личностных результатов и универсальных учебных действий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 Роль образовательных технологий  деятельностного типа в формировании     личностных и метапредметных результатов. 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 Роль внеурочной деятельности в формировании личностных результатов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 Роль проектов и жизненных задач в формировании личностных и метапредметных результатов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 Преемственность формирования универсальных учебных действий по ступеням общего образ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 </w:t>
      </w: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Планируемые результаты освоения школьниками универсальных учебных действий по завершении начального ступени обуче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15.  Педагогические условия, обеспечивающие развитие УУД в образовательном процессе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и общественные ценности  и  ценностные ориентиры содержания образования на ступени начального общего образования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            Личностные ц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красоты, гарм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             Общественные ц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  от поколения к поколению и тем самым жизнеспособность российского об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социальной солидар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патриотизм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проявлений духовной зрелости человека, выражающееся в любви к России,  народу, малой родине, в осознанном желании служить Отечест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челове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части мирового сообщества, для существования и      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    Ценностные ориентиры начального общего образ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основ гражданской идентичности 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: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психологических условий развития общения, сотрудни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ценностно-смысловой сферы 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умения учить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самостоятельности, инициативы и ответственности лич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словия её самоактуализа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Понятие, функции, виды универсальных учебных действий на ступени начального общего образ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            Универсальные учебные действ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Достижение умения учиться предполагает полноценное освоение обучающимися всех компонентов учебной деятельности, которые включаю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е и учебные мотивы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ую цель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ую задачу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е действия и операции (ориентировка, преобразование материала, контроль и оценка)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             Функции универсальных учебных действи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й характер учебных действий проявляется в том, что они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ся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предметный, метапредметный 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преемственность всех ступеней образовательного процесса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             Виды универсальных учебных действий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улятив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ключающий также действия саморегуляции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знава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 вида личностных действий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кое значение и какой смысл имеет для меня учени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и уметь на него отвечат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обучающимся организацию своей учебной деятельности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им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— предвосхищение результата и уровня усвоения знаний, его временныADVANCE \l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'ADVANCE \r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характеристи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ниверсальные действия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ую группу общеучебных универсальных действий составляют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во-символические действи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ические универсальны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и решение пробле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ммуникативным действиям относятся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ь универсальных учебных действий с содержанием учебных предмет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Росс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стема учебников «Школа Росс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«Школа России» определяет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ми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направлени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ние в образовательном процесс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о-ориентированный характер обучения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ятельностный  характер  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редств управления учебно-познавательной деятельностью учащихся, представленных в учебниках «Школа России», значительное место заним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тические пла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истема вопросов, которыми сопровождается практически    каждое задание. Их назначение: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сознанию учащимися смысла выполняемой работы;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детям сосредоточиться на главном, вспомнить, воспроизвести знания, необходимые для выполнения задания, выбрать способы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связь между целью работы и теми знаниями и способами деятельности (познавательными действиями), которые необходимы для достижения положительного результа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ить учащихся в ситуацию выбора возможных вариантов рассуждения, объяснения, поиска, монологических высказываний относительно выполняемого задания и выявленных связей и закономерностей в наблюдаемых языковых явления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мотивы учебной деятельности младших школьников, навыки контроля и самоконтрол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сознанию не только того, как надо действовать, но и того, почему предпочтительно действовать так, а не инач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система учебников «Школ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а на воспитание у  младших школьников стойкого желания самостоятельно думать, анализировать, рассуждать, она формирует интерес к узнаванию, изучению родного языка,  направляет деятельность учителя на создание на уроке атмосферы открытия и удивления, на выработку навыков учебной самостоятельности, на поэтапность и диалектичность организации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овершенствованная система отличается направленностью учебного материала, способов его представления и методов обучения на максимальное включение учащихся в учебную деятельность. Это отражено и в новом художественном оформлении комплекса, и в системе заданий, и включении в учебники рубрик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скажи свое мнение», «Готовимся к олимпиаде», «Наши проекты», «Странички для любознательных», «Что узнали. Чему научились», «Проверим себя и оценим свои достижения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новленных программах реализован современный подход к тематическому планированию, отражающий не только логику развертывания учебного материала и логику формирования универсальных учебных действий, но и те виды учебной деятельности, которые наиболее эффективны для достижения личностных, метапредметных и предметных результатов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начального общего образования (заявлено авторами ОС «Школа 2100») 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функционально грамотной лич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е. челове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омным потенциалом к саморазвитию, умеет учиться и самостоятельно добывать знания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ённым целостным представлением о мире (картиной мира)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принимать решения и нести за них персональную ответственность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во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оей жизненной позиции, понимает, что он живёт и трудится среди таких же личностей, как и он, умеет отстаивать своё мнение и уважать мнение других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ффектив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бальными и невербальными средствами общения и использует их для достижения своих целей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ь в любом социуме, адаптируясь к н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ключевых понятий предметных программ «Школы 2100»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.  Каждый учебный предмет решает как задачи достижения собственно предметных, так и задачи достижения личностных и метапредметных результатов.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достижения метапредметных результатов в учебниках прежде всего являютс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е содержани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технологии деятельностного тип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ые задания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система «Школа 210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ременный опыт создания целостной образовательной модели, последовательно предлагающей системное и непрерывное  обучение детей от младшего дошкольного возраста до окончания старшей школы. Научные руководители - А.А.Леонтьев, Д.И. Фельдштейн, С.К.Бондырева, Ш.А. Амонашвили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Школа 2100» для начально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система учебников (учебно-методический комплект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ческом аппарате учебников («Школа 2100»), соответствующих ФГОС, такие задания маркированы точками разного цвета в зависимости от того, на какие результаты они нацелены   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ые - красным,</w:t>
      </w: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тивные - оранжевым,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 - синим,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ые - зеленым). Задания, нацеленные на предметный результат,  обозначаются точками серого цвета - 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   Достижение личностных и метапредметных результатов в процессе освоения предметного содерж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ряду с достижением предметных результатов, нацелен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ченика, так как формирует представление о единстве и  многообразии языкового и культурного пространства России, об 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с помощью другой группы линий развития обеспечивает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, так как учит 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  русского языка в процессе освоения системы понятий и правил у  учеников формир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ниверсальные учебные действия. 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ученика, обеспечивает понимание литературы как средства сохранения и передачи нравственных ценностей и традиций,  даёт возможность для формирования первоначальных этических представлений, понятий о добре и зле, нравственности. Приобщение к литературе как искусству с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орм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эстетический вкус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 обеспечивается   через обучение правильному и умелому пользованию речью в различных жизненных ситуациях,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 способствует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универсальных учебных действий. 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прежде всего на развитие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         универсальных учебных действий, а так же форм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е учебные действия, так как данный предмет учит читать и записывать сведения об окружающем мире на языке математики, строить цепочки логических рассуждений и использовать их в устной и письменной речи для коммуникаци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две главные линии развития обеспечивает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 и метапредм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комство с целостной картиной мира (умение объяснять мир) – обеспечивает 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.  Она обеспечивает осознание целостности окружающего мира, освоение доступных способов изучения природы и общества,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оценочного, эмоционального отношения к миру (умение определять своё отношение к миру) – способ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ученика. С ней связана сформированность уважительного отношения к России, родному краю, своей семье, истории, культуре, природе нашей страны, воспитание чувства гордости за национальные свершения, открытия, победы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чёткую практико-ориентированную направленность. Он способствует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ниверсальных учебных действий путём приобретения навыков самообслуживания; овладения технологическими приемами ручной обработки материалов; усвоения правил техники безопасности.  В то же время усвоение первоначальных представлений о материальной культуре как продукте предметно-преобразующей деятельности человека обеспечивает 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. Через формирование представления о созидательном и нравственном значении труда в жизни человека и общества, о мире профессий и важности правильного выбора профессии данный предмет обеспечи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ника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роль в становлении личности ученика играет  предметная обла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ая предметы «Изобразительное искусство», «Музыка». Прежде всего  они способствуют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ученика, обеспечивая сформированность первоначальных представлений о роли искусства в жизни человека, его роли в  духовно-нравственном развитии человека, сформированность основ культуры, понимание красоты как ценности; потребности в художественном творчестве и в общении с искусством. Кроме этого, искусство дает человеку иной, кроме вербального, способ общения, обеспечивая тем самым развитие 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прежде всего разви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исьменной речи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pacing w:lineRule="auto" w:line="36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иностранного языка способствует развит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х позна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й, в первую очередь смыслового чтения (выделение субъекта и предиката текста; понимание смысла текста и умение прогнозиров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версальных действ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авил здорового и безопасного образа жизни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уля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lineRule="auto" w:line="360" w:before="0" w:after="0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    Информационно-коммуникационные технологии как инструментарий        универсальных учебных действий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лесообразно широкое использование цифровых инструментов и возможностей современной информационно-образовательной среды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ИКТ могут (и должны) широко применять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КТ-компетентности выде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ИКТ-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формирования ИКТ-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  проходить не только на занятиях по отдельным учебным предметам (где формируется предметная ИКТ-компетентность), но и в рамках надпредметной программы по формированию универсальных учебных действ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й ведётся формирова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ого отношения к информации и избирательности её восприят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я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 правовой культуры в области использования информ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обеспечивается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словий, 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3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езультатов действия, размещённых в  информационной среде, для оценки  и коррекции выполненного действия;</w:t>
      </w:r>
    </w:p>
    <w:p>
      <w:pPr>
        <w:pStyle w:val="Normal"/>
        <w:numPr>
          <w:ilvl w:val="0"/>
          <w:numId w:val="3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цифрового портфолио учебных достижений учащего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стых гипермедиасообщений;</w:t>
      </w:r>
    </w:p>
    <w:p>
      <w:pPr>
        <w:pStyle w:val="Normal"/>
        <w:numPr>
          <w:ilvl w:val="0"/>
          <w:numId w:val="3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остейших моделей объектов и процес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Т является важным инструментом для фор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. Для этого используют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гипермедиасообщениями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с аудиовизуальной поддержкой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в цифровой среде (электронная почта, чат, видеоконференция, форум, блог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КТ-компетентности обучающихся происходит в рамках системно-деятельностного подхода, в процессе изучения всех без исключения предметов учебного плана. </w:t>
      </w:r>
    </w:p>
    <w:p>
      <w:pPr>
        <w:pStyle w:val="Normal"/>
        <w:spacing w:lineRule="auto" w:line="360" w:before="280" w:after="28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   Вклад отдельных предметов в формирование ИКТ-компетентности обучающихся.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язы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способы передачи информации (буква, пиктограмма, иероглиф, рисунок)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информации и способы её поиска: словари, энциклопедии, библиотеки, в том числе компьютерные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луавтоматического орфографического контрол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итературное чт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ультимедиасообщениями (включающими текст, иллюстрации, аудио</w:t>
        <w:noBreakHyphen/>
        <w:t xml:space="preserve"> и видеофрагменты, ссылки).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небольших сообщений, в том числе с добавлением иллюстраций, видео- и аудиофрагментов.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нформационных объектов как иллюстраций к прочитанным художественным текстам.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(письменная и устная) с опорой на тезисы и иллюстративный ряд на компьютер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остранный язы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лана и тезисов сообщения (в том числе гипермедиа);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сообщением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ебольшого текста на компьютере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1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собственной устной речи на иностранном языке в цифровой форме для          самокорректировки, устное выступление в сопровождении аудио- и видеоподдержки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е и понимание основной информации в небольших устных и письменных сообщениях, в том числе полученных компьютерными способами коммуникации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ного словаря, экранного перевода отдельных сл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тематика и информат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                информатических подходов в повседневных ситуациях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оснований для образования и выделения совокупностей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ичинно-следственных и временных связей с помощью цепочек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кружающий ми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информации о внешнем мире и о самом себе с использованием инструментов ИКТ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и осуществление несложных наблюдений, сбор числовых данных, проведение опытов с помощью инструментов ИКТ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дополнительной информации для решения учебных и самостоятельных познавательных задач, в том числе в контролируемом Интернете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ых объектов  в качестве отчёта о проведённых исследованиях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ехнология»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е знакомство с компьютером и всеми инструментами ИКТ: назначение, правила безопасной работы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й опыт работы с простыми информационными объектами: текстом, рисунком, аудио- и видеофрагментами; сохранение результатов своей работы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кусств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Регуля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рганизационных умений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о-диалогическую    технолог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новых знаний, где учитель - 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начальной школы соответствующим возрасту  становится использ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Ученик постепенно учится давать свои ответы на неоднозначные оценочные вопросы. Таким образом, он постепенно начинает    выращивать осно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го мировоззрения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цели формирования регулятивных УУД обучающихся на первой ступени: 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пределять и формулировать цель деятельности. </w:t>
      </w:r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ставлять план действий по решению проблемы (задачи).</w:t>
      </w:r>
    </w:p>
    <w:p>
      <w:pPr>
        <w:pStyle w:val="Normal"/>
        <w:numPr>
          <w:ilvl w:val="0"/>
          <w:numId w:val="3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существлять действия по реализации плана.</w:t>
      </w:r>
    </w:p>
    <w:p>
      <w:pPr>
        <w:pStyle w:val="Normal"/>
        <w:numPr>
          <w:ilvl w:val="0"/>
          <w:numId w:val="3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относить результат своей деятельности с целью и оценивать его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 класс – необходимый уровен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  Научиться определять цель деятельности на уроке с помощью учител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оваривание последовательности действий на урок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его предположения (версии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едложенному план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эмоциональная оценка деятельности класса  на уроке.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верно выполненного задания от неверног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  необходимый уровень (для 1 класса –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  Научиться определять цель учебной деятельности с помощью учителя и самостоятельно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формулировка учебной пробле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учебной деятельности на урок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ей версии, попытка предлагать способ её провер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едложенному плану, использование необходимых средств (учебник, простейшие приборы и инструмент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спешности выполнения своего задания в диалоге с учител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4  классы - необходимый уровень (для 2 класса – это повышенн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определять цель учебной деятельности с помощью учителя и самостоятельно, искать средства её осуществ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формулирование цели урока после предварительного обсужд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и формулирование учебной проблемы совместно с учителем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лану, сверка своих действий с целью и  при необходимости  исправление ошибки с помощью учителя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в  диалоге с учителем критериев оценки и определение степени успешности выполнения своей работы и работы других, исходя из имеющихся  критерие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чины своего неуспеха и нахождение способов выхода из этой ситуац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выполнения задач, решение проблем творческого и поискового характера совместно с учител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ый уровень 3-4 класса  (для 5–6 класса – это необходим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 плана выполнения проекта совместно с учителем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ставленному плану, использование наряду с основными,  и  дополнительных средств (справочная литература, сложные приборы, средства ИКТ)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 в диалоге  с  учителем  критериев  оценки и использование их  в ходе  оценки и самооценки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  ходе представления проекта давать оценку его результатам.</w:t>
      </w:r>
    </w:p>
    <w:p>
      <w:pPr>
        <w:pStyle w:val="Normal"/>
        <w:spacing w:lineRule="auto" w:line="360" w:before="280" w:after="280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86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 Познавательные универсальные учебные действия (в том числе чтение и  работа с информацией). Цели, задачи  и этапы  формирования.</w:t>
      </w:r>
    </w:p>
    <w:p>
      <w:pPr>
        <w:pStyle w:val="Normal"/>
        <w:spacing w:lineRule="auto" w:line="36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глядно-образное мышл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енное детям младшего школьного возраста,    позволяет сформир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остную, но предварительную картину ми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ную на фактах, явлениях, образах и простых понятиях. Развитие интеллектуальных умений          осущест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руководством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- 2 классе, а в 3 - 4 ставятся учебные задачи, которые ученики учатся реш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начальной школы становление абстрактного мыш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ройку картины ми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ми, явлениями и абстрактными понятиями из разных предметов (наук)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цели формирования познавательных УУД обучающихся на первой ступени:  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лекать информацию.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иентир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системе знани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ознавать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 знания. 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л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дварительный отб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в информации для поиска нового знания. 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знания (информацию) из различных источников и разными способам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       класс – необходимый уровен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отличать новое от  уже известного с помощью учи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  в учебнике (на развороте, в оглавлении, в словаре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  ответов на вопросы, использование  учебника, своего жизненного опыта и   информации,  полученной  на  уроке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делать выводы в результате  совместной  работы всего класс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равнивать и группировать предметы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 закономерности в расположении фигур по значению одного признак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ние  последовательность простых знакомых действий, нахождение пропущенного действия в знакомой последовательност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  пересказ  небольших  текстов, определение и формулировка  их те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 класс –  необходимый уровень (для 1 класса –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понимать, что нужна  дополнительная информация (знания) для решения учебной  задачи в один ша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, в каких источниках  можно  найти  необходимую информацию для      решения учебной задач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необходимой информации  как в учебнике, так и в предложенных      учителем  словарях и энциклопедиях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и группировка  предметов по нескольким основаниям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закономерности в расположении фигур по значению двух и более признак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 последовательности действий в быту, в сказках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 высказывания от других предложений, приведение примеров высказываний, определение  истинности и ложности высказыван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и формулировка самостоятельных  вывод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стого плана небольшого текста-повеств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4  классы - необходимый уровень (для 2 класса – это повышенн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самостоятельно предполагать, какая информация нужна для решения учебной задачи в один ша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 необходимых  для решения учебной задачи  источников информации среди предложенных учителем словарей, энциклопедий, справочник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 информации, представленной  в разных формах (текст, таблица, схема, иллюстрация и др.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  и  группировка  фактов  и явлений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е объектов с известными понятиям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ставных частей объектов, а также состава этих ча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чин  явлений, событий. Умение делать выводы на основе обобщения   знани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по аналогии. Построение аналогичных закономер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 модели с выделением существенных характеристик объекта и представление  их  в  пространственно-графической  или  знаково-символической форме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 информации  в виде текста, таблицы, схемы, в том числе с помощью ИК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ый уровень 3-4 класса  (для 5–6 класса – это необходим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самостоятельно предполагать, какая информация нужна для решения предметной учебной задачи, состоящей  из нескольких шаг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  отбор  для решения  предметных учебных задач необходимых   словарей, энциклопедий, справочников, электронных диск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  и отбор информации, полученной из  различных источников (словари, энциклопедии, справочники, электронные диски, сеть Интернет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равнение, классификация и обобщение фактов и явлений. Выявление      причины и следствия простых явлени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выводов в виде правил «если …, то …»; по заданной ситуации составление коротких цепочек правил «если …, то …»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лученной  информации в проектной деятельности под руководством  учителя-консультан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информации в виде таблиц, схем, опорного конспекта, в том числе с помощью ИКТ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ложного плана текс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в сжатом, выборочном или развёрнутом виде.</w:t>
      </w:r>
    </w:p>
    <w:p>
      <w:pPr>
        <w:pStyle w:val="Normal"/>
        <w:spacing w:lineRule="auto" w:line="360" w:before="0" w:after="0"/>
        <w:ind w:left="3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86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 Коммуника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тся базовые умения различных видов речевой деятельности: говорения, слушания, чтения и письма. Их развитие осуществляется в том числе посредством технологии продуктивного чтения (формирования типа правильной читательской деятельности)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 (задач). Дальнейшее развитие коммуникативных умений учеников к концу начальной школы начинает осуществлятьс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з самостоятельное использование учениками присвоенной системы приёмов понимания устного и письменного текст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цели формирования коммуникативных УУД обучающихся на первой       ступени: 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бенка доносить свою позицию до других, владея приёмами монологической и диалогической реч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ониманию других позиций (взглядов, интересов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оговариваться с людьми, согласуя с ними свои интересы и взгляды, для того чтобы сделать что-то сообщ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2  класс – необходимый уровен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 Научиться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 наизусть стихотворения, прозаического фрагмен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  чтение и пересказ текс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ступить в беседу на уроке и в жизн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 и понимать речь других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вместно договариваться о  правилах общения и поведения в школе и следовать им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 стремление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4 классы – необходимый уровень (для 1-2 класса – это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  оформлять свои мысли в устной и письменной речи с  учетом учебных и жизненных речевых ситуаций, в том числе с помощью ИК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ей точки зрения и попытка её обосновать, приводя аргументы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нимать другую точку зрения, быть готовым изменить свою точку зрен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слух и про себя текстов учебников, ведение «диалога  с  автором»  (прогнозирование будущего  чтения; постановка вопросов  к тексту и поиск ответов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нового от известного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главного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зличных ролей в группе, сотрудничество в совместном решении проблемы (задачи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позиции другого, умение договаривать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– 4 классы - повышенный уровень  (для 5 - 6 класса –  это необходимый  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   Научиться отстаивать свою точку зрения, аргументируя ее. Научиться подтверждать  аргументы  факта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ритично относиться к своему мнению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точки зрения другого (в том числе автора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читательской деятельности: самостоятельное использование приемов изучающего чтения на различных текстах, а также приемов слушан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зглянуть на ситуацию с иной позиции и договариваться с людьми иных позици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  учебного  взаимодействия  в группе (распределение ролей, умение     договариваться друг с другом и т.д.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гнозировать последствия коллективных реше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left="78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   Личностные результаты. Цели, задачи  и этапы  формир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7–10 лет ученики проявляют активное желание учиться, так как их реальная жизнь совпадает с ведущим видом деятельности. 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цели формирования личностных результатов обучающихся на первой       ступени:</w:t>
      </w:r>
    </w:p>
    <w:p>
      <w:pPr>
        <w:pStyle w:val="Normal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ценивать ситуации и поступ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енностные установки, нравственная ориентация).</w:t>
      </w:r>
    </w:p>
    <w:p>
      <w:pPr>
        <w:pStyle w:val="Normal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бъяснять смысл  своих оценок, мотивов, ц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чностная саморефлексия, способность к саморазвитию, мотивация к познанию, учёбе).</w:t>
      </w:r>
    </w:p>
    <w:p>
      <w:pPr>
        <w:pStyle w:val="Normal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самоопределения в жизненных ценност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лов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тупках в соответствии с ни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чностная позиция, российская и гражданская  идентичность).</w:t>
      </w:r>
    </w:p>
    <w:p>
      <w:pPr>
        <w:pStyle w:val="Normal"/>
        <w:spacing w:lineRule="auto" w:line="360" w:before="0" w:after="0"/>
        <w:ind w:left="3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2  класс – необходимый уровень:</w:t>
      </w:r>
    </w:p>
    <w:p>
      <w:pPr>
        <w:pStyle w:val="Normal"/>
        <w:spacing w:lineRule="auto" w:line="360" w:before="0" w:after="0"/>
        <w:ind w:firstLine="2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  Развивать способность оценивать простые ситуации  и однозначные  поступки  как «хорошие» или «плохие» с позиции: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принятых нравственных правил человеколюбия, уважения к труду, культуре и т.п. (ценностей)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сти исполнения роли «хорошего ученика»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и бережного отношения к своему здоровью и здоровью всех живых существ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сти различения «красивого» и «некрасивого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мыслению: объяснение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амосознанию: объяснение самому себе, какие собственные привычки мне нравятся и не нравятся (личные качества), что я делаю с удовольствием, а что – нет (мотивы), что у меня получается хорошо, а что нет (результаты)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определению: осознание  себя ценной частью большого  разнообразного мира (природы и общества); объяснение, что связывает меня с моими близкими, друзьями,  одноклассниками, с земляками, народом, с Родиной, со всеми людьми, с природой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овершению «поступков»: выбор действия в однозначно оцениваемых ситуациях на основе: известных и простых общепринятых правил «доброго», «безопасного», «красивого», «правильного» поведения; сопереживания в радостях и в бедах за «своих»: близких, друзей, одноклассников; сопережи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ам других, не похожих на тебя людей, отзывчивости к бедам всех живых существ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знавать свои плохие поступ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4 классы – необходимый уровень (для 1-2 класса – это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Развивать способность оценивать простые ситуации и однозначные поступки как «хорошие» или «плохие» с позиции общечеловеческих ценностей (в т.ч. справедливости, свободы, демократии), российских гражданских ценностей (важных для всех граждан России), важности учёбы и познания нового, важности бережного отношения к здоровью человека и к природе, потребности в «прекрасном» и отрицания «безобразного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делять оценку поступка от оценки самого человека (плохими и хорошими бывают поступки, а не люди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мечать поступки и ситуации, которые нельзя однозначно оценить как хорошие или плохие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мыслению: объяснение, почему конкретные однозначные поступки можно оценить как «хорошие» или «плохие» («неправильные», «опасные», «некрасивые»), с позиции общечеловеческих и российских гражданских цен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сознанию: объяснение самому себе, что во мне хорошо, а что плохо (личные качества, черты характера), что я хочу (цели, мотивы), что я могу (результаты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амоопределению, осознанию себя гражданином России: объяснение, что связывает меня с историей, культурой, судьбой  народа и всей России; сопереживание другим  в радостях и бедах и проявление этих чувств в добрых поступках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ознанию  себя ценной частью многоликого мира: уважение к  иному мнению, истории и культуре  других народов и стран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формулировать простые  правила  поведения, общие для всех людей, всех граждан России (основы общечеловеческих и российских ценностей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овершению «поступков»: выбор действия в однозначно оцениваемых ситуациях на основе правил и идей (ценностей) важных для всех людей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знавать свои плохие поступки и отвечать за них (принимать наказани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– 4 классы - повышенный уровень  (для 5 - 6 класса –  это необходимый  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 Развивать способность оценивать  неоднозначные  поступки и ситуации как «хорошие» или «плохие», разрешая моральные противоречия на основе  общечеловеческих ценностей, важности образования, здорового образа жизни, красоты природы и творчеств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огнозировать оценки одних и тех же ситуаций с позиций разных людей, отличающихся национальностью, мировоззрением, положением в обществе и т.п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  замечать и признавать расхождения своих поступков со своими заявленными позициями, взглядами, мнениям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мыслению: объяснение положительных и отрицательных оценок, в том числе неоднозначных поступков, с позиции общечеловеческих и российских гражданских цен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сознанию: объяснение самому себе некоторых черт своего характера, ближайших целей саморазвития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амоопределению: осознанием себя гражданином России и ценной частью многоликого изменяющегося мира, в том числе: отстаивание (в пределах своих возможностей) гуманных, равноправных, гражданских демократических порядков и        препятствие их нарушению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своей позиции в многообразии общественных и мировоззренческих позиций, эстетических и культурных предпочтений; стрем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заимопониманию с представителями иных культур, мировоззрений, народов и стран, на основе  взаимного интереса и уважения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добрых дел, полезных другим людям, своей стране, в том числе отказ ради них от каких-то своих желаний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еодолевать противоречивые конфликтные ситуации на условиях равноправия и ненасил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овершению «поступков»: выбор действия  в неоднозначно оцениваемых ситуациях, на основе  культурных традиций  народа, мировоззрения, базовых российских гражданских ценностей, общечеловеческих, гуманистических цен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знавать свои плохие поступки и добровольно отвечать за них (принимать наказание и самонаказ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 Мониторинг  сформированности  личностных результатов и универсальных учебных действ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предписывает, что «предметом итоговой оцен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бучающимис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1. Умения (конкретные универсальные учебные действия), подлежащие проверке: 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подлежат итоговой оценке качества освоения основной образовательной программы начального общего образ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мения объяснять с позиции общечеловеческих нравственных ценностей, почему конкретные однозначно поступки можно оценить как хорошие или плохие. 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 универсальные учебные действ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мения составлять план решения проблемы (задачи).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 универсальные учебные действ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мения самостоятельно предполагать, какая информация нужна для решения учебной задачи.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е универсальные учебные действ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мения оформлять свои мысли в устной и письменной речи с учётом своих учебных и жизненных речевых ситуаций, умения высказывать свою точку зрения и пытаться её обосновать, приводя аргумент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, а могут оцениваться лишь по отношению к образовательному учреждению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сновы для такой оценки используются новые формы исследования: </w:t>
      </w:r>
    </w:p>
    <w:p>
      <w:pPr>
        <w:pStyle w:val="Normal"/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по заданным параметрам;</w:t>
      </w:r>
    </w:p>
    <w:p>
      <w:pPr>
        <w:pStyle w:val="Normal"/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проявляемых учениками действий и качеств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играет самооценка учеников, которая может осуществляться на основе «Дневников школьника» Образовательной системы «Школа 2100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2. Алгоритм деятельности учителя по формированию новых образовательных         результатов в рамках образовательной системы «Школа 2100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итель вместе с учениками планирует работу по овладению метапредметными умениями на основе «Дневника школьника» Образовательной системы «Школа 2100» (Раздел «Умения, которым я научусь на всех предметах»). 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 планом каждую неделю ученики вместе с учителем выбирают одно из умений, записывают его в недельный разворот («На этой неделе мы будем стараться…») и развивают его на всех урока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основе разработанного плана корректировки учитель на уроках по всем предметам подбирает такие задания, которые способствуют формированию умения. Выбор задания облегчается цветной точкой, указывающей в учебнике на направленность задания и его метапредметный характер. Наиболее эффективно делать это вместе с учениками. В индивидуальной коррекции помощь может оказать школьный психолог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уя интегрированные  проверочные работы по проверке метапредметных результатов (универсальных учебных действий) для 1-4 классов, созданные в рамках Образовательной системы «Школа 2100», учитель проводит в течение года (ближе к концу) предварительную диагностику степени сформированности умен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результатам диагностики сформированности умений разрабатывается план корректировки конкретных умений. В нём фиксируются те умения, которые слабо сформированы у всех учеников класса и у отдельных ученик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основе разработанного плана корректировки учитель на уроках по всем предметам подбирает такие задания, которые способствуют формированию необходимых умений. Выбор задания облегчается цветной точкой, указывающей в учебнике на направленность задания и его метапредметный характер. Наиболее эффективно делать это вместе с учениками. В индивидуальной коррекции помощь может оказать школьный психолог. </w:t>
      </w:r>
    </w:p>
    <w:p>
      <w:pPr>
        <w:pStyle w:val="Normal"/>
        <w:spacing w:lineRule="auto" w:line="360" w:before="240" w:after="12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 Роль образовательных технологий  деятельностного типа в формировании     личностных и метапредметных результа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но-диалогическая 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ёт развернутый ответ на вопрос, как научить учеников ставить  и решать проблемы. В соответствии с данной технологией  на уроке введения нового материала должны быть проработаны два звена: постановка учебной проблемы и поиск её реш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ановка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этап формулирования темы урока или вопроса для исследова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иск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  за счёт использования диалог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извлекать информацию, делать логические выводы и т.п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оцен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достижений (учебных успехов) направлена на развитие контрольно-оценочной самостоятельности  учеников за счёт изменения традиционной системы  оценивания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  на успех. 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технология направлена  прежде всего на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ниверсальных учебных действий, так как обеспечивает развитие  умения определять, достигнут ли результат деятельности. Наряду с этим происходит формирование и коммуникативных универсальных учебных действий:  за счёт обучения аргументированно отстаивать свою точку зрения, логически обосновывать свои выводы. Воспитание толерантного отношения к иным решениям приводит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личнос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учени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оценивания («Школа 2100») реализована в предметных УМК (тетради для проверочных и контрольных работ), в «Дневниках школьника», в тетрадях по диагностике метапредметных результа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текста за счёт овладения приемами его освоения на этап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 чтения, во время чтения и после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а технология направлена на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иверсальных учебных действий, обеспечивая умение истолковывать прочитанное и формулировать свою позицию, адекватно понимать собеседника (автора), ум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вслух и про себя тексты учебников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, например, – умения извлекать информацию из текс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этой технологии обеспечена методическим аппаратом  учебников и тетрадей по литературному чтению  и другим предмета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разовательных систем «Школа 2100» и «Школа России» на занятиях по многим предметам в методических рекомендациях предлага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алых группах,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группов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связано с её важностью в качестве основы для фор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иверсальных учебных действий и прежде всего -  умени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этой формы работы в учебниках, подготовленных к началу действия стандарта,  точками зелёного цвета      выделены задания, предусматривающие групповую форму работ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  Роль внеурочной деятельности в формировании личностных результа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ажнейший результат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товность и способность человека к самоизменению (самостроительству, самовоспитанию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«…"выращивание" у него способности и потребности к творчеству, в первую очередь социальному и личностному – творчеству самого себя» (А.А. Леонтьев).  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езультат в основе своей предполагает ориентацию процессов обучения, воспитания и социализации личности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ё  само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жизненно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нностно-смысловое как основу духовно-нравственног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оциальное, национальное, религиозное, профессиональное, семейное и т.д., осуществляемое человеком на протяжении всего его жизненного пути, а в момент окончания школы выступающее «ядром» жизненной ситуации выпускника»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CC3314"/>
          <w:lang w:eastAsia="ru-RU"/>
        </w:rPr>
        <w:instrText xml:space="preserve"> HYPERLINK "http://mousosh116.narod.ru/pages/fgos/fgos11.html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CC3314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CC3314"/>
          <w:sz w:val="28"/>
          <w:szCs w:val="28"/>
          <w:lang w:eastAsia="ru-RU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CC3314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м подходе воспитательный процесс должен быть главным образом направлен не на проведение специальных воспитательных мероприятий, а на вовлечение учеников в практику больших и малых добрых дел, т.е. сами ученики организуются в своей деятельности для осуществления какого-либо важного с их точки зрения и полезного дела. Задача учителя как воспитателя поддерживать хорошие инициативы детей и обеспечивать возможности для их осуществления. </w:t>
      </w:r>
      <w:bookmarkEnd w:id="1"/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  Роль проектов и жизненных задач в формировании личностных и метапредметных результатов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отличия проектной деятельности от других вид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на достижение конкретных целей; 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нное выполнение взаимосвязанных действий;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ая протяжённость во времени с определённым началом и концом;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ённой степени неповторимость и уникальн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еленность проектов на оригинальный конечный результат в ограниченное время создает предпосылки и условия прежде всего для дости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а-предметных  результатов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ставленному плану с сопоставлением получающегося результата с исходным замыслом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чин возникающих затруднений и поиск способов выхода из ситу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ходе к работе над проектами в начальной школе в качестве обязательного этапа, предваряющего работу над изделиями, мероприятиями, исследованиями и решением проблем,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е учебные действия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ть, какая информация нужна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необходимые словари, энциклопедии, справочники, электронные диски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  и отбирать информацию, полученную из  различных источников (словари, энциклопедии, справочники, электронные диски, сеть Интернет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(прогнозировать) последствия коллективных решений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тстаивать свою точку зрения, аргументируя ее, учиться подтверждать аргументы фактам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при работе над проектами могут быть получены при выборе тематики проект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образовательном процес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знен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агающих ученикам решение проблем или выполнение задач в чьей-либо профессиональной или социальной роли в предлагаемой описываемой ситуации, реализует принцип управляемого перехода от деятельности в учебной ситуации к  деятельности в жизненной ситуации. Жизненные задачи нос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тностны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целены на приме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х, метапредметных и межпредметных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ения желаемого результ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й для такого рода задач дефицит одной информации и её общая избыточность способствуют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. Умения поставить цель при решении жизненных задач, составить план действий, получить результат, действуя по плану, и сравнить его с замыслом – входят в 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действий. Часто жизненная задача может включать в качестве задания выполнение проекта. При работе над жизненными задачами такого рода создаются предпосылки для освоения универсальных учебных действий, характерных для работы над проекта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  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ступени образовательного процесса проводится диагностика (физическая, психологическая, педагогическая)  готовности учащихся к обучению на следующей ступени.  Стартовая диагностика определяет  основные проблемы, характерные для большинства обучающихся,  и в соответствии с особенностями  ступени обучения  на определенный период выстраивается система работы по преемствен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универсальных учебных действий по ступеням обще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вается за счет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в педагогическом коллективе общих ценностных оснований образования, 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й деятельности по реализации условий</w:t>
      </w: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, обеспечивающих развитие УУД  в образовательном процессе.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преемственности разных ступеней образовательной системы  становится 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Таблице №1  представ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универсальных учебных действий для успешности обучения в начальной школе и основной школе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  <w:t>Таблица №1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56"/>
        <w:gridCol w:w="3546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развития УУД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для обучения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екватная школьная мотив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ая адекватная самооценка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в зоне ближайшего развития ребенка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ая оценка учащимся  границ «знания и незнания». Достаточно высокая самоэффективность      в форме принятия учебной цели и работы над ее достижением.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-структурная сформированность учебной деятельности. Произвольность восприятия, внимания,  памяти, воображения.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ая успешность        в усвоении учебного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(речевые), регуля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план действия.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действовать «в ум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 слова от предмета, достижение нового уровня обобщения.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, регуля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14.  Планируемые результаты освоения школьниками универсальных учебных действий по завершении начальной ступени обуч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Развитие личност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бразование и самоорганизац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ая культур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общ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15.  Педагогические условия, обеспечивающие 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версальных учебных действий школьников </w:t>
      </w: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в образовательном процесс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   знает: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виды универсальных умений; 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приемы и способы их формир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   умеет: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содержание и конструировать учебный процесс с учетом формирования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иагностический инструментарий успешности формирования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родителей к совместному решению проблемы формирования универсальных учебных действ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  у обучающихся на ступени начального общего образования в МАОУ «СОШ №136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а на 2011 – 2015 гг. (разработана к началу 2011-2012 учебного года, срок реализации – 4 года).</w:t>
      </w:r>
    </w:p>
    <w:p>
      <w:pPr>
        <w:pStyle w:val="Normal"/>
        <w:spacing w:lineRule="auto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1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style30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1:00Z</dcterms:created>
  <dc:creator>Пользователь</dc:creator>
  <dc:description/>
  <dc:language>en-US</dc:language>
  <cp:lastModifiedBy>Анюта</cp:lastModifiedBy>
  <dcterms:modified xsi:type="dcterms:W3CDTF">2012-10-25T05:21:00Z</dcterms:modified>
  <cp:revision>2</cp:revision>
  <dc:subject/>
  <dc:title/>
</cp:coreProperties>
</file>