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ограмма духовно-нравственного развития и воспитания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тупени начального общего образования МАОУ «СОШ №136» г. Пер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духовно-нравственного воспитания и развития учащихся 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Закона «Об образовании», Федерального государственного  образовательного стандарта начального общего образования второго поколения, на основании Концепции духовно-нравственного развития и воспитания личности гражданина России, Концепции УМК «Школа 2100», «Школа России» и опыта реализации Концепции воспитательной системы «Школа гражданского становления»  МАОУ «СОШ №136» г. Пер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Концепции «Школа гражданского становления», общей целью воспитания в ОУ становится образованный и воспитанный Человек, с индивидуальной траекторией развития и с определенным комплексом ценностных ориентаций. Результатом воспитания становится комплекс приоритетных ценностей школь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иоритетным направлением воспитательной работы в ОУ является гражданско-патриотическое воспитание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гражданско-патриотического воспитания в рамках реализуемой в МАОУ «СОШ №136»  Концепции «Школа гражданского становления»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ценностям демократического об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ктивной гражданско-патриотической  нравственной пози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учащихся к работе по возрождению, сохранению и преумножению культурных, духовных, нравственных ценностей, накопленных поколен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й потребности к освоению культурного наследия прошлого, общечеловеческих норм морали, традиций и обычаев своего народа, к непрерывному самосовершенствованию и самоутвержд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личности независимо от национальной принадлежности, умения признавать права каждого человека на собственную точку зрения, мировоззрение и религиозные тради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кологической культуры, бережного отношения к окружающей сред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й активности, воспитание эстетической культуры лич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здорового образа жизни, привлечение к занятиям спортом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ы общения  и  поведения в быту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уважения к родной школе и её традициям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системы воспитания в МАОУ «СОШ №136»:</w:t>
      </w:r>
    </w:p>
    <w:p>
      <w:pPr>
        <w:pStyle w:val="Normal"/>
        <w:spacing w:lineRule="auto" w:line="360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демократ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ктуализация содержания правового и гражданского образования; поддержка ученического самоуправления и введение общественного соуправления в школе).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гражданственности и патриот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здание условий, благоприятствующих пробуждению чувства долга у детей, формированию патриотического сознания, желанию изучать историю родного края).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социального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здание условий для адекватной коммуникации; формирование навыков социальной адаптации; разработка и внедрение социальных проектов, воспитание потребности в здоровом образе жизни). 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творческого саморазвития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ключение в воспитательный процесс программ по самопознанию, творческой самореализации и самосовершенствованию личности, развитию творческих способностей).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компетентностного под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явление и развитие обучающихся в различных видах деятель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  направления и формируемые ценности гражданско-патриотического воспитания школьников всех ступеней в МАОУ «СОШ №136»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 гражданственности, патриотизма, уважения к правам, свободам и обязанностям человека, а именно: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е отношение к России, своему народу, Пермскому краю, городу Перми, Индустриальному району, государственной символике, законам Российской Федераци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е отношение к отечественному культурно-историческому наследию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 Пермского края, о примерах исполнения гражданского и патриотического долга, в том числе выпускниками школы № 136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е отношение к русскому языку, народным традициям, старшему поколению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социальной и межкультурной коммуникаци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 нравственных чувств и этического сознания: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е отношение к традиционным религиям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 трудолюбия, творческого отношения к учению, труду, жизни: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е и творческое отношение к учебному труду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представления о различных профессиях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и и начальные умения выражать себя в различных доступных и наиболее привлекательных видах творческой деятельност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е отношение к природе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опыт эстетического, эмоционально нравственного отношения к природе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умения видеть красоту в окружающем мире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умения видеть красоту в поведении, поступках людей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опыт эмоционального постижения народного творчества, этнокультурных традиций, фольклора народов России, народов Пермского края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но -  смысловым ядром воспитательн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ОУ «СОШ №136» является гражданско-патриотическое воспитание школьников. Воспитание любви к Родине, гордости за свою страну имеет огромное значение для развития ребёнка и является источником формирования лучших человеческих и гражданских качеств, важнейшим инструментом духовно- нравственного становления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ю воспитательной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ОУ «СОШ №136»  является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гражданской компете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залога становления личности, способной к самореализа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вно-нравственного развития и воспитания обучающихся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ить  системный подход к созданию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тановления и развития высоконравственного, ответственного, творческого, инициативного, компетентного гражданина Росси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ств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скрытию способностей и тала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казать содейств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семье, обществу и государству в подготовке детей к жизни в высокотехнологичном конкурентном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мире. 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left="644" w:righ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Normal"/>
        <w:spacing w:lineRule="auto" w:line="360" w:before="0" w:after="0"/>
        <w:ind w:left="644" w:righ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воспит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е, уважение к правам и свободам человека, любовь к окружающей природе, Родине, семье;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644" w:righ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нравственные качества личности ребёнка; </w:t>
      </w:r>
    </w:p>
    <w:p>
      <w:pPr>
        <w:pStyle w:val="Normal"/>
        <w:spacing w:lineRule="auto" w:line="360" w:before="0" w:after="0"/>
        <w:ind w:left="644" w:righ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своению ребёнком основных социальных ролей, моральных и этических норм;</w:t>
      </w:r>
    </w:p>
    <w:p>
      <w:pPr>
        <w:pStyle w:val="Normal"/>
        <w:spacing w:lineRule="auto" w:line="360" w:before="0" w:after="0"/>
        <w:ind w:left="644" w:righ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духовно-нравственного развития и воспитания обучающихся в начальных классах МАОУ «СОШ № 136» содерж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Актуальность программы духовно-нравственного развития и воспитания обучающихся. Современные особенности развития и воспитания учащихся начальной школы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 Портрет учащегося начальных классов МАОУ «СОШ №136»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Цель и задачи духовно-нравственного развития и воспитания обучающихся МАОУ «СОШ №136» на ступени начального общего образования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  Ценности содержания образования и ценностные установки духовно-нравственного развития и воспитания обучающихся, формируемые на ступени начального общего образования.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 Реализация целевых установок программы духовно-нравственного развития обучающихся средствами УМК «Школа 2100» и «Школа России»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 Основные  направления  духовно-нравственного развития и воспитания обучающихся в ОУ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 Принципы и особенности организации содержания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 Основное содержание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 Виды деятельности и формы занятий с обучающимися на ступени начального общего образования в МАОУ «СОШ №136»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 Условия реализации программы духовно-нравственного развития и воспитания обучающихся в ОУ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 Совместная деятельность ОУ, семьи и общественности по духовно-нравственному развитию и воспитанию обучающихся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 Ожидаемые результаты духовно-нравственного развития и воспитания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рограмма  реализуется  МАОУ «СОШ №136» во  взаимодействии  и тесном сотрудничестве с семьями учащихся, с  социальными партнерами шко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ОУ ДОД ЦДТ «Рифей»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ДОД «Детско-юношеский центр «Здоровь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   Актуальность программы духовно-нравственного развития и воспитания  обучающихся.  Современные особенности развития и воспитания  учащихся начальной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начальной школы требуют особого педагогического внимания. С поступлением в школу осуществляется переход от игровой деятельности к учебной, происходит освоение новой социальной позиции - роли ученика - расширяется сфера взаимодействия ребенка с окружающим миром, начинается формирование отношения к образованию, школе, педагогам и сверстникам, вырабатываются основы социального, гражданского поведения. При этом существенное влияние на формирование указанных новообразований познавательной сферы, качеств и свойств личности младшего школьника оказыв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иально новые условия жизнедеятельности современного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требуют учета при формировании подходов к организации духовно-нравственного развития и воспитания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го ребенка 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развития и воспит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х условиях усиливается конфликт между характером усвоения ребенком знаний и ценностей в школе (системность, последовательность, традиционность, культуросообразность и т. д.) и вне школы (клиповость, хаотичность, смешение высокой  культуры и бытовой, размывание границ между культурой и антикультурой и т. д.), который меняет структуру мышления детей, их самосознание и миропонимани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ет к формированию эклектичного мировоззрения, потребительского отношения к жиз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мена реальных форм социализации виртуальными, ослабление вертикальных связей между детьми и взрослыми, между разновозрастными детьми приводят к самоизоляции. Результатом этого является примитивизация сознания детей, рост агрессивности, жестокости, цинизма, грубости, за которыми на самом деле скрываются страх, одиночество, неуверенность, непонимание и неприятие будущег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школа призвана активно противодействовать этим негативным тенденциям. Прежде всего, необходим переход от воспитательной работы, построенной на наборах воспитательных технологий по проведению в основном в рамках дополнительного образования отдельных мероприятий, не связанных с содержанием деятельности ребенка в школе, семье, группе сверстников, в обществе, в его социальном и информационном окружении, к системному духовно-нравственному развитию и воспитанию учащихся начальной школы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ному на формирование морально-нравственного, личностно развивающего, социально открытого уклада школьной жизн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 реализации данной задачи необходим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ирование основных видов и форм деятельности ребен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чную, внеурочную, внешкольную, семейную, общественно полезную, трудовую, эстетическую, социально коммуникативную и др.,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снове базовых национальных ценностей, традиционных моральных норм, национальных духовных тради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о должно в полной мере учитывать разноуровневый, полисубъектный  характер современного пространства духовно-нравственного развития и воспитания, базовые национальные ценности и духовные тради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оциальному субъекту, носителю педагогической культуры, несомненн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адлежит ведущая роль в осуществлении духовно-нравственного развития и воспитания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традиционных религиозных и общественных организаций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ым услов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вно-нравственного развития и полноценного социального созре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вляется соблюдение равновесия между самоценностью детства и его своевременной социализаци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е раскрывает для человека его внутренний идеальный мир, второе – внешний, реальный. Соединение внутреннего и внешнего миров происходит через осознание и принятие ребенк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зовой национальной ценности - культурной нормы, как  своей собственной цели и желаемого будуще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– составная часть образовательного процесса. Цель образовательного процесса – развитие и воспит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о грамо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и, человека нравственного, культурного, деятельного созидателя, гражданина, присвоившего общечеловеческие и национальные цен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ен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цесс принятия человеком важных правил и идей (ценностей), которые определяют поведение человека в обществе на разных ступенях его развит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дагогическом смысле воспитание – проц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тихийный, 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направленный, осознаваем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едагогом, и учащими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н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витие определённых человеческих качеств личности,  отражающих своеобразный нравственный портрет шк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     Портрет  учащегося  начальных  классов  МАОУ «СОШ №136»  г. Перм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ный результат образовательной деятельности начальной школы фиксируется в портрете ее  выпускника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бучающийся:</w:t>
      </w:r>
    </w:p>
    <w:p>
      <w:pPr>
        <w:pStyle w:val="Normal"/>
        <w:autoSpaceDE w:val="false"/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ющий 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особный организовать свою деятельность, умеющий пользоваться информационными источниками;</w:t>
      </w:r>
    </w:p>
    <w:p>
      <w:pPr>
        <w:pStyle w:val="Normal"/>
        <w:autoSpaceDE w:val="false"/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еющий опытом мотивированного учас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нкурсах и проектах разного уровня:  класс, параллель, школа, муниципалитет, регион, страна, международный уровень;</w:t>
      </w:r>
    </w:p>
    <w:p>
      <w:pPr>
        <w:pStyle w:val="Normal"/>
        <w:autoSpaceDE w:val="false"/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дающий основами коммуникативн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меющий слушать и слышать собеседника, высказывать свое мнение);</w:t>
      </w:r>
    </w:p>
    <w:p>
      <w:pPr>
        <w:pStyle w:val="Normal"/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бознательный, интересующийся, активно познающий мир;</w:t>
      </w:r>
    </w:p>
    <w:p>
      <w:pPr>
        <w:pStyle w:val="Normal"/>
        <w:autoSpaceDE w:val="false"/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бящий свой край и свою Род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ющий и принимающий ценности семьи и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товый самостоятельно действовать и отвечать за свои поступ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семьей и школой; </w:t>
      </w:r>
    </w:p>
    <w:p>
      <w:pPr>
        <w:pStyle w:val="Normal"/>
        <w:autoSpaceDE w:val="false"/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яющий правила здорового и безопасного образа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ебя и окружающ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     Цель и задачи духовно-нравственного развития и воспитания обучающихся  МАОУ «СОШ № 136» на ступени начального общего образова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о-нравственное 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дагогически организованный процесс усвоения и принятия  обучающимся  базовых национальных ценностей, освоение системы общечеловеческих,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lineRule="auto" w:line="360" w:before="0" w:after="0"/>
        <w:ind w:firstLine="33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о-нравственн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о-нравственного развития и воспитания обучающихся на ступени начального общего образования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о-педагогическая поддержка становления и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оспитание нравственных чувств и этического созна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оспитание трудолюбия, творческого отношения к учению, труду, жизн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Формирование ценностного отношения к семье,  здоровью и здоровому образу жизн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оспитание ценностного отношения к природе, окружающей среде (экологическое воспитание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     Ценности содержания образования и ценностные установки духовно-нравственного развития и воспитания обучающихся, формируемые на ступени начального общего образ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ценности  содержания образования, формируемые на ступени начального общего образования – эт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ми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к общего дома для всех жителей Зем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 мирового сообщества, представленного разными национальност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ак принципа жизни на Зем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человеческой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к возможность проявлять, реализовывать человечность, положительные качества и добродет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ь любви к Родине, нар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явления духовной зрелости человека, выражающейся в осознанном желании служить Отечест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р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к возможность получать знания, общ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ь семьи -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ности родных и близких людей, в которой передаются язык, культурные традиции народа, осуществляется взаимопомощь и взаимоподдержка.  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к проявление высшей человеческой способности – любви, сострадания и милосерд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познания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научного знания, разум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стремления человека к постижению ист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ь красоты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совершенства, гармонии, приведения в соответствие с идеалом, стремление к н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ь труда и твор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как стремления к созидательной деятельности, нацеленной на создание условий для реализации остальных ценнос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своб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б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ак возможность совершать суждения и поступки в рамках  норм, правил, законов об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ются следующие ценности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триот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юбовь к России, к своему народу, к своей малой родине; служение Отечеству)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солидар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авовое государство, гражданское общество, долг перед Отечеством, старшим поколением и  семьей, закон и правопорядок, межэтнический мир, свобода совести и вероисповедания)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 и твор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ворчество и созидание, целеустремленность и настойчивость, трудолюбие, бережливость)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знание, истина, научная картина мира, экологическое сознание)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диционные российские рели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итывая светский характер обучения в государственных и муниципальных  школах, ценности традиционных российских религий принимаются школьниками в виде системных культурологических представлений о религиозных идеалах)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усство и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жизнь, родная земля, заповедная природа, планета Земля)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сс превращения базовых ценностей в личностные ценностные смыс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иентиры требует включения ребенка в процесс открытия для себя смысла той или иной ценности, определения собственного отношения к ней, формирования  опыта созидательной реализации этих ценностей на практике. 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36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     Реализация целевых установок программы духовно-нравственного развития обучающихся средствами УМК «Школа 2100» и «Школа России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«СОШ №136» реализует на ступени начального общего образования программы «Школа России» и «Школа 2100», что обусловлено особенностями контингента учащихся, традициями ОУ и социальным запросом родителей обучающихс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 УМК «Школа России» определяют свою образовательную систему как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щный потенциал для духовно-нравственного развития и воспитания личности гражданина России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ую возможность достижения личностных, метапредметных и предметных результатов, соответствующих задачам современного образования;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сочетание лучших традиций российского образования и проверенных практиками образовательного процесса инноваций;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 обновляющуюся, наиболее востребованную и понятную учителю образовательную систему для начальной школы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уховно-нравственного воспитания и развития образовательной системы «Школа 2100» (авторы Р.Н. Бунеев, Д.Д. Данилов, О.В. Чиндилова, Т.Д. Шапошникова) определяет  задачи учебной деятельности (средствами отдельных учебных предметов) младшего школьника по следующим направлениям:</w:t>
      </w:r>
    </w:p>
    <w:p>
      <w:pPr>
        <w:pStyle w:val="Normal"/>
        <w:spacing w:lineRule="auto" w:line="360" w:before="0" w:after="0"/>
        <w:ind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 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 нравственного чувства, этического сознания и  готовности совершать добрые поступк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учение материала и выполнение учебных заданий по нравственно-оценочным линиям развития в разных предметах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ное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нализ и оценка поступков героев; развитие чувства прекрасного; развитие эмоциональной сферы ребёнка и т.д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крытие воспитательного потенциала русского языка, развитие внимания к слову и чувства ответственности за сказанное и написанное и т.д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связь человека и мира», правила поведения в отношениях «человек – человек» и «человек – природа» и т.д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уховно-нравственная культура народов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добро и зло», «мораль и нравственность», «долг и совесть», «милосердие и справедливость» и т.д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тор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равственные нормы и правила общения в разных речевых ситуациях, культура диалога, речевой этикет; формирование жизненной позиции личности – взаимосвязь слова и дел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ализация нравственных правил поведения в учебном взаимодействии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блемный диа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разовательная технология) – это развитие культуры общения в режимах мозговых штурмов, полилогов, требующих поступаться своими интересами и амбициями, слушать и понимать собеседника, корректно полемизировать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дуктивное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разовательная технология) – интерпретация текста порождает нравственную оценку, важно и то, в каком стиле проходит обсуждение, насколько откровенно дети делятся своими взглядами, суждениями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упповая форма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ребующая помощи и поддержки товарищ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ко-патриотическое воспита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учение материала и выполнение учебных заданий по нравственно-оценочным линиям развития в разных предметах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ружающий мир (3–4 класс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временная Россия – люди и государство, наследие предков в культуре и символах государства, славные и трудные страницы прошлого, права и обязанности граждан, демократия, общечеловеческие правила поведения в многоликом обществе, права человека и права ребёнка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ное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казки народов России и мира; произведения о России, её природе, людях, истории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уховно-нравственная культура народов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венство и добрые отношения народов России.</w:t>
      </w:r>
      <w:r>
        <w:rPr>
          <w:rFonts w:eastAsia="Times New Roman" w:cs="Times New Roman" w:ascii="Times New Roman" w:hAnsi="Times New Roman"/>
          <w:sz w:val="28"/>
          <w:szCs w:val="28"/>
          <w:shd w:fill="00FF00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тор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ультура диалога, взаимодействие представителей разных конфессий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еализация гражданских правил поведения в учебных взаимодействиях: 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технологии оценива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ыт 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о выработанным единым для всех правилам, умение отстаивать справедливость оценивания, приходить к компромиссу в конфликтных ситуациях и т.п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уппов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зных предметах – опыт оказания взаимной помощи и поддержки, разрешения конфликтных ситуаций, общения в разных социальных ролях.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ецифические предметные метод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ребующие коллективного взаимодействия и поддержки товарищ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 трудолюбия, творческого отношения к жизн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учение материала и выполнение учебных заданий: знакомство с разными профессиями, их ролью и ролью труда, творчества, учёбы в жизни людей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оль труда и творчества, его различные виды, обучение разным трудовым операциям, важность их последовательности для получения результата и т.п.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накомство с профессиями и ролью труда (в т.ч. труда учёных) в развитии общества, преобразования природы.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ное чтение, изобразительное искусство, 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оль творческого труда писателей, художников, музыка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учение трудового опыта в процессе учебной работы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стойчивость в ис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х заданий, доведение их до конца.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цен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своего труда в рамках использования технологии оценивания. 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ворческое приме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ных знаний на практике, в том числе при реализации различных учебных проектов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 в группах и коллективные учебные про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выки сотрудничества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х учебных и творческих достиже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 здорового образа жизн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учение материала и выполнение учебных заданий по знакомству со здоровым образом жизни и опасностями, угрожающими здоровью людей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зкуль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владение комплексами упражнений, разнообразными навыками двигательной активности, спортивных игр, а также понимание их смысла, значения  для укрепления здоровья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стройство человеческого организма, опасности для здоровья  в поведении людей, питании, в отношении к природе, способы  сбережения здоровья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тор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лияние слова на физическое и психологическое состояние человека («словом может убить, словом может спасти»)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авила техники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лучение опыта укрепления и сбережения здоровья в процессе учебной работы:  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мысленное чере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ственной и физической активности в процессе учёбы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гуляр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опасных физических упражнений, игр на уроках физкультуры, на переменах и т.п. 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троенные на личностно ориентированных подходах, партнёрстве ученика и учителя (проблемный диалог, продуктивное чтение, технология оценивания учебных успехов – правила «самооценка», «право отказа от текущей отметки, право пересдачи контрольных работ» и т.п.),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ение в психологически комфо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агрессивной, не стрессов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логическое воспита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учение материала и выполнение учебных заданий по изучению правил взаимоотношений человека и природы, экологических правил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заимосвязи живой и неживой природы, природы и хозяйства человека, экологические проблемы и пути их решения, правила экологической этики в отношениях человека и природы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ное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пыт бережного отношения к природе разных народов, отражённый в литературных произведениях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лучение опыта бережного отношения к природе в процессе учебной работы:  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ережение природных ресурсов в ходе учебного процесса: выключение ненужного электроосвещения, экономное расходование воды, упаковочных материалов, бумаги и т.п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тетическое воспит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учение материала и выполнение учебных заданий, направленных на приобщение к искусству, красоте, художественным ценностям в жизни народов, России, всего мира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образительное искусство и 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иобщение к законам изобразительного и музыкального искусства; опыт творческой деятельности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ное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иобщение к литературе как к  искусству слова, опыт создания письменных творческих работ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иобщение к художественному труду; осознание красоты и гармонии изделий народных промыслов; опыт творческой деятельности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тор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асота слова звучащего (коммуникативные  и этические качества речи: «так говорить некрасиво, плохо, неприлично, нельзя»), гармония слова и дела, красота слова и  внутренний мир челове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лучение опыта восприятия искусства и художественного творчества в процессе учебной работы:  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творческих заданий по разным предметам с целью самовыражения, снятия стресса. 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ценка результатов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го задания не только с позиции соответствия цели, но и с позиции красоты решения, процесса исполнения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     Основные  направления  духовно-нравственного  развития  и воспитания  обучающихся  в О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задачи духовно-нравственного развития и воспитания учащихся начальной школы классифицированы по направлениям, которые тесно связаны друг с другом. Каждое основано на определенной системе базовых национальных ценностей и должно обеспечивать усвоение их обучающими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уховно-нравственного развития и воспитания обучающихся начальной школы в перспективе достижения национального воспитательного идеала осуществляется в ОУ по следующим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№1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уемые ц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жданско-патриотическ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нравственных чувств и этического сознания.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ение к труду; творчество и созидание; стремление к познанию и истине; целеустремленность и  настойчивость, бережливость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нностного отношения к  семье, здоровью и здоровому образу жизни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ценностного отношения к природе, окружающей среде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земля; заповедная природа; планета Земля; экологическое сознание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ценностного отношения к прекрасному, формирование представлений об эстетических идеалах и ценностях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ота; гармония; духовный мир человека; эстетическое развитие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     Принципы и особенности организации содержания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духовно-нравственного развития и воспитания обучающихся на ступени начального общего образования предполаг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социально открытого простран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держании и построении уроков; </w:t>
      </w:r>
    </w:p>
    <w:p>
      <w:pPr>
        <w:pStyle w:val="Normal"/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собах организации совместной деятельности взрослых и детей в учебной и внеучебной  деятельности; в характере общения и сотрудничества взрослого и ребенка;</w:t>
      </w:r>
    </w:p>
    <w:p>
      <w:pPr>
        <w:pStyle w:val="Normal"/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ециальных событиях, спроектированных с  учетом определенной ценности и смысла;</w:t>
      </w:r>
    </w:p>
    <w:p>
      <w:pPr>
        <w:pStyle w:val="Normal"/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ичном  примере ученика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такого пространства и его полноценного функционирования требу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ованные уси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социальных субъектов-участников воспитания: семьи, обществе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рганизация социально открытого простран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о-нравственного развития и воспитания  личности гражданина России, нравственного уклада жизни обучающихся осуществляется на основе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left="928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равственного примера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spacing w:lineRule="auto" w:line="360"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-педагогического партн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spacing w:lineRule="auto" w:line="360"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о-личностн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spacing w:lineRule="auto" w:line="360"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тивности  программ духовно-нравственн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теграция духовно-нравственного развития и воспитания в основные виды деятельности обучающихс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очную, внеурочную, внешкольную и общественно полез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й востребованност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     Основное содержание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представления о правах и обязанностях гражданина России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общественным явлениям, понимание активной роли человека в обществе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е отношение к своему национальному языку и культуре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представления о национальных героях и важнейших событиях истории России  и  истории  народов России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государственным праздникам и важнейшим событиям в жизни России, Пермского края, города Перми и Индустриального района,  в котором находится МАОУ «СОШ №136»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активно участвовать в делах класса, школы, семьи, района, города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к образовательному учреждению, своему городу, народу, России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к защитникам Родины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твечать за свои поступки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 нравственных чувств и этического сознания: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представления о базовых национальных российских ценностях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хороших и плохих поступков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е, гуманное отношение ко всему живому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правил этики, культуры речи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 трудолюбия, творческого отношения к учению, труду, жизни: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к труду и творчеству старших и сверстников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представления об основных профессиях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е отношение к учёбе как виду творческой деятельности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блюдать порядок на рабочем месте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ценностного отношения к  семье, здоровью и здоровому образу жизни: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ношения к семье как к основе российского общества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младшего школьника уважительного 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обучающегося с культурно-историческими и этническими традициями российской семьи знания о семейных ролях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ое отношение к собственному здоровью и здоровью близких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здоровому образу жизни, занятиям спо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е отношение к природе и всем формам жизни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й опыт природоохранительной деятельности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е отношение к растениям и живот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о душевной и физической красоте человека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занятиям художественным творчеством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к опрятному внешнему виду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ое отношение к некрасивым поступкам и неряшлив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 Виды деятельности и формы занятий с обучающимися на ступени начального общего образования в МАОУ «СОШ №136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Урочная деятельн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ностные знания и опыт, приобретаемые в рамках учебной деятельности. Проявление ценностей на практике обеспечивается активными образовательными технологиями, требующими коллективного взаимодействия (технология проблемного обучения, дифференцированного обучения, технология работы в группе, парах сменного состава и др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Внеурочная деятельн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ценностные знания и опыт, приобретаемые учениками в ходе участия в специально организованных внеурочных мероприятиях: беседах, классных часах, праздниках, экскурсиях, театральных представлениях, кружках и т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ешкольная деятельн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 начальный гражданский опыт, приобретаемый в процессе решения реальных общественно значимых задач или их моделей (волонтерская деятельность, музейная деятельность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2.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359"/>
        <w:gridCol w:w="3091"/>
      </w:tblGrid>
      <w:tr>
        <w:trPr/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занятий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лучение первоначальных представлений о Конституции РФ, ознакомление с государственной символикой РФ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знакомление с героическими страницами истории России, родного края, жизнью замечательных людей, явивших примеры гражданского служения, исполнения патриотического долга, с обязанностями граждан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Знакомство с важнейшими событиями в истории нашей страны, содержанием и значением государственных празд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предметов, предусмотренных базисным учебным план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, чтение книг, просмотр кинофильмов; экскурсии, путешествия   по памятным местам; проведение классных часов, творческих конкурсов, мероприятий, посвященных государственным праздникам;  участие           в социальных проектах; организация встреч              с ветеранами и военнослужащи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нтерская деятельность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лучение первоначального представления о базовых ценностях отечественной культуры, традиционных моральных нормах российских народ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лучение первоначальных представлений об исторических и культурологических основах традиционных религий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. Ознакомление по своему желанию и с согласия родителей с деятельностью традиционных религиозных организац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знакомление с основными правилами поведения в школе, общественных местах, обучение распознавать хорошие и плохие поступ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Усвоение первоначального опыта нравственных взаимоотношений в коллективе класса и школы - овладение навыками вежливого, приветливого, внимательного отношения к сверстникам, старшим и младшим школьникам, взрослы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Посильное участие в делах благотворительности, милосердия, в оказании помощи нуждающимся, заботе о животных, живых существах, природ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олучение первоначальных представлений о нравственных взаимоотношениях в семье.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учебных инвариантных и вариативных предметов,     а также дисциплин, изучаемых по выбору. Беседы, классные часы; просмотр учебных фильмов, наблюдения и обсуждения                          в педагогически организованной ситуации поступков,  поведения разных людей; экскурсии, заочные путешествия; участие в творческой деятельности;                       в коллективных иг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нтерская деятельность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ие трудолюбия, творческого отнош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учению, труду, жиз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лучение первоначальных навыков сотрудничества, ролевого взаимодействия со сверстниками, старшими детьми, взрослыми в учебно-трудов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 Получение представлений о роли знаний, труда и значении творчества в жизни человека и обще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нание о профессиях своих родите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обретение опыта уважительного и творческого отношения к учебному труд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мение творчески применять знания, полученных при изучении учебных предметов на практи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иобретение начального опыта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иобретение умений и навыков самообслуживания в школе и дома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учебных дисципл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                          на производство; встречи        с представителями различных профессий; организация и проведение презентаций учебных и творческих достижений; участие в разработке и реализации различных проектов; работа                    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; сюжетно-ролевые экономические иг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нтерская деятельность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нностного отношения к семье, здоровью и здоровому образу жизн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иобретение познаний о здоровье, здоровом образе жизни, возможностях человеческого организма, об основных условиях и способах укрепления здоровь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актическое освоение методов и форм физической культуры, здоровьесбережения, простейших элементов спортивной подготов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, экологически грамотного пита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олучение элементарных представлений о взаимосвязи, взаимозависимости физического, нравственного и социально-психологического здоровь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знаний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физической культуры, беседы о значении занятий физическими упражнениями, активного образа жизни, спорта, прогулок на природе для укрепления своего здоровья; просмотр учебных фильмов; встречи со спортсменами, тренерами; здоровьесберегающие формы досуговой деятельности; игровые и тренинговые программы в системе взаимодействия образовательных и медицинских учреждений; проекты; семейные праздн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нтерская деятель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лучение первоначального опыта эмоционально-чувственного  непосредственного взаимодействия с природой, экологически грамотного поведения в приро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лучение первоначального опыта участия в природоохранитель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сильное участие в деятельности детско-юношеских общественных экологических организац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своение в семье позитивных образцов взаимодействия с природой.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учебных дисципл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, просмотр учебных фильмов; экскурсии, прогулки, туристические походы; экологические акции, десанты, высадка растений, экологические патрули; экологическая деятельность по месту житель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нтерская деятельность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лучение элементарных представлений об эстетических идеалах и художественных ценностях культуры России, культур народов Росс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 Ознакомление с эстетическими идеалами, традициями художественной культуры родного края, с фольклором и народными художественными промысл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учение видению прекрасного           в окружающем мире, природе родного края.</w:t>
              <w:br/>
              <w:t xml:space="preserve">4. 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лучение элементарных представлений о стиле одежды как способе выражения внутреннего душевного состояния человек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нвариантных и вариативных учебных дисципл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представителями творческих профессий; экскурсии                            на художественные производства,                       к памятникам зодчества и на объекты современной архитектуры, знакомство    с лучшими произведениями искусства в музеях,            на выставках,                     по репродукциям, учебным фильмам; посещение конкурсов, фестивалей; организация выставок; проведение культурно-досуговых программ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духовно-нравственного развития и воспитания обучающихся на ступени начального общего образования 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УМК «Школа 2100»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УМК «Школа России».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Программа внеурочной деятельности МАОУ «СОШ №136» г. Перми.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Социально-педагогическое партнерство субъектов воспитания обучающихся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 Целевые (адресные) программы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  Условия реализации программы духовно-нравственного развития и воспитания учащихс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реды, школьного пространства духовно-нравственного воспитания и развития учащихся является важнейшей задачей деятельности школы, в этом пространст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ларируются, осмысливаются, развиваются и реализу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равственные ценности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ОУ «СОШ №136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ованы подпростра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зволяющие учащимся: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мволы российской государственности и символы Пермск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. (На первом этаже ОУ расположены стенды с символикой российской государственности, символикой Пермского края, Перми и Индустриального района, на первом и втором этажах - стенды с информацией о достижениях в учебе и спорте обучающихся школы)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а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у общения и взаимодействия с другими учащимися и педагогами, эстетические ценности красоты, гармонии, совершенства в архитектурном и предметном пространстве школы; ценности здорового образа жизни. (В ОУ имеются два спортивных зала: большой и малый, в том числе с мягким покрытием для занятий аэробикой, душевая кабина, специально оборудованные кабинеты музыки, два медицинских кабинета; на первом и втором этажах расположены стенды для демонстрации лучших детских творческих работ)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монстр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ыт нравственных отношений в урочной и внеурочной деятельности. (В ОУ функционирует библиотека)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ом реализации целевых воспитательных программ и проек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ОУ  «СОШ №136» реализуются следующие целевые воспитательные программы:</w:t>
      </w:r>
    </w:p>
    <w:p>
      <w:pPr>
        <w:pStyle w:val="Normal"/>
        <w:spacing w:lineRule="auto" w:line="36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      Программа «Здоровый образ жизн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обучающиеся в ОУ, их родители, педагоги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охранить и укрепить физическое и психическое здоровье учащихся, приобщить их к ценностям здорового образа жизни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нформированности учеников, их родителей и педагогов в вопросах сохранения здоровья путем использования различных форм и методов профилактической работы.</w:t>
      </w:r>
    </w:p>
    <w:p>
      <w:pPr>
        <w:pStyle w:val="Normal"/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итивного отношения к сохранению здоровья.</w:t>
      </w:r>
    </w:p>
    <w:p>
      <w:pPr>
        <w:pStyle w:val="Normal"/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психически здорового, физически развитого и социально-адаптированного человека.</w:t>
      </w:r>
    </w:p>
    <w:p>
      <w:pPr>
        <w:pStyle w:val="Normal"/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коррекционной деятельности школьного психолого-медико-педагогического консилиума.</w:t>
      </w:r>
    </w:p>
    <w:p>
      <w:pPr>
        <w:pStyle w:val="Normal"/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ый и объективный анализ общего руководства по организации здоровьесбережения в ОУ.</w:t>
      </w:r>
    </w:p>
    <w:p>
      <w:pPr>
        <w:pStyle w:val="Normal"/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корректировок в процесс обучения и воспитания с целью обеспечения здоровьесбережения школьников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нозируемый результа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 укрепление физического и психического здоровье учащихся, приобщение их к ценностям здорового образа жизни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)      Комплексная программа «Школа без неудачников» (Профилактика неуспешности в учебе и правонарушений)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реса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группы риска (СОП), находящиеся с социально опасном положении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занятость учащихся группы риска общественно-полезной деятельностью во внеурочное время, предупредить их асоциальное поведение, создать условия для успешного освоения общеобразовательных программ (профилактика второгодничества)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left="502" w:right="-3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подготовка педагогов школы по вопросам профилактики аддитивного поведения несовершеннолетних (профилактика наркомании, алкоголизма, употребления ПАВ), способствующая применению адекватных методов воспитания и обучения обучающихся «группы риска».</w:t>
      </w:r>
    </w:p>
    <w:p>
      <w:pPr>
        <w:pStyle w:val="Normal"/>
        <w:spacing w:lineRule="auto" w:line="360" w:before="0" w:after="0"/>
        <w:ind w:left="502" w:right="-3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занятости подростков, в том числе младших школьников.</w:t>
      </w:r>
    </w:p>
    <w:p>
      <w:pPr>
        <w:pStyle w:val="Normal"/>
        <w:spacing w:lineRule="auto" w:line="360" w:before="0" w:after="0"/>
        <w:ind w:left="502" w:right="-3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формирования здорового образа жизни несовершеннолетних подростков.</w:t>
      </w:r>
    </w:p>
    <w:p>
      <w:pPr>
        <w:pStyle w:val="Normal"/>
        <w:spacing w:lineRule="auto" w:line="360" w:before="0" w:after="0"/>
        <w:ind w:left="502" w:right="-3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циальной защиты обучающихся.</w:t>
      </w:r>
    </w:p>
    <w:p>
      <w:pPr>
        <w:pStyle w:val="Normal"/>
        <w:spacing w:lineRule="auto" w:line="360" w:before="0" w:after="0"/>
        <w:ind w:left="502" w:right="-3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сихологической компетентности родителей и педагогов в вопросах   профилактики отклоняющегося поведения и адаптации учащихся.</w:t>
      </w:r>
    </w:p>
    <w:p>
      <w:pPr>
        <w:pStyle w:val="Normal"/>
        <w:spacing w:lineRule="auto" w:line="360" w:before="0" w:after="0"/>
        <w:ind w:left="502" w:right="-3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отклоняющегося поведения учащихся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й 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кращение количества правонарушений среди подростков, повышение занятости учащихся группы риска общественно-полезной деятельностью во внеурочное время, предупреждение их асоциального поведения, создание условий для успешного освоения общеобразовательных программ (профилактика второгодничества).</w:t>
      </w:r>
    </w:p>
    <w:p>
      <w:pPr>
        <w:pStyle w:val="Normal"/>
        <w:spacing w:lineRule="auto" w:line="360" w:before="0" w:after="0"/>
        <w:ind w:left="502" w:right="-3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      Программа развития соуправления.</w:t>
      </w:r>
    </w:p>
    <w:p>
      <w:pPr>
        <w:pStyle w:val="Normal"/>
        <w:spacing w:lineRule="auto" w:line="360" w:before="0" w:after="0"/>
        <w:ind w:left="142" w:right="-3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ат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У, проявляющие индивидуальные лидерские качества характера и стремящиеся к активному выражению гражданской позиции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            </w:t>
      </w:r>
    </w:p>
    <w:p>
      <w:pPr>
        <w:pStyle w:val="Normal"/>
        <w:spacing w:lineRule="auto" w:line="360" w:before="0" w:after="0"/>
        <w:ind w:left="142" w:right="-36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условия для самореализации детей и подростков в самостоятельно избираемых видах деятельности, в том числе общественно-значимой, для формирования высоконравственной гражданской позиции учащихся через повышение правовой культуры. </w:t>
      </w:r>
    </w:p>
    <w:p>
      <w:pPr>
        <w:pStyle w:val="Normal"/>
        <w:spacing w:lineRule="auto" w:line="360" w:before="0" w:after="0"/>
        <w:ind w:left="142" w:right="-3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left="502" w:right="-3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рганизаторских и лидерских качеств обучающихся через активное участие в соуправлении.</w:t>
      </w:r>
    </w:p>
    <w:p>
      <w:pPr>
        <w:pStyle w:val="Normal"/>
        <w:spacing w:lineRule="auto" w:line="360" w:before="0" w:after="0"/>
        <w:ind w:left="502" w:right="-3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обучающихся, личностных качеств каждого ребенка.</w:t>
      </w:r>
    </w:p>
    <w:p>
      <w:pPr>
        <w:pStyle w:val="Normal"/>
        <w:spacing w:lineRule="auto" w:line="360" w:before="0" w:after="0"/>
        <w:ind w:left="502" w:right="-3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етей и подростков навыков межнациональной толерантности.</w:t>
      </w:r>
    </w:p>
    <w:p>
      <w:pPr>
        <w:pStyle w:val="Normal"/>
        <w:spacing w:lineRule="auto" w:line="360" w:before="0" w:after="0"/>
        <w:ind w:left="502" w:right="-3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обучающихся к волонтерской деятельности.</w:t>
      </w:r>
    </w:p>
    <w:p>
      <w:pPr>
        <w:pStyle w:val="Normal"/>
        <w:spacing w:lineRule="auto" w:line="360" w:before="0" w:after="0"/>
        <w:ind w:left="142" w:right="-36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нозируемый результа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самореализации детей и подростков в самостоятельно избираемых видах деятельности, в том числе общественно-значимой, для формирования высоконравственной гражданской позиции учащихся через повышение правовой культуры. </w:t>
      </w:r>
    </w:p>
    <w:p>
      <w:pPr>
        <w:pStyle w:val="Normal"/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)      Программа «Я – исследователь»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реса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начальных классов, участвующие в проектной деятельности на внеурочном и внешкольном уровне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ценностное отношение учащихся к исследовательской деятельности, готовность к самостоятельному поиску новой информации, наблюдений, знаний, новых способов мышления и поведения, стремление к реализации творческого потенциала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сследовательского отношения к миру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тремления к приобретению универсальных способов познания – исследовательских умений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и внедрение в образовательную практику различных форм проектной деятельности учащихся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уровня самостоятельности ребенка в процессе учения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ой компетенции обучающихся: способности к сотрудничеству, пониманию других и самого себя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й 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реализация учащихся в исследовательской деятельности, готовность к самостоятельному поиску новой информации, новых способов мышления и поведения, стремление к реализации творческого потенциала.</w:t>
      </w:r>
    </w:p>
    <w:p>
      <w:pPr>
        <w:pStyle w:val="Normal"/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)      Программа «Юный житель Индустриального района»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начальных классов, реализующиеся в гражданско-патриотической и музейной деятельности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(развить)  у  ребенка чувство любви и привязанности к своей семье, дому, школе, улице, району, городу, краю, стране через гражданско-патриотическую деятельность на уровне микрорайона школы и Мотовилихинского района города Перми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чувства ответственности и гордости за достижения района, города, края, страны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толерантности, чувства уважения к другим народам, их традициям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бережного отношения к природе и всему живому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важения к труду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реса к местным  традициям и промыслам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лементарных знаний о правах человека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едставлений о городах Пермского края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детей с символикой района, города, края, страны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реса к музейной деятельности как деятельности исследовательской.</w:t>
      </w:r>
    </w:p>
    <w:p>
      <w:pPr>
        <w:pStyle w:val="Normal"/>
        <w:spacing w:lineRule="auto" w:line="36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ируемый результа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активности,  творческого потенциала,  нравственных начал у младшего школьника через осознание самого себя в своих поступках, чувствах, поведении.</w:t>
      </w:r>
    </w:p>
    <w:p>
      <w:pPr>
        <w:pStyle w:val="Normal"/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)      Программа «Я – современный родитель».</w:t>
      </w:r>
    </w:p>
    <w:p>
      <w:pPr>
        <w:pStyle w:val="Normal"/>
        <w:spacing w:lineRule="auto" w:line="36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ат: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обучающихся в МАОУ «СОШ №136»</w:t>
      </w:r>
    </w:p>
    <w:p>
      <w:pPr>
        <w:pStyle w:val="Normal"/>
        <w:spacing w:lineRule="auto" w:line="36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сить педагогическую компетентность родителей.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огласованности воспитательных позиций семьи и школы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навыками бесконфликтного взаимодействия в семье и в школе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родителей о современных тенденциях в развитии российского школьного образования, организация просвещения родителей по актуальным вопросам образования и воспитания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тивная помощь родителям в индивидуальных (частных) вопросах воспитания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(если они есть) негативных родительских установок в восприятии своего ребенка.</w:t>
      </w:r>
    </w:p>
    <w:p>
      <w:pPr>
        <w:pStyle w:val="Normal"/>
        <w:spacing w:lineRule="auto" w:line="360" w:before="0" w:after="0"/>
        <w:ind w:left="86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(если его нет) родителями индивидуальности своего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нозируемый результат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вышение педагогической  компетентности родите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гласованности воспитательных позиций семьи и школы, организация сотрудничества с семьей как с заказчиком образовательной услуги и субъектом образовательного процесса; открытие возможности активного, квалифицированного, ответственного, свободного участия родителей в воспитательных программах и меропри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  Совместная деятельность школы, семьи и общественности по духовно-нравственному развитию и воспитанию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и осуществлении программы духовно-нравственного развития и воспитания обучающихся на ступени начального общего образования МАОУ «СОШ № 136» взаимодействуют с общественными организациями и объединениями гражданско-патриотической, культурной, экологической 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 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тся различ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взаимодействия: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ие представ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ственных организаций и объединений, а также традиционных религиозных организаций с согласия обучающихся и их родителей (законных представителей)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и отдельных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реализации направлений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я отдельны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анных организаций и объединений, согласованных с программой духовно-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Управляющим Советом образовательного учреждения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дение совместных мероприятий по направлениям духовно-нравственного развития и воспитания в образовательном учреждении.</w:t>
      </w:r>
    </w:p>
    <w:p>
      <w:pPr>
        <w:pStyle w:val="Normal"/>
        <w:spacing w:lineRule="auto" w:line="360" w:before="0" w:after="0"/>
        <w:ind w:firstLine="3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педагогических задач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69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ие педагогической культуры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(законных представителей) учащихся путем проведения родительских конференций и тематических расширенных педагогических советов, организации родительского лектория, публичных докладов школы по итогам работы за год и т.п.</w:t>
      </w:r>
    </w:p>
    <w:p>
      <w:pPr>
        <w:pStyle w:val="Normal"/>
        <w:spacing w:lineRule="auto" w:line="360" w:before="0" w:after="0"/>
        <w:ind w:left="69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ршенствования межличностных отношений педагогов, учащихся и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организации совместных мероприятий, праздников, акций (Праздник «Первое сентября», Парламентский урок, День Семьи, День Матери, фольклорные праздники, спортивные праздники, театральные постановки и литературно-музыкальные композиции к знаменательным  датам, волонтерские мероприятия, научно-практические конференции и т.д.).</w:t>
      </w:r>
    </w:p>
    <w:p>
      <w:pPr>
        <w:pStyle w:val="Normal"/>
        <w:spacing w:lineRule="auto" w:line="360" w:before="0" w:after="0"/>
        <w:ind w:left="69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ширение партнерских взаимоотношений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привлечения их к активной деятельности в составе Управляющего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, систематического повышения педагогической культуры родителей (законных представи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должна быть основана на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ах:</w:t>
      </w:r>
    </w:p>
    <w:p>
      <w:pPr>
        <w:pStyle w:val="Normal"/>
        <w:spacing w:lineRule="auto" w:line="360" w:before="0" w:after="0"/>
        <w:ind w:left="9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местная педагогическая деятельность семьи и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spacing w:lineRule="auto" w:line="360" w:before="0" w:after="0"/>
        <w:ind w:left="9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четание педагогического просвещения с педагогическим самообраз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(законных представителей);</w:t>
      </w:r>
    </w:p>
    <w:p>
      <w:pPr>
        <w:pStyle w:val="Normal"/>
        <w:spacing w:lineRule="auto" w:line="360" w:before="0" w:after="0"/>
        <w:ind w:left="9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держка и индивидуальное сопровождение становления и развития педагогической культуры каждого из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конных представителей);</w:t>
      </w:r>
    </w:p>
    <w:p>
      <w:pPr>
        <w:pStyle w:val="Normal"/>
        <w:spacing w:lineRule="auto" w:line="360" w:before="0" w:after="0"/>
        <w:ind w:left="9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йствие р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конным представителям) в решении индивидуальных проблем воспита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 повышения педагогической культуры родителей (законных представителей) отражает содержание основных направлений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  Планируемые результат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е результаты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еют рекомендательный харак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могут уточняться ОУ и родителями (законными представителями) обучающихся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вляются ориентировочной осн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проведения неперсонифицированных оценок образовательной деятельности образовательных учреждений в части духовно-нравственного развития и воспитания, осуществляемых в форме аккредитационных экспертиз (при проведении государственной аккредитации образовательных учреждений) и в форме мониторинговых исслед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из основных направлений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х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spacing w:lineRule="auto" w:line="360" w:before="0" w:after="0"/>
        <w:ind w:left="105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ффекта — последствия 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го, к чему привело достижение результата (развитие обучающегося как личности, формирование его компетентности, идентичности и т. д.).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учитывается, что достижение эффекта — развитие личности обучающегося, формирование его социальных компетенций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результаты распределяются по трём уровня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бретение обучающимися социальных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ие обучающимися опыта переживания и позитивного отношения к базовым ценностям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ценностного отношения к социальной реальности в цело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ие обучающимся начального  опыта самостоятельного общественного действия, формирование у младшего школьника социально приемлемых моделей пове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ервом уровне воспитание приближено к обуч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втором уровне воспитание осуществляется в контексте жизне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spacing w:lineRule="auto" w:line="360" w:before="0" w:after="0"/>
        <w:ind w:left="105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ретьем уровне создаются необходимые условия для учас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о-нравственное развитие обучающихся достигает относительной полн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зволит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рабат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тельные программы внеурочной деятельности с четким представлением о результатах; 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бир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ие формы внеурочной деятельности, которые гарантируют достижение результата определенного уровня; 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тра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гику перехода от результатов одного уровня к другому; 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ивность и эффективность внеучебной деятельности;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чество программ внеурочной деятельности по достижению результатов, соответствие избранных форм предполагаемым результатам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в МАОУ «СОШ №136» планируется достижение следующих результатов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№3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я программы</w:t>
            </w:r>
          </w:p>
        </w:tc>
        <w:tc>
          <w:tcPr>
            <w:tcW w:w="6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 социальной и межкультурной коммун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ые 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нравственных чувств и этического сознания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жительное отношение к традиционным религ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Normal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традиций своей семьи и образовательного учреждения, бережное отношение к н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остное и творческое отношение к учебному труд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арные представления о различных професс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ценностного отношения к семье, здоровью и здоровому образу жизни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нностного отношения к семье как к основе российского общ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младшего школьника уважительного  отношения к родителям, осознанного, заботливого отношения к старшим и младши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 обучающегося о культурно-исторических традициях российской семь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нания о семейных рол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я о возможном негативном влиянии компьютер</w:t>
              <w:softHyphen/>
              <w:t>ных игр, телевидения, рекламы на здоровье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ценностного отношения к природе, окру</w:t>
              <w:softHyphen/>
              <w:t>жающей среде (экологическое воспитание)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остное отношение к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ый опыт эстетического, эмоционально-нравственного отношения к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ый опыт участия в экологических инициативах, проект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ые умения видеть красоту в поведении, поступка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арные представления об эстетических и художественных ценностях отечественной куль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7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я к реализации эстетических ценностей в пространстве образовательного учреждения и сем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результаты духовно-нравственного развития и воспитания учащих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иваются в рамках мониторинговых процед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оторых ведущими методами будут следующие: 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ые суждения (родителей, партнеров ОУ); 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онимные анкеты, позволяющие  анализировать (не оценивать) ценностную сферу личности;  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тестовые инструменты, созданные с учетом возраста; 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оценочные  суждения  детей.  </w:t>
      </w:r>
    </w:p>
    <w:p>
      <w:pPr>
        <w:pStyle w:val="Normal"/>
        <w:shd w:fill="FFFFFF" w:val="clear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ниторинги помогают отследить полученные результаты: </w:t>
      </w:r>
    </w:p>
    <w:p>
      <w:pPr>
        <w:pStyle w:val="Normal"/>
        <w:shd w:fill="FFFFFF" w:val="clear"/>
        <w:spacing w:lineRule="auto" w:line="360" w:before="0" w:after="0"/>
        <w:ind w:left="69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     Уровень воспитанности; </w:t>
      </w:r>
    </w:p>
    <w:p>
      <w:pPr>
        <w:pStyle w:val="Normal"/>
        <w:shd w:fill="FFFFFF" w:val="clear"/>
        <w:spacing w:lineRule="auto" w:line="360" w:before="0" w:after="0"/>
        <w:ind w:left="69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     Уровень социализированности; </w:t>
      </w:r>
    </w:p>
    <w:p>
      <w:pPr>
        <w:pStyle w:val="Normal"/>
        <w:shd w:fill="FFFFFF" w:val="clear"/>
        <w:spacing w:lineRule="auto" w:line="360" w:before="0" w:after="0"/>
        <w:ind w:left="69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     Уровень учебной мотивации; </w:t>
      </w:r>
    </w:p>
    <w:p>
      <w:pPr>
        <w:pStyle w:val="Normal"/>
        <w:shd w:fill="FFFFFF" w:val="clear"/>
        <w:spacing w:lineRule="auto" w:line="360" w:before="0" w:after="0"/>
        <w:ind w:left="69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     Уровень удовлетворённости учебным процессом (дети, родители); </w:t>
      </w:r>
    </w:p>
    <w:p>
      <w:pPr>
        <w:pStyle w:val="Normal"/>
        <w:shd w:fill="FFFFFF" w:val="clear"/>
        <w:spacing w:lineRule="auto" w:line="360" w:before="0" w:after="0"/>
        <w:ind w:left="69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 «Оценка здоровьесберегающей деятельности образовательного учреждения».</w:t>
      </w:r>
    </w:p>
    <w:p>
      <w:pPr>
        <w:pStyle w:val="Normal"/>
        <w:shd w:fill="FFFFFF" w:val="clear"/>
        <w:spacing w:lineRule="auto" w:line="360" w:before="0" w:after="0"/>
        <w:ind w:left="69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      Занятость учащихся во внеурочной деятельности и ее эффективность. </w:t>
      </w:r>
    </w:p>
    <w:p>
      <w:pPr>
        <w:pStyle w:val="Normal"/>
        <w:spacing w:lineRule="auto" w:line="360" w:before="0" w:after="0"/>
        <w:ind w:firstLine="33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результатам, не подлежащим итоговой оценке индивидуальных дости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ускников начальной школы, относятся:</w:t>
      </w:r>
    </w:p>
    <w:p>
      <w:pPr>
        <w:pStyle w:val="Normal"/>
        <w:autoSpaceDE w:val="false"/>
        <w:spacing w:lineRule="auto" w:line="360" w:before="0" w:after="0"/>
        <w:ind w:left="69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ные ори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autoSpaceDE w:val="false"/>
        <w:spacing w:lineRule="auto" w:line="360" w:before="0" w:after="0"/>
        <w:ind w:left="69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социальных чув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атриотизм, толерантность, гуманизм и др.);</w:t>
      </w:r>
    </w:p>
    <w:p>
      <w:pPr>
        <w:pStyle w:val="Normal"/>
        <w:autoSpaceDE w:val="false"/>
        <w:spacing w:lineRule="auto" w:line="360" w:before="0" w:after="0"/>
        <w:ind w:left="69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е личностные характери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брота, дружелюбие, честность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вленными целями и задачами программы духовно-нравственного развития обучающихся на начальной ступени общего образования выбраны следующие  критерии и показатели эффективности:</w:t>
      </w:r>
    </w:p>
    <w:p>
      <w:pPr>
        <w:pStyle w:val="Normal"/>
        <w:spacing w:lineRule="auto" w:line="360" w:before="0" w:after="0"/>
        <w:ind w:firstLine="339"/>
        <w:jc w:val="both"/>
        <w:rPr/>
      </w:pPr>
      <w:r>
        <w:rPr/>
        <w:t>Таблица №4.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104"/>
      </w:tblGrid>
      <w:tr>
        <w:trPr/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познавательного потенциала личности учащегос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своение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ровень развития  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Уровень познавательной  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ровень сформированности универсальных учебных действий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нравственного потенциала личности учащегося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равственная направленность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формированность отношений ребенка  к Родине, обществу, семье, школе, себе, природе, труду.</w:t>
            </w:r>
          </w:p>
        </w:tc>
      </w:tr>
      <w:tr>
        <w:trPr/>
        <w:tc>
          <w:tcPr>
            <w:tcW w:w="5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коммуникативного потенциала личности учащегося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ммуникабельность, стремление к ее проя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ровень сформированности коммуникативной культур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нание этикета и поведение, демонстрирующее это знание.</w:t>
            </w:r>
          </w:p>
        </w:tc>
      </w:tr>
      <w:tr>
        <w:trPr/>
        <w:tc>
          <w:tcPr>
            <w:tcW w:w="5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физического потенциала личности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стояние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тость физических качеств личности.</w:t>
            </w:r>
          </w:p>
        </w:tc>
      </w:tr>
      <w:tr>
        <w:trPr/>
        <w:tc>
          <w:tcPr>
            <w:tcW w:w="5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общешкольного коллектива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стояние эмоционально-психологических отношений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тость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ровень сформированности способности к  совместной деятельности.</w:t>
            </w:r>
          </w:p>
        </w:tc>
      </w:tr>
      <w:tr>
        <w:trPr/>
        <w:tc>
          <w:tcPr>
            <w:tcW w:w="5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учащихся, родителей и педагогов жизнедеятельностью в школе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мфортность ребенка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Эмоционально-психологическое положение ученика в школе (классе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остижение планируемых результатов воспитания и развития обучающегося на первой ступени школы может быть отслежено педагогами, родителями, наблюдающими за следующими изменениями:</w:t>
      </w:r>
    </w:p>
    <w:p>
      <w:pPr>
        <w:pStyle w:val="Normal"/>
        <w:spacing w:lineRule="auto" w:line="360" w:before="0" w:after="0"/>
        <w:ind w:left="12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   Изменения в модели поведения школьника:</w:t>
      </w:r>
    </w:p>
    <w:p>
      <w:pPr>
        <w:pStyle w:val="Normal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коммуникативной активности при получении знаний в диалоге (умение добавить, привести пример, аргумент, высказать свое суждение, анализировать высказывания собеседников и т.п.) и в монологе (создание собственного риторического текста, творческая работа и т.д.);</w:t>
      </w:r>
    </w:p>
    <w:p>
      <w:pPr>
        <w:pStyle w:val="Normal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культуры поведения и общения, проявление доброжелательности, сочувствия, сопереживания, стремление к взаимопомощи;</w:t>
      </w:r>
    </w:p>
    <w:p>
      <w:pPr>
        <w:pStyle w:val="Normal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в альтруистической деятельности, проявление самостоятельности, инициативы и лидерских качеств;</w:t>
      </w:r>
    </w:p>
    <w:p>
      <w:pPr>
        <w:pStyle w:val="Normal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ьной социально ценной деятельности и обеспечение формирования реально действующих мотивов.</w:t>
      </w:r>
    </w:p>
    <w:p>
      <w:pPr>
        <w:pStyle w:val="Normal"/>
        <w:spacing w:lineRule="auto" w:line="360" w:before="0" w:after="0"/>
        <w:ind w:left="12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     Изменение объема знаний, расширение кругозора в области нравственности и этики:</w:t>
      </w:r>
    </w:p>
    <w:p>
      <w:pPr>
        <w:pStyle w:val="Normal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формации, полученной в урочной деятельности в деятельности внеурочной и внешкольной;</w:t>
      </w:r>
    </w:p>
    <w:p>
      <w:pPr>
        <w:pStyle w:val="Normal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понимание необходимости следовать общечеловеческим идеалам и ценностям, понимание их сущности;</w:t>
      </w:r>
    </w:p>
    <w:p>
      <w:pPr>
        <w:pStyle w:val="Normal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оценке поведения героев художественных произведений, реальных лиц с точки зрения соответствия нравственным ценностям, принятым ребенком.</w:t>
      </w:r>
    </w:p>
    <w:p>
      <w:pPr>
        <w:pStyle w:val="Normal"/>
        <w:spacing w:lineRule="auto" w:line="360" w:before="0" w:after="0"/>
        <w:ind w:left="12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     Изменения в мотивационной и рефлексивной сфере личности:</w:t>
      </w:r>
    </w:p>
    <w:p>
      <w:pPr>
        <w:pStyle w:val="Normal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ценивать собственное поведение с точки зрения понятых и принятых нравственных ценностей;</w:t>
      </w:r>
    </w:p>
    <w:p>
      <w:pPr>
        <w:pStyle w:val="Normal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самоконтроля и самооценки;</w:t>
      </w:r>
    </w:p>
    <w:p>
      <w:pPr>
        <w:pStyle w:val="Normal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к рефлексии поведения и поступ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духовно-нравственного развития, воспитания  обучающихся на начальной ступени общего образования в МАОУ «СОШ №136» создана на 2011 – 2015 гг. (разработана к началу 2011-2012 учебного года, срок реализации – 4 го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col">
    <w:name w:val="scol"/>
    <w:basedOn w:val="Style13"/>
    <w:qFormat/>
    <w:rPr/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4:00Z</dcterms:created>
  <dc:creator>Пользователь</dc:creator>
  <dc:description/>
  <dc:language>en-US</dc:language>
  <cp:lastModifiedBy>Анюта</cp:lastModifiedBy>
  <dcterms:modified xsi:type="dcterms:W3CDTF">2014-03-12T07:14:00Z</dcterms:modified>
  <cp:revision>2</cp:revision>
  <dc:subject/>
  <dc:title/>
</cp:coreProperties>
</file>