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ланируемые результаты освоения обучающимися основной образовательной программы начального общего образования в МАОУ «СОШ №136» г. Перми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 освоения образователь</w:t>
        <w:softHyphen/>
        <w:t>ной программы начального общего образования МАОУ «СОШ № 136» г. Перми являются одним из важнейших ме</w:t>
        <w:softHyphen/>
        <w:t>ханизмов реализации требований Стандарта к результатам обучающихся, освоивших основную образовательную про</w:t>
        <w:softHyphen/>
        <w:t xml:space="preserve">грамму. 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и представляют собой систем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бщённых личностно - ориентированных целей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              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еспечивают связ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 требованиями Стандарта, об</w:t>
        <w:softHyphen/>
        <w:t>разовательным  процессом и системой оценки результатов освоения основной образовательной  программы начального об</w:t>
        <w:softHyphen/>
        <w:t xml:space="preserve">щего образования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точняя и конкретизиру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е понима</w:t>
        <w:softHyphen/>
        <w:t xml:space="preserve">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х, метапредметных и предме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зультатов для каждой учебной  программ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 учётом ведущих целевых установ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х освоения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зрастной специфики обучающихся и требований, предъявляемых системой оценк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вляются содержательной и критериальной осн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разработки программ учебных предметов, курсов, учебно-ме</w:t>
        <w:softHyphen/>
        <w:t>тодической литературы, а также для системы  оценки качест</w:t>
        <w:softHyphen/>
        <w:t>ва освоения обучающимися основной образовательной про</w:t>
        <w:softHyphen/>
        <w:t>граммы  начального общего образования.</w:t>
      </w:r>
    </w:p>
    <w:p>
      <w:pPr>
        <w:pStyle w:val="Normal"/>
        <w:shd w:fill="FFFFFF" w:val="clear"/>
        <w:spacing w:lineRule="auto" w:line="360" w:before="0" w:after="0"/>
        <w:ind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системно-деятельностным подходом, со</w:t>
        <w:softHyphen/>
        <w:t xml:space="preserve">ставляющим методологическую основу требований Стандарт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ланируемых результатов описывает и характери</w:t>
        <w:softHyphen/>
        <w:t>зует обобщённые способы действий с учебным материа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зволяющие обучающимся успешно решать учебные и учеб</w:t>
        <w:softHyphen/>
        <w:t>но-практические задачи, в том числе как задачи, направлен</w:t>
        <w:softHyphen/>
        <w:t>ные на отработку теоретических моделей и понятий, так и за</w:t>
        <w:softHyphen/>
        <w:t>дачи, по возможности максимально приближенные к реаль</w:t>
        <w:softHyphen/>
        <w:t>ным жизненным ситуациям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ями Стандар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пла</w:t>
        <w:softHyphen/>
        <w:t xml:space="preserve">нируемых резуль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ся с учётом необходимости: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я динамики картины развития обучающихся на основе выделения достигнутого уровня развития и ближай</w:t>
        <w:softHyphen/>
        <w:t xml:space="preserve">шей перспективы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оны ближайшего развития ребёнка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я возможностей овладения учащимися учеб</w:t>
        <w:softHyphen/>
        <w:t>ными действиями на уровне, соответствующем зоне ближай</w:t>
        <w:softHyphen/>
        <w:t>шего развития, в отношении знаний, расширяющих и углуб</w:t>
        <w:softHyphen/>
        <w:t>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ия основных направлений оценочной деятель</w:t>
        <w:softHyphen/>
        <w:t>ности — оценки результатов деятельности систем образова</w:t>
        <w:softHyphen/>
        <w:t>ния различного уровня, педагогов, обучающихся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этой целью в структуре планируемых результатов по каждой учебной программе (предметной, междисциплинар</w:t>
        <w:softHyphen/>
        <w:t>ной) выделяются следующие уровни описания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-ориентир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ющие ведущие целевые уста</w:t>
        <w:softHyphen/>
        <w:t xml:space="preserve">новки и основные ожидаемые результаты изучения данной учебной программы отражают такие общие цели образования, как </w:t>
      </w:r>
    </w:p>
    <w:p>
      <w:pPr>
        <w:pStyle w:val="Normal"/>
        <w:shd w:fill="FFFFFF" w:val="clear"/>
        <w:spacing w:lineRule="auto" w:line="360" w:before="0" w:after="0"/>
        <w:ind w:left="105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нностных и миро</w:t>
        <w:softHyphen/>
        <w:t xml:space="preserve">воззренческих установок, </w:t>
      </w:r>
    </w:p>
    <w:p>
      <w:pPr>
        <w:pStyle w:val="Normal"/>
        <w:shd w:fill="FFFFFF" w:val="clear"/>
        <w:spacing w:lineRule="auto" w:line="360" w:before="0" w:after="0"/>
        <w:ind w:left="105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интереса, </w:t>
      </w:r>
    </w:p>
    <w:p>
      <w:pPr>
        <w:pStyle w:val="Normal"/>
        <w:shd w:fill="FFFFFF" w:val="clear"/>
        <w:spacing w:lineRule="auto" w:line="360" w:before="0" w:after="0"/>
        <w:ind w:left="105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определённых познавательных потребностей обучающихся. </w:t>
      </w:r>
    </w:p>
    <w:p>
      <w:pPr>
        <w:pStyle w:val="Normal"/>
        <w:shd w:fill="FFFFFF" w:val="clear"/>
        <w:spacing w:lineRule="auto" w:line="360" w:before="0" w:after="0"/>
        <w:ind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достижения этих целей ведётся в ходе процедур, до</w:t>
        <w:softHyphen/>
        <w:t>пускающих предоставление и использование исключительно неперсонифицированной информации.</w:t>
      </w:r>
    </w:p>
    <w:p>
      <w:pPr>
        <w:pStyle w:val="Normal"/>
        <w:shd w:fill="FFFFFF" w:val="clear"/>
        <w:spacing w:lineRule="auto" w:line="360" w:before="0" w:after="0"/>
        <w:ind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, характеризующие систему учебных действий в отношении опорного учебного материала. </w:t>
      </w:r>
    </w:p>
    <w:p>
      <w:pPr>
        <w:pStyle w:val="Normal"/>
        <w:shd w:fill="FFFFFF" w:val="clear"/>
        <w:spacing w:lineRule="auto" w:line="360" w:before="0" w:after="0"/>
        <w:ind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мые результаты, описывающие эту группу целей, приводятся в блока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Выпускник научится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аждому разделу учебной программы. Они ориентируют пользователя в том, какой уро</w:t>
        <w:softHyphen/>
        <w:t>вень освоения опорного учебного материала ожидается от вы</w:t>
        <w:softHyphen/>
        <w:t xml:space="preserve">пускников. </w:t>
      </w:r>
    </w:p>
    <w:p>
      <w:pPr>
        <w:pStyle w:val="Normal"/>
        <w:shd w:fill="FFFFFF" w:val="clear"/>
        <w:spacing w:lineRule="auto" w:line="360" w:before="0" w:after="0"/>
        <w:ind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териями отбора данных результатов служат следующие: </w:t>
      </w:r>
    </w:p>
    <w:p>
      <w:pPr>
        <w:pStyle w:val="Normal"/>
        <w:shd w:fill="FFFFFF" w:val="clear"/>
        <w:spacing w:lineRule="auto" w:line="360" w:before="0" w:after="0"/>
        <w:ind w:left="105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значимость для решения основных задач образования на дан</w:t>
        <w:softHyphen/>
        <w:t xml:space="preserve">ной ступени; </w:t>
      </w:r>
    </w:p>
    <w:p>
      <w:pPr>
        <w:pStyle w:val="Normal"/>
        <w:shd w:fill="FFFFFF" w:val="clear"/>
        <w:spacing w:lineRule="auto" w:line="360" w:before="0" w:after="0"/>
        <w:ind w:left="105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сть для последующего обучения; </w:t>
      </w:r>
    </w:p>
    <w:p>
      <w:pPr>
        <w:pStyle w:val="Normal"/>
        <w:shd w:fill="FFFFFF" w:val="clear"/>
        <w:spacing w:lineRule="auto" w:line="360" w:before="0" w:after="0"/>
        <w:ind w:left="105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нциальная возможность их достижения большин</w:t>
        <w:softHyphen/>
        <w:t>ством обучающихся, как минимум, на уровне, характеризую</w:t>
        <w:softHyphen/>
        <w:t xml:space="preserve">щем исполнительскую компетентность обучающихся. </w:t>
      </w:r>
    </w:p>
    <w:p>
      <w:pPr>
        <w:pStyle w:val="Normal"/>
        <w:shd w:fill="FFFFFF" w:val="clear"/>
        <w:spacing w:lineRule="auto" w:line="360" w:before="0" w:after="0"/>
        <w:ind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эту группу включается система таких знаний и учебных действий, которая принципиально необ</w:t>
        <w:softHyphen/>
        <w:t>ходима для успешного обучения в начальной и основной школе и при наличии специальной целенаправ</w:t>
        <w:softHyphen/>
        <w:t>ленной работы учителя в принципе может быть освоена по</w:t>
        <w:softHyphen/>
        <w:t>давляющим большинством детей.</w:t>
      </w:r>
    </w:p>
    <w:p>
      <w:pPr>
        <w:pStyle w:val="Normal"/>
        <w:shd w:fill="FFFFFF" w:val="clear"/>
        <w:spacing w:lineRule="auto" w:line="360" w:before="0" w:after="0"/>
        <w:ind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планируемых результатов этой группы выно</w:t>
        <w:softHyphen/>
        <w:t>сится на итоговую оценку, которая может осуществляться как в ходе освоения данной программы (с помощью накопитель</w:t>
        <w:softHyphen/>
        <w:t>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</w:t>
        <w:softHyphen/>
        <w:t xml:space="preserve">тельскую компетентность обучающихся, ведё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помощью за</w:t>
        <w:softHyphen/>
        <w:t>даний базового уров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на уровне действий, соответствующих зоне ближайшего развития, 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помощью заданий повышен</w:t>
        <w:softHyphen/>
        <w:t>ного уров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спешное  выполнение  обучающимися  заданий базового уровня служит единственным основанием для поло</w:t>
        <w:softHyphen/>
        <w:t>жительного решения вопроса о возможности перехода на сле</w:t>
        <w:softHyphen/>
        <w:t>дующую ступень обучения.</w:t>
      </w:r>
    </w:p>
    <w:p>
      <w:pPr>
        <w:pStyle w:val="Normal"/>
        <w:shd w:fill="FFFFFF" w:val="clear"/>
        <w:spacing w:lineRule="auto" w:line="360" w:before="0" w:after="0"/>
        <w:ind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, характеризующие систему учебных действий в отношении знаний, умений, навыков, расширяющих и углубляющих опорную систему или выступающих как про</w:t>
        <w:softHyphen/>
        <w:t>педевтика для дальнейшего изучения данного предмета.</w:t>
      </w:r>
    </w:p>
    <w:p>
      <w:pPr>
        <w:pStyle w:val="Normal"/>
        <w:shd w:fill="FFFFFF" w:val="clear"/>
        <w:spacing w:lineRule="auto" w:line="360" w:before="0" w:after="0"/>
        <w:ind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мые результаты, описывающие указанную группу целей, приводятся в блока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Выпускник получит возможность научитьс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каждому разделу примерной программы учебно</w:t>
        <w:softHyphen/>
        <w:t>го предмета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достижений, соответствующий  планируемым результатам этой группы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</w:t>
        <w:softHyphen/>
        <w:t>гут продемонстрировать только отдельные обучающи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ме</w:t>
        <w:softHyphen/>
        <w:t>ющие более высокий уровень мотивации и способностей. Оценка достижения этих целей ведётся преимуще</w:t>
        <w:softHyphen/>
        <w:t>ственно в ходе процедур, допускающих предоставление и ис</w:t>
        <w:softHyphen/>
        <w:t>пользование исключительно неперсонифицированной инфор</w:t>
        <w:softHyphen/>
        <w:t>мации. Частично задания, ориентированные на оценку дости</w:t>
        <w:softHyphen/>
        <w:t>жения этой группы планируемых результатов, могут включаться в материалы итогового контроля. Основные цели такого включения — предоставить воз</w:t>
        <w:softHyphen/>
        <w:t>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</w:t>
        <w:softHyphen/>
        <w:t xml:space="preserve">готовленных обучающихся. 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 этом невыполнение обуча</w:t>
        <w:softHyphen/>
        <w:t xml:space="preserve">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 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ёт достижения планируе</w:t>
        <w:softHyphen/>
        <w:t>мых результатов этой группы целесообразно вести в ходе те</w:t>
        <w:softHyphen/>
        <w:t>кущего и промежуточного оценивания, а полученные резуль</w:t>
        <w:softHyphen/>
        <w:t>таты фиксировать посредством накопительной системы оцен</w:t>
        <w:softHyphen/>
        <w:t>ки (например, в форме портфеля достижений) и учитывать при определении итоговой оценки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чителя требуется использование таких педагогических технологий, которые ос</w:t>
        <w:softHyphen/>
        <w:t xml:space="preserve">нованы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ифференциации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дготовке обу</w:t>
        <w:softHyphen/>
        <w:t>чающихся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упени начального общего образования устанавлива</w:t>
        <w:softHyphen/>
        <w:t>ются планируемые результаты освоения: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ух междисциплинарных программ — «Формирование универсальных учебных действий» и «Чтение. Работа с текс</w:t>
        <w:softHyphen/>
        <w:t>том»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по всем учебным предметам: «Русский язык», «Литературное чтение», «Иностранный язык (английский, немецкий)», «Математи</w:t>
        <w:softHyphen/>
        <w:t>ка», «Окружающий мир», «Музыка», «Изобразительное ис</w:t>
        <w:softHyphen/>
        <w:t xml:space="preserve">кусство», «Технология», «Физическая культура». 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оит из следующих разделов:</w:t>
      </w:r>
    </w:p>
    <w:p>
      <w:pPr>
        <w:pStyle w:val="Normal"/>
        <w:shd w:fill="FFFFFF" w:val="clear"/>
        <w:spacing w:lineRule="auto" w:line="360" w:before="0" w:after="0"/>
        <w:ind w:left="1042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 Формирование универсальных учебных действий.</w:t>
      </w:r>
    </w:p>
    <w:p>
      <w:pPr>
        <w:pStyle w:val="Normal"/>
        <w:shd w:fill="FFFFFF" w:val="clear"/>
        <w:spacing w:lineRule="auto" w:line="360" w:before="0" w:after="0"/>
        <w:ind w:left="10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 Чтение. Работа с текстом (метапредметные результаты).</w:t>
      </w:r>
    </w:p>
    <w:p>
      <w:pPr>
        <w:pStyle w:val="Normal"/>
        <w:shd w:fill="FFFFFF" w:val="clear"/>
        <w:spacing w:lineRule="auto" w:line="360" w:before="0" w:after="0"/>
        <w:ind w:left="10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 Русский язык.</w:t>
      </w:r>
    </w:p>
    <w:p>
      <w:pPr>
        <w:pStyle w:val="Normal"/>
        <w:shd w:fill="FFFFFF" w:val="clear"/>
        <w:spacing w:lineRule="auto" w:line="360" w:before="0" w:after="0"/>
        <w:ind w:left="10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 Литературное чтение.</w:t>
      </w:r>
    </w:p>
    <w:p>
      <w:pPr>
        <w:pStyle w:val="Normal"/>
        <w:shd w:fill="FFFFFF" w:val="clear"/>
        <w:spacing w:lineRule="auto" w:line="360" w:before="0" w:after="0"/>
        <w:ind w:left="10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 Иностранный язык (английский язык, немецкий язык).</w:t>
      </w:r>
    </w:p>
    <w:p>
      <w:pPr>
        <w:pStyle w:val="Normal"/>
        <w:shd w:fill="FFFFFF" w:val="clear"/>
        <w:spacing w:lineRule="auto" w:line="360" w:before="0" w:after="0"/>
        <w:ind w:left="1042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 Математика.</w:t>
      </w:r>
    </w:p>
    <w:p>
      <w:pPr>
        <w:pStyle w:val="Normal"/>
        <w:shd w:fill="FFFFFF" w:val="clear"/>
        <w:spacing w:lineRule="auto" w:line="360" w:before="0" w:after="0"/>
        <w:ind w:left="1042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  Окружающий мир.</w:t>
      </w:r>
    </w:p>
    <w:p>
      <w:pPr>
        <w:pStyle w:val="Normal"/>
        <w:shd w:fill="FFFFFF" w:val="clear"/>
        <w:spacing w:lineRule="auto" w:line="360" w:before="0" w:after="0"/>
        <w:ind w:left="1042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     Музыка.</w:t>
      </w:r>
    </w:p>
    <w:p>
      <w:pPr>
        <w:pStyle w:val="Normal"/>
        <w:shd w:fill="FFFFFF" w:val="clear"/>
        <w:spacing w:lineRule="auto" w:line="360" w:before="0" w:after="0"/>
        <w:ind w:left="1042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     Изобразительное искусство.</w:t>
      </w:r>
    </w:p>
    <w:p>
      <w:pPr>
        <w:pStyle w:val="Normal"/>
        <w:shd w:fill="FFFFFF" w:val="clear"/>
        <w:spacing w:lineRule="auto" w:line="360" w:before="0" w:after="0"/>
        <w:ind w:left="1042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 Технология.</w:t>
      </w:r>
    </w:p>
    <w:p>
      <w:pPr>
        <w:pStyle w:val="Normal"/>
        <w:shd w:fill="FFFFFF" w:val="clear"/>
        <w:spacing w:lineRule="auto" w:line="360" w:before="0" w:after="0"/>
        <w:ind w:left="1042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 Физическая культура.</w:t>
      </w:r>
    </w:p>
    <w:p>
      <w:pPr>
        <w:pStyle w:val="Normal"/>
        <w:shd w:fill="FFFFFF" w:val="clear"/>
        <w:spacing w:lineRule="auto" w:line="360" w:before="0" w:after="0"/>
        <w:ind w:left="1042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      Формирование универсальных учебных действий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(личностные и метапредметные результаты).</w:t>
      </w:r>
    </w:p>
    <w:p>
      <w:pPr>
        <w:pStyle w:val="Normal"/>
        <w:shd w:fill="FFFFFF" w:val="clear"/>
        <w:spacing w:lineRule="auto" w:line="360" w:before="0" w:after="0"/>
        <w:ind w:lef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х без исключения предме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тупени начального общего образования у выпускников будут сформирован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, регулятивные, познава</w:t>
        <w:softHyphen/>
        <w:t>тельные и коммуникативные универсальные учебные действия как основа умения учиться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фере личностных универсальных учебных действ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ут сформированы </w:t>
      </w:r>
    </w:p>
    <w:p>
      <w:pPr>
        <w:pStyle w:val="Normal"/>
        <w:shd w:fill="FFFFFF" w:val="clear"/>
        <w:spacing w:lineRule="auto" w:line="360" w:before="0" w:after="0"/>
        <w:ind w:left="365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утренняя позиция обучающегося; </w:t>
      </w:r>
    </w:p>
    <w:p>
      <w:pPr>
        <w:pStyle w:val="Normal"/>
        <w:shd w:fill="FFFFFF" w:val="clear"/>
        <w:spacing w:lineRule="auto" w:line="360" w:before="0" w:after="0"/>
        <w:ind w:left="365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</w:t>
        <w:softHyphen/>
        <w:t xml:space="preserve">ватная мотивация учебной деятельности, включая учебные и познавательные мотивы; </w:t>
      </w:r>
    </w:p>
    <w:p>
      <w:pPr>
        <w:pStyle w:val="Normal"/>
        <w:shd w:fill="FFFFFF" w:val="clear"/>
        <w:spacing w:lineRule="auto" w:line="360" w:before="0" w:after="0"/>
        <w:ind w:left="365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я на моральные нормы и их выполнение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фере регулятивных универсальных учебных дейст</w:t>
        <w:softHyphen/>
        <w:t xml:space="preserve">в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ускники </w:t>
      </w:r>
    </w:p>
    <w:p>
      <w:pPr>
        <w:pStyle w:val="Normal"/>
        <w:shd w:fill="FFFFFF" w:val="clear"/>
        <w:spacing w:lineRule="auto" w:line="360" w:before="0" w:after="0"/>
        <w:ind w:left="36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ют всеми типами учебных действий, направленных на организацию своей работы в образователь</w:t>
        <w:softHyphen/>
        <w:t>ном учреждении и вне его, включая способность принимать и сохранять учебную цель и задачу, планировать её реализа</w:t>
        <w:softHyphen/>
        <w:t>цию (в том числе во внутреннем плане), контролировать и оценивать свои действия, вносить соответствующие корректи</w:t>
        <w:softHyphen/>
        <w:t xml:space="preserve">вы в их выполнение. 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фере познавательных универсальных учебных действ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и научатся воспринимать и анализиро</w:t>
        <w:softHyphen/>
        <w:t>вать сообщения и важнейшие их компоненты — тексты, ис</w:t>
        <w:softHyphen/>
        <w:t>пользовать знаково-символические средства, в том числе овладеют действием моделирования, а также широким спект</w:t>
        <w:softHyphen/>
        <w:t>ром логических действий и операций, включая общие при</w:t>
        <w:softHyphen/>
        <w:t>ёмы решения задач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фере коммуникативных универсальных учебных действ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и приобретут умения учитывать позицию собеседника (партнёра), организовывать и осуществлять со</w:t>
        <w:softHyphen/>
        <w:t>трудничество и кооперацию с учителем и сверстниками, адек</w:t>
        <w:softHyphen/>
        <w:t>ватно воспринимать и передавать информацию, отображать предметное содержание и условия деятельности в сообщени</w:t>
        <w:softHyphen/>
        <w:t>ях, важнейшими компонентами которых являются тексты.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                         Личностные универсальные учебные действия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 выпускника будут сформированы: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яя позиция школьника на уровне положитель</w:t>
        <w:softHyphen/>
        <w:t>ного отношения к школе, ориентации на содержательные мо</w:t>
        <w:softHyphen/>
        <w:t>менты школьной действительности и принятия образца «хо</w:t>
        <w:softHyphen/>
        <w:t>рошего ученика»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познавательный интерес к новому учебному ма</w:t>
        <w:softHyphen/>
        <w:t>териалу и способам решения новой задач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я на понимание причин успеха в учебной де</w:t>
        <w:softHyphen/>
        <w:t>ятельности, в том числе на самоанализ и самоконтроль ре</w:t>
        <w:softHyphen/>
        <w:t>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самооценке на основе критериев успеш</w:t>
        <w:softHyphen/>
        <w:t>ности учебной деятельност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гражданской идентичности личности в форме осознания «Я» как гражданина России, чувства сопричастнос</w:t>
        <w:softHyphen/>
        <w:t>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основных моральных норм и ориентация на их выполнение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патия как понимание чувств других людей и сопере</w:t>
        <w:softHyphen/>
        <w:t>живание им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на здоровый образ жизн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прекрасного и эстетические чувства на основе знакомства с мировой и отечественной художественной куль</w:t>
        <w:softHyphen/>
        <w:t>турой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для формирования: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ей позиции обучающегося на уровне положи</w:t>
        <w:softHyphen/>
        <w:t>тельного отношения к образовательному учреждению, по</w:t>
        <w:softHyphen/>
        <w:t>нимания необходимости учения, выраженного в преоблада</w:t>
        <w:softHyphen/>
        <w:t>нии учебно-познавательных мотивов и предпочтении соци</w:t>
        <w:softHyphen/>
        <w:t>ального способа оценки знаний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енной устойчивой учебно-познавательной мо</w:t>
        <w:softHyphen/>
        <w:t>тивации учения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ойчивого учебно-познавательного интереса к но</w:t>
        <w:softHyphen/>
        <w:t>вым общим способам решения задач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го понимания причин успешности / неуспеш</w:t>
        <w:softHyphen/>
        <w:t>ности учебной деятельност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ой адекватной дифференцированной са</w:t>
        <w:softHyphen/>
        <w:t>мооценки на основе критерия успешности реализации со</w:t>
        <w:softHyphen/>
        <w:t>циальной роли «хорошего ученика»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ального сознания на конвенциональном уровне, способности к решению моральных дилемм на основе учё</w:t>
        <w:softHyphen/>
        <w:t>та позиций партнёров в общении, ориентации на их мо</w:t>
        <w:softHyphen/>
        <w:t>тивы и чувства, устойчивое следование в поведении мо</w:t>
        <w:softHyphen/>
        <w:t>ральным нормам и этическим требованиям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ых устойчивых эстетических предпочтений и ориентации на искусство как значимую сферу челове</w:t>
        <w:softHyphen/>
        <w:t>ческой жизн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1.2. Регулятивные универсальные учебные действ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и сохранять учебную задачу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свои действия в соответствии с поставлен</w:t>
        <w:softHyphen/>
        <w:t>ной задачей и условиями её реализации, в том числе во внут</w:t>
        <w:softHyphen/>
        <w:t>реннем план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итоговый и пошаговый контроль по ре</w:t>
        <w:softHyphen/>
        <w:t>зультату (в случае работы в интерактивной среде пользовать</w:t>
        <w:softHyphen/>
        <w:t>ся реакцией среды решения задачи)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правильность выполнения действия на уров</w:t>
        <w:softHyphen/>
        <w:t>не адекватной ретроспективной оценки соответствия резуль</w:t>
        <w:softHyphen/>
        <w:t>татов требованиям данной задачи и задачной област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воспринимать предложения и оценку учите</w:t>
        <w:softHyphen/>
        <w:t>лей, товарищей, родителей и других людей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способ и результат действ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ь необходимые коррективы в действие после его завершения на основе его оценки и учёта характера сделан</w:t>
        <w:softHyphen/>
        <w:t>ных ошибок, использовать предложения и оценки для созда</w:t>
        <w:softHyphen/>
        <w:t>ния нового, более совершенного результата, использовать за</w:t>
        <w:softHyphen/>
        <w:t>пись (фиксацию) в цифровой форме хода и результатов ре</w:t>
        <w:softHyphen/>
        <w:t>шения задачи, собственной звучащей речи на русском, родном и иностранном языках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разовывать практическую задачу в познава</w:t>
        <w:softHyphen/>
        <w:t>тельную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статирующий и предвосхищающий контроль по результату и по способу действия, актуаль</w:t>
        <w:softHyphen/>
        <w:t>ный контроль на уровне произвольного вниман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Познавательные универсальны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е действ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запись (фиксацию) выборочной информа</w:t>
        <w:softHyphen/>
        <w:t>ции об окружающем мире и о себе самом, в том числе с по</w:t>
        <w:softHyphen/>
        <w:t>мощью инструментов ИКТ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знаково-символические средства, в том числе модели (включая виртуальные) и схемы (включая кон</w:t>
        <w:softHyphen/>
        <w:t>цептуальные) для решения задач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сообщения в устной и письменной форм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на разнообразие способов решения задач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м смыслового восприятия художественных и по</w:t>
        <w:softHyphen/>
        <w:t>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синтез как составление целого из частей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сравнение и классификацию по заданным критериям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причинно-следственные связи в изучае</w:t>
        <w:softHyphen/>
        <w:t>мом круге явлений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ть, т. е. осуществлять генерализацию и выведе</w:t>
        <w:softHyphen/>
        <w:t>ние общности для целого ряда или класса единичных объек</w:t>
        <w:softHyphen/>
        <w:t>тов на основе выделения сущностной связ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одведение под понятие на основе распо</w:t>
        <w:softHyphen/>
        <w:t>знавания объектов, выделения существенных признаков и их синтеза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аналоги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рядом общих приёмов решения задач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расширенный поиск информации с ис</w:t>
        <w:softHyphen/>
        <w:t>пользованием ресурсов библиотек и сети Интернет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и преобразовывать модели и схемы для ре</w:t>
        <w:softHyphen/>
        <w:t>шения задач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синтез как составление целого из час</w:t>
        <w:softHyphen/>
        <w:t>тей, самостоятельно достраивая и восполняя недостаю</w:t>
        <w:softHyphen/>
        <w:t>щие компоненты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сравнение,  сериацию и классификацию, самостоятельно выбирая основания и критерии для ука</w:t>
        <w:softHyphen/>
        <w:t>занных логических операций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льно и осознанно владеть общими приёмами решения задач.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    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универсальные учебные действ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</w:t>
        <w:softHyphen/>
        <w:t>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ть возможность существования у людей различ</w:t>
        <w:softHyphen/>
        <w:t>ных точек зрения, в том числе не совпадающих с его собственной, и ориентироваться на позицию партнёра в об</w:t>
        <w:softHyphen/>
        <w:t>щении и взаимодействи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собственное мнение и позицию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понятные для партнёра высказывания, учитыва</w:t>
        <w:softHyphen/>
        <w:t>ющие, что партнёр знает и видит, а что нет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вать вопросы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действия партнёра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ечь для регуляции своего действ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и координировать в сотрудничестве по</w:t>
        <w:softHyphen/>
        <w:t>зиции других людей, отличные от собственной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разные мнения и интересы и обосновы</w:t>
        <w:softHyphen/>
        <w:t>вать собственную позицию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относительность мнений и подходов к ре</w:t>
        <w:softHyphen/>
        <w:t>шению проблемы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ётом целей коммуникации достаточно точно, последовательно и полно передавать партнёру необходи</w:t>
        <w:softHyphen/>
        <w:t>мую информацию как ориентир для построения действ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использовать речь для планирования и ре</w:t>
        <w:softHyphen/>
        <w:t>гуляции своей деятельност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использовать речевые средства для эффек</w:t>
        <w:softHyphen/>
        <w:t>тивного решения разнообразных коммуникативных задач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    Чтение. Работа с тек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етапредметные результаты).</w:t>
      </w:r>
    </w:p>
    <w:p>
      <w:pPr>
        <w:pStyle w:val="Normal"/>
        <w:shd w:fill="FFFFFF" w:val="clear"/>
        <w:spacing w:lineRule="auto" w:line="360" w:before="0" w:after="0"/>
        <w:ind w:lef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х без исключения учебных предме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упени начального общего образования выпу</w:t>
        <w:softHyphen/>
        <w:t>скники приобретут первичные навыки работы с содержащей</w:t>
        <w:softHyphen/>
        <w:t>ся в текстах информацией в процессе чтения соответствую</w:t>
        <w:softHyphen/>
        <w:t xml:space="preserve">щих возрасту литературных, учебных, научно-познавательных текстов, инструкций. </w:t>
      </w:r>
    </w:p>
    <w:p>
      <w:pPr>
        <w:pStyle w:val="Normal"/>
        <w:shd w:fill="FFFFFF" w:val="clear"/>
        <w:spacing w:lineRule="auto" w:line="360" w:before="0" w:after="0"/>
        <w:ind w:lef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и науча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 читать тексты с целью удовлетворения познавательного интереса, освоения и использования информации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м навыкам чтения информации, представлен</w:t>
        <w:softHyphen/>
        <w:t>ной в наглядно-символической форме, работать (приобретут опыт работы) с текстами, содержащими рисунки, таблицы, диаграм</w:t>
        <w:softHyphen/>
        <w:t>мы, схемы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читательские действиям, как поиск информации, выделение нужной для решения прак</w:t>
        <w:softHyphen/>
        <w:t>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олученную из разного вида текстов информацию для установления не</w:t>
        <w:softHyphen/>
        <w:t>сложных причинно-следственных связей и зависимостей, объ</w:t>
        <w:softHyphen/>
        <w:t>яснения, обоснования утверждений, а также принятия реше</w:t>
        <w:softHyphen/>
        <w:t>ний в простых учебных и практических ситуациях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и получат возможность на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</w:t>
        <w:softHyphen/>
        <w:t>ятельно организовывать поиск информации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</w:t>
        <w:softHyphen/>
        <w:t>тут первичный опыт критического отношения к получа</w:t>
        <w:softHyphen/>
        <w:t>емой информации, сопоставления её с информацией из дру</w:t>
        <w:softHyphen/>
        <w:t>гих источников и имеющимся жизненным опытом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Работа с текстом: поиск информации и понимание прочитанно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в тексте конкретные сведения, факты, задан</w:t>
        <w:softHyphen/>
        <w:t>ные в явном вид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тему и главную мысль текста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ить тексты на смысловые части, составлять план текста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ленять содержащиеся в тексте основные события и устанавливать их последовательность; упорядочивать инфор</w:t>
        <w:softHyphen/>
        <w:t>мацию по заданному основанию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информацию, представленную в неявном виде (например, выделять общий признак группы элементов, харак</w:t>
        <w:softHyphen/>
        <w:t>теризовать явление по его описанию; находить в тексте не</w:t>
        <w:softHyphen/>
        <w:t>сколько примеров, доказывающих приведённое утверждение)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информацию, представленную разными спо</w:t>
        <w:softHyphen/>
        <w:t>собами: словесно, в виде таблицы, схемы, диаграммы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текст, не только опираясь на содержащуюся в нём информацию, но и обращая внимание на жанр, структу</w:t>
        <w:softHyphen/>
        <w:t>ру, выразительные средства текста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азличные виды чтения: ознакомительное, изучающее, поисковое, выбирать нужный вид чтения в соот</w:t>
        <w:softHyphen/>
        <w:t>ветствии с целью чтен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формальные элементы текста (напри</w:t>
        <w:softHyphen/>
        <w:t>мер, подзаголовки, сноски) для поиска нужной информаци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    несколькими источниками информаци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2. Работа с текстом: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реобразование и интерпретация информ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казывать текст подробно и сжато, устно и пись</w:t>
        <w:softHyphen/>
        <w:t>менно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оставлять и обобщать содержащуюся в разных частях текста информацию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на основании текста небольшое монологи</w:t>
        <w:softHyphen/>
        <w:t>ческое высказывание, отвечая на поставленный вопрос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небольшие письменные аннотации к тексту, отзывы о прочитанном; работать со справочной литературой («Школа 2100», «Школа России»)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Работа с текстом: оценка информ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ть оценочные суждения и свою точку зрения о прочитанном текст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содержание, языковые особенности и струк</w:t>
        <w:softHyphen/>
        <w:t>туру текста; определять место и роль иллюстративного ряда в текст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имеющихся знаний, жизненного опыта под</w:t>
        <w:softHyphen/>
        <w:t>вергать сомнению достоверность прочитанного, обнаруживать недостоверность получаемых сведений, пробелы в информа</w:t>
        <w:softHyphen/>
        <w:t>ции и находить пути восполнения этих пробелов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учебном диалоге при обсуждении прочи</w:t>
        <w:softHyphen/>
        <w:t>танного или прослушанного текс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оставлять различные точки зрен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сить позицию автора с собственной точкой зрен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работы с одним или несколькими источ</w:t>
        <w:softHyphen/>
        <w:t>никами выявлять достоверную (противоречивую) инфор</w:t>
        <w:softHyphen/>
        <w:t>мацию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ние сочинения на материале прочитанного с предварительной подготовкой («Школа 2100»)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усский язык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 результате изучения курса русского языка обучающиеся на ступени начального  общего образова</w:t>
        <w:softHyphen/>
        <w:t xml:space="preserve">ния науча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ознавать язык как основное средство челове</w:t>
        <w:softHyphen/>
        <w:t>ческого     общения и явление национально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них начнёт формироваться позитивное эмоционально-ценностное отношение к русскому языку, стремление к его грамотному  использованию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сский язык ста</w:t>
        <w:softHyphen/>
        <w:t>нет для учеников основой всего процесс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редством развития их мышления, воображения, интеллектуальных и творческих  способностей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 процессе изучения русского языка обу</w:t>
        <w:softHyphen/>
        <w:t>чающиеся получат возможность реализовать в устном и пись</w:t>
        <w:softHyphen/>
        <w:t xml:space="preserve">менном общении (в том числе с использованием средств ИКТ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hd w:fill="FFFFFF" w:val="clear"/>
        <w:spacing w:lineRule="auto" w:line="360" w:before="0" w:after="0"/>
        <w:ind w:lef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ыпускников, освоивших основную образовательную программу начального общего образования, будет сформиро</w:t>
        <w:softHyphen/>
        <w:t>вано отношение к правильной устной и письменной речи как показателям общей культуры человека. Они получат началь</w:t>
        <w:softHyphen/>
        <w:t>ные представления о нормах русского литератур</w:t>
        <w:softHyphen/>
        <w:t xml:space="preserve">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</w:t>
      </w:r>
    </w:p>
    <w:p>
      <w:pPr>
        <w:pStyle w:val="Normal"/>
        <w:shd w:fill="FFFFFF" w:val="clear"/>
        <w:spacing w:lineRule="auto" w:line="360" w:before="0" w:after="0"/>
        <w:ind w:lef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их будут сформированы коммуникативные учебные действия, не</w:t>
        <w:softHyphen/>
        <w:t xml:space="preserve">обходимые для успешного участия в диалоге: 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иентация на позицию партнёра, 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ёт различных мнений и координация различных позиций в сотрудничестве, 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емление к более точному выражению собственного мнения и позиции, 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задавать вопросы.</w:t>
      </w:r>
    </w:p>
    <w:p>
      <w:pPr>
        <w:pStyle w:val="Normal"/>
        <w:shd w:fill="FFFFFF" w:val="clear"/>
        <w:spacing w:lineRule="auto" w:line="360" w:before="0" w:after="0"/>
        <w:ind w:lef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на ступени начального общего образования: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знавать безошибочное письмо как одно из проявлений собственного уровня культуры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может приме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, овладеет умени</w:t>
        <w:softHyphen/>
        <w:t>ем проверять написанное, при работе с текстом на компью</w:t>
        <w:softHyphen/>
        <w:t>тере сможет использовать полуавтоматический орфографичес</w:t>
        <w:softHyphen/>
        <w:t>кий контроль, овладеет основными правилами    оформления текста на компьютере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луч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е представления о системе и структуре русского языка:              познакомится с разде</w:t>
        <w:softHyphen/>
        <w:t>лами изучения языка — фонетикой и графикой, лексикой,             словообразованием (морфемикой), морфологией и синтакси</w:t>
        <w:softHyphen/>
        <w:t>сом; в объёме содержания курса научится находить, характе</w:t>
        <w:softHyphen/>
        <w:t>ризовать, сравнивать, классифицировать такие языковые еди</w:t>
        <w:softHyphen/>
        <w:t>ницы, как звук, буква, часть слова, часть речи, член предло</w:t>
        <w:softHyphen/>
        <w:t>жения, простое  предложение, что послужит основой для дальнейшего формирования общеучебных, логических и по</w:t>
        <w:softHyphen/>
        <w:t>знавательных (символико-моделирующих) универсальных учебных  действий с языковыми единицами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курса русского языка у выпускников, освоивших основную    образовательную программу начального общего образования, будет сформиро</w:t>
        <w:softHyphen/>
        <w:t>ван учебно-познавательный интерес к новому учебному мате</w:t>
        <w:softHyphen/>
        <w:t>риалу по русскому языку и способам решения новой языковой задачи, что заложит основы успешной учеб</w:t>
        <w:softHyphen/>
        <w:t>ной деятельности при продолжении изучения курса русского языка на следующей ступени образования.</w:t>
      </w:r>
    </w:p>
    <w:p>
      <w:pPr>
        <w:pStyle w:val="Normal"/>
        <w:shd w:fill="FFFFFF" w:val="clear"/>
        <w:spacing w:lineRule="auto" w:line="360" w:before="0" w:after="0"/>
        <w:ind w:lef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 Содержательная линия «Система языка»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Фонетика и графика»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звуки и буквы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звуки русского и родного языков: глас</w:t>
        <w:softHyphen/>
        <w:t>ные ударные/безударные; согласные твёрдые/мягкие, пар</w:t>
        <w:softHyphen/>
        <w:t>ные/непарные твёрдые и мягкие; согласные звонкие/глухие, парные/непарные звонкие и глухи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последовательность букв в русском и родном ал</w:t>
        <w:softHyphen/>
        <w:t>фавитах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spacing w:lineRule="auto" w:line="360" w:before="0" w:after="0"/>
        <w:ind w:lef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ыпускник получит возможность научиться 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фонетико-графический (звуко-буквенный) разбор слова са</w:t>
        <w:softHyphen/>
        <w:t xml:space="preserve">мостоятельно по предложенному в учебнике алгоритму, 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правильность проведения фонетико-графического (звуко-буквенного) разбора слов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Орфоэпия»</w:t>
      </w:r>
    </w:p>
    <w:p>
      <w:pPr>
        <w:pStyle w:val="Normal"/>
        <w:shd w:fill="FFFFFF" w:val="clear"/>
        <w:spacing w:lineRule="auto" w:line="360" w:before="0" w:after="0"/>
        <w:ind w:lef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Состав слова (морфемика)»</w:t>
      </w:r>
    </w:p>
    <w:p>
      <w:pPr>
        <w:pStyle w:val="Normal"/>
        <w:shd w:fill="FFFFFF" w:val="clear"/>
        <w:spacing w:lineRule="auto" w:line="360" w:before="0" w:after="0"/>
        <w:ind w:lef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изменяемые и неизменяемые слова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родственные (однокоренные) слова и формы слова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в словах окончание, корень, приставку, суф</w:t>
        <w:softHyphen/>
        <w:t>фикс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ыпускник получит возможность научиться 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бирать по составу слова с однозначно выделяемыми морфемами в соответствии с предложенным в учебнике алгоритмом, 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</w:t>
        <w:softHyphen/>
        <w:t>нивать правильность проведения разбора слова по составу.</w:t>
      </w:r>
    </w:p>
    <w:p>
      <w:pPr>
        <w:pStyle w:val="Normal"/>
        <w:shd w:fill="FFFFFF" w:val="clear"/>
        <w:spacing w:lineRule="auto" w:line="360" w:before="0" w:after="0"/>
        <w:ind w:left="5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Лексика»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ть слова, значение которых требует уточнен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значение слова по тексту или уточнять с по</w:t>
        <w:softHyphen/>
        <w:t>мощью толкового словаря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ирать синонимы для устранения повторов в текст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ирать антонимы для точной характеристики предметов при их сравнени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уместность использования слов в текст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Морфология»</w:t>
      </w:r>
    </w:p>
    <w:p>
      <w:pPr>
        <w:pStyle w:val="Normal"/>
        <w:shd w:fill="FFFFFF" w:val="clear"/>
        <w:spacing w:lineRule="auto" w:line="360" w:before="0" w:after="0"/>
        <w:ind w:lef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грамматические признаки имён существи</w:t>
        <w:softHyphen/>
        <w:t>тельных — род, число, падеж, склонени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грамматические признаки имён прилагатель</w:t>
        <w:softHyphen/>
        <w:t>ных — род, число, падеж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грамматические признаки глаголов — число, время, род (в прошедшем времени), лицо (в настоящем и бу</w:t>
        <w:softHyphen/>
        <w:t>дущем времени), спряжение.</w:t>
      </w:r>
    </w:p>
    <w:p>
      <w:pPr>
        <w:pStyle w:val="Normal"/>
        <w:shd w:fill="FFFFFF" w:val="clear"/>
        <w:spacing w:lineRule="auto" w:line="360" w:before="0" w:after="0"/>
        <w:ind w:lef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морфологический разбор имён существи</w:t>
        <w:softHyphen/>
        <w:t>тельных, имён прилагательных, глаголов по предложенно</w:t>
        <w:softHyphen/>
        <w:t>му в учебнике алгоритму; оценивать правильность прове</w:t>
        <w:softHyphen/>
        <w:t>дения морфологического разбора;</w:t>
      </w:r>
    </w:p>
    <w:p>
      <w:pPr>
        <w:pStyle w:val="Normal"/>
        <w:shd w:fill="FFFFFF" w:val="clear"/>
        <w:spacing w:lineRule="auto" w:line="360" w:before="0" w:after="0"/>
        <w:ind w:left="72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в тексте такие части речи, как личные местоимения и наречия, предлоги вместе с существитель</w:t>
        <w:softHyphen/>
        <w:t xml:space="preserve">ными и личными местоимениями, к которым они относятся, союз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, а, 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частиц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глаголах.</w:t>
      </w:r>
    </w:p>
    <w:p>
      <w:pPr>
        <w:pStyle w:val="Normal"/>
        <w:shd w:fill="FFFFFF" w:val="clear"/>
        <w:spacing w:lineRule="auto" w:line="360" w:before="0" w:after="0"/>
        <w:ind w:left="7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Синтаксис»</w:t>
      </w:r>
    </w:p>
    <w:p>
      <w:pPr>
        <w:pStyle w:val="Normal"/>
        <w:shd w:fill="FFFFFF" w:val="clear"/>
        <w:spacing w:lineRule="auto" w:line="360" w:before="0" w:after="0"/>
        <w:ind w:lef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предложение, словосочетание, слово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восклицательную/невосклицательную инто</w:t>
        <w:softHyphen/>
        <w:t>нацию предложен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главные и второстепенные (без деления на ви</w:t>
        <w:softHyphen/>
        <w:t>ды) члены предложен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предложения с однородными членам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в соответствии с предложенным в учебнике алгоритмом разбор простого предложения (по членам предло</w:t>
        <w:softHyphen/>
        <w:t>жения, синтаксический), оценивать правильность разбора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простые и сложные предложе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3.2. Содержательная ли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«Орфография и пунктуация»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правила правописания (в объёме содержания курса)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(уточнять) написание слова по орфографи</w:t>
        <w:softHyphen/>
        <w:t>ческому словарю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шибочно списывать текст объёмом 80—90 слов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под диктовку тексты объёмом 75—80 слов в со</w:t>
        <w:softHyphen/>
        <w:t>ответствии с изученными правилами правописан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вать место возможного возникновения орфо</w:t>
        <w:softHyphen/>
        <w:t>графической ошибк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ирать примеры с определённой орфограммой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собственных текстов перефразиро</w:t>
        <w:softHyphen/>
        <w:t>вать записываемое, чтобы избежать орфографических и пунктуационных ошибок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боте над ошибками осознавать причины появ</w:t>
        <w:softHyphen/>
        <w:t>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 Содержательная линия «Развитие речи»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</w:t>
        <w:softHyphen/>
        <w:t>раста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в повседневной жизни нормы речевого эти</w:t>
        <w:softHyphen/>
        <w:t>кета и правила устного общения (умение слышать, точно реа</w:t>
        <w:softHyphen/>
        <w:t>гировать на реплики, поддерживать разговор)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ть собственное мнение, аргументировать его с учётом ситуации общен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озаглавливать текст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план текста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тексты по предложенному заголовку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о или выборочно пересказывать текст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казывать текст от другого лица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устный рассказ на определённую тему с использованием разных типов речи: описание, повествова</w:t>
        <w:softHyphen/>
        <w:t>ние, рассуждени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и корректировать тексты с нарушен</w:t>
        <w:softHyphen/>
        <w:t>ным порядком предложений, находить в тексте смысло</w:t>
        <w:softHyphen/>
        <w:t>вые пропуск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ать тексты, в которых допущены нару</w:t>
        <w:softHyphen/>
        <w:t>шения культуры реч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</w:t>
        <w:softHyphen/>
        <w:t>значением, задачами, условиями общения (для самостоя</w:t>
        <w:softHyphen/>
        <w:t>тельно создаваемых текстов)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нормы речевого взаимодействия при интер</w:t>
        <w:softHyphen/>
        <w:t>активном общении (sms-сообщения, электронная почта, Интернет и другие виды и способы связи)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 Литературное чтение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курса выпускник, освоивший ос</w:t>
        <w:softHyphen/>
        <w:t>новную образовательную программу начального общего обра</w:t>
        <w:softHyphen/>
        <w:t>зовани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ет значимость чтения для своего дальнейшего развития и успешного обучения по другим предметам, у не</w:t>
        <w:softHyphen/>
        <w:t>го будет сформирована потребность в систематическом чте</w:t>
        <w:softHyphen/>
        <w:t>нии как средстве познания мира и самого себ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ся полноценно воспринимать художественную литературу, эмоционально отзываться на прочитанное, выска</w:t>
        <w:softHyphen/>
        <w:t>зывать свою точку зрения и уважать мнение собеседника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т возможность познакомиться с культурно-исто</w:t>
        <w:softHyphen/>
        <w:t>рическим наследием народов России и общечеловеческими ценностями, произведениями классиков российской и совет</w:t>
        <w:softHyphen/>
        <w:t>ской детской литературы о природе, истории России, о судь</w:t>
        <w:softHyphen/>
        <w:t>бах людей, осмыслить этические представления о понятиях «добро», «зло», «справедливость», «отзывчивость», «чест</w:t>
        <w:softHyphen/>
        <w:t>ность», «ответственность», «норма», «идеал» и т. д., на осно</w:t>
        <w:softHyphen/>
        <w:t>ве чего у обучающегося начнётся формирование системы ду</w:t>
        <w:softHyphen/>
        <w:t>ховно-нравственных ценностей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ёт понимать значимость в своей жизни родствен</w:t>
        <w:softHyphen/>
        <w:t>ных, семейных, добрососедских и дружественных отношений, получит возможность осмыслить понятия «дружба», «взаимо</w:t>
        <w:softHyphen/>
        <w:t>понимание», «уважение», «взаимопомощь», «любовь» и позна</w:t>
        <w:softHyphen/>
        <w:t>комится с правилами и способами общения и выражения сво</w:t>
        <w:softHyphen/>
        <w:t>их чувств к взрослым и сверстникам, на основе чего у обу</w:t>
        <w:softHyphen/>
        <w:t>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ёт первичные умения работы с учебной и на</w:t>
        <w:softHyphen/>
        <w:t>учно-популярной литературой, научится находить и использо</w:t>
        <w:softHyphen/>
        <w:t>вать информацию для практической работы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завершению обучения на ступени начального общего образова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ет обеспечена готовность детей к дальнейше</w:t>
        <w:softHyphen/>
        <w:t>му обуч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остигнут необходимый уровень читательской компетентности (чтение и понимание текста), речевого раз</w:t>
        <w:softHyphen/>
        <w:t>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и овладеют техникой чтения, приёмами пони</w:t>
        <w:softHyphen/>
        <w:t>мания прочитанного и прослушанного произведения, элемен</w:t>
        <w:softHyphen/>
        <w:t>тарными приёмами интерпретации, анализа и преобразования художественных, научно-популярных и учебных текстов. На</w:t>
        <w:softHyphen/>
        <w:t>учатся самостоятельно выбирать интересующую их литературу, пользоваться словарями и справочниками, включая компью</w:t>
        <w:softHyphen/>
        <w:t>терные, осознают себя как грамотных читателей, способных к творческой деятельности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научатся вести диалог в различных комму</w:t>
        <w:softHyphen/>
        <w:t>никативных ситуациях, соблюдая правила речевого этикета, участвовать в диалоге при обсуждении прослушанного (про</w:t>
        <w:softHyphen/>
        <w:t>читанного) произведения. Они будут составлять несложные монологические высказывания о произведении (героях, со</w:t>
        <w:softHyphen/>
        <w:t>бытиях), устно передавать содержание текста по плану, сос</w:t>
        <w:softHyphen/>
        <w:t>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</w:t>
        <w:softHyphen/>
        <w:t>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- и видеоиллюстрации, видеосюжеты и ани</w:t>
        <w:softHyphen/>
        <w:t>мации и др.)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и научатся приёмам поиска нужной информа</w:t>
        <w:softHyphen/>
        <w:t>ции, овладеют алгоритмами основных учебных действий по анализу и интерпретации художественных произведений (де</w:t>
        <w:softHyphen/>
        <w:t>ление текста на части, составление плана, нахождение средств художественной выразительности и др.), научатся высказы</w:t>
        <w:softHyphen/>
        <w:t>вать и пояснять свою точку зрения, познакомятся с правила</w:t>
        <w:softHyphen/>
        <w:t>ми и способами взаимодействия с окружающим миром, по</w:t>
        <w:softHyphen/>
        <w:t>лучат представления о правилах и нормах поведения, приня</w:t>
        <w:softHyphen/>
        <w:t>тых в обществе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и овладеют основами коммуникативной дея</w:t>
        <w:softHyphen/>
        <w:t>тельности (в том числе с использованием средств телекомму</w:t>
        <w:softHyphen/>
        <w:t>никации), на практическом уровне осознают значимость ра</w:t>
        <w:softHyphen/>
        <w:t>боты в группе и освоят правила групповой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4.1. Виды речевой и читательской деятельности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вать значимость чтения для дальнейшего обуче</w:t>
        <w:softHyphen/>
        <w:t>ния, понимать цель чтения (удовлетворение читательского интереса и приобретение опыта чтения, поиск фактов и суж</w:t>
        <w:softHyphen/>
        <w:t>дений, аргументации, иной информации)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</w:t>
        <w:softHyphen/>
        <w:t>ный, учебный, справочный), определять главную мысль и ге</w:t>
        <w:softHyphen/>
        <w:t>роев произведения, отвечать на вопросы по содержанию про</w:t>
        <w:softHyphen/>
        <w:t>изведения, определять последовательность событий, задавать вопросы по услышанному или прочитанному учебному, науч</w:t>
        <w:softHyphen/>
        <w:t>но-популярному и художественному тексту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ять свою мысль в монологическое речевое вы</w:t>
        <w:softHyphen/>
        <w:t>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диалог в различных учебных и бытовых ситуаци</w:t>
        <w:softHyphen/>
        <w:t>ях общения, соблюдая правила речевого этикета; участвовать в диалоге при обсуждении прослушанного / прочитанного про</w:t>
        <w:softHyphen/>
        <w:t>изведен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</w:t>
        <w:softHyphen/>
        <w:t>ный словарный запас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осознанно и выразительно доступные по объёму произведен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нравственном содержании прочитан</w:t>
        <w:softHyphen/>
        <w:t>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остейшие приёмы анализа различных ви</w:t>
        <w:softHyphen/>
        <w:t>дов текстов: устанавливать причинно-следственные связи и определять главную мысль произведения; делить текст на час</w:t>
        <w:softHyphen/>
        <w:t>ти, озаглавливать их; составлять простой план; находить раз</w:t>
        <w:softHyphen/>
        <w:t>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азличные формы интерпретации содержа</w:t>
        <w:softHyphen/>
        <w:t>ния текстов: интегрировать содержащиеся в разных частях текста детали сообщения; устанавливать связи, не высказан</w:t>
        <w:softHyphen/>
        <w:t>ные в тексте напрямую, объяснять (пояснять) их, соотнося с общей идеей и содержанием текста; формулировать, основы</w:t>
        <w:softHyphen/>
        <w:t>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вать содержание прочитанного или прослушанно</w:t>
        <w:softHyphen/>
        <w:t>го с учётом специфики научно-популярного, учебного и ху</w:t>
        <w:softHyphen/>
        <w:t>дожественного текстов; передавать содержание текста в виде пересказа (полного или выборочного)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о обсуждать прочитанное, доказывать соб</w:t>
        <w:softHyphen/>
        <w:t>ственное мнение, опираясь на текст или собственный опыт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книге по названию, оглавлению, от</w:t>
        <w:softHyphen/>
        <w:t>личать сборник произведений от авторской книги, самостоя</w:t>
        <w:softHyphen/>
        <w:t>тельно и целенаправленно осуществлять выбор книги в биб</w:t>
        <w:softHyphen/>
        <w:t>лиотеке по заданной тематике, по собственному желанию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пользоваться алфавитным каталогом, со</w:t>
        <w:softHyphen/>
        <w:t>ответствующими возрасту словарями и справочной литературой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художественную литературу как вид искусства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 выбирать виды чтения (ознакомительное, изучающее, выборочное, поисковое) в зависимости от це</w:t>
        <w:softHyphen/>
        <w:t>ли чтен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авторскую позицию и высказывать своё отношение к герою и его поступкам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ывать и подтверждать фактами (из текста) собственное суждени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актическом уровне овладеть некоторыми вида</w:t>
        <w:softHyphen/>
        <w:t>ми письменной речи (повествование — создание текста по аналогии, рассуждение — письменный ответ на вопрос, описание — характеристика героя)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отзыв о прочитанной книг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тематическим каталогом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детской периодик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4.2. Творческая деятельность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по ролям литературное произведение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азличные способы работы с деформиро</w:t>
        <w:softHyphen/>
        <w:t>ванным текстом (устанавливать причинно-следственные свя</w:t>
        <w:softHyphen/>
        <w:t>зи, последовательность событий, этапность в выполнении действий; давать последовательную характеристику героя; со</w:t>
        <w:softHyphen/>
        <w:t>ставлять текст на основе плана)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собственный текст на основе художественного произведения, репродукций картин художников, по серии ил</w:t>
        <w:softHyphen/>
        <w:t>люстраций к произведению или на основе личного опыта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 пересказывать текст (от лица героя, от автора), дополнять текст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иллюстрации, диафильм по содержанию произведения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в группе, создавая инсценировки по произ</w:t>
        <w:softHyphen/>
        <w:t>ведению, сценарии, проекты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ам написания изложе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4.3. Литературоведческая пропедевтика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106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shd w:fill="FFFFFF" w:val="clear"/>
        <w:spacing w:lineRule="auto" w:line="360" w:before="0" w:after="0"/>
        <w:ind w:left="106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ать прозаический текст от поэтического;</w:t>
      </w:r>
    </w:p>
    <w:p>
      <w:pPr>
        <w:pStyle w:val="Normal"/>
        <w:shd w:fill="FFFFFF" w:val="clear"/>
        <w:spacing w:lineRule="auto" w:line="360" w:before="0" w:after="0"/>
        <w:ind w:left="106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106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, сопоставлять, делать элементарный ана</w:t>
        <w:softHyphen/>
        <w:t>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</w:t>
        <w:softHyphen/>
        <w:t>зительности (сравнение, олицетворение, метафора);</w:t>
      </w:r>
    </w:p>
    <w:p>
      <w:pPr>
        <w:pStyle w:val="Normal"/>
        <w:shd w:fill="FFFFFF" w:val="clear"/>
        <w:spacing w:lineRule="auto" w:line="360" w:before="0" w:after="0"/>
        <w:ind w:left="106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shd w:fill="FFFFFF" w:val="clear"/>
        <w:spacing w:lineRule="auto" w:line="360" w:before="0" w:after="0"/>
        <w:ind w:left="106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прозаический или поэтический текст по аналогии на основе авторского текста, используя сред</w:t>
        <w:softHyphen/>
        <w:t>ства художественной выразительности (в том числе из текста)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Иностранный язык (английский язык, немецкий язык)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иностранного языка на ступени на</w:t>
        <w:softHyphen/>
        <w:t>чального общего образования у обучающихся будут сформи</w:t>
        <w:softHyphen/>
        <w:t>рованы первоначальные представления о роли и значимости иностранного языка в жизни современного человека и поли</w:t>
        <w:softHyphen/>
        <w:t>культурного мира. Обучающиеся приобретут начальный опыт использования иностранного языка как средства межкультур</w:t>
        <w:softHyphen/>
        <w:t>ного общения, как нового инструмента познания мира и культуры других народов, осознают личностный смысл овла</w:t>
        <w:softHyphen/>
        <w:t>дения иностранным языком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</w:t>
        <w:softHyphen/>
        <w:t>вать более глубокому осознанию обучающимися особенностей культуры своего народа. Начальное общее иноязычное обра</w:t>
        <w:softHyphen/>
        <w:t>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изучение языков и культур, общепринятых человечес</w:t>
        <w:softHyphen/>
        <w:t>ких и базовых национальных ценностей заложит основу для формирования гражданской идентичности, чувства патриотиз</w:t>
        <w:softHyphen/>
        <w:t>ма и гордости за свой народ, свой край, свою страну, помо</w:t>
        <w:softHyphen/>
        <w:t>жет лучше осознать свою этническую и национальную при</w:t>
        <w:softHyphen/>
        <w:t>надлежность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овладения иностранным языком на ступени на</w:t>
        <w:softHyphen/>
        <w:t>чального общего образования внесёт свой вклад в формиро</w:t>
        <w:softHyphen/>
        <w:t>вание активной жизненной позиции обучающихся. Обсужде</w:t>
        <w:softHyphen/>
        <w:t>ние на уроках иностранного языка актуальных событий, собственных поступков и поступков своих сверстников, вы</w:t>
        <w:softHyphen/>
        <w:t>ражение своего отношения к литературным героям, обосно</w:t>
        <w:softHyphen/>
        <w:t>вание собственного мнения будут способствовать становле</w:t>
        <w:softHyphen/>
        <w:t>нию обучающихся как членов гражданского общества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иностранного языка на ступени на</w:t>
        <w:softHyphen/>
        <w:t>чального общего образования у обучающих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уется элементарная коммуникативная компе</w:t>
        <w:softHyphen/>
        <w:t>тенция, т. е. способность и готовность общаться с носителя</w:t>
        <w:softHyphen/>
        <w:t xml:space="preserve"> ми языка с учётом ограниченных речевых возможностей и</w:t>
        <w:br/>
        <w:t>потребностей в устной (говорение и аудирование) и письменной (чтение и письмо) формах общения; расширится линг</w:t>
        <w:softHyphen/>
        <w:t>вистический кругозор; будет получено общее представление о строе изучаемого языка и его основных отличиях от родного языка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</w:t>
        <w:softHyphen/>
        <w:t>ми и доброжелательными речевыми партнёрами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</w:t>
        <w:softHyphen/>
        <w:t>ной учебной деятельности по овладению иностранным язы</w:t>
        <w:softHyphen/>
        <w:t>ком на следующей ступени образования.</w:t>
      </w:r>
    </w:p>
    <w:p>
      <w:pPr>
        <w:pStyle w:val="Normal"/>
        <w:shd w:fill="FFFFFF" w:val="clear"/>
        <w:spacing w:lineRule="auto" w:line="360" w:before="0" w:after="0"/>
        <w:ind w:left="72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1. Коммуникативные умения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ворение.</w:t>
      </w:r>
    </w:p>
    <w:p>
      <w:pPr>
        <w:pStyle w:val="Normal"/>
        <w:shd w:fill="FFFFFF" w:val="clear"/>
        <w:spacing w:lineRule="auto" w:line="360" w:before="0" w:after="0"/>
        <w:ind w:right="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элементарных диалогах (этикетном, диало</w:t>
        <w:softHyphen/>
        <w:t>ге-расспросе, диалоге-побуждении), соблюдая нормы речево</w:t>
        <w:softHyphen/>
        <w:t>го этикета, принятые в англоязычных странах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ть о себе, своей семье, друге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оизводить наизусть небольшие произведения детского фольклора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краткую характеристику персонажа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360" w:before="0" w:after="0"/>
        <w:ind w:left="36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удирование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на слух речь учителя и одноклассников при непосредственном общении и вербально/невербально реаги</w:t>
        <w:softHyphen/>
        <w:t>ровать на услышанное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на слух в аудиозаписи основное содержа</w:t>
        <w:softHyphen/>
        <w:t>ние небольших сообщений, рассказов, сказок, построенных на знакомом языковом материале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на слух аудиотекст и полностью по</w:t>
        <w:softHyphen/>
        <w:t>нимать содержащуюся в нём информацию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контекстуальную или языковую догад</w:t>
        <w:softHyphen/>
        <w:t>ку при восприятии на слух текстов, содержащих некото</w:t>
        <w:softHyphen/>
        <w:t>рые незнакомые слова.</w:t>
      </w:r>
    </w:p>
    <w:p>
      <w:pPr>
        <w:pStyle w:val="Normal"/>
        <w:shd w:fill="FFFFFF" w:val="clear"/>
        <w:spacing w:lineRule="auto" w:line="360" w:before="0" w:after="0"/>
        <w:ind w:left="72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ение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вслух небольшой текст, построенный на изучен</w:t>
        <w:softHyphen/>
        <w:t>ном языковом материале, соблюдая правила произношения и соответствующую интонацию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про себя и понимать содержание небольшого текста, построенного на изученном языковом материале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про себя и находить необходимую информацию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адываться о значении незнакомых слов по контек</w:t>
        <w:softHyphen/>
        <w:t>сту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бращать внимания на незнакомые слова, не ме</w:t>
        <w:softHyphen/>
        <w:t>шающие понимать основное содержание текста.</w:t>
      </w:r>
    </w:p>
    <w:p>
      <w:pPr>
        <w:pStyle w:val="Normal"/>
        <w:shd w:fill="FFFFFF" w:val="clear"/>
        <w:spacing w:lineRule="auto" w:line="360" w:before="0" w:after="0"/>
        <w:ind w:left="701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сьмо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ывать из текста слова, словосочетания, простые предложения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поздравительную открытку с Новым годом, Рож</w:t>
        <w:softHyphen/>
        <w:t>деством, днём рождения (с опорой на образец)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краткое письмо зарубежному другу (с опорой на образец)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ой форме кратко отвечать на вопросы к тексту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рассказ в письменной форме по пла</w:t>
        <w:softHyphen/>
        <w:t>ну/ключевым словам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ять простую анкету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оформлять конверт, сервисные поля в си</w:t>
        <w:softHyphen/>
        <w:t>стеме электронной почты (адрес, тема сообщения).</w:t>
      </w:r>
    </w:p>
    <w:p>
      <w:pPr>
        <w:pStyle w:val="Normal"/>
        <w:shd w:fill="FFFFFF" w:val="clear"/>
        <w:spacing w:lineRule="auto" w:line="360" w:before="0" w:after="0"/>
        <w:ind w:left="72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2. Языковые средства и навыки оперирования ими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ка, каллиграфия, орфография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оизводить графически и каллиграфически коррект</w:t>
        <w:softHyphen/>
        <w:t>но все буквы английского алфавита (полупечатное написание букв, буквосочетаний, слов)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английским алфавитом, знать последова</w:t>
        <w:softHyphen/>
        <w:t>тельность букв в нём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ывать текст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станавливать слово в соответствии с решаемой учеб</w:t>
        <w:softHyphen/>
        <w:t>ной задачей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основные правила чтения и орфографии, чи</w:t>
        <w:softHyphen/>
        <w:t>тать и писать изученные слова английского  языка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ать буквы от знаков транскрипции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и анализировать буквосочетания анг</w:t>
        <w:softHyphen/>
        <w:t>лийского языка и их транскрипцию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ять написание слова по словарю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shd w:fill="FFFFFF" w:val="clear"/>
        <w:spacing w:lineRule="auto" w:line="360" w:before="0" w:after="0"/>
        <w:ind w:left="701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нетическая сторона речи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на слух и адекватно произносить все звуки английского/ немецкого языка, соблюдая нормы произношения звуков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коммуникативные типы предложений по ин</w:t>
        <w:softHyphen/>
        <w:t>тонации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знавать связующе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ечи и уметь его исполь</w:t>
        <w:softHyphen/>
        <w:t>зовать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интонацию перечисления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авило отсутствия ударения на служеб</w:t>
        <w:softHyphen/>
        <w:t>ных словах (артиклях, союзах, предлогах)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изучаемые слова по транскрипции.</w:t>
      </w:r>
    </w:p>
    <w:p>
      <w:pPr>
        <w:pStyle w:val="Normal"/>
        <w:shd w:fill="FFFFFF" w:val="clear"/>
        <w:spacing w:lineRule="auto" w:line="360" w:before="0" w:after="0"/>
        <w:ind w:left="72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ксическая сторона речи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ть в письменном и устном тексте изученные лек</w:t>
        <w:softHyphen/>
        <w:t>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станавливать текст в соответствии с решаемой учеб</w:t>
        <w:softHyphen/>
        <w:t>ной задачей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hd w:fill="FFFFFF" w:val="clear"/>
        <w:spacing w:lineRule="auto" w:line="360" w:before="0" w:after="0"/>
        <w:ind w:left="701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мматическая сторона речи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нглийский язык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и употреблять в речи основные коммуни</w:t>
        <w:softHyphen/>
        <w:t>кативные типы предложений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в тексте и употреблять в речи изученные части речи: существительные с определённым/неопределён</w:t>
        <w:softHyphen/>
        <w:t>ным/нулевым артиклем, существительные в единственном и множественном числе; глагол-связку tо bе; глаголы в Рrеsеnt, Раst, Futurе Simplе; модальные глаголы саn, mау, must; лич</w:t>
        <w:softHyphen/>
        <w:t>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</w:t>
        <w:softHyphen/>
        <w:t>лительные; наиболее употребительные предлоги для выраже</w:t>
        <w:softHyphen/>
        <w:t xml:space="preserve">ния временных и пространственных отношений. 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ть сложносочинённые предложения с союзами аnd и but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в речи безличные предложения (It's соld. It's 5 о'с1оск. It's intегеsting), предложения с конструкцией htеrе is/thеrе аrе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val="en-US"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ировать в речи неопределёнными местоимениями somе, аnу (некоторые случаи употребления: Саn I  hауе sоmе tеа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s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milk in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frid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? — No,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isn'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ывать по правилу прилагательные в сравни</w:t>
        <w:softHyphen/>
        <w:t>тельной и превосходной степени и употреблять их в речи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в тексте и дифференцировать слова по определённым признакам (существительные, прилагатель</w:t>
        <w:softHyphen/>
        <w:t>ные, модальные/смысловые глаголы).</w:t>
      </w:r>
    </w:p>
    <w:p>
      <w:pPr>
        <w:pStyle w:val="Normal"/>
        <w:shd w:fill="FFFFFF" w:val="clear"/>
        <w:spacing w:lineRule="auto" w:line="360" w:before="0" w:after="0"/>
        <w:ind w:left="72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72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72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Математика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уча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влад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ами логического и алгоритмического мышления, пространственного воображения и математичес</w:t>
        <w:softHyphen/>
        <w:t>кой речи, приобретут необходимые вычислительные навыки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уча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енять математические знания и представле</w:t>
        <w:softHyphen/>
        <w:t>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уч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</w:t>
        <w:softHyphen/>
        <w:t>чение; накопят опыт решения текстовых задач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ком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иобрету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аботы с таблицами и диаграммами важные для практико-ориентированной математической дея</w:t>
        <w:softHyphen/>
        <w:t>тельности умения, связанные с представлением, анализом и интерпретацией данных; смогут научиться извлекать необхо</w:t>
        <w:softHyphen/>
        <w:t>димые данные из таблиц и диаграмм, заполнять готовые фор</w:t>
        <w:softHyphen/>
        <w:t>мы, объяснять, сравнивать и обобщать информацию, делать выводы и прогнозы.</w:t>
      </w:r>
    </w:p>
    <w:p>
      <w:pPr>
        <w:pStyle w:val="Normal"/>
        <w:shd w:fill="FFFFFF" w:val="clear"/>
        <w:spacing w:lineRule="auto" w:line="360" w:before="0" w:after="0"/>
        <w:ind w:left="701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. Числа и величины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, записывать, сравнивать, упорядочивать числа от нуля до миллиона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закономерность — правило, по которому составлена числовая последовательность, и составлять после</w:t>
        <w:softHyphen/>
        <w:t>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ировать числа по заданному или самостоятельно установленному признаку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, срав</w:t>
        <w:softHyphen/>
        <w:t>нивать названные величины, выполнять арифметические действия с этими величинами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единицу для измерения данной величины (дли</w:t>
        <w:softHyphen/>
        <w:t>ны, массы, площади, времени), объяснять свои действия.</w:t>
      </w:r>
    </w:p>
    <w:p>
      <w:pPr>
        <w:pStyle w:val="Normal"/>
        <w:shd w:fill="FFFFFF" w:val="clear"/>
        <w:spacing w:lineRule="auto" w:line="360" w:before="0" w:after="0"/>
        <w:ind w:left="701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6.2. Арифметические действия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исьменно действия с многозначными числами (сложение, вычитание, умножение и деление на одно</w:t>
        <w:softHyphen/>
        <w:t>значное, двузначное числа в пределах 10 000) с использова</w:t>
        <w:softHyphen/>
        <w:t>нием таблиц сложения и умножения чисел, алгоритмов пись</w:t>
        <w:softHyphen/>
        <w:t>менных арифметических действий (в том числе деления с остатком)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устно сложение, вычитание, умножение и деление однозначных, двузначных и трёхзначных чисел в слу</w:t>
        <w:softHyphen/>
        <w:t>чаях, сводимых к действиям в пределах 100 (в том числе с нулём и числом 1)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значение числового выражения (содержаще</w:t>
        <w:softHyphen/>
        <w:t>го 2—3 арифметических действия, со скобками и без скобок)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действия с величинами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проверку правильности вычислений (с по</w:t>
        <w:softHyphen/>
        <w:t>мощью обратного действия, прикидки и оценки результа</w:t>
        <w:softHyphen/>
        <w:t>та действия).</w:t>
      </w:r>
    </w:p>
    <w:p>
      <w:pPr>
        <w:pStyle w:val="Normal"/>
        <w:shd w:fill="FFFFFF" w:val="clear"/>
        <w:spacing w:lineRule="auto" w:line="360" w:before="0" w:after="0"/>
        <w:ind w:left="701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701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3. 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Работа с текстовыми задачами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</w:t>
        <w:softHyphen/>
        <w:t>дачи, выбирать и объяснять выбор действий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учебные задачи и задачи, связанные с повсе</w:t>
        <w:softHyphen/>
        <w:t>дневной жизнью, арифметическим способом (в 1—2 дейст</w:t>
        <w:softHyphen/>
        <w:t>вия)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правильность хода решения и реальность от</w:t>
        <w:softHyphen/>
        <w:t>вета на вопрос задачи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задачи на нахождение доли величины и ве</w:t>
        <w:softHyphen/>
        <w:t>личины по значению её доли (половина, треть, четверть, пятая, десятая часть)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задачи в 3—4 действия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разные способы решения задачи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</w:p>
    <w:p>
      <w:pPr>
        <w:pStyle w:val="Normal"/>
        <w:shd w:fill="FFFFFF" w:val="clear"/>
        <w:spacing w:lineRule="auto" w:line="360" w:before="0" w:after="0"/>
        <w:ind w:right="5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4. 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  <w:t xml:space="preserve">Пространственные отношения.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еометрические фигуры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ывать взаимное расположение предметов в прост</w:t>
        <w:softHyphen/>
        <w:t>ранстве и на плоскости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, называть, изображать геометрические фи</w:t>
        <w:softHyphen/>
        <w:t>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остроение геометрических фигур с задан</w:t>
        <w:softHyphen/>
        <w:t>ными измерениями (отрезок, квадрат, прямоугольник) с по</w:t>
        <w:softHyphen/>
        <w:t>мощью линейки, угольника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войства прямоугольника и квадрата для решения задач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и называть геометрические тела (куб, шар)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сить реальные объекты с моделями геометричес</w:t>
        <w:softHyphen/>
        <w:t>ких фигур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озна</w:t>
        <w:softHyphen/>
        <w:t>вать, различать и называть геометрические тела: парал</w:t>
        <w:softHyphen/>
        <w:t>лелепипед, пирамиду, цилиндр, конус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</w:p>
    <w:p>
      <w:pPr>
        <w:pStyle w:val="Normal"/>
        <w:shd w:fill="FFFFFF" w:val="clear"/>
        <w:spacing w:lineRule="auto" w:line="360" w:before="0" w:after="0"/>
        <w:ind w:right="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5. Геометрические величины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ять длину отрезка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размеры геометрических объектов, расстоя</w:t>
        <w:softHyphen/>
        <w:t>ния приближённо (на глаз)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числять периметр и площадь различных фигур прямоугольной формы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</w:p>
    <w:p>
      <w:pPr>
        <w:pStyle w:val="Normal"/>
        <w:shd w:fill="FFFFFF" w:val="clear"/>
        <w:spacing w:lineRule="auto" w:line="360" w:before="0" w:after="0"/>
        <w:ind w:right="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6. Работа с информацией.</w:t>
      </w:r>
    </w:p>
    <w:p>
      <w:pPr>
        <w:pStyle w:val="Normal"/>
        <w:shd w:fill="FFFFFF" w:val="clear"/>
        <w:spacing w:lineRule="auto" w:line="360" w:before="0" w:after="0"/>
        <w:ind w:right="5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несложные готовые таблицы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ять несложные готовые таблицы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несложные готовые столбчатые диаграммы.</w:t>
      </w:r>
    </w:p>
    <w:p>
      <w:pPr>
        <w:pStyle w:val="Normal"/>
        <w:shd w:fill="FFFFFF" w:val="clear"/>
        <w:spacing w:lineRule="auto" w:line="360" w:before="0" w:after="0"/>
        <w:ind w:right="5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несложные готовые круговые диаграммы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раивать несложную готовую столбчатую диа</w:t>
        <w:softHyphen/>
        <w:t>грамму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и обобщать информацию, представлен</w:t>
        <w:softHyphen/>
        <w:t>ную в строках и столбцах несложных таблиц и диаграмм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одну и ту же информацию, представ</w:t>
        <w:softHyphen/>
        <w:t>ленную в разной форме (таблицы и диаграммы)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претировать информацию, полученную при про</w:t>
        <w:softHyphen/>
        <w:t>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кружающий мир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курса «Окружающий мир» обучаю</w:t>
        <w:softHyphen/>
        <w:t>щиеся на ступени начального общего образования: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уч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</w:t>
        <w:softHyphen/>
        <w:t>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ет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увство гордости за свою Родину, российский народ и его историю, осознают свою этническую и нацио</w:t>
        <w:softHyphen/>
        <w:t>нальную принадлежность в контексте ценностей многона</w:t>
        <w:softHyphen/>
        <w:t>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обрет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ыт эмоционально окрашенного, личност</w:t>
        <w:softHyphen/>
        <w:t>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</w:t>
        <w:softHyphen/>
        <w:t>лений окружающего мира более понятными, знакомыми и предсказуемыми, определить своё место в ближайшем окру</w:t>
        <w:softHyphen/>
        <w:t>жении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учат 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знать своё место в мире на ос</w:t>
        <w:softHyphen/>
        <w:t>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</w:t>
        <w:softHyphen/>
        <w:t>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ком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некоторыми способами изучения приро</w:t>
        <w:softHyphen/>
        <w:t>ды и общества, начнут осваивать умения проводить наблюде</w:t>
        <w:softHyphen/>
        <w:t>ния в природе, ставить опыты, научатся видеть и понимать некоторые причинно-следственные связи в окружающем ми</w:t>
        <w:softHyphen/>
        <w:t>ре и неизбежность его изменения под воздействием челове</w:t>
        <w:softHyphen/>
        <w:t>ка, в том числе на многообразном материале природы и куль</w:t>
        <w:softHyphen/>
        <w:t>туры родного края, что поможет им овладеть начальными навыками адаптации в динамично изменяющемся и развива</w:t>
        <w:softHyphen/>
        <w:t>ющемся мире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учат 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обрести базовые умения рабо</w:t>
        <w:softHyphen/>
        <w:t>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</w:t>
        <w:softHyphen/>
        <w:t>вить и проводить небольшие презентации в поддержку собственных сообщений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ут и осво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</w:t>
        <w:softHyphen/>
        <w:t>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lineRule="auto" w:line="360" w:before="0" w:after="0"/>
        <w:ind w:left="341" w:right="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курса выпускники заложат фунда</w:t>
        <w:softHyphen/>
        <w:t>мент своей экологической и культурологической грамотнос</w:t>
        <w:softHyphen/>
        <w:t>ти, получат возможность научиться соблюдать правила пове</w:t>
        <w:softHyphen/>
        <w:t>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1. Человек и природа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ть изученные объекты и явления живой и нежи</w:t>
        <w:softHyphen/>
        <w:t>вой природы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объекты живой и неживой природы на ос</w:t>
        <w:softHyphen/>
        <w:t>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несложные наблюдения в окружающей среде и ставить опыты, используя простейшее лабораторное обору</w:t>
        <w:softHyphen/>
        <w:t>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естественно-научные тексты (на бумажных и электронных носителях, в том числе в контролируемом Ин</w:t>
        <w:softHyphen/>
        <w:t>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азличные справочные издания (словарь по естествознанию, определитель растений и животных на ос</w:t>
        <w:softHyphen/>
        <w:t>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уживать простейшие взаимосвязи между живой и неживой природой, взаимосвязи в живой природе; использо</w:t>
        <w:softHyphen/>
        <w:t>вать их для объяснения необходимости бережного отношения к природе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характер взаимоотношений человека и при</w:t>
        <w:softHyphen/>
        <w:t>роды, находить примеры влияния этих отношений на природ</w:t>
        <w:softHyphen/>
        <w:t>ные объекты, здоровье и безопасность человека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необходимость здорового образа жизни, со</w:t>
        <w:softHyphen/>
        <w:t>блюдения правил безопасного поведения; использовать зна</w:t>
        <w:softHyphen/>
        <w:t>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spacing w:lineRule="auto" w:line="360" w:before="0" w:after="0"/>
        <w:ind w:left="341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</w:t>
        <w:softHyphen/>
        <w:t>большие презентации по результатам наблюдений и опытов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ть объекты и отдельные процессы реаль</w:t>
        <w:softHyphen/>
        <w:t>ного мира с использованием виртуальных лабораторий и механизмов, собранных из конструктора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вать ценность природы и необходимость нес</w:t>
        <w:softHyphen/>
        <w:t>ти ответственность за её сохранение, соблюдать прави</w:t>
        <w:softHyphen/>
        <w:t>ла экологичного поведения в школе и в быту (раздельный сбор мусора, экономия воды и электроэнергии) и природ</w:t>
        <w:softHyphen/>
        <w:t>ной среде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простыми навыками самоконтроля са</w:t>
        <w:softHyphen/>
        <w:t>мочувствия для сохранения здоровья, осознанно выполнять режим дня, правила рационального питания и личной ги</w:t>
        <w:softHyphen/>
        <w:t>гиены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равила безопасного поведения в доме, на улице, природной среде, оказывать первую помощь при не</w:t>
        <w:softHyphen/>
        <w:t>сложных несчастных случаях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, контролировать и оценивать учебные действия в процессе познания окружающего мира в соот</w:t>
        <w:softHyphen/>
        <w:t>ветствии с поставленной задачей и условиями её реализа</w:t>
        <w:softHyphen/>
        <w:t>ции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2. Человек и общество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ть государственную символику Российской Феде</w:t>
        <w:softHyphen/>
        <w:t>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прошлое, настоящее, будущее; соотносить изу</w:t>
        <w:softHyphen/>
        <w:t>ченные исторические события с датами, конкретную дату с ве</w:t>
        <w:softHyphen/>
        <w:t>ком; находить место изученных событий на «ленте времени»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ополнительные источники информации (на бумажных и электронных носителях, в том числе в контро</w:t>
        <w:softHyphen/>
        <w:t>лируемом Интернете), находить факты, относящиеся к обра</w:t>
        <w:softHyphen/>
        <w:t>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характер взаимоотношений людей в различ</w:t>
        <w:softHyphen/>
        <w:t>ных социальных группах (семья, общество сверстников, эт</w:t>
        <w:softHyphen/>
        <w:t>нос), в том числе с позиции развития этических чувств, доб</w:t>
        <w:softHyphen/>
        <w:t>рожелательности и эмоционально-нравственной отзывчивос</w:t>
        <w:softHyphen/>
        <w:t>ти, понимания чувств других людей и сопереживания им;</w:t>
      </w:r>
    </w:p>
    <w:p>
      <w:pPr>
        <w:pStyle w:val="Normal"/>
        <w:shd w:fill="FFFFFF" w:val="clear"/>
        <w:spacing w:lineRule="auto" w:line="360" w:before="0" w:after="0"/>
        <w:ind w:left="106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азличные справочные издания (словари, энциклопедии, включая компьютерные) и детскую литерату</w:t>
        <w:softHyphen/>
        <w:t>ру о человеке и обществе с целью поиска познавательной ин</w:t>
        <w:softHyphen/>
        <w:t>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вать свою неразрывную связь с разнообразны</w:t>
        <w:softHyphen/>
        <w:t>ми окружающими социальными группами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важнейших для страны и личнос</w:t>
        <w:softHyphen/>
        <w:t>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ь и описывать проявления богатства внут</w:t>
        <w:softHyphen/>
        <w:t>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уважение и готовность выполнять совме</w:t>
        <w:softHyphen/>
        <w:t>стно установленные договорённости и правила, в том чи</w:t>
        <w:softHyphen/>
        <w:t>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</w:t>
        <w:softHyphen/>
        <w:t>зовательной среде;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</w:t>
        <w:softHyphen/>
        <w:t>вместной деятельности, адекватно оценивать собствен</w:t>
        <w:softHyphen/>
        <w:t>ное поведение и поведение окружающих.</w:t>
      </w:r>
    </w:p>
    <w:p>
      <w:pPr>
        <w:pStyle w:val="Normal"/>
        <w:shd w:fill="FFFFFF" w:val="clear"/>
        <w:spacing w:lineRule="auto" w:line="360" w:before="0" w:after="0"/>
        <w:ind w:left="701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Музыка.</w:t>
      </w:r>
    </w:p>
    <w:p>
      <w:pPr>
        <w:pStyle w:val="Normal"/>
        <w:shd w:fill="FFFFFF" w:val="clear"/>
        <w:spacing w:lineRule="auto" w:line="360" w:before="0" w:after="0"/>
        <w:ind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музыки на ступени начального об</w:t>
        <w:softHyphen/>
        <w:t xml:space="preserve">щего образования у обучающихся будут сформированы 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</w:t>
        <w:softHyphen/>
        <w:t xml:space="preserve">вы музыкальной культуры через эмоциональное активное восприятие, развитый художественный вкус, 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музы</w:t>
        <w:softHyphen/>
        <w:t xml:space="preserve">кальному искусству и музыкальной деятельности; 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ы нравственные и эстетические чувства: 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к Родине, гор</w:t>
        <w:softHyphen/>
        <w:t>дость за достижения отечественного и мирового музыкально</w:t>
        <w:softHyphen/>
        <w:t xml:space="preserve">го искусства, 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к истории и духовным традициям Рос</w:t>
        <w:softHyphen/>
        <w:t xml:space="preserve">сии, музыкальной культуре её народов; </w:t>
      </w:r>
    </w:p>
    <w:p>
      <w:pPr>
        <w:pStyle w:val="Normal"/>
        <w:shd w:fill="FFFFFF" w:val="clear"/>
        <w:spacing w:lineRule="auto" w:line="360" w:before="0" w:after="0"/>
        <w:ind w:left="701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ут развиваться образное и ассоциативное мышление и воображение, музы</w:t>
        <w:softHyphen/>
        <w:t>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hd w:fill="FFFFFF" w:val="clear"/>
        <w:spacing w:lineRule="auto" w:line="360" w:before="0" w:after="0"/>
        <w:ind w:left="341" w:right="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научатся воспринимать музыку и размыш</w:t>
        <w:softHyphen/>
        <w:t>лять о ней, открыто и эмоционально выражать своё отноше</w:t>
        <w:softHyphen/>
        <w:t>ние к искусству, проявлять эстетические и художественные предпочтения, позитивную самооценку, самоуважение, жиз</w:t>
        <w:softHyphen/>
        <w:t>ненный оптимизм. Они смогут воплощать музыкальные обра</w:t>
        <w:softHyphen/>
        <w:t>зы при создании театрализованных и музыкально-пластичес</w:t>
        <w:softHyphen/>
        <w:t>ких композиций, разучивании и исполнении вокально-хоровых произведений, игре на элементарных детских музы</w:t>
        <w:softHyphen/>
        <w:t>кальных инструментах.</w:t>
      </w:r>
    </w:p>
    <w:p>
      <w:pPr>
        <w:pStyle w:val="Normal"/>
        <w:shd w:fill="FFFFFF" w:val="clear"/>
        <w:spacing w:lineRule="auto" w:line="360" w:before="0" w:after="0"/>
        <w:ind w:left="341" w:right="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их проявится способность вставать на позицию друго</w:t>
        <w:softHyphen/>
        <w:t>го человека, вести диалог, участвовать в обсуждении значи</w:t>
        <w:softHyphen/>
        <w:t>мых для человека явлений жизни и искусства, продуктивно сотрудничать со сверстниками и взрослыми; импровизировать в разнообразных видах музыкально-творческой деятельности.</w:t>
      </w:r>
    </w:p>
    <w:p>
      <w:pPr>
        <w:pStyle w:val="Normal"/>
        <w:shd w:fill="FFFFFF" w:val="clear"/>
        <w:spacing w:lineRule="auto" w:line="360" w:before="0" w:after="0"/>
        <w:ind w:left="341" w:right="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смогут реализовать собственный творческий потенци</w:t>
        <w:softHyphen/>
        <w:t>ал, применяя музыкальные знания и представления о музы</w:t>
        <w:softHyphen/>
        <w:t>ка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Normal"/>
        <w:shd w:fill="FFFFFF" w:val="clear"/>
        <w:spacing w:lineRule="auto" w:line="360" w:before="0" w:after="0"/>
        <w:ind w:left="341" w:right="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научатся понимать роль музыки в жизни че</w:t>
        <w:softHyphen/>
        <w:t>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</w:t>
        <w:softHyphen/>
        <w:t>ти; получат представление об эстетических идеалах человече</w:t>
        <w:softHyphen/>
        <w:t>ства, духовных, культурных отечественных традициях, этни</w:t>
        <w:softHyphen/>
        <w:t>ческой самобытности музыкального искусства разных народов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1. Музыка в жизни человека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</w:t>
        <w:softHyphen/>
        <w:t>дах музыкально-творческой деятельности; ориентироваться в музыкально-поэтическом творчестве, в многообразии музыкального фольклора России, в том чис</w:t>
        <w:softHyphen/>
        <w:t>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лощать художественно-образное содержание и инто</w:t>
        <w:softHyphen/>
        <w:t>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105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ывать творческий потенциал, осуществляя собственные музыкально-исполнительские замыслы в раз</w:t>
        <w:softHyphen/>
        <w:t>личных видах деятельности;</w:t>
      </w:r>
    </w:p>
    <w:p>
      <w:pPr>
        <w:pStyle w:val="Normal"/>
        <w:shd w:fill="FFFFFF" w:val="clear"/>
        <w:spacing w:lineRule="auto" w:line="360" w:before="0" w:after="0"/>
        <w:ind w:left="105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культурный досуг, самостоятельную музыкально-творческую деятельность, музицировать и ис</w:t>
        <w:softHyphen/>
        <w:t>пользовать ИКТ в музыкальных играх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2.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Основные закономерности музыкального искусства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сить выразительные и изобразительные интона</w:t>
        <w:softHyphen/>
        <w:t>ции, узнавать характерные черты музыкальной речи разных композиторов, воплощать особенности музыки в исполни</w:t>
        <w:softHyphen/>
        <w:t>тельской деятельности на основе полученных знаний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ь за процессом и результатом музыкального развития на основе сходства и различий интонаций, тем, об</w:t>
        <w:softHyphen/>
        <w:t>разов и распознавать художественный смысл различных форм построения музыки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ться и взаимодействовать в процессе ансамблево</w:t>
        <w:softHyphen/>
        <w:t>го, коллективного (хорового и инструментального) воплоще</w:t>
        <w:softHyphen/>
        <w:t>ния различных художественных образов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ывать собственные творческие замыслы в различных видах музыкальной деятельности (в пении и ин</w:t>
        <w:softHyphen/>
        <w:t>терпретации музыки, игре на детских элементарных му</w:t>
        <w:softHyphen/>
        <w:t>зыкальных инструментах, музыкально-пластическом дви</w:t>
        <w:softHyphen/>
        <w:t>жении и импровизации)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истему графических знаков для ориен</w:t>
        <w:softHyphen/>
        <w:t>тации в нотном письме при пении простейших мелодий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певческим голосом как инструментом духов</w:t>
        <w:softHyphen/>
        <w:t>ного самовыражения и участвовать в коллективной твор</w:t>
        <w:softHyphen/>
        <w:t>ческой деятельности при воплощении заинтересовавших его музыкальных образов.</w:t>
      </w:r>
    </w:p>
    <w:p>
      <w:pPr>
        <w:pStyle w:val="Normal"/>
        <w:shd w:fill="FFFFFF" w:val="clear"/>
        <w:spacing w:lineRule="auto" w:line="360" w:before="0" w:after="0"/>
        <w:ind w:left="696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3. Музыкальная картина мира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ть музыкальные произведения разных форм и жанров (пение, драматизация, музыкально-пластическое движе</w:t>
        <w:softHyphen/>
        <w:t>ние, инструментальное музицирование, импровизация и др.)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виды музыки, сопоставлять музыкальные об</w:t>
        <w:softHyphen/>
        <w:t>разы в звучании различных музыкальных инструментов, в том числе и современных электронных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и соотносить содержание и музыкальный язык народного и профессионального музыкального творче</w:t>
        <w:softHyphen/>
        <w:t>ства разных стран мира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оценивать явления музыкальной культуры и проявлять инициативу в выборе образцов профессиональ</w:t>
        <w:softHyphen/>
        <w:t>ного и музыкально-поэтического творчества народов мира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помощь в организации и проведении школьных культурно-массовых мероприятий, представ</w:t>
        <w:softHyphen/>
        <w:t>лять широкой публике результаты собственной музыкаль</w:t>
        <w:softHyphen/>
        <w:t>но-творческой деятельности (пение, инструментальное музицирование, драматизация и др.), собирать музыкаль</w:t>
        <w:softHyphen/>
        <w:t>ные коллекции (фонотека, видеотека)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Изобразительное искусство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изобразительного искусства на сту</w:t>
        <w:softHyphen/>
        <w:t>пени начального общего образования у обучающихся: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сформированы основы художественной культуры: представление о специфике изобразительного искусства, по</w:t>
        <w:softHyphen/>
        <w:t>требность в художественном творчестве и в общении с искус</w:t>
        <w:softHyphen/>
        <w:t>ством, первоначальные понятия о выразительных возможнос</w:t>
        <w:softHyphen/>
        <w:t>тях языка искусства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ут развиваться образное мышление, наблюдатель</w:t>
        <w:softHyphen/>
        <w:t>ность и воображение, учебно-творческие способности, эсте</w:t>
        <w:softHyphen/>
        <w:t>тические чувства, формироваться основы анализа произведе</w:t>
        <w:softHyphen/>
        <w:t>ния искусства; будут проявляться эмоционально-ценностное отношение к миру, явлениям действительности и художест</w:t>
        <w:softHyphen/>
        <w:t>венный вкус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</w:t>
        <w:softHyphen/>
        <w:t>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</w:t>
        <w:softHyphen/>
        <w:t>торые станут базой самостоятельных поступков и действий на основе морального выбора, понимания и поддержания нрав</w:t>
        <w:softHyphen/>
        <w:t>ственных устоев, нашедших отражение и оценку в искусстве, — любви, взаимопомощи, уважении к родителям, заботе о млад</w:t>
        <w:softHyphen/>
        <w:t>ших и старших, ответственности за другого человека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ится готовность и способность к реализации своего творческого потенциала в духовной и художественно-продук</w:t>
        <w:softHyphen/>
        <w:t>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ся осознанное уважение и принятие традиций, самобытных культурных ценностей, форм культурно-истори</w:t>
        <w:softHyphen/>
        <w:t>ческой, социальной и духовной жизни родного края, на</w:t>
        <w:softHyphen/>
        <w:t>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</w:t>
        <w:softHyphen/>
        <w:t>го народа Российской Федерации, зародится целостный, со</w:t>
        <w:softHyphen/>
        <w:t>циально ориентированный взгляд на мир в его органическом единстве и разнообразии природы, народов, культур и рели</w:t>
        <w:softHyphen/>
        <w:t>гий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заложены основы российской гражданской иден</w:t>
        <w:softHyphen/>
        <w:t>тичности, чувства сопричастности и гордости за свою Роди</w:t>
        <w:softHyphen/>
        <w:t>ну, российский народ и историю России, появится осознание своей этнической и национальной принадлежности, ответ</w:t>
        <w:softHyphen/>
        <w:t>ственности за общее благополучие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: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ют практическими умениями и навыками в вос</w:t>
        <w:softHyphen/>
        <w:t>приятии произведений пластических искусств и в различных видах художественной деятельности: графике (рисунке), жи</w:t>
        <w:softHyphen/>
        <w:t>вописи, скульптуре, архитектуре, художественном конструи</w:t>
        <w:softHyphen/>
        <w:t>ровании, декоративно-прикладном искусстве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гут понимать образную природу искусства; давать эс</w:t>
        <w:softHyphen/>
        <w:t>тетическую оценку и выражать своё отношение к событиям и явлениям окружающего мира, к природе, человеку и общест</w:t>
        <w:softHyphen/>
        <w:t>ву; воплощать художественные образы в различных формах художественно-творческой деятельности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атся применять художественные умения, знания и представления о пластических искусствах для выполнения учеб</w:t>
        <w:softHyphen/>
        <w:t>ных и художественно-практических задач, познакомятся с воз</w:t>
        <w:softHyphen/>
        <w:t>можностями использования в творчестве различных ИКТ-средств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 навыки сотрудничества со взрослыми и свер</w:t>
        <w:softHyphen/>
        <w:t>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гут реализовать собственный творческий потенциал, применяя полученные знания и представления об изобрази</w:t>
        <w:softHyphen/>
        <w:t>те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Normal"/>
        <w:shd w:fill="FFFFFF" w:val="clear"/>
        <w:spacing w:lineRule="auto" w:line="360" w:before="0" w:after="0"/>
        <w:ind w:left="696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9.1. Восприятие искусства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и виды художественной деятельности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</w:t>
        <w:softHyphen/>
        <w:t>вовать в художественно-творческой деятельности, используя различные художественные материалы и приёмы работы с ни</w:t>
        <w:softHyphen/>
        <w:t>ми для передачи собственного замысла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основные виды и жанры пластических искусств, понимать их специфику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-ценностно относиться к природе, челове</w:t>
        <w:softHyphen/>
        <w:t>ку, обществу; различать и передавать в художественно-творчес</w:t>
        <w:softHyphen/>
        <w:t>кой деятельности характер, эмоциональные состояния и своё отношение к ним средствами художественно-образного языка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ть, воспринимать, описывать и эмоционально оценивать шедевры своего национального, российского и ми</w:t>
        <w:softHyphen/>
        <w:t>рового искусства, изображающие природу, человека, различ</w:t>
        <w:softHyphen/>
        <w:t>ные стороны (разнообразие, красоту, трагизм и т. д.) окружа</w:t>
        <w:softHyphen/>
        <w:t>ющего мира и жизненных явлений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</w:t>
      </w:r>
    </w:p>
    <w:p>
      <w:pPr>
        <w:pStyle w:val="Normal"/>
        <w:shd w:fill="FFFFFF" w:val="clear"/>
        <w:spacing w:lineRule="auto" w:line="360" w:before="0" w:after="0"/>
        <w:ind w:left="36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произведения изобразительного искус</w:t>
        <w:softHyphen/>
        <w:t>ства, участвовать в обсуждении их содержания и выра</w:t>
        <w:softHyphen/>
        <w:t>зительных средств, различать сюжет и содержание в зна</w:t>
        <w:softHyphen/>
        <w:t>комых произведениях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ть проявления художественной культуры вокруг (музеи искусства, архитектура, скульптура, дизайн, де</w:t>
        <w:softHyphen/>
        <w:t>коративные искусства в доме, на улице, в театре);</w:t>
      </w:r>
    </w:p>
    <w:p>
      <w:pPr>
        <w:pStyle w:val="Normal"/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ть аргументированное суждение о художе</w:t>
        <w:softHyphen/>
        <w:t>ственных произведениях, изображающих природу и человека в различных эмоциональных состояниях.</w:t>
      </w:r>
    </w:p>
    <w:p>
      <w:pPr>
        <w:pStyle w:val="Normal"/>
        <w:shd w:fill="FFFFFF" w:val="clear"/>
        <w:spacing w:lineRule="auto" w:line="360" w:before="0" w:after="0"/>
        <w:ind w:left="72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2. Азбука искусства. Как говорит искусство?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простые композиции на заданную тему на плоскости и в пространстве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</w:t>
        <w:softHyphen/>
        <w:t>ния собственного художественно-творческого замысла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основные и составные, тёплые и холодные цвета; изменять их эмоциональную напряжённость с по</w:t>
        <w:softHyphen/>
        <w:t>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средствами живописи, графики, скульптуры, декоративно-прикладного искусства образ человека: переда</w:t>
        <w:softHyphen/>
        <w:t>вать на плоскости и в объёме пропорции лица, фигуры; пе</w:t>
        <w:softHyphen/>
        <w:t>редавать характерные черты внешнего облика, одежды, укра</w:t>
        <w:softHyphen/>
        <w:t>шений человека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ь, сравнивать, сопоставлять и анализировать пространственную форму предмета; изображать предметы раз</w:t>
        <w:softHyphen/>
        <w:t>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декоративные элементы, геометрические, растительные узоры для украшения своих изделий и предме</w:t>
        <w:softHyphen/>
        <w:t>тов быта; использовать ритм и стилизацию форм для созда</w:t>
        <w:softHyphen/>
        <w:t>ния орнамента; передавать в собственной художественно-творческой деятельности специфику стилистики произведе</w:t>
        <w:softHyphen/>
        <w:t>ний народных художественных промыслов в России (с учётом местных условий).</w:t>
      </w:r>
    </w:p>
    <w:p>
      <w:pPr>
        <w:pStyle w:val="Normal"/>
        <w:shd w:fill="FFFFFF" w:val="clear"/>
        <w:spacing w:lineRule="auto" w:line="360" w:before="0" w:after="0"/>
        <w:ind w:left="336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средствами выразительности языка живописи, графики, скульптуры, декоративно-прикладно</w:t>
        <w:softHyphen/>
        <w:t>го искусства, художественного конструирования в собственной художественно-творческой деятельности; пе</w:t>
        <w:softHyphen/>
        <w:t>редавать разнообразные эмоциональные состояния, исполь</w:t>
        <w:softHyphen/>
        <w:t>зуя различные оттенки цвета, при создании живописных композиций на заданные темы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ть новые формы, различные ситуации пу</w:t>
        <w:softHyphen/>
        <w:t>тём трансформации известного, создавать новые образы природы, человека, фантастического существа и постро</w:t>
        <w:softHyphen/>
        <w:t>ек средствами изобразительного искусства и компьютер</w:t>
        <w:softHyphen/>
        <w:t>ной графики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ростые рисунки и орнаментальные ком</w:t>
        <w:softHyphen/>
        <w:t>позиции, используя язык компьютерной графики в програм</w:t>
        <w:softHyphen/>
        <w:t>ме Paint.</w:t>
      </w:r>
    </w:p>
    <w:p>
      <w:pPr>
        <w:pStyle w:val="Normal"/>
        <w:shd w:fill="FFFFFF" w:val="clear"/>
        <w:spacing w:lineRule="auto" w:line="360" w:before="0" w:after="0"/>
        <w:ind w:left="696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9.3. Значимые темы искусства. О чём говорит искусство?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художественные материалы, средства художе</w:t>
        <w:softHyphen/>
        <w:t>ственной выразительности для создания образов природы, че</w:t>
        <w:softHyphen/>
        <w:t>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вать характер и намерения объекта (природы, че</w:t>
        <w:softHyphen/>
        <w:t>ловека, сказочного героя, предмета, явления и т. д.) в живо</w:t>
        <w:softHyphen/>
        <w:t>писи, графике и скульптуре, выражая своё отношение к ка</w:t>
        <w:softHyphen/>
        <w:t>чествам данного объекта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ть, чувствовать и изображать красоту и раз</w:t>
        <w:softHyphen/>
        <w:t>нообразие природы, человека, зданий, предметов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ть пейзажи, натюрморты, портреты, вы</w:t>
        <w:softHyphen/>
        <w:t>ражая к ним своё отношение;</w:t>
      </w:r>
    </w:p>
    <w:p>
      <w:pPr>
        <w:pStyle w:val="Normal"/>
        <w:shd w:fill="FFFFFF" w:val="clear"/>
        <w:spacing w:lineRule="auto" w:line="360" w:before="0" w:after="0"/>
        <w:ind w:left="696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spacing w:lineRule="auto" w:line="360" w:before="0" w:after="0"/>
        <w:ind w:left="696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Технология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курса технологии обучающиеся на ступени начального общего образования:</w:t>
      </w:r>
    </w:p>
    <w:p>
      <w:pPr>
        <w:pStyle w:val="Normal"/>
        <w:shd w:fill="FFFFFF" w:val="clear"/>
        <w:spacing w:lineRule="auto" w:line="360" w:before="0" w:after="0"/>
        <w:ind w:left="36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 начальные представления о материальной куль</w:t>
        <w:softHyphen/>
        <w:t>туре как продукте творческой предметно-преобразующей дея</w:t>
        <w:softHyphen/>
        <w:t>тельности человека, о предметном мире как основной среде обитания современного человека, о гармонической взаимо</w:t>
        <w:softHyphen/>
        <w:t>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</w:t>
        <w:softHyphen/>
        <w:t>шения к ним в целях сохранения и развития культурных тра</w:t>
        <w:softHyphen/>
        <w:t>диций;</w:t>
      </w:r>
    </w:p>
    <w:p>
      <w:pPr>
        <w:pStyle w:val="Normal"/>
        <w:shd w:fill="FFFFFF" w:val="clear"/>
        <w:spacing w:lineRule="auto" w:line="360" w:before="0" w:after="0"/>
        <w:ind w:left="36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shd w:fill="FFFFFF" w:val="clear"/>
        <w:spacing w:lineRule="auto" w:line="360" w:before="0" w:after="0"/>
        <w:ind w:left="36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hd w:fill="FFFFFF" w:val="clear"/>
        <w:spacing w:lineRule="auto" w:line="360" w:before="0" w:after="0"/>
        <w:ind w:left="36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нструкторских, художественно-конструкторс</w:t>
        <w:softHyphen/>
        <w:t>ких и технологических задач заложит развитие основ творчес</w:t>
        <w:softHyphen/>
        <w:t>кой деятельности, конструкторско-технологического мышле</w:t>
        <w:softHyphen/>
        <w:t>ния, пространственного воображения, эстетических представ</w:t>
        <w:softHyphen/>
        <w:t>лений, формирования внутреннего плана действий, мелкой моторики рук.</w:t>
      </w:r>
    </w:p>
    <w:p>
      <w:pPr>
        <w:pStyle w:val="Normal"/>
        <w:shd w:fill="FFFFFF" w:val="clear"/>
        <w:spacing w:lineRule="auto" w:line="360" w:before="0" w:after="0"/>
        <w:ind w:right="5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:</w:t>
      </w:r>
    </w:p>
    <w:p>
      <w:pPr>
        <w:pStyle w:val="Normal"/>
        <w:shd w:fill="FFFFFF" w:val="clear"/>
        <w:spacing w:lineRule="auto" w:line="360" w:before="0" w:after="0"/>
        <w:ind w:left="36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ыполнения под руководством учителя кол</w:t>
        <w:softHyphen/>
        <w:t>лективных и групповых творческих работ, а также элементарных доступных проектов получат первоначальный опыт ис</w:t>
        <w:softHyphen/>
        <w:t>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ённых, распреде</w:t>
        <w:softHyphen/>
        <w:t>ление общего объёма работы, приобретение навыков сотрудничества и взаимопомощи, доброжелательного и уважитель</w:t>
        <w:softHyphen/>
        <w:t>ного общения со сверстниками и взрослыми;</w:t>
      </w:r>
    </w:p>
    <w:p>
      <w:pPr>
        <w:pStyle w:val="Normal"/>
        <w:shd w:fill="FFFFFF" w:val="clear"/>
        <w:spacing w:lineRule="auto" w:line="360" w:before="0" w:after="0"/>
        <w:ind w:left="36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ют начальными формами познавательных уни</w:t>
        <w:softHyphen/>
        <w:t>версальных учебных действий — исследовательскими и ло</w:t>
        <w:softHyphen/>
        <w:t>гическими: наблюдения, сравнения, анализа, классификации, обобщения;</w:t>
      </w:r>
    </w:p>
    <w:p>
      <w:pPr>
        <w:pStyle w:val="Normal"/>
        <w:shd w:fill="FFFFFF" w:val="clear"/>
        <w:spacing w:lineRule="auto" w:line="360" w:before="0" w:after="0"/>
        <w:ind w:left="36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 первоначальный опыт организации собственной творческой практической деятельности на основе сформиро</w:t>
        <w:softHyphen/>
        <w:t>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</w:t>
        <w:softHyphen/>
        <w:t>ятельности, осуществления контроля и коррекции результатов действий; научатся искать, отбирать, преобразовывать необ</w:t>
        <w:softHyphen/>
        <w:t>ходимую печатную и электронную информацию;</w:t>
      </w:r>
    </w:p>
    <w:p>
      <w:pPr>
        <w:pStyle w:val="Normal"/>
        <w:shd w:fill="FFFFFF" w:val="clear"/>
        <w:spacing w:lineRule="auto" w:line="360" w:before="0" w:after="0"/>
        <w:ind w:left="36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ятся с персональным компьютером как техни</w:t>
        <w:softHyphen/>
        <w:t>ческим средством, с его основными устройствами, их назна</w:t>
        <w:softHyphen/>
        <w:t>чением; приобретут первоначальный опыт работы с прос</w:t>
        <w:softHyphen/>
        <w:t>тыми информац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shd w:fill="FFFFFF" w:val="clear"/>
        <w:spacing w:lineRule="auto" w:line="360" w:before="0" w:after="0"/>
        <w:ind w:left="36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 первоначальный опыт трудового самовоспита</w:t>
        <w:softHyphen/>
        <w:t>ния: научатся самостоятельно обслуживать себя в школе, до</w:t>
        <w:softHyphen/>
        <w:t>ма, элементарно ухаживать за одеждой и обувью, помогать младшим и старшим, оказывать доступную помощь по хозяй</w:t>
        <w:softHyphen/>
        <w:t>ству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</w:t>
        <w:softHyphen/>
        <w:t>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10.1. Общекультурные и общетрудовые компетен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ии. Основы культуры труда, самообслуживание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</w:t>
        <w:softHyphen/>
        <w:t>сывать их особенности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общие правила создания предметов рукотвор</w:t>
        <w:softHyphen/>
        <w:t>ного мира: соответствие изделия обстановке, удобство (функ</w:t>
        <w:softHyphen/>
        <w:t>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предлагаемую информацию, планировать предстоящую практическую работу, осуществлять корректи</w:t>
        <w:softHyphen/>
        <w:t>ровку хода практической работы, самоконтроль выполняемых практических действий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своё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о относиться к труду людей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культурно-историческую ценность тради</w:t>
        <w:softHyphen/>
        <w:t>ций, отражённых в предметном мире, и уважать их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особенности проектной деятельности, осу</w:t>
        <w:softHyphen/>
        <w:t>ществлять под руководством учителя элементарную про</w:t>
        <w:softHyphen/>
        <w:t>ектную деятельность в малых группах: разрабатывать за</w:t>
        <w:softHyphen/>
        <w:t>мысел, искать пути его реализации, воплощать его в про</w:t>
        <w:softHyphen/>
        <w:t>дукте, демонстрировать готовый продукт (изделия, комплексные работы, социальные услуги).</w:t>
      </w:r>
    </w:p>
    <w:p>
      <w:pPr>
        <w:pStyle w:val="Normal"/>
        <w:shd w:fill="FFFFFF" w:val="clear"/>
        <w:spacing w:lineRule="auto" w:line="360" w:before="0" w:after="0"/>
        <w:ind w:left="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10.2. Технология ручной обработки материалов.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Элементы графической грамоты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полученных представлений о многообразии материалов, их видах, свойствах, происхождении, практичес</w:t>
        <w:softHyphen/>
        <w:t>ком применении в жизни осознанно подбирать доступные в обработке материалы для изделий по декоративно-художест</w:t>
        <w:softHyphen/>
        <w:t>венным и конструктивным свойствам в соответствии с по</w:t>
        <w:softHyphen/>
        <w:t>ставленной задачей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ирать и выполнять в зависимости от свойств освоен</w:t>
        <w:softHyphen/>
        <w:t>ных материалов оптимальные и доступные технологические приёмы их ручной обработки при разметке деталей, их выде</w:t>
        <w:softHyphen/>
        <w:t>лении из заготовки, формообразовании, сборке и отделке из</w:t>
        <w:softHyphen/>
        <w:t>делия; экономно расходовать используемые материалы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</w:t>
        <w:br/>
        <w:t>игла)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</w:t>
        <w:softHyphen/>
        <w:t>жам, эскизам, схемам, рисункам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ирать и выстраивать оптимальную технологи</w:t>
        <w:softHyphen/>
        <w:t>ческую последовательность реализации собственного или предложенного учителем замысла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ть конечный практический результат и самостоятельно комбинировать художественные техноло</w:t>
        <w:softHyphen/>
        <w:t>гии в соответствии с конструктивной или декоративно-художественной задачей.</w:t>
      </w:r>
    </w:p>
    <w:p>
      <w:pPr>
        <w:pStyle w:val="Normal"/>
        <w:shd w:fill="FFFFFF" w:val="clear"/>
        <w:spacing w:lineRule="auto" w:line="360" w:before="0" w:after="0"/>
        <w:ind w:left="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3. Конструирование и моделирование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простейшие задачи конструктивного характера по изменению вида и способа соединения деталей: на до</w:t>
        <w:softHyphen/>
        <w:t>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авливать несложные конструкции изделий по ри</w:t>
        <w:softHyphen/>
        <w:t>сунку, простейшему чертежу или эскизу, образцу и доступ</w:t>
        <w:softHyphen/>
        <w:t>ным заданным условиям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мысленный образ конструкции с целью ре</w:t>
        <w:softHyphen/>
        <w:t>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shd w:fill="FFFFFF" w:val="clear"/>
        <w:spacing w:lineRule="auto" w:line="360" w:before="0" w:after="0"/>
        <w:ind w:left="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10.4. Практика работы на компьютере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безопасные приёмы труда, пользоваться пер</w:t>
        <w:softHyphen/>
        <w:t>сональным компьютером для воспроизведения и поиска не</w:t>
        <w:softHyphen/>
        <w:t>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небольшие тексты, использовать рисунки из ресурса компьютера, программы Word и Power Point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доступными приёмами работы с гото</w:t>
        <w:softHyphen/>
        <w:t>вой текстовой, визуальной, звуковой информацией в сети Интернет, а также познакомится с доступными спосо</w:t>
        <w:softHyphen/>
        <w:t>бами её получения, хранения, переработки.</w:t>
      </w:r>
    </w:p>
    <w:p>
      <w:pPr>
        <w:pStyle w:val="Normal"/>
        <w:shd w:fill="FFFFFF" w:val="clear"/>
        <w:spacing w:lineRule="auto" w:line="360" w:before="0" w:after="0"/>
        <w:ind w:left="341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341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Физическая куль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ля обучающихся, не имеющих противопоказан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ля занятий физической культу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существенных ограничений по нагрузке)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бучения обучающиеся на ступени начально</w:t>
        <w:softHyphen/>
        <w:t>го общего образования: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ут понимать значение занятий физической культу</w:t>
        <w:softHyphen/>
        <w:t>рой для укрепления здоровья, физического развития и физической подготовленности, для трудовой деятельности, воен</w:t>
        <w:softHyphen/>
        <w:t>ной практики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ут осознанно использовать знания, полученные в курсе «Физическая культура», при планировании и соблюде</w:t>
        <w:softHyphen/>
        <w:t>нии режима дня, выполнении физических упражнений и во время подвижных игр на досуге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ют о положительном влиянии занятий физическими упражнениями на развитие систем дыхания и кровообраще</w:t>
        <w:softHyphen/>
        <w:t>ния, поймут необходимость и смысл проведения простейших закаливающих процедур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: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ят первичные навыки и умения по организации и проведению утренней зарядки, физкультурно-оздоровитель</w:t>
        <w:softHyphen/>
        <w:t>ных мероприятий в течение учебного дня, во время подвиж</w:t>
        <w:softHyphen/>
        <w:t>ных игр в помещении и на открытом воздухе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атся составлять комплексы оздоровительных и общеразвивающих упражнений, использовать простейший спор</w:t>
        <w:softHyphen/>
        <w:t>тивный инвентарь и оборудование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ят правила поведения и безопасности во время за</w:t>
        <w:softHyphen/>
        <w:t>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атся наблюдать за изменением собственного роста, массы тела и показателей развития основных физических ка</w:t>
        <w:softHyphen/>
        <w:t>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атся выполнять комплексы специальных упражне</w:t>
        <w:softHyphen/>
        <w:t>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ут жизненно важные двигательные навыки и умения, необходимые для жизнедеятельности каждого челове</w:t>
        <w:softHyphen/>
        <w:t>ка: бегать и прыгать различными способами; метать и бро</w:t>
        <w:softHyphen/>
        <w:t>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</w:t>
        <w:softHyphen/>
        <w:t>ровать постоянный прирост показателей развития основных физических качеств;</w:t>
      </w:r>
    </w:p>
    <w:p>
      <w:pPr>
        <w:pStyle w:val="Normal"/>
        <w:shd w:fill="FFFFFF" w:val="clear"/>
        <w:spacing w:lineRule="auto" w:line="360" w:before="0" w:after="0"/>
        <w:ind w:left="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ят навыки организации и проведения подвижных игр, элементы и простейшие технические действия игр в фут</w:t>
        <w:softHyphen/>
        <w:t>бол, баскетбол и волейбол; в процессе игровой и соревнова</w:t>
        <w:softHyphen/>
        <w:t>тельной деятельности будут использовать навыки коллектив</w:t>
        <w:softHyphen/>
        <w:t>ного общения и взаимодейств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1. Знания о физической культу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понятиях «физическая культура», «ре</w:t>
        <w:softHyphen/>
        <w:t>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</w:t>
        <w:softHyphen/>
        <w:t>ных игр, занятий спортом для укрепления здоровья, развития основных систем организма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вать на примерах (из истории, в том числе род</w:t>
        <w:softHyphen/>
        <w:t>ного края, или из личного опыта) положительное влияние за</w:t>
        <w:softHyphen/>
        <w:t>нятий физической культурой на физическое, личностное и социальное развитие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понятии «физическая подготовка», характеризовать основные физические качества (силу, быст</w:t>
        <w:softHyphen/>
        <w:t>роту, выносливость, координацию, гибкость) и различать их между собой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места занятий физическими упражнени</w:t>
        <w:softHyphen/>
        <w:t>ями и подвижными играми (как в помещении, так и на от</w:t>
        <w:softHyphen/>
        <w:t>крытом воздухе), соблюдать правила поведения и предупреж</w:t>
        <w:softHyphen/>
        <w:t>дения травматизма во время занятий физическими упражне</w:t>
        <w:softHyphen/>
        <w:t>ни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ть связь занятий физической культурой с тру</w:t>
        <w:softHyphen/>
        <w:t>довой и оборонной деятельностью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роль и значение режима дня в со</w:t>
        <w:softHyphen/>
        <w:t>хранении и укреплении здоровья; планировать и корректи</w:t>
        <w:softHyphen/>
        <w:t>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11.2. Способы физкультурной деятельност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ирать и выполнять комплексы упражнений для ут</w:t>
        <w:softHyphen/>
        <w:t>ренней зарядки и физкультминуток в соответствии с изучен</w:t>
        <w:softHyphen/>
        <w:t>ными правилам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и проводить подвижные игры и сорев</w:t>
        <w:softHyphen/>
        <w:t>нования во время отдыха на открытом воздухе и в помеще</w:t>
        <w:softHyphen/>
        <w:t>нии (спортивном зале и местах рекреации), соблюдать прави</w:t>
        <w:softHyphen/>
        <w:t>ла взаимодействия с игрокам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ять показатели физического развития (рост, масса) и физической подготовленности (сила, быстрота, выносли</w:t>
        <w:softHyphen/>
        <w:t>вость, гибкость), вести систематические наблюдения за их ди</w:t>
        <w:softHyphen/>
        <w:t>намик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тетрадь по физической культуре с записями режима дня, комплексов утренней гимнастики, физкульт</w:t>
        <w:softHyphen/>
        <w:t>минуток, общеразвивающих упражнений для индивидуаль</w:t>
        <w:softHyphen/>
        <w:t>ных занятий, результатов наблюдений за динамикой ос</w:t>
        <w:softHyphen/>
        <w:t>новных показателей физического развития и физической подготовленност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направленно отбирать физические упражнения для индивидуальных занятий по развитию физических ка</w:t>
        <w:softHyphen/>
        <w:t>честв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3. Физическое совершенствов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упражнения по коррекции и профилактике нарушения зрения и осанки, упражнения на развитие физи</w:t>
        <w:softHyphen/>
        <w:t>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организующие строевые команды и приёмы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акробатические упражнения (кувырки, стой</w:t>
        <w:softHyphen/>
        <w:t>ки, перекаты)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игровые действия и упражнения из подвиж</w:t>
        <w:softHyphen/>
        <w:t>ных игр разной функциональной направлен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ть правильную осанку, оптимальное телосло</w:t>
        <w:softHyphen/>
        <w:t>жение;</w:t>
      </w:r>
    </w:p>
    <w:p>
      <w:pPr>
        <w:pStyle w:val="Normal"/>
        <w:shd w:fill="FFFFFF" w:val="clear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shd w:fill="FFFFFF" w:val="clear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ть в баскетбол, футбол и волейбол по упрощён</w:t>
        <w:softHyphen/>
        <w:t>ным правилам;</w:t>
      </w:r>
    </w:p>
    <w:p>
      <w:pPr>
        <w:pStyle w:val="Normal"/>
        <w:shd w:fill="FFFFFF" w:val="clear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тестовые нормативы по физической под</w:t>
        <w:softHyphen/>
        <w:t>готовке;</w:t>
      </w:r>
    </w:p>
    <w:p>
      <w:pPr>
        <w:pStyle w:val="Normal"/>
        <w:shd w:fill="FFFFFF" w:val="clear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ередвижения на лыж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6:00Z</dcterms:created>
  <dc:creator>Пользователь</dc:creator>
  <dc:description/>
  <dc:language>en-US</dc:language>
  <cp:lastModifiedBy>Анюта</cp:lastModifiedBy>
  <dcterms:modified xsi:type="dcterms:W3CDTF">2012-10-25T05:16:00Z</dcterms:modified>
  <cp:revision>2</cp:revision>
  <dc:subject/>
  <dc:title/>
</cp:coreProperties>
</file>