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ая образовательная программа начального общего образования (далее ООП  НО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Муниципального автономного общеобразовательного учреждения «Средняя общеобразовательная школа № 136» г. Перми разработана на  основании Закона РФ «Об образовании» ст. 9. п. 1., в соответствии с требованиями Федерального государственного образовательного стандарта начального общего образования (утверждён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sz w:val="28"/>
            <w:szCs w:val="28"/>
            <w:u w:val="single"/>
            <w:lang w:eastAsia="ru-RU"/>
          </w:rPr>
          <w:t xml:space="preserve">приказом Министерства образования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8"/>
            <w:szCs w:val="28"/>
            <w:u w:val="single"/>
            <w:lang w:eastAsia="ru-RU"/>
          </w:rPr>
          <w:t xml:space="preserve">и науки Российской Федерации № 373 от 06.10.2009г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к структуре ООП,   с основными  положениями Концепции Образовательной системы «Школа 2100»  и  Концепции  Образовательной  системы  «Школа России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соответству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м принципам государственной политики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ласт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  изложенным  в Законе РФ “Об образовании”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амоопределения личности, создание условий для ее самореализации, творческого разви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обучающегося адекватной современному уровню знаний и ступени обучения картины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ОП НОО определяет содержание и организацию образовательного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тупени начального общего образования  и 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ОП НОО является программой действий всех субъектов образовательного процесса первой ступени ОУ по достижению качественных результатов современного нача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я ООП  НОО в ОУ решает следующие задачи: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условий для охраны и укрепления физического и психического здоровья детей, их эмоционального благополучия; 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и поддержка индивидуальности каждого ребенка; 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ребенка как субъекта в отношениях с людьми, с социумом и с собой через побуждение и поддержку детских инициатив в культуросообразных видах деятельности; 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навыкам общения и сотрудничества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оптимистической самооценки и уверенности в себе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опыта самостоятельного выбора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желания учиться и основ умения учиться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  Начальное образовани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ая ступень общего образования, целью которой является освоение учащимися элементарных общеобразовательных знаний, обеспечивающих развитие познавательных способностей и социального общения, а также формирование основных навыков учебной деятельности.                                                                    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ссия МАОУ  «СОШ № 136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ается в том, чтоб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дать усло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олучения начального, основного и общего (полного) среднего образования на максимально возможном качественном уро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индивидуальными возможностями личности с целью формирования человека, способного к активной и эффективной жизнедеятельности в многонациональной сред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ализация миссии О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а на то, чтобы школа стала не только образовательным учреждением, но и Центром образования и воспитания детей микро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деятельности О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социально – психологической адаптации в результате развивающего воздействия образовательного процесса, построенного на принципах национального согласи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тратегические задачи ОУ: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озможностей для получения качественного начального, общего и среднего образования и приобщения детей к национальной культуре, истории страны и ее традициям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олидация усилий педагогического коллектива, семьи, социальных партнеров, направленная на формирование ключевых компетенций обучающихся в условиях полиэтнического пространства в свете требований новых государственных образовательных стандартов.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атегические направления работы 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внутришкольной системы мониторинга оценки качества образования  в соответствии с требованием новых  государственных образовательных стандартов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школьной инфраструктуры в свете требований проекта «Наша новая школ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я концепции развития школы осуществляется через реализ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ой образовательной программы общего образования, в том числе начального обще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 Целью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ой образовательной программы начального обще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числ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х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оения основной образовательной программы отнесены: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 и гражданской идентичности;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своенные ими универсальные учебные действия (познавательные, регулятивные и коммуникативные),  составляющие основу умения учиться (функциональной грамотности)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, его преобразованию и применению, специфический для каждой предметной области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ниверсальных учебных действий, обеспечивающих решение задач общекультурного, ценностно-личностного, познавательного развития обучающихся,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формирования универсальных учебных действий выступает как инвариантная основа образовательного процесса и обеспечивает школьника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мение учиться, способность к саморазвитию и самосовершенствованию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усвоения знаний определяется многообразием и характером видов универсальных действи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образовательная программа начального общего образования предусматривает: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явление и 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особностей обучающихся, в том числе одарённых детей, через систему внеурочной деятельности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рганиз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бразовательном процессе современных образовательных технологий деятельностного типа;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змо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ффективной самостоятельной работы обучающихся при поддержке тьюторов и других педагогических работников;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клю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ми характеристиками лич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стигаемыми на протяжении младшего школьного возраста (6,5 – 11 лет),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на ведущей деятельности, переход от игры к систематическому, социально организованному обучению (игровая деятельность во всех её разновидностях продолжает оставаться важной для психического развития детей на ее базе развиваются важные учебные навыки и компетентности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истемы учебных и познавательных мотивов, умение принимать, сохранять и реализовать учебные цели (в процессе их реализации младший школьник учится планировать, контролировать и оценивать собственные учебные действия и их результат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ливость и упорство, позволяющие осуществлять учебную деятельность, требующую значительного умственного напряжения и длительной сосредоточен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сть, впечатлительность, отзывчивость и уравновешенность (младший школьник в достаточной степени управляет проявлениями своих чувств, различает ситуации, в которых их необходимо сдерживать, сочувствует товарищу, адекватно реагирует на эмоции учител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опыта жизни в коллективе, когда существенно возрастает значимость межличностных и деловых отношений;</w:t>
      </w:r>
    </w:p>
    <w:p>
      <w:pPr>
        <w:pStyle w:val="Normal"/>
        <w:spacing w:lineRule="auto" w:line="360" w:before="30" w:after="3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роли самооценки младшего школьника.</w:t>
      </w:r>
    </w:p>
    <w:p>
      <w:pPr>
        <w:pStyle w:val="Normal"/>
        <w:spacing w:lineRule="auto" w:line="360" w:before="30" w:after="3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Задачи, решаемые младшими школьниками в разных видах деятельности: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 первые шаги в овладении основами понятийного мышления (в освоении содержательного обобщения, анализа, планирования и рефлексии)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самостоятельно конкретизировать поставленные учителем цели и искать средства их решения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контролировать и оценивать свою учебную работу и продвижение в разных видах деятельности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ть коллективными формами учебной работы и соответствующими социальными навыками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ть высшими видами игры (игра-драматизация, режиссёрская игра, игра               с правилами). Научиться удерживать свой замысел, согласовывать его с партнёрами по игре, воплощать в игровом действии. Научиться удерживать правило и следовать ему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ься создавать собственные творческие замыслы и доводить их до воплощения   в творческом продукте. Овладевать средствами и способами воплощения собственных замыслов;  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сти навыки самообслуживания, овладеть простыми трудовыми действиями и операциями на уроках труда и в социальных практиках;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сти опыт взаимодействия со взрослыми и детьми, освоить основные этикетные нормы, научиться правильно выражать свои мысли и чув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, решаемые педагогами, реализующими основную образовательную программу начального общего образования: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овать основную образовательную программу начальной школы в разнообразных организационно-учебных формах (уроки, занятия, проекты, практики, конкурсы, выставки, соревнования, презентации и пр.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комфортные условия смены ведущей деятельности – игровой на учебную; создать условия для овладения высшими формами игровой деятель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условия формирования учебной деятельност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этого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остановку учебных целей, создавать условия для их «присвоения» и самостоятельной конкретизации ученика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ать и поддерживать детские инициативы, направленные на поиск средств и способов достижения учебных цел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усвоение знаний посредством коллективных форм учебной работ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функции контроля и оценки, организовать их постепенный переход к ученикам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условия для творческой продуктивной деятельности ребёнк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этого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ть творческие задачи, способствовать возникновению собственных замысл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детские инициативы, помогать в осуществлении проект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езентацию и социальную оценку продуктов детского творчества (организация выставок, детской периодической печати, конкурсов, фестивалей и т.д.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пространство для социальных практик младших школьников и приобщения их к общественно значимым делам.</w:t>
      </w:r>
    </w:p>
    <w:p>
      <w:pPr>
        <w:pStyle w:val="Normal"/>
        <w:autoSpaceDE w:val="false"/>
        <w:spacing w:lineRule="auto" w:line="360"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      Основные этапы реализации ООП НОО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эта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ский сад – школ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я дошкольного образования через занятия в Воскресной школе при МАОУ «СОШ № 136» по программам дошкольного образования «Школа 2100» (по статистике более 80% будущих первоклассников МАОУ «СОШ № 136» обучаются в Воскресной школе при данном ОУ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образовательный пере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 момента поступления в школу до конца первой четверти 1-го класс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ериод острой адаптации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ая цель этап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овать принцип преемственности дошкольного и начального школьного образования, создать комфортные условия для первичной адаптации первоклассника к школе (регламентируемой деятельности,  новой сфере ежедневного общения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этап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2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, гармоничное развитие личностных качеств ребенка;</w:t>
      </w:r>
    </w:p>
    <w:p>
      <w:pPr>
        <w:pStyle w:val="Normal"/>
        <w:autoSpaceDE w:val="false"/>
        <w:spacing w:lineRule="auto" w:line="360" w:before="0" w:after="0"/>
        <w:ind w:left="72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ой сферы;</w:t>
      </w:r>
    </w:p>
    <w:p>
      <w:pPr>
        <w:pStyle w:val="Normal"/>
        <w:autoSpaceDE w:val="false"/>
        <w:spacing w:lineRule="auto" w:line="360" w:before="0" w:after="0"/>
        <w:ind w:left="72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моциональной сферы;</w:t>
      </w:r>
    </w:p>
    <w:p>
      <w:pPr>
        <w:pStyle w:val="Normal"/>
        <w:autoSpaceDE w:val="false"/>
        <w:spacing w:lineRule="auto" w:line="360" w:before="0" w:after="0"/>
        <w:ind w:left="72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пыта практической, познавательной, творческой и других видов деятельности;</w:t>
      </w:r>
    </w:p>
    <w:p>
      <w:pPr>
        <w:pStyle w:val="Normal"/>
        <w:autoSpaceDE w:val="false"/>
        <w:spacing w:lineRule="auto" w:line="360" w:before="0" w:after="0"/>
        <w:ind w:left="72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пыта самопознания.</w:t>
      </w:r>
    </w:p>
    <w:p>
      <w:pPr>
        <w:pStyle w:val="Normal"/>
        <w:autoSpaceDE w:val="false"/>
        <w:spacing w:lineRule="auto" w:line="360" w:before="0" w:after="0"/>
        <w:ind w:left="72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этапа:</w:t>
      </w:r>
    </w:p>
    <w:p>
      <w:pPr>
        <w:pStyle w:val="Normal"/>
        <w:autoSpaceDE w:val="false"/>
        <w:spacing w:lineRule="auto" w:line="360" w:before="0" w:after="0"/>
        <w:ind w:left="72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и укрепление физического и психического здоровья школьника;</w:t>
      </w:r>
    </w:p>
    <w:p>
      <w:pPr>
        <w:pStyle w:val="Normal"/>
        <w:autoSpaceDE w:val="false"/>
        <w:spacing w:lineRule="auto" w:line="360" w:before="0" w:after="0"/>
        <w:ind w:left="72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вигательной культуры;</w:t>
      </w:r>
    </w:p>
    <w:p>
      <w:pPr>
        <w:pStyle w:val="Normal"/>
        <w:autoSpaceDE w:val="false"/>
        <w:spacing w:lineRule="auto" w:line="360" w:before="0" w:after="0"/>
        <w:ind w:left="72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едметно-развивающей среды.</w:t>
      </w:r>
    </w:p>
    <w:p>
      <w:pPr>
        <w:pStyle w:val="Normal"/>
        <w:autoSpaceDE w:val="false"/>
        <w:spacing w:lineRule="auto" w:line="36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зультат этап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птация к новой социальной роли школьника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товность  к  дальнейшему школьному обучению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36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й эта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торая четверть 1-го класса – первое полугодие 4-го класса.</w:t>
      </w:r>
    </w:p>
    <w:p>
      <w:pPr>
        <w:pStyle w:val="Normal"/>
        <w:autoSpaceDE w:val="false"/>
        <w:spacing w:lineRule="auto" w:line="36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ая цель этап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максимального раскрытия индивидуального возрастного потенциала ребенка, формирования личностного результата и универсальных учебных действий.</w:t>
      </w:r>
    </w:p>
    <w:p>
      <w:pPr>
        <w:pStyle w:val="Normal"/>
        <w:autoSpaceDE w:val="false"/>
        <w:spacing w:lineRule="auto" w:line="36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этап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2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отрудничества ребенка со взрослыми (деловое общение);</w:t>
      </w:r>
    </w:p>
    <w:p>
      <w:pPr>
        <w:pStyle w:val="Normal"/>
        <w:autoSpaceDE w:val="false"/>
        <w:spacing w:lineRule="auto" w:line="360" w:before="0" w:after="0"/>
        <w:ind w:left="72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  познавательных интересов ребенка (познавательное общение);</w:t>
      </w:r>
    </w:p>
    <w:p>
      <w:pPr>
        <w:pStyle w:val="Normal"/>
        <w:autoSpaceDE w:val="false"/>
        <w:spacing w:lineRule="auto" w:line="360" w:before="0" w:after="0"/>
        <w:ind w:left="72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билизация активности первоклассника;</w:t>
      </w:r>
    </w:p>
    <w:p>
      <w:pPr>
        <w:pStyle w:val="Normal"/>
        <w:autoSpaceDE w:val="false"/>
        <w:spacing w:lineRule="auto" w:line="360" w:before="0" w:after="0"/>
        <w:ind w:left="72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готовности к новой социальной позиции школьника (личностное общение).</w:t>
      </w:r>
    </w:p>
    <w:p>
      <w:pPr>
        <w:pStyle w:val="Normal"/>
        <w:autoSpaceDE w:val="false"/>
        <w:spacing w:lineRule="auto" w:line="360" w:before="0" w:after="0"/>
        <w:ind w:left="72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этапа:</w:t>
      </w:r>
    </w:p>
    <w:p>
      <w:pPr>
        <w:pStyle w:val="Normal"/>
        <w:autoSpaceDE w:val="false"/>
        <w:spacing w:lineRule="auto" w:line="360" w:before="0" w:after="0"/>
        <w:ind w:left="72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ное психолого-педагогическое сопровождение учащихся;</w:t>
      </w:r>
    </w:p>
    <w:p>
      <w:pPr>
        <w:pStyle w:val="Normal"/>
        <w:autoSpaceDE w:val="false"/>
        <w:spacing w:lineRule="auto" w:line="360" w:before="0" w:after="0"/>
        <w:ind w:left="72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и укрепление физического и психического здоровья школьника;</w:t>
      </w:r>
    </w:p>
    <w:p>
      <w:pPr>
        <w:pStyle w:val="Normal"/>
        <w:autoSpaceDE w:val="false"/>
        <w:spacing w:lineRule="auto" w:line="360" w:before="0" w:after="0"/>
        <w:ind w:left="72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вигательной культуры.</w:t>
      </w:r>
    </w:p>
    <w:p>
      <w:pPr>
        <w:pStyle w:val="Normal"/>
        <w:autoSpaceDE w:val="false"/>
        <w:spacing w:lineRule="auto" w:line="36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зультат этап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о возможное раскрытие индивидуального потенциала, осознание ребенком самого себя, своих возможностей и особенностей, умение общаться со взрослым и сверстником, овладение основами здорового образа жизни, формирование личностных результатов и универсальных учебных действий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товность  к  дальнейшему школьному обучению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36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ретий этап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торое полугодие 4-го класса – 5-ый класс.</w:t>
      </w:r>
    </w:p>
    <w:p>
      <w:pPr>
        <w:pStyle w:val="Normal"/>
        <w:autoSpaceDE w:val="false"/>
        <w:spacing w:lineRule="auto" w:line="36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й  образовательный пере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 первой на вторую ступень шко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ериод острой адаптации).</w:t>
      </w:r>
    </w:p>
    <w:p>
      <w:pPr>
        <w:pStyle w:val="Normal"/>
        <w:autoSpaceDE w:val="false"/>
        <w:spacing w:lineRule="auto" w:line="36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ая цель этап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атмосферу доброжелательности, строить взаимоотношения с учащимися с учетом их индивидуальности, готовности к учебному общению. </w:t>
      </w:r>
    </w:p>
    <w:p>
      <w:pPr>
        <w:pStyle w:val="Normal"/>
        <w:autoSpaceDE w:val="false"/>
        <w:spacing w:lineRule="auto" w:line="36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этап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2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постепенного перехода от коллективно-распределенных форм учебной работы к ее индивидуальным формам, опирающимся на самостоятельную работу учащихся с различными источниками информации; </w:t>
      </w:r>
    </w:p>
    <w:p>
      <w:pPr>
        <w:pStyle w:val="Normal"/>
        <w:autoSpaceDE w:val="false"/>
        <w:spacing w:lineRule="auto" w:line="360" w:before="0" w:after="0"/>
        <w:ind w:left="72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  навыков самоконтроля и самооценки, постепенного приближения к объективной, адекватной самооценке;</w:t>
      </w:r>
    </w:p>
    <w:p>
      <w:pPr>
        <w:pStyle w:val="Normal"/>
        <w:autoSpaceDE w:val="false"/>
        <w:spacing w:lineRule="auto" w:line="360" w:before="0" w:after="0"/>
        <w:ind w:left="72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учащимся возможности свободного выбора источников информации, использования данной информации для решения самостоятельно поставленных, личностно значимых учебных задач. </w:t>
      </w:r>
    </w:p>
    <w:p>
      <w:pPr>
        <w:pStyle w:val="Normal"/>
        <w:autoSpaceDE w:val="false"/>
        <w:spacing w:lineRule="auto" w:line="36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этапа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ное психолого-педагогическое сопровождение учащихс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и укрепление физического и психического здоровья школьника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вигательной культуры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 этап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знание необходимости обучения, понимание общественной значимости образования; овладение умением учиться — определять границы и дефициты своего знания, находить способы и пути преодоления своих трудностей, проблем; переносить способы действия из одной предметной области в другую; строить алгоритмы своих действий; владение умственными операциями (сравнение, классификация, обобщение и др.), обладание возможностями решать достаточно большой круг предметных, социально ориентированных и личностных задач; обладание  достаточно широким социальным опытом, позволяющим ориентироваться в окружающем мире, взаимодействовать с ним, находить свое место в нем.</w:t>
      </w:r>
    </w:p>
    <w:p>
      <w:pPr>
        <w:pStyle w:val="Normal"/>
        <w:spacing w:lineRule="auto" w:line="360"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  Содержание образования на начальной ступ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ОУ «СОШ № 136»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ОУ «СОШ № 136» на первой ступени реализует общеобразовательные программы «Школа 2100» и «Школа России», что обусловлено особенностями микрорайона школы, контингента обучающихся, социальным заказом родителей учеников, традициями ОУ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разования реализуется  преимущественно за счёт введения учебных курсов, обеспечивающих целостное восприятие мира, деятельностный подход и индивидуализацию обучения по каждому учебному предмету, а также за счет организации внеурочной деятельност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требований Стандар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неурочная деяте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ся по направлениям развития личности: спортивно-оздоровительное, гражданско-патриотическое, художественно-эстетическое, научно-познавательное, проектная деятельность обучающихся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внеуроч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а на разностороннее развитие обучающихся, которое возможно только в том случае, если весь набор воспитательных технологий и методик работы с детьми создает условия для самореализации ребенка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ные идеи: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ультуры общения обучающихся, осознание ими необходимости позитивного общения как со взрослыми, так и со сверстниками;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обучающимся знаний, умений, навыков социального общения людей, опыта поколений;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стремления обучающихся к полезному времяпровождению и позитивному общению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ная цель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дание условий для позитивного об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хся в ОУ и за его пределами, для проявления инициативы и самостоятельности, ответственности, искренности и открытости в реальных жизненных ситуациях, интереса к внеурочной деятельности на всех возрастных этапах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ми задач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и внеурочной деятельности учащихся начальных классов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омощи в поисках «себя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индивидуального развития ребенка в избранной сфере внеурочн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истемы знаний, умений, навыков в избранном направлении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пыта творческой деятельности, творческих способнос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еализации приобретенных знаний, умений и навы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пыта неформального общения, взаимодействия, сотрудниче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рамок общения с социумом.</w:t>
      </w:r>
    </w:p>
    <w:p>
      <w:pPr>
        <w:pStyle w:val="Normal"/>
        <w:spacing w:lineRule="auto" w:line="360" w:before="0" w:after="0"/>
        <w:ind w:firstLine="3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внеурочной воспитательной работы представляет собой единство целей, принципов, содержания, форм и методов деятельности. </w:t>
      </w:r>
    </w:p>
    <w:p>
      <w:pPr>
        <w:pStyle w:val="Normal"/>
        <w:spacing w:lineRule="auto" w:line="360" w:before="0" w:after="0"/>
        <w:ind w:firstLine="3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ринципы организации внеурочной деятельности учащихся в МАОУ «СОШ № 136»: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гуманизации образовательного процесса, предполагающий очеловечивание взаимоотношений в совместной творческой деятельности педагогов, учителей, обучающихся и их родителей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научной организации. 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добровольности и заинтересованности обучающихся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системности во взаимодействии общего и дополнительного образования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целостности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непрерывности и преемственности процесса образования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личностно-деятельностного подхода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детоцентризма (в центре находится личность ребенка)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культуросообразности, предполагающий воспитание личности ребенка не только природосообразно, но и в соответствии с требованиями мировой, отечественной, региональной культур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комплексного подхода в реализации интегративных процессов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взаимодействия,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вариативности, предусматривающий учет интересов детей, свободно выбирающих вариативные образовательные программы и время на их усвоение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межведомственности, учитывающий координацию деятельности педагогов дополнительного образова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реализации в МАОУ «СОШ № 136» доступны следующие виды внеучебной деятельности: </w:t>
      </w:r>
    </w:p>
    <w:p>
      <w:pPr>
        <w:pStyle w:val="Normal"/>
        <w:spacing w:lineRule="auto" w:line="360" w:before="0" w:after="0"/>
        <w:ind w:left="10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    игровая деятельность;</w:t>
      </w:r>
    </w:p>
    <w:p>
      <w:pPr>
        <w:pStyle w:val="Normal"/>
        <w:spacing w:lineRule="auto" w:line="360" w:before="0" w:after="0"/>
        <w:ind w:left="10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    познавательная деятельность;</w:t>
      </w:r>
    </w:p>
    <w:p>
      <w:pPr>
        <w:pStyle w:val="Normal"/>
        <w:spacing w:lineRule="auto" w:line="360" w:before="0" w:after="0"/>
        <w:ind w:left="10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     проблемно-ценностное общение;</w:t>
      </w:r>
    </w:p>
    <w:p>
      <w:pPr>
        <w:pStyle w:val="Normal"/>
        <w:spacing w:lineRule="auto" w:line="360" w:before="0" w:after="0"/>
        <w:ind w:left="10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     досугово-развлекательная деятельность (досуговое общение);</w:t>
      </w:r>
    </w:p>
    <w:p>
      <w:pPr>
        <w:pStyle w:val="Normal"/>
        <w:spacing w:lineRule="auto" w:line="360" w:before="0" w:after="0"/>
        <w:ind w:left="10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     художественное творчество;</w:t>
      </w:r>
    </w:p>
    <w:p>
      <w:pPr>
        <w:pStyle w:val="Normal"/>
        <w:spacing w:lineRule="auto" w:line="360" w:before="0" w:after="0"/>
        <w:ind w:left="10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     социальное творчество (в том числе, социально значимая волонтерская деятельность);</w:t>
      </w:r>
    </w:p>
    <w:p>
      <w:pPr>
        <w:pStyle w:val="Normal"/>
        <w:spacing w:lineRule="auto" w:line="360" w:before="0" w:after="0"/>
        <w:ind w:left="10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     трудовая (производственная) деятельность;</w:t>
      </w:r>
    </w:p>
    <w:p>
      <w:pPr>
        <w:pStyle w:val="Normal"/>
        <w:spacing w:lineRule="auto" w:line="360" w:before="0" w:after="0"/>
        <w:ind w:left="10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     спортивно-оздоровительная деятельность;</w:t>
      </w:r>
    </w:p>
    <w:p>
      <w:pPr>
        <w:pStyle w:val="Normal"/>
        <w:spacing w:lineRule="auto" w:line="360" w:before="0" w:after="0"/>
        <w:ind w:left="10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     туристско-краеведческая деятельность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right="14" w:firstLine="3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 и виды внеуроч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, соответственно, разделы программы могут варьироваться, ориентируясь на решение собственных педагогических задач конкретного класса. К реализации данной программы учитель может привлечь учителей - предметников, педагогов дополнительного образования, родителей учащихся на оплачиваемой или безвозмездной основе в соответствии с имеющимися в ОУ возможностями.</w:t>
      </w:r>
    </w:p>
    <w:p>
      <w:pPr>
        <w:pStyle w:val="Normal"/>
        <w:spacing w:lineRule="auto" w:line="360" w:before="0" w:after="0"/>
        <w:ind w:right="14" w:firstLine="3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ая  характеристика содержания начального образова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ми психологическими новообразованиями младшего школьного возрас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ются произвольность психических процессов и способность к самоорганизации собственной деятельно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ноценным итогом начального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основы понятийного мышления с характерной для него критичностью, системностью и умением понимать разные точки зрения, а также желание и умение учи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онцепцией образовательной системы «Школа 2100»  ООП НОО опирает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вивающую парадигму, представленную в виде системы психолого-педагогических принципов (А.А. Леонтьев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о ориентированные принци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нцип адаптивности, принцип развития, принцип психологической комфортности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ьтурно ориентированные принци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нцип образа мира,  принцип целостности содержания образования, принцип систематичности, принцип смыслового отношения к миру, принцип ориентировочной функции знаний, принцип овладения культурой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ятельностно ориентированные принцип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нцип обучения деятельности, принцип управляемого перехода от деятельности в учебной ситуации к деятельности в жизненной ситуации, принцип управляемого перехода от совместной учебно-познавательной деятельности к самостоятельной деятельности ученика, принцип опоры на предшествующее (спонтанное) развитие, креативный принцип)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ятельностный под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уется через систему названных психолого-педагогических принципов и основные образовательные технологии,  в  том числе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я проблемного диал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пециальные задания в учебниках «Русский язык», «Математика», диалоги героев в учебнике «Окружающий мир», создающие ситуацию противоречия, удивления, побуждающие к формулированию цели изучения темы, самостоятельному выведению новых понятий, закономерностей, правил)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я продуктивного чт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дания к тексту, условные знаки, обучающие ведению диалога с автором, умению видеть подтекстовую информацию, развивающие способность к самостоятельной формулировке главной мысли, преобразованию полученной информации)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я оцен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истема контрольных работ с указанием проверяемого умения и возможностью выбора уровня задани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-методические комплекты «Школа 2100» и «Школа Росс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риентированы на образова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о-развивающ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первый план  поставлены цели развития личности, воспитания нравственных и эстетических чувств; УМК ориентированы прежде всего на развитие у ребенка человеческих качеств, отвечающих представлениям об истинной человечности: доброты, терпимости, ответственности, способности сопереживать, готовности помогать другому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ждански-ориентирова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редствами разных учебных предметов  воспитывается в детях любовь к Отечеству, своему народу, его языку, духов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; происходит знакомство детей с образцами благородного служения Отечеству, показывается причастность каждого человека, каждой семьи к жизни России, значимость усилий каждого для благополучия и процветания Родины, чтобы уже в этом возрасте ребенок мог почувствовать себя маленьким гражданином великой страны. Граждански-ориентированное образование в начальной школе — одно из условий построения и функционирования гражданского общества в России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обально-ориентирова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оссия предстает перед учеником как часть многообразного и целостного мира, а ее граждане — одновременно и как жители Земли, как часть человечества, как участники мирового развития; ребенок получает представления о природе, странах и народах, многообразии их культур, о связях, объединяющих всех людей, о достижениях и проблемах человечества. Эти знания и связанная с их освоением деятельность эмоционально окрашены и направлены на утверждение в сознании ребенка ценностей согласия, сотрудничества, взаимопонимания, на формиров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леран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важнейшего личностного качества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оадекватное образование младших 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. е. адекватное «дому», своего рода «встраивание» растущего человека в биосферу с ее системой императивных ограничений; развитие у ребенка природосберегающего «чувства дома»,  воспитание любви и уважения к Природе во всех ее проявлениях. Одна из важнейших составляющих - экологическая этика и связанная с ее освоением эколого-этическая деятельность ученика, т.е. деятельность, включающая анализ отношения к миру природы, оценку поступков, выработку экоадекватных норм жизни, направленная на духовно-нравственное саморазвитие личности ребенка в согласии и взаимодействии с Природо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ение по УМК «Школа 2100» и «Школа России» носит деятельностный характе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этом предпочтение отдается проблемно-поисковому подходу. Он предусматривает создание проблемных ситуаций, выдвижение предположений, поиск доказательств, формулирование выводов, сопоставление результатов с эталоном. При таком подходе возникает естественная мотивация учения, успешно развивается способность ребенка понимать смысл поставленной задачи, планировать учебную работу, контролировать и оценивать ее результат. Проблемно-поисковый подход позволяет выстраивать гибкую методику обучения, хорошо адаптированную к специфике учебного содержания и конкретной педагогической ситуации, учитывать индивидуальные особенности детей, их интересы и склонности. Он дает возможность применять обширный арсенал методов и приемов эвристического характера, целенаправленно развивая познавательную активность и самостоятельность учащихся. При этом демонстрируется возможность существования различных точек зрения на один и тот же вопрос, воспитывается терпимость и уважение к мнению другого, культура диалога, что хорошо согласуется с задачей формирования толерант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ая образовательная программа начального общего образования содержит следующие разделы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(старая редакция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;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мые результаты освоения обучающимися основной образовательной программы начального общего образования; 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;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отдельных учебных предметов, курсов; 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формирования культуры здорового и безопасного образа жизни;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ценки достижения планируемых результатов освоения основной образовательной  программы начального общего образования.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ая образовательная программа начального общего образования содержит следующие разделы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(новая редакция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Я и ДОПОЛНЕНИЯ в ООП НОО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ВОЙ РАЗДЕЛ</w:t>
      </w:r>
    </w:p>
    <w:p>
      <w:pPr>
        <w:pStyle w:val="Style20"/>
        <w:rPr/>
      </w:pPr>
      <w:r>
        <w:rPr>
          <w:b/>
        </w:rPr>
        <w:t>Целевой раздел</w:t>
      </w:r>
      <w:r>
        <w:rPr/>
        <w:t xml:space="preserve"> определяет общее назначение, цели, задачи и планируемые результаты реализации основной образовательной программы, конкретизированные в соответствии с требованиями Стандарта и учитывающие  особенности Пермского края, а также способы определения достижения этих целей и результатов.</w:t>
      </w:r>
    </w:p>
    <w:p>
      <w:pPr>
        <w:pStyle w:val="Style20"/>
        <w:rPr/>
      </w:pPr>
      <w:r>
        <w:rPr/>
        <w:t>Целевой раздел включает: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;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освоения обучающимися ООП НОО;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 New Roman" w:cs="Wingdings" w:ascii="Wingdings" w:hAnsi="Wingdings"/>
          <w:color w:val="00000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ценки достижения планируемых результатов освоения ООП НОО.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ТЕЛЬНЫЙ РАЗДЕЛ</w:t>
      </w:r>
    </w:p>
    <w:p>
      <w:pPr>
        <w:pStyle w:val="Style20"/>
        <w:spacing w:lineRule="auto" w:line="276"/>
        <w:rPr/>
      </w:pPr>
      <w:r>
        <w:rPr>
          <w:b/>
        </w:rPr>
        <w:t>Содержательный раздел</w:t>
      </w:r>
      <w:r>
        <w:rPr/>
        <w:t xml:space="preserve"> определяет общее содержание началь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программы отдельных учебных предметов, курсов;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курсов внеурочной деятельности;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 формирования экологической культуры здорового и безопасного образа жизни;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 коррекционной работы.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ЫЙ РАЗДЕЛ</w:t>
      </w:r>
    </w:p>
    <w:p>
      <w:pPr>
        <w:pStyle w:val="Style20"/>
        <w:spacing w:lineRule="auto" w:line="276"/>
        <w:rPr/>
      </w:pPr>
      <w:r>
        <w:rPr>
          <w:u w:val="single"/>
        </w:rPr>
        <w:t>Организационный раздел</w:t>
      </w:r>
      <w:r>
        <w:rPr/>
        <w:t xml:space="preserve"> устанавливает общие рамки организации образовательного процесса, а также механизмы реализации компонентов основной образовательной программы.</w:t>
      </w:r>
    </w:p>
    <w:p>
      <w:pPr>
        <w:pStyle w:val="Style20"/>
        <w:spacing w:lineRule="auto" w:line="276"/>
        <w:rPr/>
      </w:pPr>
      <w:r>
        <w:rPr/>
        <w:t>Организационный раздел включает: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НОО;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внеурочной деятельности;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у условий реализации ООП НОО в соответствии с требованиями ФГОС НОО.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ОП НОО МАОУ «СОШ № 136» предназначена удовлетворить потребности: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учащихся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сширении возможностей для удовлетворения проявившегося интереса к тому или иному учебному предмету, сфере внеурочной деятельности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одителей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в потребности выбора программ обучения, обеспечивающих личностное становление и профессиональное самоопределение на основе усвоения традиций и ценностей культуры, в социальной адаптации;</w:t>
      </w:r>
    </w:p>
    <w:p>
      <w:pPr>
        <w:pStyle w:val="Normal"/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щества и государства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еализации образовательных программ,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, способных решать новые прикладные задач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4">
    <w:name w:val="1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11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style22"/>
    <w:basedOn w:val="Style13"/>
    <w:qFormat/>
    <w:rPr/>
  </w:style>
  <w:style w:type="character" w:styleId="Style17">
    <w:name w:val="А_основной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17:00Z</dcterms:created>
  <dc:creator>Пользователь</dc:creator>
  <dc:description/>
  <dc:language>en-US</dc:language>
  <cp:lastModifiedBy>Анюта</cp:lastModifiedBy>
  <dcterms:modified xsi:type="dcterms:W3CDTF">2012-10-25T05:17:00Z</dcterms:modified>
  <cp:revision>2</cp:revision>
  <dc:subject/>
  <dc:title/>
</cp:coreProperties>
</file>