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тоговая таблица результатов участников школьного этапа</w:t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</w:rPr>
        <w:t xml:space="preserve">Всероссийской олимпиады школьников 2024-2025 учебного года </w:t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литературе от 17.09.2024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850"/>
        <w:gridCol w:w="1418"/>
        <w:gridCol w:w="1984"/>
        <w:gridCol w:w="2127"/>
      </w:tblGrid>
      <w:tr>
        <w:trPr>
          <w:trHeight w:val="9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участия (победитель, призёр, участни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</w:tr>
      <w:tr>
        <w:trPr>
          <w:trHeight w:val="523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 класс (максимальный балл – 30)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Логинова Марина Алексеевна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ворова Ю.С.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Горохов Гордей Александрович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ворова Ю.С.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Болотов Артем Степанович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ворова Ю.С.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Соловьева Виктория Алексеевна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ворова Ю.С.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Овчанкова Анастасия Романовна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ворова Ю.С.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Ходжиматов Исмоил Мадазимович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ворова Ю.С.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Касимов Файзуллох Фарохидинович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ворова Ю.С.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Баушев Захар Александрович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добина Л.Д.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Нефедов Максим Вячеславович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добина Л.Д.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Макарова Виктория Дмитриевна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добина Л.Д.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Ковина Елизавета Сергеевна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явил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добина Л.Д.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Зайцева Анастасия Сергеевна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явил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добина Л.Д.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Букирев Алексей Антонович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явил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добина Л.Д.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Анферов Артём Денисович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явил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добина Л.Д.</w:t>
            </w:r>
          </w:p>
        </w:tc>
      </w:tr>
      <w:tr>
        <w:trPr>
          <w:trHeight w:val="523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6 класс (максимальный балл – 30)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Федосеев Владислав Евгеньевич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ворова Ю.С.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Челин Артем Владиславович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банова Н.В.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Игошев Егор Алексеевич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банова Н.В.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Ширинкина Василиса Витальевна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ворова Ю.С.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Солохина София Дмитриевна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ина Л.А.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Соловьева Вероника Евгеньевна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ина Л.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850"/>
        <w:gridCol w:w="1418"/>
        <w:gridCol w:w="1984"/>
        <w:gridCol w:w="2127"/>
      </w:tblGrid>
      <w:tr>
        <w:trPr>
          <w:trHeight w:val="523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класс (максимальный балл – 30)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Родионов Максим Дмитриевич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ё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нова Н.В.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Устюжанцев Егор Евгеньевич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Лобанова Н.В.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Устюжанцев Артем Алексеевич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Лобанова Н.В.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Мурадов Ислам Ильхам оглы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ина Л.А.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Турова Алиса Алексеевна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ина Л.А.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Мхоян Асмик Севаковна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ина Л.А.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Мурадова Нармин Ильхам кызы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ина Л.А.</w:t>
            </w:r>
          </w:p>
        </w:tc>
      </w:tr>
      <w:tr>
        <w:trPr>
          <w:trHeight w:val="523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8 класс (максимальный балл – 30)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Завьялова Анастасия Ильинична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бед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жа Ю.В.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Мурашова Дарья Андреевна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ё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жа Ю.В.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Галяутдинов Эмиль Гафиянович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ё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нова Н.В.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Молчанов Захар Сергеевич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Лобанова Н.В.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Конгурогова Злата Алексеевна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Лобанова Н.В.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Плотников Тимофей Станиславович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ижа Ю.В.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Бакланова Ева Вячеславовна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Лобанова Н.В.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укшинов Александр Александрович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ижа Ю.В.</w:t>
            </w:r>
          </w:p>
        </w:tc>
      </w:tr>
      <w:tr>
        <w:trPr>
          <w:trHeight w:val="523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9-11 класс </w:t>
            </w:r>
            <w:r>
              <w:rPr>
                <w:rFonts w:cs="Times New Roman" w:ascii="Times New Roman" w:hAnsi="Times New Roman"/>
                <w:b/>
              </w:rPr>
              <w:t>(максимальный балл – 70)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Береснева Ярослава Сергеевна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нова Н.В.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Лазарева Варвара Николаевна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нова Н.В.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Соколовская Полина Сергеевна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ина Л.А.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Бурдин Егор Дмитриевич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ина Л.А.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lymp-epos.permkrai.ru/Learner/Edit/483673" TargetMode="External"/><Relationship Id="rId3" Type="http://schemas.openxmlformats.org/officeDocument/2006/relationships/hyperlink" Target="https://olymp-epos.permkrai.ru/Learner/Edit/461233" TargetMode="External"/><Relationship Id="rId4" Type="http://schemas.openxmlformats.org/officeDocument/2006/relationships/hyperlink" Target="https://olymp-epos.permkrai.ru/Learner/Edit/465857" TargetMode="External"/><Relationship Id="rId5" Type="http://schemas.openxmlformats.org/officeDocument/2006/relationships/hyperlink" Target="https://olymp-epos.permkrai.ru/Learner/Edit/466251" TargetMode="External"/><Relationship Id="rId6" Type="http://schemas.openxmlformats.org/officeDocument/2006/relationships/hyperlink" Target="https://olymp-epos.permkrai.ru/Learner/Edit/483674" TargetMode="External"/><Relationship Id="rId7" Type="http://schemas.openxmlformats.org/officeDocument/2006/relationships/hyperlink" Target="https://olymp-epos.permkrai.ru/Learner/Edit/465859" TargetMode="External"/><Relationship Id="rId8" Type="http://schemas.openxmlformats.org/officeDocument/2006/relationships/hyperlink" Target="https://olymp-epos.permkrai.ru/Learner/Edit/483675" TargetMode="External"/><Relationship Id="rId9" Type="http://schemas.openxmlformats.org/officeDocument/2006/relationships/hyperlink" Target="https://olymp-epos.permkrai.ru/Learner/Edit/483683" TargetMode="External"/><Relationship Id="rId10" Type="http://schemas.openxmlformats.org/officeDocument/2006/relationships/hyperlink" Target="https://olymp-epos.permkrai.ru/Learner/Edit/483676" TargetMode="External"/><Relationship Id="rId11" Type="http://schemas.openxmlformats.org/officeDocument/2006/relationships/hyperlink" Target="https://olymp-epos.permkrai.ru/Learner/Edit/483677" TargetMode="External"/><Relationship Id="rId12" Type="http://schemas.openxmlformats.org/officeDocument/2006/relationships/hyperlink" Target="https://olymp-epos.permkrai.ru/Learner/Edit/483679" TargetMode="External"/><Relationship Id="rId13" Type="http://schemas.openxmlformats.org/officeDocument/2006/relationships/hyperlink" Target="https://olymp-epos.permkrai.ru/Learner/Edit/483681" TargetMode="External"/><Relationship Id="rId14" Type="http://schemas.openxmlformats.org/officeDocument/2006/relationships/hyperlink" Target="https://olymp-epos.permkrai.ru/Learner/Edit/483678" TargetMode="External"/><Relationship Id="rId15" Type="http://schemas.openxmlformats.org/officeDocument/2006/relationships/hyperlink" Target="https://olymp-epos.permkrai.ru/Learner/Edit/465848" TargetMode="External"/><Relationship Id="rId16" Type="http://schemas.openxmlformats.org/officeDocument/2006/relationships/hyperlink" Target="https://olymp-epos.permkrai.ru/Learner/Edit/424335" TargetMode="External"/><Relationship Id="rId17" Type="http://schemas.openxmlformats.org/officeDocument/2006/relationships/hyperlink" Target="https://olymp-epos.permkrai.ru/Learner/Edit/461532" TargetMode="External"/><Relationship Id="rId18" Type="http://schemas.openxmlformats.org/officeDocument/2006/relationships/hyperlink" Target="https://olymp-epos.permkrai.ru/Learner/Edit/449769" TargetMode="External"/><Relationship Id="rId19" Type="http://schemas.openxmlformats.org/officeDocument/2006/relationships/hyperlink" Target="https://olymp-epos.permkrai.ru/Learner/Edit/438811" TargetMode="External"/><Relationship Id="rId20" Type="http://schemas.openxmlformats.org/officeDocument/2006/relationships/hyperlink" Target="https://olymp-epos.permkrai.ru/Learner/Edit/338294" TargetMode="External"/><Relationship Id="rId21" Type="http://schemas.openxmlformats.org/officeDocument/2006/relationships/hyperlink" Target="https://olymp-epos.permkrai.ru/Learner/Edit/444717" TargetMode="External"/><Relationship Id="rId22" Type="http://schemas.openxmlformats.org/officeDocument/2006/relationships/hyperlink" Target="https://olymp-epos.permkrai.ru/Learner/Edit/483696" TargetMode="External"/><Relationship Id="rId23" Type="http://schemas.openxmlformats.org/officeDocument/2006/relationships/hyperlink" Target="https://olymp-epos.permkrai.ru/Learner/Edit/449817" TargetMode="External"/><Relationship Id="rId24" Type="http://schemas.openxmlformats.org/officeDocument/2006/relationships/hyperlink" Target="https://olymp-epos.permkrai.ru/Learner/Edit/449816" TargetMode="External"/><Relationship Id="rId25" Type="http://schemas.openxmlformats.org/officeDocument/2006/relationships/hyperlink" Target="https://olymp-epos.permkrai.ru/Learner/Edit/483695" TargetMode="External"/><Relationship Id="rId26" Type="http://schemas.openxmlformats.org/officeDocument/2006/relationships/hyperlink" Target="https://olymp-epos.permkrai.ru/Learner/Edit/338323" TargetMode="External"/><Relationship Id="rId27" Type="http://schemas.openxmlformats.org/officeDocument/2006/relationships/hyperlink" Target="https://olymp-epos.permkrai.ru/Learner/Edit/444719" TargetMode="External"/><Relationship Id="rId28" Type="http://schemas.openxmlformats.org/officeDocument/2006/relationships/hyperlink" Target="https://olymp-epos.permkrai.ru/Learner/Edit/444722" TargetMode="External"/><Relationship Id="rId29" Type="http://schemas.openxmlformats.org/officeDocument/2006/relationships/hyperlink" Target="https://olymp-epos.permkrai.ru/Learner/Edit/483700" TargetMode="External"/><Relationship Id="rId30" Type="http://schemas.openxmlformats.org/officeDocument/2006/relationships/hyperlink" Target="https://olymp-epos.permkrai.ru/Learner/Edit/483701" TargetMode="External"/><Relationship Id="rId31" Type="http://schemas.openxmlformats.org/officeDocument/2006/relationships/hyperlink" Target="https://olymp-epos.permkrai.ru/Learner/Edit/292924" TargetMode="External"/><Relationship Id="rId32" Type="http://schemas.openxmlformats.org/officeDocument/2006/relationships/hyperlink" Target="https://olymp-epos.permkrai.ru/Learner/Edit/293831" TargetMode="External"/><Relationship Id="rId33" Type="http://schemas.openxmlformats.org/officeDocument/2006/relationships/hyperlink" Target="https://olymp-epos.permkrai.ru/Learner/Edit/483698" TargetMode="External"/><Relationship Id="rId34" Type="http://schemas.openxmlformats.org/officeDocument/2006/relationships/hyperlink" Target="https://olymp-epos.permkrai.ru/Learner/Edit/425245" TargetMode="External"/><Relationship Id="rId35" Type="http://schemas.openxmlformats.org/officeDocument/2006/relationships/hyperlink" Target="https://olymp-epos.permkrai.ru/Learner/Edit/483697" TargetMode="External"/><Relationship Id="rId36" Type="http://schemas.openxmlformats.org/officeDocument/2006/relationships/hyperlink" Target="https://olymp-epos.permkrai.ru/Learner/Edit/469614" TargetMode="External"/><Relationship Id="rId37" Type="http://schemas.openxmlformats.org/officeDocument/2006/relationships/hyperlink" Target="https://olymp-epos.permkrai.ru/Learner/Edit/326337" TargetMode="External"/><Relationship Id="rId38" Type="http://schemas.openxmlformats.org/officeDocument/2006/relationships/hyperlink" Target="https://olymp-epos.permkrai.ru/Learner/Edit/293836" TargetMode="External"/><Relationship Id="rId39" Type="http://schemas.openxmlformats.org/officeDocument/2006/relationships/hyperlink" Target="https://olymp-epos.permkrai.ru/Learner/Edit/384858" TargetMode="External"/><Relationship Id="rId40" Type="http://schemas.openxmlformats.org/officeDocument/2006/relationships/hyperlink" Target="https://olymp-epos.permkrai.ru/Learner/Edit/294320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4:42:00Z</dcterms:created>
  <dc:creator>Дриневская Н.А</dc:creator>
  <dc:description/>
  <dc:language>en-US</dc:language>
  <cp:lastModifiedBy>28 кабинет</cp:lastModifiedBy>
  <cp:lastPrinted>2023-09-29T08:54:00Z</cp:lastPrinted>
  <dcterms:modified xsi:type="dcterms:W3CDTF">2024-09-25T05:07:00Z</dcterms:modified>
  <cp:revision>4</cp:revision>
  <dc:subject/>
  <dc:title/>
</cp:coreProperties>
</file>